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02ATE3F9"/>
      <w:bookmarkStart w:id="2" w:name="ZAP2GC03GQ"/>
      <w:bookmarkStart w:id="3" w:name="XA00M6G2N3"/>
      <w:bookmarkStart w:id="4" w:name="ZA00MCO2MQ"/>
      <w:bookmarkStart w:id="5" w:name="ZAP2ATE3F9"/>
      <w:bookmarkStart w:id="6" w:name="XA00M1S2LR"/>
      <w:bookmarkEnd w:id="0"/>
      <w:bookmarkEnd w:id="1"/>
      <w:bookmarkEnd w:id="2"/>
      <w:bookmarkEnd w:id="3"/>
      <w:bookmarkEnd w:id="4"/>
      <w:bookmarkEnd w:id="5"/>
      <w:bookmarkEnd w:id="6"/>
      <w:r>
        <w:rPr/>
        <w:t>РОССИЙСКАЯ ФЕДЕРАЦИЯ</w:t>
      </w:r>
    </w:p>
    <w:p>
      <w:pPr>
        <w:pStyle w:val="Normal"/>
        <w:bidi w:val="0"/>
        <w:spacing w:before="0" w:after="280"/>
        <w:jc w:val="center"/>
        <w:rPr/>
      </w:pPr>
      <w:bookmarkStart w:id="7" w:name="bssPhr3"/>
      <w:bookmarkStart w:id="8" w:name="ZAP2AAA3GM"/>
      <w:bookmarkStart w:id="9" w:name="ZAP24RO3F5"/>
      <w:bookmarkEnd w:id="7"/>
      <w:bookmarkEnd w:id="8"/>
      <w:bookmarkEnd w:id="9"/>
      <w:r>
        <w:rPr/>
        <w:t>ФЕДЕРАЛЬНЫЙ ЗАКОН</w:t>
      </w:r>
    </w:p>
    <w:p>
      <w:pPr>
        <w:pStyle w:val="Normal"/>
        <w:bidi w:val="0"/>
        <w:spacing w:before="0" w:after="280"/>
        <w:jc w:val="center"/>
        <w:rPr/>
      </w:pPr>
      <w:bookmarkStart w:id="10" w:name="bssPhr4"/>
      <w:bookmarkStart w:id="11" w:name="ZAP205U3BK"/>
      <w:bookmarkEnd w:id="10"/>
      <w:bookmarkEnd w:id="11"/>
      <w:r>
        <w:rPr/>
        <w:t xml:space="preserve">Технический регламент о требованиях пожарной безопасности </w:t>
      </w:r>
    </w:p>
    <w:p>
      <w:pPr>
        <w:pStyle w:val="Normal"/>
        <w:bidi w:val="0"/>
        <w:spacing w:before="0" w:after="280"/>
        <w:jc w:val="center"/>
        <w:rPr/>
      </w:pPr>
      <w:bookmarkStart w:id="12" w:name="bssPhr5"/>
      <w:bookmarkStart w:id="13" w:name="ZAP1LBU396"/>
      <w:bookmarkEnd w:id="12"/>
      <w:bookmarkEnd w:id="13"/>
      <w:r>
        <w:rPr/>
        <w:t xml:space="preserve">С изменениями на 27 декабря 2018 года </w:t>
      </w:r>
    </w:p>
    <w:p>
      <w:pPr>
        <w:pStyle w:val="Normal"/>
        <w:bidi w:val="0"/>
        <w:jc w:val="left"/>
        <w:rPr/>
      </w:pPr>
      <w:bookmarkStart w:id="14" w:name="ZAP1TL83BO"/>
      <w:bookmarkStart w:id="15" w:name="ZAP233Q3D9"/>
      <w:bookmarkStart w:id="16" w:name="bssPhr6"/>
      <w:bookmarkEnd w:id="14"/>
      <w:bookmarkEnd w:id="15"/>
      <w:bookmarkEnd w:id="16"/>
      <w:r>
        <w:rPr/>
        <w:t>Документ с изменениями, внесенными:</w:t>
      </w:r>
    </w:p>
    <w:p>
      <w:pPr>
        <w:pStyle w:val="Normal"/>
        <w:bidi w:val="0"/>
        <w:jc w:val="left"/>
        <w:rPr/>
      </w:pPr>
      <w:bookmarkStart w:id="17" w:name="ZAP24AI3BO"/>
      <w:bookmarkStart w:id="18" w:name="bssPhr7"/>
      <w:bookmarkEnd w:id="17"/>
      <w:bookmarkEnd w:id="18"/>
      <w:r>
        <w:rPr/>
        <w:t>Федеральным законом от 10 июля 2012 года № 117-ФЗ (Официальный интернет-портал правовой информации www.pravo.gov.ru, 12.07.2012) (о порядке вступления в силу см. статью 2 Федерального закона от 10 июля 2012 года № 117-ФЗ);</w:t>
        <w:br/>
      </w:r>
      <w:bookmarkStart w:id="19" w:name="ZAP203K39H"/>
      <w:bookmarkEnd w:id="19"/>
      <w:r>
        <w:rPr/>
        <w:t>Федеральным законом от 2 июля 2013 года № 185-ФЗ (Официальный интернет-портал правовой информации www.pravo.gov.ru, 08.07.2013) (о порядке вступления в силу см. статью 163 Федерального закона от 2 июля 2013 года № 185-ФЗ);</w:t>
        <w:br/>
      </w:r>
      <w:bookmarkStart w:id="20" w:name="ZAP23PG3BA"/>
      <w:bookmarkEnd w:id="20"/>
      <w:r>
        <w:rPr/>
        <w:t xml:space="preserve">Федеральным законом от 23 июня 2014 года № 160-ФЗ (Официальный интернет-портал правовой информации www.pravo.gov.ru, 24.06.2014) (о порядке вступления в силу см. статью 14 Федерального закона от 23 июня 2014 года № 160-ФЗ); </w:t>
        <w:br/>
      </w:r>
      <w:bookmarkStart w:id="21" w:name="ZAP22E03AO"/>
      <w:bookmarkEnd w:id="21"/>
      <w:r>
        <w:rPr/>
        <w:t xml:space="preserve">Федеральным законом от 13 июля 2015 года № 234-ФЗ (Официальный интернет-портал правовой информации www.pravo.gov.ru, 13.07.2015, № 0001201507130047); </w:t>
        <w:br/>
      </w:r>
      <w:bookmarkStart w:id="22" w:name="ZAP208839L"/>
      <w:bookmarkEnd w:id="22"/>
      <w:r>
        <w:rPr/>
        <w:t xml:space="preserve">Федеральным законом от 3 июля 2016 года № 301-ФЗ (Официальный интернет-портал правовой информации www.pravo.gov.ru, 04.07.2016, № 0001201607040104); </w:t>
        <w:br/>
      </w:r>
      <w:bookmarkStart w:id="23" w:name="ZAP20RE39U"/>
      <w:bookmarkEnd w:id="23"/>
      <w:r>
        <w:rPr/>
        <w:t xml:space="preserve">Федеральным законом от 29 июля 2017 года № 244-ФЗ (Официальный интернет-портал правовой информации www.pravo.gov.ru, 30.07.2017, № 0001201707300037) (о порядке вступления в силу см. статью 3 Федерального закона от 29 июля 2017 года № 244-ФЗ); </w:t>
        <w:br/>
      </w:r>
      <w:bookmarkStart w:id="24" w:name="ZAP23T63BD"/>
      <w:bookmarkEnd w:id="24"/>
      <w:r>
        <w:rPr/>
        <w:t xml:space="preserve">Федеральным законом от 27 декабря 2018 года № 538-ФЗ (Официальный интернет-портал правовой информации www.pravo.gov.ru, 28.12.2018, № 0001201812280035) (вступил в силу с 1 июля 2019 года). </w:t>
      </w:r>
    </w:p>
    <w:p>
      <w:pPr>
        <w:pStyle w:val="Normal"/>
        <w:bidi w:val="0"/>
        <w:spacing w:before="0" w:after="280"/>
        <w:jc w:val="left"/>
        <w:rPr/>
      </w:pPr>
      <w:r>
        <w:rPr/>
        <w:t> </w:t>
      </w:r>
    </w:p>
    <w:p>
      <w:pPr>
        <w:pStyle w:val="Normal"/>
        <w:bidi w:val="0"/>
        <w:spacing w:before="0" w:after="280"/>
        <w:jc w:val="left"/>
        <w:rPr/>
      </w:pPr>
      <w:bookmarkStart w:id="25" w:name="bssPhr8"/>
      <w:bookmarkStart w:id="26" w:name="ZAP2CNM3IT"/>
      <w:bookmarkStart w:id="27" w:name="ZAP27943HC"/>
      <w:bookmarkStart w:id="28" w:name="ZAP2CR83IU"/>
      <w:bookmarkStart w:id="29" w:name="bssPhr9"/>
      <w:bookmarkEnd w:id="25"/>
      <w:bookmarkEnd w:id="26"/>
      <w:bookmarkEnd w:id="27"/>
      <w:bookmarkEnd w:id="28"/>
      <w:bookmarkEnd w:id="29"/>
      <w:r>
        <w:rPr/>
        <w:t xml:space="preserve">Требования настоящего Федерального закона в отношении объектов культурного наследия (памятников истории и культуры) народов Российской Федерации религиозного назначенияс 30 июля 2017 года и до дня вступления в силуподпункта "б" пункта 1 статьи 1 Федерального закона от 29 июля 2017 года № 244-ФЗ(до 30 июля 2018 года) применяются в части, соответствующей объему работ по сохранению указанных объектов культурного наследия, если проектная документация на проведение таких работ содержит требования пожарной безопасности, направлялась на государственную экспертизу в соответствии с Градостроительным кодексом Российской Федерации и согласована соответствующим органом охраны объектов культурного наследия, - см. пункт 3 статьи 3 Федерального закона от 29 июля 2017 года № 244-ФЗ. </w:t>
      </w:r>
    </w:p>
    <w:p>
      <w:pPr>
        <w:pStyle w:val="Normal"/>
        <w:bidi w:val="0"/>
        <w:spacing w:before="0" w:after="280"/>
        <w:jc w:val="left"/>
        <w:rPr/>
      </w:pPr>
      <w:bookmarkStart w:id="30" w:name="ZAP27NK3GA"/>
      <w:bookmarkStart w:id="31" w:name="ZAP2D663HR"/>
      <w:bookmarkStart w:id="32" w:name="bssPhr10"/>
      <w:bookmarkEnd w:id="30"/>
      <w:bookmarkEnd w:id="31"/>
      <w:bookmarkEnd w:id="32"/>
      <w:r>
        <w:rPr/>
        <w:t>Перечень национальных стандартов и иных документов,</w:t>
        <w:br/>
      </w:r>
      <w:bookmarkStart w:id="33" w:name="ZAP28T63IO"/>
      <w:bookmarkEnd w:id="33"/>
      <w:r>
        <w:rPr/>
        <w:t xml:space="preserve">обеспечивающих соблюдение требований </w:t>
        <w:br/>
      </w:r>
      <w:bookmarkStart w:id="34" w:name="ZAP28EC3GD"/>
      <w:bookmarkEnd w:id="34"/>
      <w:r>
        <w:rPr/>
        <w:t>настоящего Технического регламента.</w:t>
      </w:r>
    </w:p>
    <w:p>
      <w:pPr>
        <w:pStyle w:val="Normal"/>
        <w:bidi w:val="0"/>
        <w:spacing w:before="0" w:after="280"/>
        <w:jc w:val="right"/>
        <w:rPr/>
      </w:pPr>
      <w:bookmarkStart w:id="35" w:name="ZAP28643FU"/>
      <w:bookmarkStart w:id="36" w:name="ZAP2DKM3HF"/>
      <w:bookmarkStart w:id="37" w:name="ZAP2DO83HG"/>
      <w:bookmarkStart w:id="38" w:name="bssPhr11"/>
      <w:bookmarkEnd w:id="35"/>
      <w:bookmarkEnd w:id="36"/>
      <w:bookmarkEnd w:id="37"/>
      <w:bookmarkEnd w:id="38"/>
      <w:r>
        <w:rPr/>
        <w:t>Принят</w:t>
        <w:br/>
      </w:r>
      <w:bookmarkStart w:id="39" w:name="ZAP24B23F6"/>
      <w:bookmarkEnd w:id="39"/>
      <w:r>
        <w:rPr/>
        <w:t>Государственной Думой</w:t>
        <w:br/>
      </w:r>
      <w:bookmarkStart w:id="40" w:name="ZAP1UFM3E0"/>
      <w:bookmarkEnd w:id="40"/>
      <w:r>
        <w:rPr/>
        <w:t>4 июля 2008 года</w:t>
      </w:r>
      <w:bookmarkStart w:id="41" w:name="ZAP29K63H9"/>
      <w:bookmarkStart w:id="42" w:name="bssPhr12"/>
      <w:bookmarkEnd w:id="41"/>
      <w:bookmarkEnd w:id="42"/>
      <w:r>
        <w:rPr/>
        <w:t>Одобрен</w:t>
        <w:br/>
      </w:r>
      <w:bookmarkStart w:id="43" w:name="ZAP26NQ3D8"/>
      <w:bookmarkEnd w:id="43"/>
      <w:r>
        <w:rPr/>
        <w:t>Советом Федерации</w:t>
        <w:br/>
      </w:r>
      <w:bookmarkStart w:id="44" w:name="ZAP226S3E3"/>
      <w:bookmarkEnd w:id="44"/>
      <w:r>
        <w:rPr/>
        <w:t>11 июля 2008 года</w:t>
      </w:r>
    </w:p>
    <w:p>
      <w:pPr>
        <w:pStyle w:val="Normal"/>
        <w:bidi w:val="0"/>
        <w:spacing w:before="0" w:after="280"/>
        <w:jc w:val="center"/>
        <w:rPr/>
      </w:pPr>
      <w:bookmarkStart w:id="45" w:name="ZAP277K3IT"/>
      <w:bookmarkStart w:id="46" w:name="ZAP2CM63KE"/>
      <w:bookmarkStart w:id="47" w:name="ZA00M6C2MD"/>
      <w:bookmarkStart w:id="48" w:name="XA00LTK2M0"/>
      <w:bookmarkStart w:id="49" w:name="ZAP2CPO3KF"/>
      <w:bookmarkStart w:id="50" w:name="bssPhr13"/>
      <w:bookmarkEnd w:id="45"/>
      <w:bookmarkEnd w:id="46"/>
      <w:bookmarkEnd w:id="47"/>
      <w:bookmarkEnd w:id="48"/>
      <w:bookmarkEnd w:id="49"/>
      <w:bookmarkEnd w:id="50"/>
      <w:r>
        <w:rPr/>
        <w:t>Раздел I</w:t>
      </w:r>
      <w:bookmarkStart w:id="51" w:name="ZAP2I223J3"/>
      <w:bookmarkStart w:id="52" w:name="bssPhr14"/>
      <w:bookmarkEnd w:id="51"/>
      <w:bookmarkEnd w:id="52"/>
      <w:r>
        <w:rPr/>
        <w:t>Общие принципы обеспечения пожарной безопасности</w:t>
      </w:r>
    </w:p>
    <w:p>
      <w:pPr>
        <w:pStyle w:val="Normal"/>
        <w:bidi w:val="0"/>
        <w:spacing w:before="0" w:after="280"/>
        <w:jc w:val="center"/>
        <w:rPr/>
      </w:pPr>
      <w:bookmarkStart w:id="53" w:name="ZA00M7U2MC"/>
      <w:bookmarkStart w:id="54" w:name="XA00LU62M3"/>
      <w:bookmarkStart w:id="55" w:name="ZAP1RBG37J"/>
      <w:bookmarkStart w:id="56" w:name="bssPhr15"/>
      <w:bookmarkEnd w:id="53"/>
      <w:bookmarkEnd w:id="54"/>
      <w:bookmarkEnd w:id="55"/>
      <w:bookmarkEnd w:id="56"/>
      <w:r>
        <w:rPr/>
        <w:t>Глава 1. Общие положения</w:t>
      </w:r>
    </w:p>
    <w:p>
      <w:pPr>
        <w:pStyle w:val="Normal"/>
        <w:bidi w:val="0"/>
        <w:spacing w:before="0" w:after="280"/>
        <w:jc w:val="center"/>
        <w:rPr/>
      </w:pPr>
      <w:bookmarkStart w:id="57" w:name="ZA00MI02NG"/>
      <w:bookmarkStart w:id="58" w:name="XA00LUO2M6"/>
      <w:bookmarkStart w:id="59" w:name="ZAP1NQA3B6"/>
      <w:bookmarkStart w:id="60" w:name="bssPhr16"/>
      <w:bookmarkEnd w:id="57"/>
      <w:bookmarkEnd w:id="58"/>
      <w:bookmarkEnd w:id="59"/>
      <w:bookmarkEnd w:id="60"/>
      <w:r>
        <w:rPr/>
        <w:t xml:space="preserve">Статья 1. Цели и сфера применения технического регламента </w:t>
      </w:r>
    </w:p>
    <w:p>
      <w:pPr>
        <w:pStyle w:val="Normal"/>
        <w:bidi w:val="0"/>
        <w:spacing w:before="0" w:after="280"/>
        <w:jc w:val="left"/>
        <w:rPr/>
      </w:pPr>
      <w:bookmarkStart w:id="61" w:name="ZAP22483JK"/>
      <w:bookmarkStart w:id="62" w:name="XA00LVA2M9"/>
      <w:bookmarkStart w:id="63" w:name="ZAP27IQ3L5"/>
      <w:bookmarkStart w:id="64" w:name="bssPhr17"/>
      <w:bookmarkEnd w:id="61"/>
      <w:bookmarkEnd w:id="62"/>
      <w:bookmarkEnd w:id="63"/>
      <w:bookmarkEnd w:id="64"/>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 Технические регламенты, принятые в соответствии с Федеральным законом от 27 декабря 2002 года №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br/>
      </w:r>
      <w:bookmarkStart w:id="65" w:name="ZAP2CKO3FE"/>
      <w:bookmarkEnd w:id="65"/>
      <w:r>
        <w:rPr/>
        <w:t>(Часть в редакции, введенной в действие с 12 июля 2012 года Федеральным законом от 10 июля 2012 года № 117-ФЗ;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66" w:name="ZAP1STA3CU"/>
      <w:bookmarkStart w:id="67" w:name="XA00LVS2MC"/>
      <w:bookmarkStart w:id="68" w:name="ZAP22BS3EF"/>
      <w:bookmarkStart w:id="69" w:name="bssPhr18"/>
      <w:bookmarkEnd w:id="66"/>
      <w:bookmarkEnd w:id="67"/>
      <w:bookmarkEnd w:id="68"/>
      <w:bookmarkEnd w:id="69"/>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bidi w:val="0"/>
        <w:spacing w:before="0" w:after="280"/>
        <w:jc w:val="left"/>
        <w:rPr/>
      </w:pPr>
      <w:bookmarkStart w:id="70" w:name="ZAP23263HB"/>
      <w:bookmarkStart w:id="71" w:name="XA00M9Q2MP"/>
      <w:bookmarkStart w:id="72" w:name="ZAP28GO3IS"/>
      <w:bookmarkStart w:id="73" w:name="bssPhr19"/>
      <w:bookmarkEnd w:id="70"/>
      <w:bookmarkEnd w:id="71"/>
      <w:bookmarkEnd w:id="72"/>
      <w:bookmarkEnd w:id="73"/>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bidi w:val="0"/>
        <w:spacing w:before="0" w:after="280"/>
        <w:jc w:val="left"/>
        <w:rPr/>
      </w:pPr>
      <w:bookmarkStart w:id="74" w:name="ZAP1U1A3BP"/>
      <w:bookmarkStart w:id="75" w:name="XA00MC82NL"/>
      <w:bookmarkStart w:id="76" w:name="ZAP23FS3DA"/>
      <w:bookmarkStart w:id="77" w:name="bssPhr20"/>
      <w:bookmarkEnd w:id="74"/>
      <w:bookmarkEnd w:id="75"/>
      <w:bookmarkEnd w:id="76"/>
      <w:bookmarkEnd w:id="77"/>
      <w:r>
        <w:rPr/>
        <w:t>2) разработке, принятии, применении и исполнении технических регламентов, принятых в соответствии с Федеральным законом "О техническом регулировании", содержащих требования пожарной безопасности, а также нормативных документов по пожарной безопасности;</w:t>
        <w:br/>
      </w:r>
      <w:bookmarkStart w:id="78" w:name="ZAP2KIO3HS"/>
      <w:bookmarkEnd w:id="78"/>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79" w:name="ZAP23PQ3DM"/>
      <w:bookmarkStart w:id="80" w:name="XA00M622MR"/>
      <w:bookmarkStart w:id="81" w:name="ZAP298C3F7"/>
      <w:bookmarkStart w:id="82" w:name="bssPhr21"/>
      <w:bookmarkEnd w:id="79"/>
      <w:bookmarkEnd w:id="80"/>
      <w:bookmarkEnd w:id="81"/>
      <w:bookmarkEnd w:id="82"/>
      <w:r>
        <w:rPr/>
        <w:t>3) разработке технической документации на объекты защиты.</w:t>
      </w:r>
    </w:p>
    <w:p>
      <w:pPr>
        <w:pStyle w:val="Normal"/>
        <w:bidi w:val="0"/>
        <w:spacing w:before="0" w:after="280"/>
        <w:jc w:val="left"/>
        <w:rPr/>
      </w:pPr>
      <w:bookmarkStart w:id="83" w:name="ZAP2DK63NU"/>
      <w:bookmarkStart w:id="84" w:name="XA00M262MM"/>
      <w:bookmarkStart w:id="85" w:name="ZAP2J2O3PF"/>
      <w:bookmarkStart w:id="86" w:name="bssPhr22"/>
      <w:bookmarkEnd w:id="83"/>
      <w:bookmarkEnd w:id="84"/>
      <w:bookmarkEnd w:id="85"/>
      <w:bookmarkEnd w:id="86"/>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br/>
      </w:r>
      <w:bookmarkStart w:id="87" w:name="ZAP2I3A3GV"/>
      <w:bookmarkEnd w:id="8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88" w:name="ZAP276E3JI"/>
      <w:bookmarkStart w:id="89" w:name="XA00M2O2MP"/>
      <w:bookmarkStart w:id="90" w:name="ZAP2CL03L3"/>
      <w:bookmarkStart w:id="91" w:name="bssPhr23"/>
      <w:bookmarkEnd w:id="88"/>
      <w:bookmarkEnd w:id="89"/>
      <w:bookmarkEnd w:id="90"/>
      <w:bookmarkEnd w:id="91"/>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br/>
      </w:r>
      <w:bookmarkStart w:id="92" w:name="ZAP2I6S3H0"/>
      <w:bookmarkEnd w:id="9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93" w:name="ZAP27123FK"/>
      <w:bookmarkStart w:id="94" w:name="XA00MBI2MQ"/>
      <w:bookmarkStart w:id="95" w:name="ZAP2CFK3H5"/>
      <w:bookmarkStart w:id="96" w:name="bssPhr24"/>
      <w:bookmarkEnd w:id="93"/>
      <w:bookmarkEnd w:id="94"/>
      <w:bookmarkEnd w:id="95"/>
      <w:bookmarkEnd w:id="96"/>
      <w:r>
        <w:rPr/>
        <w:t>5. В отношении объектов культурного наследия (памятников истории и культуры) народов Российской Федерации религиозного назначения требования пожарной безопасности устанавливаются соответствующим нормативным документом по пожарной безопасности.</w:t>
        <w:br/>
      </w:r>
      <w:bookmarkStart w:id="97" w:name="ZAP1TU63BG"/>
      <w:bookmarkEnd w:id="97"/>
      <w:r>
        <w:rPr/>
        <w:t>(Часть дополнительно включена с 31 июля 2018 года Федеральным законом от 29 июля 2017 года № 244-ФЗ)</w:t>
      </w:r>
    </w:p>
    <w:p>
      <w:pPr>
        <w:pStyle w:val="Normal"/>
        <w:bidi w:val="0"/>
        <w:spacing w:before="0" w:after="280"/>
        <w:jc w:val="center"/>
        <w:rPr/>
      </w:pPr>
      <w:bookmarkStart w:id="98" w:name="ZAP1GVU33Q"/>
      <w:bookmarkStart w:id="99" w:name="ZAP1MEG35B"/>
      <w:bookmarkStart w:id="100" w:name="ZAP1RGK3B9"/>
      <w:bookmarkStart w:id="101" w:name="ZAP20V63CQ"/>
      <w:bookmarkStart w:id="102" w:name="ZA00M8S2MP"/>
      <w:bookmarkStart w:id="103" w:name="XA00M3A2MS"/>
      <w:bookmarkStart w:id="104" w:name="ZAP212O3CR"/>
      <w:bookmarkStart w:id="105" w:name="bssPhr25"/>
      <w:bookmarkEnd w:id="98"/>
      <w:bookmarkEnd w:id="99"/>
      <w:bookmarkEnd w:id="100"/>
      <w:bookmarkEnd w:id="101"/>
      <w:bookmarkEnd w:id="102"/>
      <w:bookmarkEnd w:id="103"/>
      <w:bookmarkEnd w:id="104"/>
      <w:bookmarkEnd w:id="105"/>
      <w:r>
        <w:rPr/>
        <w:t xml:space="preserve">Статья 2. Основные понятия </w:t>
      </w:r>
    </w:p>
    <w:p>
      <w:pPr>
        <w:pStyle w:val="Normal"/>
        <w:bidi w:val="0"/>
        <w:spacing w:before="0" w:after="280"/>
        <w:jc w:val="left"/>
        <w:rPr/>
      </w:pPr>
      <w:bookmarkStart w:id="106" w:name="ZAP2DS23I5"/>
      <w:bookmarkStart w:id="107" w:name="ZAP2JAK3JM"/>
      <w:bookmarkStart w:id="108" w:name="bssPhr26"/>
      <w:bookmarkEnd w:id="106"/>
      <w:bookmarkEnd w:id="107"/>
      <w:bookmarkEnd w:id="108"/>
      <w:r>
        <w:rPr/>
        <w:t>Для целей настоящего Федерального закона используются основные понятия, установленные статьей 2 Федерального закона "О техническом регулировании", статьей 1 Федерального закона от 21 декабря 1994 года № 69-ФЗ "О пожарной безопасности" (далее - Федеральный закон "О пожарной безопасности"), а также следующие основные понятия:</w:t>
        <w:br/>
      </w:r>
      <w:bookmarkStart w:id="109" w:name="ZAP2PJU3JC"/>
      <w:bookmarkEnd w:id="109"/>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10" w:name="ZAP1R2S3B9"/>
      <w:bookmarkStart w:id="111" w:name="XA00M2U2M0"/>
      <w:bookmarkStart w:id="112" w:name="ZAP20HE3CQ"/>
      <w:bookmarkStart w:id="113" w:name="bssPhr27"/>
      <w:bookmarkEnd w:id="110"/>
      <w:bookmarkEnd w:id="111"/>
      <w:bookmarkEnd w:id="112"/>
      <w:bookmarkEnd w:id="113"/>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bidi w:val="0"/>
        <w:spacing w:before="0" w:after="280"/>
        <w:jc w:val="left"/>
        <w:rPr/>
      </w:pPr>
      <w:bookmarkStart w:id="114" w:name="ZAP22EC3FQ"/>
      <w:bookmarkStart w:id="115" w:name="XA00M3G2M3"/>
      <w:bookmarkStart w:id="116" w:name="ZAP27SU3HB"/>
      <w:bookmarkStart w:id="117" w:name="bssPhr28"/>
      <w:bookmarkEnd w:id="114"/>
      <w:bookmarkEnd w:id="115"/>
      <w:bookmarkEnd w:id="116"/>
      <w:bookmarkEnd w:id="117"/>
      <w:r>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br/>
      </w:r>
      <w:bookmarkStart w:id="118" w:name="ZAP2Q1A3JD"/>
      <w:bookmarkEnd w:id="118"/>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19" w:name="ZAP1TV23DB"/>
      <w:bookmarkStart w:id="120" w:name="XA00M5Q2MD"/>
      <w:bookmarkStart w:id="121" w:name="ZAP23DK3ES"/>
      <w:bookmarkStart w:id="122" w:name="bssPhr29"/>
      <w:bookmarkEnd w:id="119"/>
      <w:bookmarkEnd w:id="120"/>
      <w:bookmarkEnd w:id="121"/>
      <w:bookmarkEnd w:id="122"/>
      <w:r>
        <w:rPr/>
        <w:t>3) взрыв - быстрое химическое превращение среды, сопровождающееся выделением энергии и образованием сжатых газов;</w:t>
      </w:r>
    </w:p>
    <w:p>
      <w:pPr>
        <w:pStyle w:val="Normal"/>
        <w:bidi w:val="0"/>
        <w:spacing w:before="0" w:after="280"/>
        <w:jc w:val="left"/>
        <w:rPr/>
      </w:pPr>
      <w:bookmarkStart w:id="123" w:name="ZAP1TTM397"/>
      <w:bookmarkStart w:id="124" w:name="XA00M6C2MG"/>
      <w:bookmarkStart w:id="125" w:name="ZAP23C83AO"/>
      <w:bookmarkStart w:id="126" w:name="bssPhr30"/>
      <w:bookmarkEnd w:id="123"/>
      <w:bookmarkEnd w:id="124"/>
      <w:bookmarkEnd w:id="125"/>
      <w:bookmarkEnd w:id="126"/>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bidi w:val="0"/>
        <w:spacing w:before="0" w:after="280"/>
        <w:jc w:val="left"/>
        <w:rPr/>
      </w:pPr>
      <w:bookmarkStart w:id="127" w:name="ZAP20F03GA"/>
      <w:bookmarkStart w:id="128" w:name="XA00M6U2MJ"/>
      <w:bookmarkStart w:id="129" w:name="ZAP25TI3HR"/>
      <w:bookmarkStart w:id="130" w:name="bssPhr31"/>
      <w:bookmarkEnd w:id="127"/>
      <w:bookmarkEnd w:id="128"/>
      <w:bookmarkEnd w:id="129"/>
      <w:bookmarkEnd w:id="130"/>
      <w:r>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br/>
      </w:r>
      <w:bookmarkStart w:id="131" w:name="ZAP2Q4S3JE"/>
      <w:bookmarkEnd w:id="131"/>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32" w:name="ZAP1SLK3BV"/>
      <w:bookmarkStart w:id="133" w:name="XA00M7G2MM"/>
      <w:bookmarkStart w:id="134" w:name="ZAP22463DG"/>
      <w:bookmarkStart w:id="135" w:name="bssPhr32"/>
      <w:bookmarkEnd w:id="132"/>
      <w:bookmarkEnd w:id="133"/>
      <w:bookmarkEnd w:id="134"/>
      <w:bookmarkEnd w:id="135"/>
      <w:r>
        <w:rPr/>
        <w:t>6) горючая среда - среда, способная воспламеняться при воздействии источника зажигания;</w:t>
      </w:r>
    </w:p>
    <w:p>
      <w:pPr>
        <w:pStyle w:val="Normal"/>
        <w:bidi w:val="0"/>
        <w:spacing w:before="0" w:after="280"/>
        <w:jc w:val="left"/>
        <w:rPr/>
      </w:pPr>
      <w:bookmarkStart w:id="136" w:name="ZAP28783IU"/>
      <w:bookmarkStart w:id="137" w:name="XA00M8G2N0"/>
      <w:bookmarkStart w:id="138" w:name="ZAP2DLQ3KF"/>
      <w:bookmarkStart w:id="139" w:name="bssPhr33"/>
      <w:bookmarkEnd w:id="136"/>
      <w:bookmarkEnd w:id="137"/>
      <w:bookmarkEnd w:id="138"/>
      <w:bookmarkEnd w:id="139"/>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bidi w:val="0"/>
        <w:spacing w:before="0" w:after="280"/>
        <w:jc w:val="left"/>
        <w:rPr/>
      </w:pPr>
      <w:bookmarkStart w:id="140" w:name="ZAP1UHO3GJ"/>
      <w:bookmarkStart w:id="141" w:name="XA00M922N3"/>
      <w:bookmarkStart w:id="142" w:name="ZAP240A3I4"/>
      <w:bookmarkStart w:id="143" w:name="bssPhr34"/>
      <w:bookmarkEnd w:id="140"/>
      <w:bookmarkEnd w:id="141"/>
      <w:bookmarkEnd w:id="142"/>
      <w:bookmarkEnd w:id="143"/>
      <w:r>
        <w:rPr/>
        <w:t>8) допустимый пожарный риск - пожарный риск, уровень которого допустим и обоснован исходя из социально-экономических условий;</w:t>
      </w:r>
    </w:p>
    <w:p>
      <w:pPr>
        <w:pStyle w:val="Normal"/>
        <w:bidi w:val="0"/>
        <w:spacing w:before="0" w:after="280"/>
        <w:jc w:val="left"/>
        <w:rPr/>
      </w:pPr>
      <w:bookmarkStart w:id="144" w:name="ZAP238O3H7"/>
      <w:bookmarkStart w:id="145" w:name="XA00M9K2N6"/>
      <w:bookmarkStart w:id="146" w:name="ZAP28NA3IO"/>
      <w:bookmarkStart w:id="147" w:name="bssPhr35"/>
      <w:bookmarkEnd w:id="144"/>
      <w:bookmarkEnd w:id="145"/>
      <w:bookmarkEnd w:id="146"/>
      <w:bookmarkEnd w:id="147"/>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bidi w:val="0"/>
        <w:spacing w:before="0" w:after="280"/>
        <w:jc w:val="left"/>
        <w:rPr/>
      </w:pPr>
      <w:bookmarkStart w:id="148" w:name="ZAP2F2A3LC"/>
      <w:bookmarkStart w:id="149" w:name="XA00MA62N9"/>
      <w:bookmarkStart w:id="150" w:name="ZAP2KGS3MT"/>
      <w:bookmarkStart w:id="151" w:name="bssPhr36"/>
      <w:bookmarkEnd w:id="148"/>
      <w:bookmarkEnd w:id="149"/>
      <w:bookmarkEnd w:id="150"/>
      <w:bookmarkEnd w:id="151"/>
      <w:r>
        <w:rPr/>
        <w:t>10) источник зажигания - средство энергетического воздействия, инициирующее возникновение горения;</w:t>
      </w:r>
    </w:p>
    <w:p>
      <w:pPr>
        <w:pStyle w:val="Normal"/>
        <w:bidi w:val="0"/>
        <w:spacing w:before="0" w:after="280"/>
        <w:jc w:val="left"/>
        <w:rPr/>
      </w:pPr>
      <w:bookmarkStart w:id="152" w:name="ZAP23JE3D6"/>
      <w:bookmarkStart w:id="153" w:name="XA00M5O2MC"/>
      <w:bookmarkStart w:id="154" w:name="ZAP29203EN"/>
      <w:bookmarkStart w:id="155" w:name="bssPhr37"/>
      <w:bookmarkEnd w:id="152"/>
      <w:bookmarkEnd w:id="153"/>
      <w:bookmarkEnd w:id="154"/>
      <w:bookmarkEnd w:id="155"/>
      <w:r>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br/>
      </w:r>
      <w:bookmarkStart w:id="156" w:name="ZAP2Q8E3JF"/>
      <w:bookmarkEnd w:id="156"/>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57" w:name="ZAP1VJ23BS"/>
      <w:bookmarkStart w:id="158" w:name="XA00M6A2MF"/>
      <w:bookmarkStart w:id="159" w:name="ZAP251K3DD"/>
      <w:bookmarkStart w:id="160" w:name="bssPhr38"/>
      <w:bookmarkEnd w:id="157"/>
      <w:bookmarkEnd w:id="158"/>
      <w:bookmarkEnd w:id="159"/>
      <w:bookmarkEnd w:id="160"/>
      <w:r>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br/>
      </w:r>
      <w:bookmarkStart w:id="161" w:name="ZAP2QC03JG"/>
      <w:bookmarkEnd w:id="161"/>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62" w:name="ZAP25DI3EV"/>
      <w:bookmarkStart w:id="163" w:name="XA00M6S2MI"/>
      <w:bookmarkStart w:id="164" w:name="ZAP2AS43GG"/>
      <w:bookmarkStart w:id="165" w:name="bssPhr39"/>
      <w:bookmarkEnd w:id="162"/>
      <w:bookmarkEnd w:id="163"/>
      <w:bookmarkEnd w:id="164"/>
      <w:bookmarkEnd w:id="165"/>
      <w:r>
        <w:rPr/>
        <w:t>13) наружная установка - комплекс аппаратов и технологического оборудования, расположенных вне зданий и сооружений;</w:t>
        <w:br/>
      </w:r>
      <w:bookmarkStart w:id="166" w:name="ZAP2QFI3JH"/>
      <w:bookmarkEnd w:id="166"/>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67" w:name="ZAP22M03DH"/>
      <w:bookmarkStart w:id="168" w:name="XA00M7E2ML"/>
      <w:bookmarkStart w:id="169" w:name="ZAP284I3F2"/>
      <w:bookmarkStart w:id="170" w:name="bssPhr40"/>
      <w:bookmarkEnd w:id="167"/>
      <w:bookmarkEnd w:id="168"/>
      <w:bookmarkEnd w:id="169"/>
      <w:bookmarkEnd w:id="170"/>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bidi w:val="0"/>
        <w:spacing w:before="0" w:after="280"/>
        <w:jc w:val="left"/>
        <w:rPr/>
      </w:pPr>
      <w:bookmarkStart w:id="171" w:name="ZAP2A703HN"/>
      <w:bookmarkStart w:id="172" w:name="XA00M802MO"/>
      <w:bookmarkStart w:id="173" w:name="ZAP2FLI3J8"/>
      <w:bookmarkStart w:id="174" w:name="bssPhr41"/>
      <w:bookmarkEnd w:id="171"/>
      <w:bookmarkEnd w:id="172"/>
      <w:bookmarkEnd w:id="173"/>
      <w:bookmarkEnd w:id="174"/>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br/>
      </w:r>
      <w:bookmarkStart w:id="175" w:name="ZAP2QJ43JI"/>
      <w:bookmarkEnd w:id="175"/>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76" w:name="ZAP1UBE3DV"/>
      <w:bookmarkStart w:id="177" w:name="XA00M902N2"/>
      <w:bookmarkStart w:id="178" w:name="ZAP23Q03FG"/>
      <w:bookmarkStart w:id="179" w:name="bssPhr42"/>
      <w:bookmarkEnd w:id="176"/>
      <w:bookmarkEnd w:id="177"/>
      <w:bookmarkEnd w:id="178"/>
      <w:bookmarkEnd w:id="179"/>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bidi w:val="0"/>
        <w:spacing w:before="0" w:after="280"/>
        <w:jc w:val="left"/>
        <w:rPr/>
      </w:pPr>
      <w:bookmarkStart w:id="180" w:name="ZAP1V563DM"/>
      <w:bookmarkStart w:id="181" w:name="XA00M9I2N5"/>
      <w:bookmarkStart w:id="182" w:name="ZAP24JO3F7"/>
      <w:bookmarkStart w:id="183" w:name="bssPhr43"/>
      <w:bookmarkEnd w:id="180"/>
      <w:bookmarkEnd w:id="181"/>
      <w:bookmarkEnd w:id="182"/>
      <w:bookmarkEnd w:id="183"/>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bidi w:val="0"/>
        <w:spacing w:before="0" w:after="280"/>
        <w:jc w:val="left"/>
        <w:rPr/>
      </w:pPr>
      <w:bookmarkStart w:id="184" w:name="ZAP22763EM"/>
      <w:bookmarkStart w:id="185" w:name="XA00MA42N8"/>
      <w:bookmarkStart w:id="186" w:name="ZAP27LO3G7"/>
      <w:bookmarkStart w:id="187" w:name="bssPhr44"/>
      <w:bookmarkEnd w:id="184"/>
      <w:bookmarkEnd w:id="185"/>
      <w:bookmarkEnd w:id="186"/>
      <w:bookmarkEnd w:id="187"/>
      <w:r>
        <w:rPr/>
        <w:t>18) очаг пожара - место первоначального возникновения пожара;</w:t>
      </w:r>
    </w:p>
    <w:p>
      <w:pPr>
        <w:pStyle w:val="Normal"/>
        <w:bidi w:val="0"/>
        <w:spacing w:before="0" w:after="280"/>
        <w:jc w:val="left"/>
        <w:rPr/>
      </w:pPr>
      <w:bookmarkStart w:id="188" w:name="ZAP21TE3DT"/>
      <w:bookmarkStart w:id="189" w:name="XA00MAM2NB"/>
      <w:bookmarkStart w:id="190" w:name="ZAP27C03FE"/>
      <w:bookmarkStart w:id="191" w:name="bssPhr45"/>
      <w:bookmarkEnd w:id="188"/>
      <w:bookmarkEnd w:id="189"/>
      <w:bookmarkEnd w:id="190"/>
      <w:bookmarkEnd w:id="191"/>
      <w:r>
        <w:rPr/>
        <w:t>19) первичные средства пожаротушения - средства пожаротушения, используемые для борьбы с пожаром в начальной стадии его развития;</w:t>
        <w:br/>
      </w:r>
      <w:bookmarkStart w:id="192" w:name="ZAP2QMM3JJ"/>
      <w:bookmarkEnd w:id="192"/>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93" w:name="ZAP2C7G3KB"/>
      <w:bookmarkStart w:id="194" w:name="XA00MB82NE"/>
      <w:bookmarkStart w:id="195" w:name="ZAP2HM23LS"/>
      <w:bookmarkStart w:id="196" w:name="bssPhr46"/>
      <w:bookmarkEnd w:id="193"/>
      <w:bookmarkEnd w:id="194"/>
      <w:bookmarkEnd w:id="195"/>
      <w:bookmarkEnd w:id="196"/>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bidi w:val="0"/>
        <w:spacing w:before="0" w:after="280"/>
        <w:jc w:val="left"/>
        <w:rPr/>
      </w:pPr>
      <w:bookmarkStart w:id="197" w:name="ZAP24JO3EH"/>
      <w:bookmarkStart w:id="198" w:name="XA00M6Q2MH"/>
      <w:bookmarkStart w:id="199" w:name="ZAP2A2A3G2"/>
      <w:bookmarkStart w:id="200" w:name="bssPhr47"/>
      <w:bookmarkEnd w:id="197"/>
      <w:bookmarkEnd w:id="198"/>
      <w:bookmarkEnd w:id="199"/>
      <w:bookmarkEnd w:id="200"/>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bidi w:val="0"/>
        <w:spacing w:before="0" w:after="280"/>
        <w:jc w:val="left"/>
        <w:rPr/>
      </w:pPr>
      <w:bookmarkStart w:id="201" w:name="ZAP2BDE3JU"/>
      <w:bookmarkStart w:id="202" w:name="XA00M7C2MK"/>
      <w:bookmarkStart w:id="203" w:name="ZAP2GS03LF"/>
      <w:bookmarkStart w:id="204" w:name="bssPhr48"/>
      <w:bookmarkEnd w:id="201"/>
      <w:bookmarkEnd w:id="202"/>
      <w:bookmarkEnd w:id="203"/>
      <w:bookmarkEnd w:id="204"/>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bidi w:val="0"/>
        <w:spacing w:before="0" w:after="280"/>
        <w:jc w:val="left"/>
        <w:rPr/>
      </w:pPr>
      <w:bookmarkStart w:id="205" w:name="ZAP1TRU3DN"/>
      <w:bookmarkStart w:id="206" w:name="XA00S322Q6"/>
      <w:bookmarkStart w:id="207" w:name="ZAP23AG3F8"/>
      <w:bookmarkStart w:id="208" w:name="bssPhr49"/>
      <w:bookmarkEnd w:id="205"/>
      <w:bookmarkEnd w:id="206"/>
      <w:bookmarkEnd w:id="207"/>
      <w:bookmarkEnd w:id="208"/>
      <w:r>
        <w:rPr/>
        <w:t>22.1) пожарная секция - часть пожарного отсека, выделенная противопожарными преградами;</w:t>
        <w:br/>
      </w:r>
      <w:bookmarkStart w:id="209" w:name="ZAP29ME3FK"/>
      <w:bookmarkEnd w:id="209"/>
      <w:r>
        <w:rPr/>
        <w:t>(Пункт дополнительно включен с 30 июля 2017 года Федеральным законом от 29 июля 2017 года № 244-ФЗ)</w:t>
      </w:r>
    </w:p>
    <w:p>
      <w:pPr>
        <w:pStyle w:val="Normal"/>
        <w:bidi w:val="0"/>
        <w:spacing w:before="0" w:after="280"/>
        <w:jc w:val="left"/>
        <w:rPr/>
      </w:pPr>
      <w:bookmarkStart w:id="210" w:name="ZAP2F3U3HM"/>
      <w:bookmarkStart w:id="211" w:name="XA00M7U2MN"/>
      <w:bookmarkStart w:id="212" w:name="ZAP2KIG3J7"/>
      <w:bookmarkStart w:id="213" w:name="bssPhr50"/>
      <w:bookmarkEnd w:id="210"/>
      <w:bookmarkEnd w:id="211"/>
      <w:bookmarkEnd w:id="212"/>
      <w:bookmarkEnd w:id="213"/>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bidi w:val="0"/>
        <w:spacing w:before="0" w:after="280"/>
        <w:jc w:val="left"/>
        <w:rPr/>
      </w:pPr>
      <w:bookmarkStart w:id="214" w:name="ZAP240C3ID"/>
      <w:bookmarkStart w:id="215" w:name="XA00M8G2MQ"/>
      <w:bookmarkStart w:id="216" w:name="ZAP29EU3JU"/>
      <w:bookmarkStart w:id="217" w:name="bssPhr51"/>
      <w:bookmarkEnd w:id="214"/>
      <w:bookmarkEnd w:id="215"/>
      <w:bookmarkEnd w:id="216"/>
      <w:bookmarkEnd w:id="217"/>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bidi w:val="0"/>
        <w:spacing w:before="0" w:after="280"/>
        <w:jc w:val="left"/>
        <w:rPr/>
      </w:pPr>
      <w:bookmarkStart w:id="218" w:name="ZAP2AEI3GN"/>
      <w:bookmarkStart w:id="219" w:name="XA00M9G2N4"/>
      <w:bookmarkStart w:id="220" w:name="ZAP2FT43I8"/>
      <w:bookmarkStart w:id="221" w:name="bssPhr52"/>
      <w:bookmarkEnd w:id="218"/>
      <w:bookmarkEnd w:id="219"/>
      <w:bookmarkEnd w:id="220"/>
      <w:bookmarkEnd w:id="221"/>
      <w:r>
        <w:rPr/>
        <w:t>25) пожарный извещатель - техническое средство, предназначенное для формирования сигнала о пожаре;</w:t>
      </w:r>
    </w:p>
    <w:p>
      <w:pPr>
        <w:pStyle w:val="Normal"/>
        <w:bidi w:val="0"/>
        <w:spacing w:before="0" w:after="280"/>
        <w:jc w:val="left"/>
        <w:rPr/>
      </w:pPr>
      <w:bookmarkStart w:id="222" w:name="ZAP2C6K3H4"/>
      <w:bookmarkStart w:id="223" w:name="XA00MA22N7"/>
      <w:bookmarkStart w:id="224" w:name="ZAP2HL63IL"/>
      <w:bookmarkStart w:id="225" w:name="bssPhr53"/>
      <w:bookmarkEnd w:id="222"/>
      <w:bookmarkEnd w:id="223"/>
      <w:bookmarkEnd w:id="224"/>
      <w:bookmarkEnd w:id="225"/>
      <w:r>
        <w:rPr/>
        <w:t>26) пожарный оповещатель - техническое средство, предназначенное для оповещения людей о пожаре;</w:t>
      </w:r>
    </w:p>
    <w:p>
      <w:pPr>
        <w:pStyle w:val="Normal"/>
        <w:bidi w:val="0"/>
        <w:spacing w:before="0" w:after="280"/>
        <w:jc w:val="left"/>
        <w:rPr/>
      </w:pPr>
      <w:bookmarkStart w:id="226" w:name="ZAP296E3H5"/>
      <w:bookmarkStart w:id="227" w:name="XA00MAK2NA"/>
      <w:bookmarkStart w:id="228" w:name="ZAP2EL03IM"/>
      <w:bookmarkStart w:id="229" w:name="bssPhr54"/>
      <w:bookmarkEnd w:id="226"/>
      <w:bookmarkEnd w:id="227"/>
      <w:bookmarkEnd w:id="228"/>
      <w:bookmarkEnd w:id="229"/>
      <w:r>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br/>
      </w:r>
      <w:bookmarkStart w:id="230" w:name="ZAP2QQ83JK"/>
      <w:bookmarkEnd w:id="230"/>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31" w:name="ZAP1VC03E2"/>
      <w:bookmarkStart w:id="232" w:name="XA00MB62ND"/>
      <w:bookmarkStart w:id="233" w:name="ZAP24QI3FJ"/>
      <w:bookmarkStart w:id="234" w:name="bssPhr55"/>
      <w:bookmarkEnd w:id="231"/>
      <w:bookmarkEnd w:id="232"/>
      <w:bookmarkEnd w:id="233"/>
      <w:bookmarkEnd w:id="234"/>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bidi w:val="0"/>
        <w:spacing w:before="0" w:after="280"/>
        <w:jc w:val="left"/>
        <w:rPr/>
      </w:pPr>
      <w:bookmarkStart w:id="235" w:name="ZAP1O5I37I"/>
      <w:bookmarkStart w:id="236" w:name="XA00MBO2NG"/>
      <w:bookmarkStart w:id="237" w:name="ZAP1TK4393"/>
      <w:bookmarkStart w:id="238" w:name="bssPhr56"/>
      <w:bookmarkEnd w:id="235"/>
      <w:bookmarkEnd w:id="236"/>
      <w:bookmarkEnd w:id="237"/>
      <w:bookmarkEnd w:id="238"/>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bidi w:val="0"/>
        <w:spacing w:before="0" w:after="280"/>
        <w:jc w:val="left"/>
        <w:rPr/>
      </w:pPr>
      <w:bookmarkStart w:id="239" w:name="ZAP263A3GR"/>
      <w:bookmarkStart w:id="240" w:name="XA00M2S2MD"/>
      <w:bookmarkStart w:id="241" w:name="ZAP2BHS3IC"/>
      <w:bookmarkStart w:id="242" w:name="bssPhr57"/>
      <w:bookmarkEnd w:id="239"/>
      <w:bookmarkEnd w:id="240"/>
      <w:bookmarkEnd w:id="241"/>
      <w:bookmarkEnd w:id="242"/>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bidi w:val="0"/>
        <w:spacing w:before="0" w:after="280"/>
        <w:jc w:val="left"/>
        <w:rPr/>
      </w:pPr>
      <w:bookmarkStart w:id="243" w:name="ZAP27KU3IU"/>
      <w:bookmarkStart w:id="244" w:name="XA00M7S2MM"/>
      <w:bookmarkStart w:id="245" w:name="ZAP2D3G3KF"/>
      <w:bookmarkStart w:id="246" w:name="bssPhr58"/>
      <w:bookmarkEnd w:id="243"/>
      <w:bookmarkEnd w:id="244"/>
      <w:bookmarkEnd w:id="245"/>
      <w:bookmarkEnd w:id="246"/>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bidi w:val="0"/>
        <w:spacing w:before="0" w:after="280"/>
        <w:jc w:val="left"/>
        <w:rPr/>
      </w:pPr>
      <w:bookmarkStart w:id="247" w:name="ZAP22P63D2"/>
      <w:bookmarkStart w:id="248" w:name="XA00M8E2MP"/>
      <w:bookmarkStart w:id="249" w:name="ZAP287O3EJ"/>
      <w:bookmarkStart w:id="250" w:name="bssPhr59"/>
      <w:bookmarkEnd w:id="247"/>
      <w:bookmarkEnd w:id="248"/>
      <w:bookmarkEnd w:id="249"/>
      <w:bookmarkEnd w:id="250"/>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bidi w:val="0"/>
        <w:spacing w:before="0" w:after="280"/>
        <w:jc w:val="left"/>
        <w:rPr/>
      </w:pPr>
      <w:bookmarkStart w:id="251" w:name="ZAP27IS3F4"/>
      <w:bookmarkStart w:id="252" w:name="XA00M902MS"/>
      <w:bookmarkStart w:id="253" w:name="ZAP2D1E3GL"/>
      <w:bookmarkStart w:id="254" w:name="bssPhr60"/>
      <w:bookmarkEnd w:id="251"/>
      <w:bookmarkEnd w:id="252"/>
      <w:bookmarkEnd w:id="253"/>
      <w:bookmarkEnd w:id="254"/>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bidi w:val="0"/>
        <w:spacing w:before="0" w:after="280"/>
        <w:jc w:val="left"/>
        <w:rPr/>
      </w:pPr>
      <w:bookmarkStart w:id="255" w:name="ZAP23FG3F5"/>
      <w:bookmarkStart w:id="256" w:name="XA00MA02N6"/>
      <w:bookmarkStart w:id="257" w:name="ZAP28U23GM"/>
      <w:bookmarkStart w:id="258" w:name="bssPhr61"/>
      <w:bookmarkEnd w:id="255"/>
      <w:bookmarkEnd w:id="256"/>
      <w:bookmarkEnd w:id="257"/>
      <w:bookmarkEnd w:id="258"/>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bidi w:val="0"/>
        <w:spacing w:before="0" w:after="280"/>
        <w:jc w:val="left"/>
        <w:rPr/>
      </w:pPr>
      <w:bookmarkStart w:id="259" w:name="ZAP24KS3FS"/>
      <w:bookmarkStart w:id="260" w:name="XA00MAI2N9"/>
      <w:bookmarkStart w:id="261" w:name="ZAP2A3E3HD"/>
      <w:bookmarkStart w:id="262" w:name="bssPhr62"/>
      <w:bookmarkEnd w:id="259"/>
      <w:bookmarkEnd w:id="260"/>
      <w:bookmarkEnd w:id="261"/>
      <w:bookmarkEnd w:id="262"/>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br/>
      </w:r>
      <w:bookmarkStart w:id="263" w:name="ZAP2QTQ3JL"/>
      <w:bookmarkEnd w:id="263"/>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64" w:name="ZAP29J63HD"/>
      <w:bookmarkStart w:id="265" w:name="XA00MB42NC"/>
      <w:bookmarkStart w:id="266" w:name="ZAP2F1O3IU"/>
      <w:bookmarkStart w:id="267" w:name="bssPhr63"/>
      <w:bookmarkEnd w:id="264"/>
      <w:bookmarkEnd w:id="265"/>
      <w:bookmarkEnd w:id="266"/>
      <w:bookmarkEnd w:id="267"/>
      <w:r>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br/>
      </w:r>
      <w:bookmarkStart w:id="268" w:name="ZAP2VFC3KT"/>
      <w:bookmarkEnd w:id="268"/>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69" w:name="ZAP1TBE3CH"/>
      <w:bookmarkStart w:id="270" w:name="XA00MBM2NF"/>
      <w:bookmarkStart w:id="271" w:name="ZAP22Q03E2"/>
      <w:bookmarkStart w:id="272" w:name="bssPhr64"/>
      <w:bookmarkEnd w:id="269"/>
      <w:bookmarkEnd w:id="270"/>
      <w:bookmarkEnd w:id="271"/>
      <w:bookmarkEnd w:id="272"/>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bidi w:val="0"/>
        <w:spacing w:before="0" w:after="280"/>
        <w:jc w:val="left"/>
        <w:rPr/>
      </w:pPr>
      <w:bookmarkStart w:id="273" w:name="ZAP294M3K2"/>
      <w:bookmarkStart w:id="274" w:name="XA00M2Q2MC"/>
      <w:bookmarkStart w:id="275" w:name="ZAP2EJ83LJ"/>
      <w:bookmarkStart w:id="276" w:name="bssPhr65"/>
      <w:bookmarkEnd w:id="273"/>
      <w:bookmarkEnd w:id="274"/>
      <w:bookmarkEnd w:id="275"/>
      <w:bookmarkEnd w:id="276"/>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bidi w:val="0"/>
        <w:spacing w:before="0" w:after="280"/>
        <w:jc w:val="left"/>
        <w:rPr/>
      </w:pPr>
      <w:bookmarkStart w:id="277" w:name="ZAP26MI3EB"/>
      <w:bookmarkStart w:id="278" w:name="XA00M3C2MF"/>
      <w:bookmarkStart w:id="279" w:name="ZAP2C543FS"/>
      <w:bookmarkStart w:id="280" w:name="bssPhr66"/>
      <w:bookmarkEnd w:id="277"/>
      <w:bookmarkEnd w:id="278"/>
      <w:bookmarkEnd w:id="279"/>
      <w:bookmarkEnd w:id="280"/>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bidi w:val="0"/>
        <w:spacing w:before="0" w:after="280"/>
        <w:jc w:val="left"/>
        <w:rPr/>
      </w:pPr>
      <w:bookmarkStart w:id="281" w:name="ZAP25HS3G2"/>
      <w:bookmarkStart w:id="282" w:name="XA00M3U2MI"/>
      <w:bookmarkStart w:id="283" w:name="ZAP2B0E3HJ"/>
      <w:bookmarkStart w:id="284" w:name="bssPhr67"/>
      <w:bookmarkEnd w:id="281"/>
      <w:bookmarkEnd w:id="282"/>
      <w:bookmarkEnd w:id="283"/>
      <w:bookmarkEnd w:id="284"/>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br/>
      </w:r>
      <w:bookmarkStart w:id="285" w:name="ZAP2VIU3KU"/>
      <w:bookmarkEnd w:id="285"/>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86" w:name="ZAP28C23F9"/>
      <w:bookmarkStart w:id="287" w:name="XA00M8U2MR"/>
      <w:bookmarkStart w:id="288" w:name="ZAP2DQK3GQ"/>
      <w:bookmarkStart w:id="289" w:name="bssPhr68"/>
      <w:bookmarkEnd w:id="286"/>
      <w:bookmarkEnd w:id="287"/>
      <w:bookmarkEnd w:id="288"/>
      <w:bookmarkEnd w:id="289"/>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bidi w:val="0"/>
        <w:spacing w:before="0" w:after="280"/>
        <w:jc w:val="left"/>
        <w:rPr/>
      </w:pPr>
      <w:bookmarkStart w:id="290" w:name="ZAP1TV03A8"/>
      <w:bookmarkStart w:id="291" w:name="XA00M9G2MU"/>
      <w:bookmarkStart w:id="292" w:name="ZAP23DI3BP"/>
      <w:bookmarkStart w:id="293" w:name="bssPhr69"/>
      <w:bookmarkEnd w:id="290"/>
      <w:bookmarkEnd w:id="291"/>
      <w:bookmarkEnd w:id="292"/>
      <w:bookmarkEnd w:id="293"/>
      <w:r>
        <w:rPr/>
        <w:t>42) Пункт утратил силу с 12 июля 2012 года - Федеральный закон от 10 июля 2012 года № 117-ФЗ - см. предыдущую редакцию;</w:t>
      </w:r>
    </w:p>
    <w:p>
      <w:pPr>
        <w:pStyle w:val="Normal"/>
        <w:bidi w:val="0"/>
        <w:spacing w:before="0" w:after="280"/>
        <w:jc w:val="left"/>
        <w:rPr/>
      </w:pPr>
      <w:bookmarkStart w:id="294" w:name="ZAP294S3ER"/>
      <w:bookmarkStart w:id="295" w:name="XA00MAG2N8"/>
      <w:bookmarkStart w:id="296" w:name="ZAP2EJE3GC"/>
      <w:bookmarkStart w:id="297" w:name="bssPhr70"/>
      <w:bookmarkEnd w:id="294"/>
      <w:bookmarkEnd w:id="295"/>
      <w:bookmarkEnd w:id="296"/>
      <w:bookmarkEnd w:id="297"/>
      <w:r>
        <w:rPr/>
        <w:t>43) социальный пожарный риск - степень опасности, ведущей к гибели группы людей в результате воздействия опасных факторов пожара;</w:t>
      </w:r>
    </w:p>
    <w:p>
      <w:pPr>
        <w:pStyle w:val="Normal"/>
        <w:bidi w:val="0"/>
        <w:spacing w:before="0" w:after="280"/>
        <w:jc w:val="left"/>
        <w:rPr/>
      </w:pPr>
      <w:bookmarkStart w:id="298" w:name="ZAP20CA3DL"/>
      <w:bookmarkStart w:id="299" w:name="XA00MB22NB"/>
      <w:bookmarkStart w:id="300" w:name="ZAP25QS3F6"/>
      <w:bookmarkStart w:id="301" w:name="bssPhr71"/>
      <w:bookmarkEnd w:id="298"/>
      <w:bookmarkEnd w:id="299"/>
      <w:bookmarkEnd w:id="300"/>
      <w:bookmarkEnd w:id="301"/>
      <w:r>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br/>
      </w:r>
      <w:bookmarkStart w:id="302" w:name="ZAP2VMG3KV"/>
      <w:bookmarkEnd w:id="302"/>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03" w:name="ZAP25QG3GF"/>
      <w:bookmarkStart w:id="304" w:name="XA00MBK2NE"/>
      <w:bookmarkStart w:id="305" w:name="ZAP2B923I0"/>
      <w:bookmarkStart w:id="306" w:name="bssPhr72"/>
      <w:bookmarkEnd w:id="303"/>
      <w:bookmarkEnd w:id="304"/>
      <w:bookmarkEnd w:id="305"/>
      <w:bookmarkEnd w:id="306"/>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bidi w:val="0"/>
        <w:spacing w:before="0" w:after="280"/>
        <w:jc w:val="left"/>
        <w:rPr/>
      </w:pPr>
      <w:bookmarkStart w:id="307" w:name="ZAP1U8A3FI"/>
      <w:bookmarkStart w:id="308" w:name="XA00M2O2MB"/>
      <w:bookmarkStart w:id="309" w:name="ZAP23MS3H3"/>
      <w:bookmarkStart w:id="310" w:name="bssPhr73"/>
      <w:bookmarkEnd w:id="307"/>
      <w:bookmarkEnd w:id="308"/>
      <w:bookmarkEnd w:id="309"/>
      <w:bookmarkEnd w:id="310"/>
      <w:r>
        <w:rPr/>
        <w:t>46) технологическая среда - вещества и материалы, обращающиеся в технологической аппаратуре (технологической системе);</w:t>
      </w:r>
    </w:p>
    <w:p>
      <w:pPr>
        <w:pStyle w:val="Normal"/>
        <w:bidi w:val="0"/>
        <w:spacing w:before="0" w:after="280"/>
        <w:jc w:val="left"/>
        <w:rPr/>
      </w:pPr>
      <w:bookmarkStart w:id="311" w:name="ZAP23ME3FV"/>
      <w:bookmarkStart w:id="312" w:name="XA00M3A2ME"/>
      <w:bookmarkStart w:id="313" w:name="ZAP29503HG"/>
      <w:bookmarkStart w:id="314" w:name="bssPhr74"/>
      <w:bookmarkEnd w:id="311"/>
      <w:bookmarkEnd w:id="312"/>
      <w:bookmarkEnd w:id="313"/>
      <w:bookmarkEnd w:id="314"/>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bidi w:val="0"/>
        <w:spacing w:before="0" w:after="280"/>
        <w:jc w:val="left"/>
        <w:rPr/>
      </w:pPr>
      <w:bookmarkStart w:id="315" w:name="ZAP20LU3CT"/>
      <w:bookmarkStart w:id="316" w:name="XA00M3S2MH"/>
      <w:bookmarkStart w:id="317" w:name="ZAP264G3EE"/>
      <w:bookmarkStart w:id="318" w:name="bssPhr75"/>
      <w:bookmarkEnd w:id="315"/>
      <w:bookmarkEnd w:id="316"/>
      <w:bookmarkEnd w:id="317"/>
      <w:bookmarkEnd w:id="318"/>
      <w:r>
        <w:rPr/>
        <w:t>48) эвакуационный выход - выход, ведущий на путь эвакуации, непосредственно наружу или в безопасную зону;</w:t>
      </w:r>
    </w:p>
    <w:p>
      <w:pPr>
        <w:pStyle w:val="Normal"/>
        <w:bidi w:val="0"/>
        <w:spacing w:before="0" w:after="280"/>
        <w:jc w:val="left"/>
        <w:rPr/>
      </w:pPr>
      <w:bookmarkStart w:id="319" w:name="ZAP1T9639I"/>
      <w:bookmarkStart w:id="320" w:name="XA00M4E2MK"/>
      <w:bookmarkStart w:id="321" w:name="ZAP22NO3B3"/>
      <w:bookmarkStart w:id="322" w:name="bssPhr76"/>
      <w:bookmarkEnd w:id="319"/>
      <w:bookmarkEnd w:id="320"/>
      <w:bookmarkEnd w:id="321"/>
      <w:bookmarkEnd w:id="322"/>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bidi w:val="0"/>
        <w:spacing w:before="0" w:after="280"/>
        <w:jc w:val="left"/>
        <w:rPr/>
      </w:pPr>
      <w:bookmarkStart w:id="323" w:name="ZAP2A3M3HC"/>
      <w:bookmarkStart w:id="324" w:name="XA00M502MN"/>
      <w:bookmarkStart w:id="325" w:name="ZAP2FI83IT"/>
      <w:bookmarkStart w:id="326" w:name="bssPhr77"/>
      <w:bookmarkEnd w:id="323"/>
      <w:bookmarkEnd w:id="324"/>
      <w:bookmarkEnd w:id="325"/>
      <w:bookmarkEnd w:id="326"/>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bidi w:val="0"/>
        <w:spacing w:before="0" w:after="280"/>
        <w:jc w:val="center"/>
        <w:rPr/>
      </w:pPr>
      <w:bookmarkStart w:id="327" w:name="ZAP1I6636E"/>
      <w:bookmarkStart w:id="328" w:name="ZAP1NKO37V"/>
      <w:bookmarkStart w:id="329" w:name="ZAP215O3GN"/>
      <w:bookmarkStart w:id="330" w:name="ZAP26KA3I8"/>
      <w:bookmarkStart w:id="331" w:name="ZA00MCG2MM"/>
      <w:bookmarkStart w:id="332" w:name="XA00MA02N0"/>
      <w:bookmarkStart w:id="333" w:name="ZAP26NS3I9"/>
      <w:bookmarkStart w:id="334" w:name="bssPhr78"/>
      <w:bookmarkEnd w:id="327"/>
      <w:bookmarkEnd w:id="328"/>
      <w:bookmarkEnd w:id="329"/>
      <w:bookmarkEnd w:id="330"/>
      <w:bookmarkEnd w:id="331"/>
      <w:bookmarkEnd w:id="332"/>
      <w:bookmarkEnd w:id="333"/>
      <w:bookmarkEnd w:id="334"/>
      <w:r>
        <w:rPr/>
        <w:t xml:space="preserve">Статья 3. Правовые основы технического регулирования в области пожарной безопасности </w:t>
      </w:r>
    </w:p>
    <w:p>
      <w:pPr>
        <w:pStyle w:val="Normal"/>
        <w:bidi w:val="0"/>
        <w:spacing w:before="0" w:after="280"/>
        <w:jc w:val="left"/>
        <w:rPr/>
      </w:pPr>
      <w:bookmarkStart w:id="335" w:name="ZAP2AL03JQ"/>
      <w:bookmarkStart w:id="336" w:name="ZAP2G3I3LB"/>
      <w:bookmarkStart w:id="337" w:name="bssPhr79"/>
      <w:bookmarkEnd w:id="335"/>
      <w:bookmarkEnd w:id="336"/>
      <w:bookmarkEnd w:id="337"/>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bidi w:val="0"/>
        <w:spacing w:before="0" w:after="280"/>
        <w:jc w:val="center"/>
        <w:rPr/>
      </w:pPr>
      <w:bookmarkStart w:id="338" w:name="ZAP1I7C36H"/>
      <w:bookmarkStart w:id="339" w:name="ZAP1NLU382"/>
      <w:bookmarkStart w:id="340" w:name="ZAP23063HD"/>
      <w:bookmarkStart w:id="341" w:name="ZAP28EO3IU"/>
      <w:bookmarkStart w:id="342" w:name="ZA00MAQ2NE"/>
      <w:bookmarkStart w:id="343" w:name="XA00MB02NA"/>
      <w:bookmarkStart w:id="344" w:name="ZAP28IA3IV"/>
      <w:bookmarkStart w:id="345" w:name="bssPhr80"/>
      <w:bookmarkEnd w:id="338"/>
      <w:bookmarkEnd w:id="339"/>
      <w:bookmarkEnd w:id="340"/>
      <w:bookmarkEnd w:id="341"/>
      <w:bookmarkEnd w:id="342"/>
      <w:bookmarkEnd w:id="343"/>
      <w:bookmarkEnd w:id="344"/>
      <w:bookmarkEnd w:id="345"/>
      <w:r>
        <w:rPr/>
        <w:t xml:space="preserve">Статья 4. Техническое регулирование в области пожарной безопасности </w:t>
      </w:r>
    </w:p>
    <w:p>
      <w:pPr>
        <w:pStyle w:val="Normal"/>
        <w:bidi w:val="0"/>
        <w:spacing w:before="0" w:after="280"/>
        <w:jc w:val="left"/>
        <w:rPr/>
      </w:pPr>
      <w:bookmarkStart w:id="346" w:name="ZAP26C03HC"/>
      <w:bookmarkStart w:id="347" w:name="XA00MBI2ND"/>
      <w:bookmarkStart w:id="348" w:name="ZAP2BQI3IT"/>
      <w:bookmarkStart w:id="349" w:name="bssPhr81"/>
      <w:bookmarkEnd w:id="346"/>
      <w:bookmarkEnd w:id="347"/>
      <w:bookmarkEnd w:id="348"/>
      <w:bookmarkEnd w:id="349"/>
      <w:r>
        <w:rPr/>
        <w:t>1. Техническое регулирование в области пожарной безопасности представляет собой:</w:t>
      </w:r>
    </w:p>
    <w:p>
      <w:pPr>
        <w:pStyle w:val="Normal"/>
        <w:bidi w:val="0"/>
        <w:spacing w:before="0" w:after="280"/>
        <w:jc w:val="left"/>
        <w:rPr/>
      </w:pPr>
      <w:bookmarkStart w:id="350" w:name="ZAP27N23K1"/>
      <w:bookmarkStart w:id="351" w:name="XA00M742N0"/>
      <w:bookmarkStart w:id="352" w:name="ZAP2D5K3LI"/>
      <w:bookmarkStart w:id="353" w:name="bssPhr82"/>
      <w:bookmarkEnd w:id="350"/>
      <w:bookmarkEnd w:id="351"/>
      <w:bookmarkEnd w:id="352"/>
      <w:bookmarkEnd w:id="353"/>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bidi w:val="0"/>
        <w:spacing w:before="0" w:after="280"/>
        <w:jc w:val="left"/>
        <w:rPr/>
      </w:pPr>
      <w:bookmarkStart w:id="354" w:name="ZAP26HU3G3"/>
      <w:bookmarkStart w:id="355" w:name="XA00M862N5"/>
      <w:bookmarkStart w:id="356" w:name="ZAP2C0G3HK"/>
      <w:bookmarkStart w:id="357" w:name="bssPhr83"/>
      <w:bookmarkEnd w:id="354"/>
      <w:bookmarkEnd w:id="355"/>
      <w:bookmarkEnd w:id="356"/>
      <w:bookmarkEnd w:id="357"/>
      <w:r>
        <w:rPr/>
        <w:t>2) правовое регулирование отношений в области применения и использования требований пожарной безопасности;</w:t>
      </w:r>
    </w:p>
    <w:p>
      <w:pPr>
        <w:pStyle w:val="Normal"/>
        <w:bidi w:val="0"/>
        <w:spacing w:before="0" w:after="280"/>
        <w:jc w:val="left"/>
        <w:rPr/>
      </w:pPr>
      <w:bookmarkStart w:id="358" w:name="ZAP26243IG"/>
      <w:bookmarkStart w:id="359" w:name="XA00RPI2P2"/>
      <w:bookmarkStart w:id="360" w:name="ZAP2BGM3K1"/>
      <w:bookmarkStart w:id="361" w:name="bssPhr84"/>
      <w:bookmarkEnd w:id="358"/>
      <w:bookmarkEnd w:id="359"/>
      <w:bookmarkEnd w:id="360"/>
      <w:bookmarkEnd w:id="361"/>
      <w:r>
        <w:rPr/>
        <w:t>3) правовое регулирование отношений в области оценки соответствия.</w:t>
      </w:r>
    </w:p>
    <w:p>
      <w:pPr>
        <w:pStyle w:val="Normal"/>
        <w:bidi w:val="0"/>
        <w:spacing w:before="0" w:after="280"/>
        <w:jc w:val="left"/>
        <w:rPr/>
      </w:pPr>
      <w:bookmarkStart w:id="362" w:name="ZAP28GS3G7"/>
      <w:bookmarkStart w:id="363" w:name="XA00M2M2MA"/>
      <w:bookmarkStart w:id="364" w:name="ZAP2DVE3HO"/>
      <w:bookmarkStart w:id="365" w:name="bssPhr85"/>
      <w:bookmarkEnd w:id="362"/>
      <w:bookmarkEnd w:id="363"/>
      <w:bookmarkEnd w:id="364"/>
      <w:bookmarkEnd w:id="365"/>
      <w:r>
        <w:rPr/>
        <w:t>2. К нормативным правовым актам Российской Федерации по пожарной безопасности относятся технические регламенты, принятые в соответствии с Федеральным законом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br/>
      </w:r>
      <w:bookmarkStart w:id="366" w:name="ZAP2IAE3H1"/>
      <w:bookmarkEnd w:id="36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67" w:name="ZAP23QG3GL"/>
      <w:bookmarkStart w:id="368" w:name="XA00M382MD"/>
      <w:bookmarkStart w:id="369" w:name="ZAP29923I6"/>
      <w:bookmarkStart w:id="370" w:name="bssPhr86"/>
      <w:bookmarkEnd w:id="367"/>
      <w:bookmarkEnd w:id="368"/>
      <w:bookmarkEnd w:id="369"/>
      <w:bookmarkEnd w:id="370"/>
      <w:r>
        <w:rPr/>
        <w:t>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br/>
      </w:r>
      <w:bookmarkStart w:id="371" w:name="ZAP2IE03H2"/>
      <w:bookmarkEnd w:id="37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2" w:name="ZAP2A6U3IO"/>
      <w:bookmarkStart w:id="373" w:name="XA00M3Q2MG"/>
      <w:bookmarkStart w:id="374" w:name="ZAP2FLG3K9"/>
      <w:bookmarkStart w:id="375" w:name="bssPhr87"/>
      <w:bookmarkEnd w:id="372"/>
      <w:bookmarkEnd w:id="373"/>
      <w:bookmarkEnd w:id="374"/>
      <w:bookmarkEnd w:id="375"/>
      <w:r>
        <w:rPr/>
        <w:t>4. В случае, если положениями настоящего Федерального закона (за исключением положений статьи 64, части 1 статьи 82, части 7 статьи 83, части 12 статьи 84,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br/>
      </w:r>
      <w:bookmarkStart w:id="376" w:name="ZAP2IHI3H3"/>
      <w:bookmarkEnd w:id="37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7" w:name="ZAP25FE3D1"/>
      <w:bookmarkStart w:id="378" w:name="XA00MIU2OE"/>
      <w:bookmarkStart w:id="379" w:name="ZAP2AU03EI"/>
      <w:bookmarkStart w:id="380" w:name="bssPhr88"/>
      <w:bookmarkEnd w:id="377"/>
      <w:bookmarkEnd w:id="378"/>
      <w:bookmarkEnd w:id="379"/>
      <w:bookmarkEnd w:id="380"/>
      <w:r>
        <w:rPr/>
        <w:t>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w:t>
        <w:br/>
      </w:r>
      <w:bookmarkStart w:id="381" w:name="ZAP1TOQ3BA"/>
      <w:bookmarkEnd w:id="381"/>
      <w:r>
        <w:rPr/>
        <w:t>(Часть дополнительно включена с 15 июля 2016 года Федеральным законом от 3 июля 2016 года № 301-ФЗ)</w:t>
      </w:r>
    </w:p>
    <w:p>
      <w:pPr>
        <w:pStyle w:val="Normal"/>
        <w:bidi w:val="0"/>
        <w:spacing w:before="0" w:after="280"/>
        <w:jc w:val="center"/>
        <w:rPr/>
      </w:pPr>
      <w:bookmarkStart w:id="382" w:name="ZAP1I5Q35V"/>
      <w:bookmarkStart w:id="383" w:name="ZAP1NKC37G"/>
      <w:bookmarkStart w:id="384" w:name="ZAP1UME3CH"/>
      <w:bookmarkStart w:id="385" w:name="ZAP24503E2"/>
      <w:bookmarkStart w:id="386" w:name="ZA00MDS2N2"/>
      <w:bookmarkStart w:id="387" w:name="XA00M4C2MJ"/>
      <w:bookmarkStart w:id="388" w:name="ZAP248I3E3"/>
      <w:bookmarkStart w:id="389" w:name="bssPhr89"/>
      <w:bookmarkEnd w:id="382"/>
      <w:bookmarkEnd w:id="383"/>
      <w:bookmarkEnd w:id="384"/>
      <w:bookmarkEnd w:id="385"/>
      <w:bookmarkEnd w:id="386"/>
      <w:bookmarkEnd w:id="387"/>
      <w:bookmarkEnd w:id="388"/>
      <w:bookmarkEnd w:id="389"/>
      <w:r>
        <w:rPr/>
        <w:t xml:space="preserve">Статья 5. Обеспечение пожарной безопасности объектов защиты </w:t>
      </w:r>
    </w:p>
    <w:p>
      <w:pPr>
        <w:pStyle w:val="Normal"/>
        <w:bidi w:val="0"/>
        <w:spacing w:before="0" w:after="280"/>
        <w:jc w:val="left"/>
        <w:rPr/>
      </w:pPr>
      <w:bookmarkStart w:id="390" w:name="ZAP21K63H5"/>
      <w:bookmarkStart w:id="391" w:name="XA00M4U2MM"/>
      <w:bookmarkStart w:id="392" w:name="ZAP272O3IM"/>
      <w:bookmarkStart w:id="393" w:name="bssPhr90"/>
      <w:bookmarkEnd w:id="390"/>
      <w:bookmarkEnd w:id="391"/>
      <w:bookmarkEnd w:id="392"/>
      <w:bookmarkEnd w:id="393"/>
      <w:r>
        <w:rPr/>
        <w:t>1. Каждый объект защиты должен иметь систему обеспечения пожарной безопасности.</w:t>
      </w:r>
    </w:p>
    <w:p>
      <w:pPr>
        <w:pStyle w:val="Normal"/>
        <w:bidi w:val="0"/>
        <w:spacing w:before="0" w:after="280"/>
        <w:jc w:val="left"/>
        <w:rPr/>
      </w:pPr>
      <w:bookmarkStart w:id="394" w:name="ZAP221Q3GR"/>
      <w:bookmarkStart w:id="395" w:name="XA00M782N0"/>
      <w:bookmarkStart w:id="396" w:name="ZAP27GC3IC"/>
      <w:bookmarkStart w:id="397" w:name="bssPhr91"/>
      <w:bookmarkEnd w:id="394"/>
      <w:bookmarkEnd w:id="395"/>
      <w:bookmarkEnd w:id="396"/>
      <w:bookmarkEnd w:id="397"/>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bidi w:val="0"/>
        <w:spacing w:before="0" w:after="280"/>
        <w:jc w:val="left"/>
        <w:rPr/>
      </w:pPr>
      <w:bookmarkStart w:id="398" w:name="ZAP2B543KV"/>
      <w:bookmarkStart w:id="399" w:name="XA00M7Q2N3"/>
      <w:bookmarkStart w:id="400" w:name="ZAP2GJM3MG"/>
      <w:bookmarkStart w:id="401" w:name="bssPhr92"/>
      <w:bookmarkEnd w:id="398"/>
      <w:bookmarkEnd w:id="399"/>
      <w:bookmarkEnd w:id="400"/>
      <w:bookmarkEnd w:id="401"/>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bidi w:val="0"/>
        <w:spacing w:before="0" w:after="280"/>
        <w:jc w:val="left"/>
        <w:rPr/>
      </w:pPr>
      <w:bookmarkStart w:id="402" w:name="ZAP2BMK3NN"/>
      <w:bookmarkStart w:id="403" w:name="XA00MBG2NC"/>
      <w:bookmarkStart w:id="404" w:name="ZAP2H563P8"/>
      <w:bookmarkStart w:id="405" w:name="bssPhr93"/>
      <w:bookmarkEnd w:id="402"/>
      <w:bookmarkEnd w:id="403"/>
      <w:bookmarkEnd w:id="404"/>
      <w:bookmarkEnd w:id="405"/>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bidi w:val="0"/>
        <w:spacing w:before="0" w:after="280"/>
        <w:jc w:val="center"/>
        <w:rPr/>
      </w:pPr>
      <w:bookmarkStart w:id="406" w:name="ZAP1IKK37F"/>
      <w:bookmarkStart w:id="407" w:name="ZAP1O36390"/>
      <w:bookmarkStart w:id="408" w:name="ZAP21UK3GO"/>
      <w:bookmarkStart w:id="409" w:name="ZAP27D63I9"/>
      <w:bookmarkStart w:id="410" w:name="ZA00MEA2NF"/>
      <w:bookmarkStart w:id="411" w:name="XA00M2K2M9"/>
      <w:bookmarkStart w:id="412" w:name="ZAP27GO3IA"/>
      <w:bookmarkStart w:id="413" w:name="bssPhr94"/>
      <w:bookmarkEnd w:id="406"/>
      <w:bookmarkEnd w:id="407"/>
      <w:bookmarkEnd w:id="408"/>
      <w:bookmarkEnd w:id="409"/>
      <w:bookmarkEnd w:id="410"/>
      <w:bookmarkEnd w:id="411"/>
      <w:bookmarkEnd w:id="412"/>
      <w:bookmarkEnd w:id="413"/>
      <w:r>
        <w:rPr/>
        <w:t xml:space="preserve">Статья 6. Условия соответствия объекта защиты требованиям пожарной безопасности </w:t>
      </w:r>
    </w:p>
    <w:p>
      <w:pPr>
        <w:pStyle w:val="Normal"/>
        <w:bidi w:val="0"/>
        <w:spacing w:before="0" w:after="280"/>
        <w:jc w:val="left"/>
        <w:rPr/>
      </w:pPr>
      <w:bookmarkStart w:id="414" w:name="ZAP24FI3EV"/>
      <w:bookmarkStart w:id="415" w:name="XA00M362MC"/>
      <w:bookmarkStart w:id="416" w:name="ZAP29U43GG"/>
      <w:bookmarkStart w:id="417" w:name="bssPhr95"/>
      <w:bookmarkEnd w:id="414"/>
      <w:bookmarkEnd w:id="415"/>
      <w:bookmarkEnd w:id="416"/>
      <w:bookmarkEnd w:id="417"/>
      <w:r>
        <w:rPr/>
        <w:t>1. Пожарная безопасность объекта защиты считается обеспеченной при выполнении одного из следующих условий:</w:t>
      </w:r>
    </w:p>
    <w:p>
      <w:pPr>
        <w:pStyle w:val="Normal"/>
        <w:bidi w:val="0"/>
        <w:spacing w:before="0" w:after="280"/>
        <w:jc w:val="left"/>
        <w:rPr/>
      </w:pPr>
      <w:bookmarkStart w:id="418" w:name="ZAP29SK3IK"/>
      <w:bookmarkStart w:id="419" w:name="XA00RQK2P7"/>
      <w:bookmarkStart w:id="420" w:name="ZAP2FB63K5"/>
      <w:bookmarkStart w:id="421" w:name="bssPhr96"/>
      <w:bookmarkEnd w:id="418"/>
      <w:bookmarkEnd w:id="419"/>
      <w:bookmarkEnd w:id="420"/>
      <w:bookmarkEnd w:id="421"/>
      <w:r>
        <w:rPr/>
        <w:t>1)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настоящим Федеральным законом;</w:t>
      </w:r>
    </w:p>
    <w:p>
      <w:pPr>
        <w:pStyle w:val="Normal"/>
        <w:bidi w:val="0"/>
        <w:spacing w:before="0" w:after="280"/>
        <w:jc w:val="left"/>
        <w:rPr/>
      </w:pPr>
      <w:bookmarkStart w:id="422" w:name="ZAP29VO3IL"/>
      <w:bookmarkStart w:id="423" w:name="XA00MD42NR"/>
      <w:bookmarkStart w:id="424" w:name="ZAP2FEA3K6"/>
      <w:bookmarkStart w:id="425" w:name="bssPhr97"/>
      <w:bookmarkEnd w:id="422"/>
      <w:bookmarkEnd w:id="423"/>
      <w:bookmarkEnd w:id="424"/>
      <w:bookmarkEnd w:id="425"/>
      <w:r>
        <w:rPr/>
        <w:t>2)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br/>
      </w:r>
      <w:bookmarkStart w:id="426" w:name="ZAP2IL43H4"/>
      <w:bookmarkEnd w:id="42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27" w:name="ZAP1H0E35U"/>
      <w:bookmarkStart w:id="428" w:name="XA00M3O2MF"/>
      <w:bookmarkStart w:id="429" w:name="ZAP1MF037F"/>
      <w:bookmarkStart w:id="430" w:name="bssPhr98"/>
      <w:bookmarkEnd w:id="427"/>
      <w:bookmarkEnd w:id="428"/>
      <w:bookmarkEnd w:id="429"/>
      <w:bookmarkEnd w:id="430"/>
      <w:r>
        <w:rPr/>
        <w:t>2.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31" w:name="ZAP23H63H3"/>
      <w:bookmarkStart w:id="432" w:name="XA00M4A2MI"/>
      <w:bookmarkStart w:id="433" w:name="ZAP28VO3IK"/>
      <w:bookmarkStart w:id="434" w:name="ZA023H63H3"/>
      <w:bookmarkStart w:id="435" w:name="bssPhr99"/>
      <w:bookmarkEnd w:id="431"/>
      <w:bookmarkEnd w:id="432"/>
      <w:bookmarkEnd w:id="433"/>
      <w:bookmarkEnd w:id="434"/>
      <w:bookmarkEnd w:id="435"/>
      <w:r>
        <w:rPr/>
        <w:t>3. При выполнении обязательных требований пожарной безопасности, установленных техническими регламентами, принятыми в соответствии с Федеральным законом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br/>
      </w:r>
      <w:bookmarkStart w:id="436" w:name="ZAP2IOM3H5"/>
      <w:bookmarkEnd w:id="43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37" w:name="ZAP23PS3ID"/>
      <w:bookmarkStart w:id="438" w:name="XA00M4S2ML"/>
      <w:bookmarkStart w:id="439" w:name="ZAP298E3JU"/>
      <w:bookmarkStart w:id="440" w:name="bssPhr100"/>
      <w:bookmarkEnd w:id="437"/>
      <w:bookmarkEnd w:id="438"/>
      <w:bookmarkEnd w:id="439"/>
      <w:bookmarkEnd w:id="440"/>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bidi w:val="0"/>
        <w:spacing w:before="0" w:after="280"/>
        <w:jc w:val="left"/>
        <w:rPr/>
      </w:pPr>
      <w:bookmarkStart w:id="441" w:name="ZAP1P923AA"/>
      <w:bookmarkStart w:id="442" w:name="XA00M762MV"/>
      <w:bookmarkStart w:id="443" w:name="ZAP1UNK3BR"/>
      <w:bookmarkStart w:id="444" w:name="bssPhr101"/>
      <w:bookmarkEnd w:id="441"/>
      <w:bookmarkEnd w:id="442"/>
      <w:bookmarkEnd w:id="443"/>
      <w:bookmarkEnd w:id="444"/>
      <w:r>
        <w:rPr/>
        <w:t>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статьей 64 настоящего Федерального закона разработать и представить в уведомительном порядке декларацию пожарной безопасности.</w:t>
        <w:br/>
      </w:r>
      <w:bookmarkStart w:id="445" w:name="ZAP2IS83H6"/>
      <w:bookmarkEnd w:id="445"/>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46" w:name="ZAP1KA639T"/>
      <w:bookmarkStart w:id="447" w:name="XA00M7O2N2"/>
      <w:bookmarkStart w:id="448" w:name="ZAP1POO3BE"/>
      <w:bookmarkStart w:id="449" w:name="bssPhr102"/>
      <w:bookmarkEnd w:id="446"/>
      <w:bookmarkEnd w:id="447"/>
      <w:bookmarkEnd w:id="448"/>
      <w:bookmarkEnd w:id="449"/>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bidi w:val="0"/>
        <w:spacing w:before="0" w:after="280"/>
        <w:jc w:val="left"/>
        <w:rPr/>
      </w:pPr>
      <w:bookmarkStart w:id="450" w:name="ZAP1MGQ38C"/>
      <w:bookmarkStart w:id="451" w:name="XA00M8A2N5"/>
      <w:bookmarkStart w:id="452" w:name="ZAP1RVC39T"/>
      <w:bookmarkStart w:id="453" w:name="bssPhr103"/>
      <w:bookmarkEnd w:id="450"/>
      <w:bookmarkEnd w:id="451"/>
      <w:bookmarkEnd w:id="452"/>
      <w:bookmarkEnd w:id="453"/>
      <w:r>
        <w:rPr/>
        <w:t>7. Порядок проведения расчетов по оценке пожарного риска определяется нормативными правовыми актами Российской Федерации.</w:t>
      </w:r>
    </w:p>
    <w:p>
      <w:pPr>
        <w:pStyle w:val="Normal"/>
        <w:bidi w:val="0"/>
        <w:spacing w:before="0" w:after="280"/>
        <w:jc w:val="left"/>
        <w:rPr/>
      </w:pPr>
      <w:bookmarkStart w:id="454" w:name="ZAP237M3DA"/>
      <w:bookmarkStart w:id="455" w:name="XA00M8S2N8"/>
      <w:bookmarkStart w:id="456" w:name="ZAP28M83ER"/>
      <w:bookmarkStart w:id="457" w:name="bssPhr104"/>
      <w:bookmarkEnd w:id="454"/>
      <w:bookmarkEnd w:id="455"/>
      <w:bookmarkEnd w:id="456"/>
      <w:bookmarkEnd w:id="457"/>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bidi w:val="0"/>
        <w:spacing w:before="0" w:after="280"/>
        <w:jc w:val="center"/>
        <w:rPr/>
      </w:pPr>
      <w:bookmarkStart w:id="458" w:name="ZAP1GOC353"/>
      <w:bookmarkStart w:id="459" w:name="ZAP1M6U36K"/>
      <w:bookmarkStart w:id="460" w:name="ZAP1SLE3FI"/>
      <w:bookmarkStart w:id="461" w:name="ZAP22403H3"/>
      <w:bookmarkStart w:id="462" w:name="ZA00MOG2OR"/>
      <w:bookmarkStart w:id="463" w:name="XA00RR62P7"/>
      <w:bookmarkStart w:id="464" w:name="ZAP227I3H4"/>
      <w:bookmarkStart w:id="465" w:name="bssPhr105"/>
      <w:bookmarkEnd w:id="458"/>
      <w:bookmarkEnd w:id="459"/>
      <w:bookmarkEnd w:id="460"/>
      <w:bookmarkEnd w:id="461"/>
      <w:bookmarkEnd w:id="462"/>
      <w:bookmarkEnd w:id="463"/>
      <w:bookmarkEnd w:id="464"/>
      <w:bookmarkEnd w:id="465"/>
      <w:r>
        <w:rPr/>
        <w:t xml:space="preserve">Статья 6.1. Идентификация объектов защиты </w:t>
      </w:r>
    </w:p>
    <w:p>
      <w:pPr>
        <w:pStyle w:val="Normal"/>
        <w:bidi w:val="0"/>
        <w:spacing w:before="0" w:after="280"/>
        <w:jc w:val="left"/>
        <w:rPr/>
      </w:pPr>
      <w:bookmarkStart w:id="466" w:name="ZAP2B9C3FO"/>
      <w:bookmarkStart w:id="467" w:name="ZAP2GNU3H9"/>
      <w:bookmarkStart w:id="468" w:name="bssPhr106"/>
      <w:bookmarkEnd w:id="466"/>
      <w:bookmarkEnd w:id="467"/>
      <w:bookmarkEnd w:id="468"/>
      <w:r>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Normal"/>
        <w:bidi w:val="0"/>
        <w:spacing w:before="0" w:after="280"/>
        <w:jc w:val="left"/>
        <w:rPr/>
      </w:pPr>
      <w:bookmarkStart w:id="469" w:name="ZAP1O1U39D"/>
      <w:bookmarkStart w:id="470" w:name="XA00MFU2O4"/>
      <w:bookmarkStart w:id="471" w:name="ZAP1TGG3AU"/>
      <w:bookmarkStart w:id="472" w:name="bssPhr107"/>
      <w:bookmarkEnd w:id="469"/>
      <w:bookmarkEnd w:id="470"/>
      <w:bookmarkEnd w:id="471"/>
      <w:bookmarkEnd w:id="472"/>
      <w:r>
        <w:rPr/>
        <w:t>1) класс функциональной пожарной опасности;</w:t>
      </w:r>
    </w:p>
    <w:p>
      <w:pPr>
        <w:pStyle w:val="Normal"/>
        <w:bidi w:val="0"/>
        <w:spacing w:before="0" w:after="280"/>
        <w:jc w:val="left"/>
        <w:rPr/>
      </w:pPr>
      <w:bookmarkStart w:id="473" w:name="ZAP1PQ639K"/>
      <w:bookmarkStart w:id="474" w:name="XA00MHG2OB"/>
      <w:bookmarkStart w:id="475" w:name="ZAP1V8O3B5"/>
      <w:bookmarkStart w:id="476" w:name="bssPhr108"/>
      <w:bookmarkEnd w:id="473"/>
      <w:bookmarkEnd w:id="474"/>
      <w:bookmarkEnd w:id="475"/>
      <w:bookmarkEnd w:id="476"/>
      <w:r>
        <w:rPr/>
        <w:t>2) степень огнестойкости, класс конструктивной пожарной опасности;</w:t>
      </w:r>
    </w:p>
    <w:p>
      <w:pPr>
        <w:pStyle w:val="Normal"/>
        <w:bidi w:val="0"/>
        <w:spacing w:before="0" w:after="280"/>
        <w:jc w:val="left"/>
        <w:rPr/>
      </w:pPr>
      <w:bookmarkStart w:id="477" w:name="ZAP20B03EL"/>
      <w:bookmarkStart w:id="478" w:name="XA00MJ22OI"/>
      <w:bookmarkStart w:id="479" w:name="ZAP25PI3G6"/>
      <w:bookmarkStart w:id="480" w:name="bssPhr109"/>
      <w:bookmarkEnd w:id="477"/>
      <w:bookmarkEnd w:id="478"/>
      <w:bookmarkEnd w:id="479"/>
      <w:bookmarkEnd w:id="480"/>
      <w:r>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br/>
      </w:r>
      <w:bookmarkStart w:id="481" w:name="ZAP207M3C4"/>
      <w:bookmarkEnd w:id="481"/>
      <w:r>
        <w:rPr/>
        <w:t>(Статья дополнительно включена с 30 июля 2017 года Федеральным законом от 29 июля 2017 года № 244-ФЗ)</w:t>
      </w:r>
    </w:p>
    <w:p>
      <w:pPr>
        <w:pStyle w:val="Normal"/>
        <w:bidi w:val="0"/>
        <w:spacing w:before="0" w:after="280"/>
        <w:jc w:val="center"/>
        <w:rPr/>
      </w:pPr>
      <w:bookmarkStart w:id="482" w:name="ZAP1H8835L"/>
      <w:bookmarkStart w:id="483" w:name="ZAP1MMQ376"/>
      <w:bookmarkStart w:id="484" w:name="ZAP22RS3F4"/>
      <w:bookmarkStart w:id="485" w:name="ZAP28AE3GL"/>
      <w:bookmarkStart w:id="486" w:name="ZA00MHO2NH"/>
      <w:bookmarkStart w:id="487" w:name="XA00M342MB"/>
      <w:bookmarkStart w:id="488" w:name="ZAP28E03GM"/>
      <w:bookmarkStart w:id="489" w:name="bssPhr110"/>
      <w:bookmarkEnd w:id="482"/>
      <w:bookmarkEnd w:id="483"/>
      <w:bookmarkEnd w:id="484"/>
      <w:bookmarkEnd w:id="485"/>
      <w:bookmarkEnd w:id="486"/>
      <w:bookmarkEnd w:id="487"/>
      <w:bookmarkEnd w:id="488"/>
      <w:bookmarkEnd w:id="489"/>
      <w:r>
        <w:rPr/>
        <w:t xml:space="preserve">Глава 2. Классификация пожаров и опасных факторов пожара </w:t>
      </w:r>
    </w:p>
    <w:p>
      <w:pPr>
        <w:pStyle w:val="Normal"/>
        <w:bidi w:val="0"/>
        <w:spacing w:before="0" w:after="280"/>
        <w:jc w:val="center"/>
        <w:rPr/>
      </w:pPr>
      <w:bookmarkStart w:id="490" w:name="ZAP1T343D0"/>
      <w:bookmarkStart w:id="491" w:name="ZA00M7A2MN"/>
      <w:bookmarkStart w:id="492" w:name="XA00M3M2ME"/>
      <w:bookmarkStart w:id="493" w:name="ZAP22HM3EH"/>
      <w:bookmarkStart w:id="494" w:name="bssPhr111"/>
      <w:bookmarkEnd w:id="490"/>
      <w:bookmarkEnd w:id="491"/>
      <w:bookmarkEnd w:id="492"/>
      <w:bookmarkEnd w:id="493"/>
      <w:bookmarkEnd w:id="494"/>
      <w:r>
        <w:rPr/>
        <w:t xml:space="preserve">Статья 7. Цель классификации пожаров и опасных факторов пожара </w:t>
      </w:r>
    </w:p>
    <w:p>
      <w:pPr>
        <w:pStyle w:val="Normal"/>
        <w:bidi w:val="0"/>
        <w:spacing w:before="0" w:after="280"/>
        <w:jc w:val="left"/>
        <w:rPr/>
      </w:pPr>
      <w:bookmarkStart w:id="495" w:name="ZAP1VOU3EO"/>
      <w:bookmarkStart w:id="496" w:name="XA00M482MH"/>
      <w:bookmarkStart w:id="497" w:name="ZAP257G3G9"/>
      <w:bookmarkStart w:id="498" w:name="bssPhr112"/>
      <w:bookmarkEnd w:id="495"/>
      <w:bookmarkEnd w:id="496"/>
      <w:bookmarkEnd w:id="497"/>
      <w:bookmarkEnd w:id="498"/>
      <w:r>
        <w:rPr/>
        <w:t>1. Классификация пожаров по виду горючего материала используется для обозначения области применения средств пожаротушения.</w:t>
      </w:r>
    </w:p>
    <w:p>
      <w:pPr>
        <w:pStyle w:val="Normal"/>
        <w:bidi w:val="0"/>
        <w:spacing w:before="0" w:after="280"/>
        <w:jc w:val="left"/>
        <w:rPr/>
      </w:pPr>
      <w:bookmarkStart w:id="499" w:name="ZAP1UQQ3EO"/>
      <w:bookmarkStart w:id="500" w:name="XA00M4Q2MK"/>
      <w:bookmarkStart w:id="501" w:name="ZAP249C3G9"/>
      <w:bookmarkStart w:id="502" w:name="bssPhr113"/>
      <w:bookmarkEnd w:id="499"/>
      <w:bookmarkEnd w:id="500"/>
      <w:bookmarkEnd w:id="501"/>
      <w:bookmarkEnd w:id="502"/>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bidi w:val="0"/>
        <w:spacing w:before="0" w:after="280"/>
        <w:jc w:val="left"/>
        <w:rPr/>
      </w:pPr>
      <w:bookmarkStart w:id="503" w:name="ZAP279I3GA"/>
      <w:bookmarkStart w:id="504" w:name="XA00M742MU"/>
      <w:bookmarkStart w:id="505" w:name="ZAP2CO43HR"/>
      <w:bookmarkStart w:id="506" w:name="bssPhr114"/>
      <w:bookmarkEnd w:id="503"/>
      <w:bookmarkEnd w:id="504"/>
      <w:bookmarkEnd w:id="505"/>
      <w:bookmarkEnd w:id="506"/>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bidi w:val="0"/>
        <w:spacing w:before="0" w:after="280"/>
        <w:jc w:val="center"/>
        <w:rPr/>
      </w:pPr>
      <w:bookmarkStart w:id="507" w:name="ZAP1JP438B"/>
      <w:bookmarkStart w:id="508" w:name="ZAP1P7M39S"/>
      <w:bookmarkStart w:id="509" w:name="ZAP1VIK3BB"/>
      <w:bookmarkStart w:id="510" w:name="ZAP25163CS"/>
      <w:bookmarkStart w:id="511" w:name="ZA00MB22N5"/>
      <w:bookmarkStart w:id="512" w:name="XA00M7M2N1"/>
      <w:bookmarkStart w:id="513" w:name="ZAP254O3CT"/>
      <w:bookmarkStart w:id="514" w:name="bssPhr115"/>
      <w:bookmarkEnd w:id="507"/>
      <w:bookmarkEnd w:id="508"/>
      <w:bookmarkEnd w:id="509"/>
      <w:bookmarkEnd w:id="510"/>
      <w:bookmarkEnd w:id="511"/>
      <w:bookmarkEnd w:id="512"/>
      <w:bookmarkEnd w:id="513"/>
      <w:bookmarkEnd w:id="514"/>
      <w:r>
        <w:rPr/>
        <w:t xml:space="preserve">Статья 8. Классификация пожаров </w:t>
      </w:r>
    </w:p>
    <w:p>
      <w:pPr>
        <w:pStyle w:val="Normal"/>
        <w:bidi w:val="0"/>
        <w:spacing w:before="0" w:after="280"/>
        <w:jc w:val="left"/>
        <w:rPr/>
      </w:pPr>
      <w:bookmarkStart w:id="515" w:name="ZAP1RTE39U"/>
      <w:bookmarkStart w:id="516" w:name="ZAP21C03BF"/>
      <w:bookmarkStart w:id="517" w:name="bssPhr116"/>
      <w:bookmarkEnd w:id="515"/>
      <w:bookmarkEnd w:id="516"/>
      <w:bookmarkEnd w:id="517"/>
      <w:r>
        <w:rPr/>
        <w:t>Пожары классифицируются по виду горючего материала и подразделяются на следующие классы:</w:t>
      </w:r>
    </w:p>
    <w:p>
      <w:pPr>
        <w:pStyle w:val="Normal"/>
        <w:bidi w:val="0"/>
        <w:spacing w:before="0" w:after="280"/>
        <w:jc w:val="left"/>
        <w:rPr/>
      </w:pPr>
      <w:bookmarkStart w:id="518" w:name="ZAP21JU3H9"/>
      <w:bookmarkStart w:id="519" w:name="XA00M882N4"/>
      <w:bookmarkStart w:id="520" w:name="ZAP272G3IQ"/>
      <w:bookmarkStart w:id="521" w:name="bssPhr117"/>
      <w:bookmarkEnd w:id="518"/>
      <w:bookmarkEnd w:id="519"/>
      <w:bookmarkEnd w:id="520"/>
      <w:bookmarkEnd w:id="521"/>
      <w:r>
        <w:rPr/>
        <w:t>1) пожары твердых горючих веществ и материалов (А);</w:t>
      </w:r>
    </w:p>
    <w:p>
      <w:pPr>
        <w:pStyle w:val="Normal"/>
        <w:bidi w:val="0"/>
        <w:spacing w:before="0" w:after="280"/>
        <w:jc w:val="left"/>
        <w:rPr/>
      </w:pPr>
      <w:bookmarkStart w:id="522" w:name="ZAP1U943E7"/>
      <w:bookmarkStart w:id="523" w:name="XA00M8Q2N7"/>
      <w:bookmarkStart w:id="524" w:name="ZAP23NM3FO"/>
      <w:bookmarkStart w:id="525" w:name="bssPhr118"/>
      <w:bookmarkEnd w:id="522"/>
      <w:bookmarkEnd w:id="523"/>
      <w:bookmarkEnd w:id="524"/>
      <w:bookmarkEnd w:id="525"/>
      <w:r>
        <w:rPr/>
        <w:t>2) пожары горючих жидкостей или плавящихся твердых веществ и материалов (В);</w:t>
      </w:r>
    </w:p>
    <w:p>
      <w:pPr>
        <w:pStyle w:val="Normal"/>
        <w:bidi w:val="0"/>
        <w:spacing w:before="0" w:after="280"/>
        <w:jc w:val="left"/>
        <w:rPr/>
      </w:pPr>
      <w:bookmarkStart w:id="526" w:name="ZAP22L03BT"/>
      <w:bookmarkStart w:id="527" w:name="XA00M9C2NA"/>
      <w:bookmarkStart w:id="528" w:name="ZAP283I3DE"/>
      <w:bookmarkStart w:id="529" w:name="bssPhr119"/>
      <w:bookmarkEnd w:id="526"/>
      <w:bookmarkEnd w:id="527"/>
      <w:bookmarkEnd w:id="528"/>
      <w:bookmarkEnd w:id="529"/>
      <w:r>
        <w:rPr/>
        <w:t>3) пожары газов (С);</w:t>
      </w:r>
    </w:p>
    <w:p>
      <w:pPr>
        <w:pStyle w:val="Normal"/>
        <w:bidi w:val="0"/>
        <w:spacing w:before="0" w:after="280"/>
        <w:jc w:val="left"/>
        <w:rPr/>
      </w:pPr>
      <w:bookmarkStart w:id="530" w:name="ZAP1JG438C"/>
      <w:bookmarkStart w:id="531" w:name="XA00M9U2ND"/>
      <w:bookmarkStart w:id="532" w:name="ZAP1OUM39T"/>
      <w:bookmarkStart w:id="533" w:name="bssPhr120"/>
      <w:bookmarkEnd w:id="530"/>
      <w:bookmarkEnd w:id="531"/>
      <w:bookmarkEnd w:id="532"/>
      <w:bookmarkEnd w:id="533"/>
      <w:r>
        <w:rPr/>
        <w:t>4) пожары металлов (D);</w:t>
      </w:r>
    </w:p>
    <w:p>
      <w:pPr>
        <w:pStyle w:val="Normal"/>
        <w:bidi w:val="0"/>
        <w:spacing w:before="0" w:after="280"/>
        <w:jc w:val="left"/>
        <w:rPr/>
      </w:pPr>
      <w:bookmarkStart w:id="534" w:name="ZAP1SOM3C2"/>
      <w:bookmarkStart w:id="535" w:name="XA00M462MG"/>
      <w:bookmarkStart w:id="536" w:name="ZAP22783DJ"/>
      <w:bookmarkStart w:id="537" w:name="bssPhr121"/>
      <w:bookmarkEnd w:id="534"/>
      <w:bookmarkEnd w:id="535"/>
      <w:bookmarkEnd w:id="536"/>
      <w:bookmarkEnd w:id="537"/>
      <w:r>
        <w:rPr/>
        <w:t>5) пожары горючих веществ и материалов электроустановок, находящихся под напряжением (Е);</w:t>
      </w:r>
    </w:p>
    <w:p>
      <w:pPr>
        <w:pStyle w:val="Normal"/>
        <w:bidi w:val="0"/>
        <w:spacing w:before="0" w:after="280"/>
        <w:jc w:val="left"/>
        <w:rPr/>
      </w:pPr>
      <w:bookmarkStart w:id="538" w:name="ZAP203A3DQ"/>
      <w:bookmarkStart w:id="539" w:name="XA00M4O2MJ"/>
      <w:bookmarkStart w:id="540" w:name="ZAP25HS3FB"/>
      <w:bookmarkStart w:id="541" w:name="bssPhr122"/>
      <w:bookmarkEnd w:id="538"/>
      <w:bookmarkEnd w:id="539"/>
      <w:bookmarkEnd w:id="540"/>
      <w:bookmarkEnd w:id="541"/>
      <w:r>
        <w:rPr/>
        <w:t>6) пожары ядерных материалов, радиоактивных отходов и радиоактивных веществ (F).</w:t>
      </w:r>
    </w:p>
    <w:p>
      <w:pPr>
        <w:pStyle w:val="Normal"/>
        <w:bidi w:val="0"/>
        <w:spacing w:before="0" w:after="280"/>
        <w:jc w:val="center"/>
        <w:rPr/>
      </w:pPr>
      <w:bookmarkStart w:id="542" w:name="ZAP1I2I347"/>
      <w:bookmarkStart w:id="543" w:name="ZAP1NH435O"/>
      <w:bookmarkStart w:id="544" w:name="ZAP1OKA3BT"/>
      <w:bookmarkStart w:id="545" w:name="ZAP1U2S3DE"/>
      <w:bookmarkStart w:id="546" w:name="ZA00MHO2ND"/>
      <w:bookmarkStart w:id="547" w:name="XA00M722MT"/>
      <w:bookmarkStart w:id="548" w:name="ZAP1U6E3DF"/>
      <w:bookmarkStart w:id="549" w:name="bssPhr123"/>
      <w:bookmarkEnd w:id="542"/>
      <w:bookmarkEnd w:id="543"/>
      <w:bookmarkEnd w:id="544"/>
      <w:bookmarkEnd w:id="545"/>
      <w:bookmarkEnd w:id="546"/>
      <w:bookmarkEnd w:id="547"/>
      <w:bookmarkEnd w:id="548"/>
      <w:bookmarkEnd w:id="549"/>
      <w:r>
        <w:rPr/>
        <w:t xml:space="preserve">Статья 9. Опасные факторы пожара </w:t>
      </w:r>
    </w:p>
    <w:p>
      <w:pPr>
        <w:pStyle w:val="Normal"/>
        <w:bidi w:val="0"/>
        <w:spacing w:before="0" w:after="280"/>
        <w:jc w:val="left"/>
        <w:rPr/>
      </w:pPr>
      <w:bookmarkStart w:id="550" w:name="ZAP27N23GH"/>
      <w:bookmarkStart w:id="551" w:name="XA00M7K2N0"/>
      <w:bookmarkStart w:id="552" w:name="ZAP2D5K3I2"/>
      <w:bookmarkStart w:id="553" w:name="bssPhr124"/>
      <w:bookmarkEnd w:id="550"/>
      <w:bookmarkEnd w:id="551"/>
      <w:bookmarkEnd w:id="552"/>
      <w:bookmarkEnd w:id="553"/>
      <w:r>
        <w:rPr/>
        <w:t>1. К опасным факторам пожара, воздействующим на людей и имущество, относятся:</w:t>
      </w:r>
    </w:p>
    <w:p>
      <w:pPr>
        <w:pStyle w:val="Normal"/>
        <w:bidi w:val="0"/>
        <w:spacing w:before="0" w:after="280"/>
        <w:jc w:val="left"/>
        <w:rPr/>
      </w:pPr>
      <w:bookmarkStart w:id="554" w:name="ZAP1HGK35I"/>
      <w:bookmarkStart w:id="555" w:name="XA00ME62O0"/>
      <w:bookmarkStart w:id="556" w:name="ZAP1MV6373"/>
      <w:bookmarkStart w:id="557" w:name="bssPhr125"/>
      <w:bookmarkEnd w:id="554"/>
      <w:bookmarkEnd w:id="555"/>
      <w:bookmarkEnd w:id="556"/>
      <w:bookmarkEnd w:id="557"/>
      <w:r>
        <w:rPr/>
        <w:t>1) пламя и искры;</w:t>
      </w:r>
    </w:p>
    <w:p>
      <w:pPr>
        <w:pStyle w:val="Normal"/>
        <w:bidi w:val="0"/>
        <w:spacing w:before="0" w:after="280"/>
        <w:jc w:val="left"/>
        <w:rPr/>
      </w:pPr>
      <w:bookmarkStart w:id="558" w:name="ZAP1PFK397"/>
      <w:bookmarkStart w:id="559" w:name="XA00MF82O5"/>
      <w:bookmarkStart w:id="560" w:name="ZAP1UU63AO"/>
      <w:bookmarkStart w:id="561" w:name="bssPhr126"/>
      <w:bookmarkEnd w:id="558"/>
      <w:bookmarkEnd w:id="559"/>
      <w:bookmarkEnd w:id="560"/>
      <w:bookmarkEnd w:id="561"/>
      <w:r>
        <w:rPr/>
        <w:t>2) тепловой поток;</w:t>
      </w:r>
    </w:p>
    <w:p>
      <w:pPr>
        <w:pStyle w:val="Normal"/>
        <w:bidi w:val="0"/>
        <w:spacing w:before="0" w:after="280"/>
        <w:jc w:val="left"/>
        <w:rPr/>
      </w:pPr>
      <w:bookmarkStart w:id="562" w:name="ZAP1OG23A7"/>
      <w:bookmarkStart w:id="563" w:name="XA00MFQ2O8"/>
      <w:bookmarkStart w:id="564" w:name="ZAP1TUK3BO"/>
      <w:bookmarkStart w:id="565" w:name="bssPhr127"/>
      <w:bookmarkEnd w:id="562"/>
      <w:bookmarkEnd w:id="563"/>
      <w:bookmarkEnd w:id="564"/>
      <w:bookmarkEnd w:id="565"/>
      <w:r>
        <w:rPr/>
        <w:t>3) повышенная температура окружающей среды;</w:t>
      </w:r>
    </w:p>
    <w:p>
      <w:pPr>
        <w:pStyle w:val="Normal"/>
        <w:bidi w:val="0"/>
        <w:spacing w:before="0" w:after="280"/>
        <w:jc w:val="left"/>
        <w:rPr/>
      </w:pPr>
      <w:bookmarkStart w:id="566" w:name="ZAP22B63EH"/>
      <w:bookmarkStart w:id="567" w:name="XA00M6U2N5"/>
      <w:bookmarkStart w:id="568" w:name="ZAP27PO3G2"/>
      <w:bookmarkStart w:id="569" w:name="bssPhr128"/>
      <w:bookmarkEnd w:id="566"/>
      <w:bookmarkEnd w:id="567"/>
      <w:bookmarkEnd w:id="568"/>
      <w:bookmarkEnd w:id="569"/>
      <w:r>
        <w:rPr/>
        <w:t>4) повышенная концентрация токсичных продуктов горения и термического разложения;</w:t>
      </w:r>
    </w:p>
    <w:p>
      <w:pPr>
        <w:pStyle w:val="Normal"/>
        <w:bidi w:val="0"/>
        <w:spacing w:before="0" w:after="280"/>
        <w:jc w:val="left"/>
        <w:rPr/>
      </w:pPr>
      <w:bookmarkStart w:id="570" w:name="ZAP1KBQ3AP"/>
      <w:bookmarkStart w:id="571" w:name="XA00M7G2N8"/>
      <w:bookmarkStart w:id="572" w:name="ZAP1PQC3CA"/>
      <w:bookmarkStart w:id="573" w:name="bssPhr129"/>
      <w:bookmarkEnd w:id="570"/>
      <w:bookmarkEnd w:id="571"/>
      <w:bookmarkEnd w:id="572"/>
      <w:bookmarkEnd w:id="573"/>
      <w:r>
        <w:rPr/>
        <w:t>5) пониженная концентрация кислорода;</w:t>
      </w:r>
    </w:p>
    <w:p>
      <w:pPr>
        <w:pStyle w:val="Normal"/>
        <w:bidi w:val="0"/>
        <w:spacing w:before="0" w:after="280"/>
        <w:jc w:val="left"/>
        <w:rPr/>
      </w:pPr>
      <w:bookmarkStart w:id="574" w:name="ZAP1T8A3DL"/>
      <w:bookmarkStart w:id="575" w:name="XA00M822NB"/>
      <w:bookmarkStart w:id="576" w:name="ZAP22MS3F6"/>
      <w:bookmarkStart w:id="577" w:name="bssPhr130"/>
      <w:bookmarkEnd w:id="574"/>
      <w:bookmarkEnd w:id="575"/>
      <w:bookmarkEnd w:id="576"/>
      <w:bookmarkEnd w:id="577"/>
      <w:r>
        <w:rPr/>
        <w:t>6) снижение видимости в дыму.</w:t>
      </w:r>
    </w:p>
    <w:p>
      <w:pPr>
        <w:pStyle w:val="Normal"/>
        <w:bidi w:val="0"/>
        <w:spacing w:before="0" w:after="280"/>
        <w:jc w:val="left"/>
        <w:rPr/>
      </w:pPr>
      <w:bookmarkStart w:id="578" w:name="ZAP28M83JK"/>
      <w:bookmarkStart w:id="579" w:name="XA00M862N3"/>
      <w:bookmarkStart w:id="580" w:name="ZAP2E4Q3L5"/>
      <w:bookmarkStart w:id="581" w:name="bssPhr131"/>
      <w:bookmarkEnd w:id="578"/>
      <w:bookmarkEnd w:id="579"/>
      <w:bookmarkEnd w:id="580"/>
      <w:bookmarkEnd w:id="581"/>
      <w:r>
        <w:rPr/>
        <w:t>2. К сопутствующим проявлениям опасных факторов пожара относятся:</w:t>
      </w:r>
    </w:p>
    <w:p>
      <w:pPr>
        <w:pStyle w:val="Normal"/>
        <w:bidi w:val="0"/>
        <w:spacing w:before="0" w:after="280"/>
        <w:jc w:val="left"/>
        <w:rPr/>
      </w:pPr>
      <w:bookmarkStart w:id="582" w:name="ZAP27DU3KG"/>
      <w:bookmarkStart w:id="583" w:name="XA00M6A2M8"/>
      <w:bookmarkStart w:id="584" w:name="ZAP2CSG3M1"/>
      <w:bookmarkStart w:id="585" w:name="bssPhr132"/>
      <w:bookmarkEnd w:id="582"/>
      <w:bookmarkEnd w:id="583"/>
      <w:bookmarkEnd w:id="584"/>
      <w:bookmarkEnd w:id="585"/>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br/>
      </w:r>
      <w:bookmarkStart w:id="586" w:name="ZAP2VQ23L0"/>
      <w:bookmarkEnd w:id="586"/>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87" w:name="ZAP1P583A5"/>
      <w:bookmarkStart w:id="588" w:name="XA00M6S2MB"/>
      <w:bookmarkStart w:id="589" w:name="ZAP1UJQ3BM"/>
      <w:bookmarkStart w:id="590" w:name="bssPhr133"/>
      <w:bookmarkEnd w:id="587"/>
      <w:bookmarkEnd w:id="588"/>
      <w:bookmarkEnd w:id="589"/>
      <w:bookmarkEnd w:id="590"/>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bidi w:val="0"/>
        <w:spacing w:before="0" w:after="280"/>
        <w:jc w:val="left"/>
        <w:rPr/>
      </w:pPr>
      <w:bookmarkStart w:id="591" w:name="ZAP1SBK3EE"/>
      <w:bookmarkStart w:id="592" w:name="XA00M962ML"/>
      <w:bookmarkStart w:id="593" w:name="ZAP21Q63FV"/>
      <w:bookmarkStart w:id="594" w:name="bssPhr134"/>
      <w:bookmarkEnd w:id="591"/>
      <w:bookmarkEnd w:id="592"/>
      <w:bookmarkEnd w:id="593"/>
      <w:bookmarkEnd w:id="594"/>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bidi w:val="0"/>
        <w:spacing w:before="0" w:after="280"/>
        <w:jc w:val="left"/>
        <w:rPr/>
      </w:pPr>
      <w:bookmarkStart w:id="595" w:name="ZAP1TCO3BA"/>
      <w:bookmarkStart w:id="596" w:name="XA00ROA2O9"/>
      <w:bookmarkStart w:id="597" w:name="ZAP22RA3CR"/>
      <w:bookmarkStart w:id="598" w:name="bssPhr135"/>
      <w:bookmarkEnd w:id="595"/>
      <w:bookmarkEnd w:id="596"/>
      <w:bookmarkEnd w:id="597"/>
      <w:bookmarkEnd w:id="598"/>
      <w:r>
        <w:rPr/>
        <w:t>4) опасные факторы взрыва, происшедшего вследствие пожара;</w:t>
      </w:r>
    </w:p>
    <w:p>
      <w:pPr>
        <w:pStyle w:val="Normal"/>
        <w:bidi w:val="0"/>
        <w:spacing w:before="0" w:after="280"/>
        <w:jc w:val="left"/>
        <w:rPr/>
      </w:pPr>
      <w:bookmarkStart w:id="599" w:name="ZAP1TQM38E"/>
      <w:bookmarkStart w:id="600" w:name="XA00MAA2MR"/>
      <w:bookmarkStart w:id="601" w:name="ZAP239839V"/>
      <w:bookmarkStart w:id="602" w:name="bssPhr136"/>
      <w:bookmarkEnd w:id="599"/>
      <w:bookmarkEnd w:id="600"/>
      <w:bookmarkEnd w:id="601"/>
      <w:bookmarkEnd w:id="602"/>
      <w:r>
        <w:rPr/>
        <w:t>5) воздействие огнетушащих веществ.</w:t>
      </w:r>
    </w:p>
    <w:p>
      <w:pPr>
        <w:pStyle w:val="Normal"/>
        <w:bidi w:val="0"/>
        <w:spacing w:before="0" w:after="280"/>
        <w:jc w:val="center"/>
        <w:rPr/>
      </w:pPr>
      <w:bookmarkStart w:id="603" w:name="ZAP1JV2347"/>
      <w:bookmarkStart w:id="604" w:name="ZAP1PDK35O"/>
      <w:bookmarkStart w:id="605" w:name="ZAP1NV636V"/>
      <w:bookmarkStart w:id="606" w:name="ZAP1TDO38G"/>
      <w:bookmarkStart w:id="607" w:name="ZA00MJQ2OA"/>
      <w:bookmarkStart w:id="608" w:name="XA00M8O2N6"/>
      <w:bookmarkStart w:id="609" w:name="ZAP1THA38H"/>
      <w:bookmarkStart w:id="610" w:name="bssPhr137"/>
      <w:bookmarkEnd w:id="603"/>
      <w:bookmarkEnd w:id="604"/>
      <w:bookmarkEnd w:id="605"/>
      <w:bookmarkEnd w:id="606"/>
      <w:bookmarkEnd w:id="607"/>
      <w:bookmarkEnd w:id="608"/>
      <w:bookmarkEnd w:id="609"/>
      <w:bookmarkEnd w:id="610"/>
      <w:r>
        <w:rPr/>
        <w:t>Глава 3. Показатели и классификация пожаровзрывоопасности и пожарной опасности веществ и материалов</w:t>
      </w:r>
    </w:p>
    <w:p>
      <w:pPr>
        <w:pStyle w:val="Normal"/>
        <w:bidi w:val="0"/>
        <w:spacing w:before="0" w:after="280"/>
        <w:jc w:val="center"/>
        <w:rPr/>
      </w:pPr>
      <w:bookmarkStart w:id="611" w:name="ZA00MI62OB"/>
      <w:bookmarkStart w:id="612" w:name="XA00M9A2N9"/>
      <w:bookmarkStart w:id="613" w:name="ZAP20723AI"/>
      <w:bookmarkStart w:id="614" w:name="bssPhr138"/>
      <w:bookmarkEnd w:id="611"/>
      <w:bookmarkEnd w:id="612"/>
      <w:bookmarkEnd w:id="613"/>
      <w:bookmarkEnd w:id="614"/>
      <w:r>
        <w:rPr/>
        <w:t xml:space="preserve">Статья 10. Цель классификации веществ и материалов по пожаровзрывоопасности и пожарной опасности </w:t>
      </w:r>
    </w:p>
    <w:p>
      <w:pPr>
        <w:pStyle w:val="Normal"/>
        <w:bidi w:val="0"/>
        <w:spacing w:before="0" w:after="280"/>
        <w:jc w:val="left"/>
        <w:rPr/>
      </w:pPr>
      <w:bookmarkStart w:id="615" w:name="ZAP1OKG35I"/>
      <w:bookmarkStart w:id="616" w:name="XA00M9S2NC"/>
      <w:bookmarkStart w:id="617" w:name="ZAP1U32373"/>
      <w:bookmarkStart w:id="618" w:name="bssPhr139"/>
      <w:bookmarkEnd w:id="615"/>
      <w:bookmarkEnd w:id="616"/>
      <w:bookmarkEnd w:id="617"/>
      <w:bookmarkEnd w:id="618"/>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bidi w:val="0"/>
        <w:spacing w:before="0" w:after="280"/>
        <w:jc w:val="left"/>
        <w:rPr/>
      </w:pPr>
      <w:bookmarkStart w:id="619" w:name="ZAP20S43BV"/>
      <w:bookmarkStart w:id="620" w:name="XA00MAE2NF"/>
      <w:bookmarkStart w:id="621" w:name="ZAP26AM3DG"/>
      <w:bookmarkStart w:id="622" w:name="bssPhr140"/>
      <w:bookmarkEnd w:id="619"/>
      <w:bookmarkEnd w:id="620"/>
      <w:bookmarkEnd w:id="621"/>
      <w:bookmarkEnd w:id="622"/>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br/>
      </w:r>
      <w:bookmarkStart w:id="623" w:name="ZAP2IVQ3H7"/>
      <w:bookmarkEnd w:id="62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624" w:name="ZAP1ONE39M"/>
      <w:bookmarkStart w:id="625" w:name="ZAP1U603B7"/>
      <w:bookmarkStart w:id="626" w:name="ZAP1TOK3C2"/>
      <w:bookmarkStart w:id="627" w:name="ZAP23763DJ"/>
      <w:bookmarkStart w:id="628" w:name="ZA00M8K2MT"/>
      <w:bookmarkStart w:id="629" w:name="XA00MB02NI"/>
      <w:bookmarkStart w:id="630" w:name="ZAP23AO3DK"/>
      <w:bookmarkStart w:id="631" w:name="bssPhr141"/>
      <w:bookmarkEnd w:id="624"/>
      <w:bookmarkEnd w:id="625"/>
      <w:bookmarkEnd w:id="626"/>
      <w:bookmarkEnd w:id="627"/>
      <w:bookmarkEnd w:id="628"/>
      <w:bookmarkEnd w:id="629"/>
      <w:bookmarkEnd w:id="630"/>
      <w:bookmarkEnd w:id="631"/>
      <w:r>
        <w:rPr/>
        <w:t xml:space="preserve">Статья 11. Показатели пожаровзрывоопасности и пожарной опасности веществ и материалов </w:t>
      </w:r>
    </w:p>
    <w:p>
      <w:pPr>
        <w:pStyle w:val="Normal"/>
        <w:bidi w:val="0"/>
        <w:spacing w:before="0" w:after="280"/>
        <w:jc w:val="left"/>
        <w:rPr/>
      </w:pPr>
      <w:bookmarkStart w:id="632" w:name="ZAP1RUQ37B"/>
      <w:bookmarkStart w:id="633" w:name="XA00MC22NJ"/>
      <w:bookmarkStart w:id="634" w:name="ZAP21DC38S"/>
      <w:bookmarkStart w:id="635" w:name="bssPhr142"/>
      <w:bookmarkEnd w:id="632"/>
      <w:bookmarkEnd w:id="633"/>
      <w:bookmarkEnd w:id="634"/>
      <w:bookmarkEnd w:id="635"/>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bidi w:val="0"/>
        <w:spacing w:before="0" w:after="280"/>
        <w:jc w:val="left"/>
        <w:rPr/>
      </w:pPr>
      <w:bookmarkStart w:id="636" w:name="ZAP24823E8"/>
      <w:bookmarkStart w:id="637" w:name="XA00MCK2NM"/>
      <w:bookmarkStart w:id="638" w:name="ZAP29MK3FP"/>
      <w:bookmarkStart w:id="639" w:name="bssPhr143"/>
      <w:bookmarkEnd w:id="636"/>
      <w:bookmarkEnd w:id="637"/>
      <w:bookmarkEnd w:id="638"/>
      <w:bookmarkEnd w:id="639"/>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bidi w:val="0"/>
        <w:spacing w:before="0" w:after="280"/>
        <w:jc w:val="left"/>
        <w:rPr/>
      </w:pPr>
      <w:bookmarkStart w:id="640" w:name="ZAP1N9237A"/>
      <w:bookmarkStart w:id="641" w:name="XA00MD62NP"/>
      <w:bookmarkStart w:id="642" w:name="ZAP1SNK38R"/>
      <w:bookmarkStart w:id="643" w:name="bssPhr144"/>
      <w:bookmarkEnd w:id="640"/>
      <w:bookmarkEnd w:id="641"/>
      <w:bookmarkEnd w:id="642"/>
      <w:bookmarkEnd w:id="643"/>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bidi w:val="0"/>
        <w:spacing w:before="0" w:after="280"/>
        <w:jc w:val="center"/>
        <w:rPr/>
      </w:pPr>
      <w:bookmarkStart w:id="644" w:name="ZAP1OEG3AI"/>
      <w:bookmarkStart w:id="645" w:name="ZAP1TT23C3"/>
      <w:bookmarkStart w:id="646" w:name="ZAP1TAM3AG"/>
      <w:bookmarkStart w:id="647" w:name="ZAP22P83C1"/>
      <w:bookmarkStart w:id="648" w:name="ZA00MF62O7"/>
      <w:bookmarkStart w:id="649" w:name="XA00MDO2NS"/>
      <w:bookmarkStart w:id="650" w:name="ZAP22SQ3C2"/>
      <w:bookmarkStart w:id="651" w:name="bssPhr145"/>
      <w:bookmarkEnd w:id="644"/>
      <w:bookmarkEnd w:id="645"/>
      <w:bookmarkEnd w:id="646"/>
      <w:bookmarkEnd w:id="647"/>
      <w:bookmarkEnd w:id="648"/>
      <w:bookmarkEnd w:id="649"/>
      <w:bookmarkEnd w:id="650"/>
      <w:bookmarkEnd w:id="651"/>
      <w:r>
        <w:rPr/>
        <w:t xml:space="preserve">Статья 12. Классификация веществ и материалов (за исключением строительных, текстильных и кожевенных материалов) по пожарной опасности </w:t>
      </w:r>
    </w:p>
    <w:p>
      <w:pPr>
        <w:pStyle w:val="Normal"/>
        <w:bidi w:val="0"/>
        <w:spacing w:before="0" w:after="280"/>
        <w:jc w:val="left"/>
        <w:rPr/>
      </w:pPr>
      <w:bookmarkStart w:id="652" w:name="ZAP1QCU3AQ"/>
      <w:bookmarkStart w:id="653" w:name="XA00MEA2NV"/>
      <w:bookmarkStart w:id="654" w:name="ZAP1VRG3CB"/>
      <w:bookmarkStart w:id="655" w:name="bssPhr146"/>
      <w:bookmarkEnd w:id="652"/>
      <w:bookmarkEnd w:id="653"/>
      <w:bookmarkEnd w:id="654"/>
      <w:bookmarkEnd w:id="655"/>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bidi w:val="0"/>
        <w:spacing w:before="0" w:after="280"/>
        <w:jc w:val="left"/>
        <w:rPr/>
      </w:pPr>
      <w:bookmarkStart w:id="656" w:name="ZAP25IC3E8"/>
      <w:bookmarkStart w:id="657" w:name="XA00MES2O2"/>
      <w:bookmarkStart w:id="658" w:name="ZAP2B0U3FP"/>
      <w:bookmarkStart w:id="659" w:name="bssPhr147"/>
      <w:bookmarkEnd w:id="656"/>
      <w:bookmarkEnd w:id="657"/>
      <w:bookmarkEnd w:id="658"/>
      <w:bookmarkEnd w:id="659"/>
      <w:r>
        <w:rPr/>
        <w:t>2. По горючести вещества и материалы подразделяются на следующие группы:</w:t>
      </w:r>
    </w:p>
    <w:p>
      <w:pPr>
        <w:pStyle w:val="Normal"/>
        <w:bidi w:val="0"/>
        <w:spacing w:before="0" w:after="280"/>
        <w:jc w:val="left"/>
        <w:rPr/>
      </w:pPr>
      <w:bookmarkStart w:id="660" w:name="ZAP1QJ63EI"/>
      <w:bookmarkStart w:id="661" w:name="XA00M6S2N4"/>
      <w:bookmarkStart w:id="662" w:name="ZAP201O3G3"/>
      <w:bookmarkStart w:id="663" w:name="bssPhr148"/>
      <w:bookmarkEnd w:id="660"/>
      <w:bookmarkEnd w:id="661"/>
      <w:bookmarkEnd w:id="662"/>
      <w:bookmarkEnd w:id="663"/>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bidi w:val="0"/>
        <w:spacing w:before="0" w:after="280"/>
        <w:jc w:val="left"/>
        <w:rPr/>
      </w:pPr>
      <w:bookmarkStart w:id="664" w:name="ZAP1OVE3EH"/>
      <w:bookmarkStart w:id="665" w:name="XA00M7E2N7"/>
      <w:bookmarkStart w:id="666" w:name="ZAP1UE03G2"/>
      <w:bookmarkStart w:id="667" w:name="bssPhr149"/>
      <w:bookmarkEnd w:id="664"/>
      <w:bookmarkEnd w:id="665"/>
      <w:bookmarkEnd w:id="666"/>
      <w:bookmarkEnd w:id="667"/>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bidi w:val="0"/>
        <w:spacing w:before="0" w:after="280"/>
        <w:jc w:val="left"/>
        <w:rPr/>
      </w:pPr>
      <w:bookmarkStart w:id="668" w:name="ZAP1S4O3GK"/>
      <w:bookmarkStart w:id="669" w:name="XA00M802NA"/>
      <w:bookmarkStart w:id="670" w:name="ZAP21JA3I5"/>
      <w:bookmarkStart w:id="671" w:name="bssPhr150"/>
      <w:bookmarkEnd w:id="668"/>
      <w:bookmarkEnd w:id="669"/>
      <w:bookmarkEnd w:id="670"/>
      <w:bookmarkEnd w:id="671"/>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bidi w:val="0"/>
        <w:spacing w:before="0" w:after="280"/>
        <w:jc w:val="left"/>
        <w:rPr/>
      </w:pPr>
      <w:bookmarkStart w:id="672" w:name="ZAP1UMO3BS"/>
      <w:bookmarkStart w:id="673" w:name="XA00MFE2O5"/>
      <w:bookmarkStart w:id="674" w:name="ZAP245A3DD"/>
      <w:bookmarkStart w:id="675" w:name="bssPhr151"/>
      <w:bookmarkEnd w:id="672"/>
      <w:bookmarkEnd w:id="673"/>
      <w:bookmarkEnd w:id="674"/>
      <w:bookmarkEnd w:id="675"/>
      <w:r>
        <w:rPr/>
        <w:t>3. Методы испытаний на горючесть веществ и материалов устанавливаются нормативными документами по пожарной безопасности.</w:t>
      </w:r>
    </w:p>
    <w:p>
      <w:pPr>
        <w:pStyle w:val="Normal"/>
        <w:bidi w:val="0"/>
        <w:spacing w:before="0" w:after="280"/>
        <w:jc w:val="left"/>
        <w:rPr/>
      </w:pPr>
      <w:bookmarkStart w:id="676" w:name="ZAP24UO3CR"/>
      <w:bookmarkStart w:id="677" w:name="XA00MG02O8"/>
      <w:bookmarkStart w:id="678" w:name="ZAP2ADA3EC"/>
      <w:bookmarkStart w:id="679" w:name="bssPhr152"/>
      <w:bookmarkEnd w:id="676"/>
      <w:bookmarkEnd w:id="677"/>
      <w:bookmarkEnd w:id="678"/>
      <w:bookmarkEnd w:id="679"/>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bidi w:val="0"/>
        <w:spacing w:before="0" w:after="280"/>
        <w:jc w:val="center"/>
        <w:rPr/>
      </w:pPr>
      <w:bookmarkStart w:id="680" w:name="ZAP1MRE3B2"/>
      <w:bookmarkStart w:id="681" w:name="ZAP1SA03CJ"/>
      <w:bookmarkStart w:id="682" w:name="ZAP22T63EN"/>
      <w:bookmarkStart w:id="683" w:name="ZAP28BO3G8"/>
      <w:bookmarkStart w:id="684" w:name="ZA00MJA2OH"/>
      <w:bookmarkStart w:id="685" w:name="XA00MGI2OB"/>
      <w:bookmarkStart w:id="686" w:name="ZAP28FA3G9"/>
      <w:bookmarkStart w:id="687" w:name="bssPhr153"/>
      <w:bookmarkEnd w:id="680"/>
      <w:bookmarkEnd w:id="681"/>
      <w:bookmarkEnd w:id="682"/>
      <w:bookmarkEnd w:id="683"/>
      <w:bookmarkEnd w:id="684"/>
      <w:bookmarkEnd w:id="685"/>
      <w:bookmarkEnd w:id="686"/>
      <w:bookmarkEnd w:id="687"/>
      <w:r>
        <w:rPr/>
        <w:t xml:space="preserve">Статья 13. Классификация строительных, текстильных и кожевенных материалов по пожарной опасности </w:t>
      </w:r>
    </w:p>
    <w:p>
      <w:pPr>
        <w:pStyle w:val="Normal"/>
        <w:bidi w:val="0"/>
        <w:spacing w:before="0" w:after="280"/>
        <w:jc w:val="left"/>
        <w:rPr/>
      </w:pPr>
      <w:bookmarkStart w:id="688" w:name="ZAP21063BR"/>
      <w:bookmarkStart w:id="689" w:name="XA00M7M2N8"/>
      <w:bookmarkStart w:id="690" w:name="ZAP26EO3DC"/>
      <w:bookmarkStart w:id="691" w:name="bssPhr154"/>
      <w:bookmarkEnd w:id="688"/>
      <w:bookmarkEnd w:id="689"/>
      <w:bookmarkEnd w:id="690"/>
      <w:bookmarkEnd w:id="691"/>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bidi w:val="0"/>
        <w:spacing w:before="0" w:after="280"/>
        <w:jc w:val="left"/>
        <w:rPr/>
      </w:pPr>
      <w:bookmarkStart w:id="692" w:name="ZAP21EA3EG"/>
      <w:bookmarkStart w:id="693" w:name="XA00MD42NO"/>
      <w:bookmarkStart w:id="694" w:name="ZAP26SS3G1"/>
      <w:bookmarkStart w:id="695" w:name="bssPhr155"/>
      <w:bookmarkEnd w:id="692"/>
      <w:bookmarkEnd w:id="693"/>
      <w:bookmarkEnd w:id="694"/>
      <w:bookmarkEnd w:id="695"/>
      <w:r>
        <w:rPr/>
        <w:t>2. Пожарная опасность строительных, текстильных и кожевенных материалов характеризуется следующими свойствами:</w:t>
      </w:r>
    </w:p>
    <w:p>
      <w:pPr>
        <w:pStyle w:val="Normal"/>
        <w:bidi w:val="0"/>
        <w:spacing w:before="0" w:after="280"/>
        <w:jc w:val="left"/>
        <w:rPr/>
      </w:pPr>
      <w:bookmarkStart w:id="696" w:name="ZAP1LDS39H"/>
      <w:bookmarkStart w:id="697" w:name="XA00M8I2ND"/>
      <w:bookmarkStart w:id="698" w:name="ZAP1QSE3B2"/>
      <w:bookmarkStart w:id="699" w:name="bssPhr156"/>
      <w:bookmarkEnd w:id="696"/>
      <w:bookmarkEnd w:id="697"/>
      <w:bookmarkEnd w:id="698"/>
      <w:bookmarkEnd w:id="699"/>
      <w:r>
        <w:rPr/>
        <w:t>1) горючесть;</w:t>
      </w:r>
    </w:p>
    <w:p>
      <w:pPr>
        <w:pStyle w:val="Normal"/>
        <w:bidi w:val="0"/>
        <w:spacing w:before="0" w:after="280"/>
        <w:jc w:val="left"/>
        <w:rPr/>
      </w:pPr>
      <w:bookmarkStart w:id="700" w:name="ZAP1K5C37T"/>
      <w:bookmarkStart w:id="701" w:name="XA00M6Q2MA"/>
      <w:bookmarkStart w:id="702" w:name="ZAP1PJU39E"/>
      <w:bookmarkStart w:id="703" w:name="bssPhr157"/>
      <w:bookmarkEnd w:id="700"/>
      <w:bookmarkEnd w:id="701"/>
      <w:bookmarkEnd w:id="702"/>
      <w:bookmarkEnd w:id="703"/>
      <w:r>
        <w:rPr/>
        <w:t>2) воспламеняемость;</w:t>
      </w:r>
    </w:p>
    <w:p>
      <w:pPr>
        <w:pStyle w:val="Normal"/>
        <w:bidi w:val="0"/>
        <w:spacing w:before="0" w:after="280"/>
        <w:jc w:val="left"/>
        <w:rPr/>
      </w:pPr>
      <w:bookmarkStart w:id="704" w:name="ZAP1POK38A"/>
      <w:bookmarkStart w:id="705" w:name="XA00M942MK"/>
      <w:bookmarkStart w:id="706" w:name="ZAP1V7639R"/>
      <w:bookmarkStart w:id="707" w:name="bssPhr158"/>
      <w:bookmarkEnd w:id="704"/>
      <w:bookmarkEnd w:id="705"/>
      <w:bookmarkEnd w:id="706"/>
      <w:bookmarkEnd w:id="707"/>
      <w:r>
        <w:rPr/>
        <w:t>3) способность распространения пламени по поверхности;</w:t>
      </w:r>
    </w:p>
    <w:p>
      <w:pPr>
        <w:pStyle w:val="Normal"/>
        <w:bidi w:val="0"/>
        <w:spacing w:before="0" w:after="280"/>
        <w:jc w:val="left"/>
        <w:rPr/>
      </w:pPr>
      <w:bookmarkStart w:id="708" w:name="ZAP1OH639L"/>
      <w:bookmarkStart w:id="709" w:name="XA00M9M2MN"/>
      <w:bookmarkStart w:id="710" w:name="ZAP1TVO3B6"/>
      <w:bookmarkStart w:id="711" w:name="bssPhr159"/>
      <w:bookmarkEnd w:id="708"/>
      <w:bookmarkEnd w:id="709"/>
      <w:bookmarkEnd w:id="710"/>
      <w:bookmarkEnd w:id="711"/>
      <w:r>
        <w:rPr/>
        <w:t>4) дымообразующая способность;</w:t>
      </w:r>
    </w:p>
    <w:p>
      <w:pPr>
        <w:pStyle w:val="Normal"/>
        <w:bidi w:val="0"/>
        <w:spacing w:before="0" w:after="280"/>
        <w:jc w:val="left"/>
        <w:rPr/>
      </w:pPr>
      <w:bookmarkStart w:id="712" w:name="ZAP246K3ID"/>
      <w:bookmarkStart w:id="713" w:name="XA00MA82MQ"/>
      <w:bookmarkStart w:id="714" w:name="ZAP29L63JU"/>
      <w:bookmarkStart w:id="715" w:name="bssPhr160"/>
      <w:bookmarkEnd w:id="712"/>
      <w:bookmarkEnd w:id="713"/>
      <w:bookmarkEnd w:id="714"/>
      <w:bookmarkEnd w:id="715"/>
      <w:r>
        <w:rPr/>
        <w:t>5) токсичность продуктов горения.</w:t>
      </w:r>
    </w:p>
    <w:p>
      <w:pPr>
        <w:pStyle w:val="Normal"/>
        <w:bidi w:val="0"/>
        <w:spacing w:before="0" w:after="280"/>
        <w:jc w:val="left"/>
        <w:rPr/>
      </w:pPr>
      <w:bookmarkStart w:id="716" w:name="ZAP2CI23IG"/>
      <w:bookmarkStart w:id="717" w:name="XA00MDM2NR"/>
      <w:bookmarkStart w:id="718" w:name="ZAP2I0K3K1"/>
      <w:bookmarkStart w:id="719" w:name="bssPhr161"/>
      <w:bookmarkEnd w:id="716"/>
      <w:bookmarkEnd w:id="717"/>
      <w:bookmarkEnd w:id="718"/>
      <w:bookmarkEnd w:id="719"/>
      <w:r>
        <w:rPr/>
        <w:t>3. По горючести строительные материалы подразделяются на горючие (Г) и негорючие (НГ).</w:t>
      </w:r>
    </w:p>
    <w:p>
      <w:pPr>
        <w:pStyle w:val="Normal"/>
        <w:bidi w:val="0"/>
        <w:spacing w:before="0" w:after="280"/>
        <w:jc w:val="left"/>
        <w:rPr/>
      </w:pPr>
      <w:bookmarkStart w:id="720" w:name="ZAP1R0E3AP"/>
      <w:bookmarkStart w:id="721" w:name="XA00ME82NU"/>
      <w:bookmarkStart w:id="722" w:name="ZAP20F03CA"/>
      <w:bookmarkStart w:id="723" w:name="bssPhr162"/>
      <w:bookmarkEnd w:id="720"/>
      <w:bookmarkEnd w:id="721"/>
      <w:bookmarkEnd w:id="722"/>
      <w:bookmarkEnd w:id="723"/>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bidi w:val="0"/>
        <w:spacing w:before="0" w:after="280"/>
        <w:jc w:val="left"/>
        <w:rPr/>
      </w:pPr>
      <w:bookmarkStart w:id="724" w:name="ZAP20TO3I8"/>
      <w:bookmarkStart w:id="725" w:name="XA00MEQ2O1"/>
      <w:bookmarkStart w:id="726" w:name="ZAP26CA3JP"/>
      <w:bookmarkStart w:id="727" w:name="bssPhr163"/>
      <w:bookmarkEnd w:id="724"/>
      <w:bookmarkEnd w:id="725"/>
      <w:bookmarkEnd w:id="726"/>
      <w:bookmarkEnd w:id="727"/>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bidi w:val="0"/>
        <w:spacing w:before="0" w:after="280"/>
        <w:jc w:val="left"/>
        <w:rPr/>
      </w:pPr>
      <w:bookmarkStart w:id="728" w:name="ZAP24BK3FJ"/>
      <w:bookmarkStart w:id="729" w:name="XA00MAQ2MT"/>
      <w:bookmarkStart w:id="730" w:name="ZAP29Q63H4"/>
      <w:bookmarkStart w:id="731" w:name="bssPhr164"/>
      <w:bookmarkEnd w:id="728"/>
      <w:bookmarkEnd w:id="729"/>
      <w:bookmarkEnd w:id="730"/>
      <w:bookmarkEnd w:id="731"/>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bidi w:val="0"/>
        <w:spacing w:before="0" w:after="280"/>
        <w:jc w:val="left"/>
        <w:rPr/>
      </w:pPr>
      <w:bookmarkStart w:id="732" w:name="ZAP27VQ3GQ"/>
      <w:bookmarkStart w:id="733" w:name="XA00MBC2N0"/>
      <w:bookmarkStart w:id="734" w:name="ZAP2DEC3IB"/>
      <w:bookmarkStart w:id="735" w:name="bssPhr165"/>
      <w:bookmarkEnd w:id="732"/>
      <w:bookmarkEnd w:id="733"/>
      <w:bookmarkEnd w:id="734"/>
      <w:bookmarkEnd w:id="735"/>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bidi w:val="0"/>
        <w:spacing w:before="0" w:after="280"/>
        <w:jc w:val="left"/>
        <w:rPr/>
      </w:pPr>
      <w:bookmarkStart w:id="736" w:name="ZAP20PU3E7"/>
      <w:bookmarkStart w:id="737" w:name="XA00M7U2MU"/>
      <w:bookmarkStart w:id="738" w:name="ZAP268G3FO"/>
      <w:bookmarkStart w:id="739" w:name="bssPhr166"/>
      <w:bookmarkEnd w:id="736"/>
      <w:bookmarkEnd w:id="737"/>
      <w:bookmarkEnd w:id="738"/>
      <w:bookmarkEnd w:id="739"/>
      <w:r>
        <w:rPr/>
        <w:t>3) нормальногорючие (ГЗ),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bidi w:val="0"/>
        <w:spacing w:before="0" w:after="280"/>
        <w:jc w:val="left"/>
        <w:rPr/>
      </w:pPr>
      <w:bookmarkStart w:id="740" w:name="ZAP24MS3H5"/>
      <w:bookmarkStart w:id="741" w:name="XA00M9G2N5"/>
      <w:bookmarkStart w:id="742" w:name="ZAP2A5E3IM"/>
      <w:bookmarkStart w:id="743" w:name="bssPhr167"/>
      <w:bookmarkEnd w:id="740"/>
      <w:bookmarkEnd w:id="741"/>
      <w:bookmarkEnd w:id="742"/>
      <w:bookmarkEnd w:id="743"/>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bidi w:val="0"/>
        <w:spacing w:before="0" w:after="280"/>
        <w:jc w:val="left"/>
        <w:rPr/>
      </w:pPr>
      <w:bookmarkStart w:id="744" w:name="ZAP20KA3EU"/>
      <w:bookmarkStart w:id="745" w:name="XA00MFC2O4"/>
      <w:bookmarkStart w:id="746" w:name="ZAP262S3GF"/>
      <w:bookmarkStart w:id="747" w:name="bssPhr168"/>
      <w:bookmarkEnd w:id="744"/>
      <w:bookmarkEnd w:id="745"/>
      <w:bookmarkEnd w:id="746"/>
      <w:bookmarkEnd w:id="747"/>
      <w:r>
        <w:rPr/>
        <w:t>6. Для материалов, относящихся к группам горючести Г1-ГЗ,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bidi w:val="0"/>
        <w:spacing w:before="0" w:after="280"/>
        <w:jc w:val="left"/>
        <w:rPr/>
      </w:pPr>
      <w:bookmarkStart w:id="748" w:name="ZAP2BQS3K4"/>
      <w:bookmarkStart w:id="749" w:name="XA00MFU2O7"/>
      <w:bookmarkStart w:id="750" w:name="ZAP2H9E3LL"/>
      <w:bookmarkStart w:id="751" w:name="bssPhr169"/>
      <w:bookmarkEnd w:id="748"/>
      <w:bookmarkEnd w:id="749"/>
      <w:bookmarkEnd w:id="750"/>
      <w:bookmarkEnd w:id="751"/>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bidi w:val="0"/>
        <w:spacing w:before="0" w:after="280"/>
        <w:jc w:val="left"/>
        <w:rPr/>
      </w:pPr>
      <w:bookmarkStart w:id="752" w:name="ZAP2AK63KE"/>
      <w:bookmarkStart w:id="753" w:name="XA00MB22NC"/>
      <w:bookmarkStart w:id="754" w:name="ZAP2G2O3LV"/>
      <w:bookmarkStart w:id="755" w:name="bssPhr170"/>
      <w:bookmarkEnd w:id="752"/>
      <w:bookmarkEnd w:id="753"/>
      <w:bookmarkEnd w:id="754"/>
      <w:bookmarkEnd w:id="755"/>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bidi w:val="0"/>
        <w:spacing w:before="0" w:after="280"/>
        <w:jc w:val="left"/>
        <w:rPr/>
      </w:pPr>
      <w:bookmarkStart w:id="756" w:name="ZAP2BPA3KR"/>
      <w:bookmarkStart w:id="757" w:name="XA00M362MD"/>
      <w:bookmarkStart w:id="758" w:name="ZAP2H7S3MC"/>
      <w:bookmarkStart w:id="759" w:name="bssPhr171"/>
      <w:bookmarkEnd w:id="756"/>
      <w:bookmarkEnd w:id="757"/>
      <w:bookmarkEnd w:id="758"/>
      <w:bookmarkEnd w:id="759"/>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bidi w:val="0"/>
        <w:spacing w:before="0" w:after="280"/>
        <w:jc w:val="left"/>
        <w:rPr/>
      </w:pPr>
      <w:bookmarkStart w:id="760" w:name="ZAP298A3JS"/>
      <w:bookmarkStart w:id="761" w:name="XA00M4O2MK"/>
      <w:bookmarkStart w:id="762" w:name="ZAP2EMS3LD"/>
      <w:bookmarkStart w:id="763" w:name="bssPhr172"/>
      <w:bookmarkEnd w:id="760"/>
      <w:bookmarkEnd w:id="761"/>
      <w:bookmarkEnd w:id="762"/>
      <w:bookmarkEnd w:id="763"/>
      <w:r>
        <w:rPr/>
        <w:t>3) легковоспламеняемые (ВЗ), имеющие величину критической поверхностной плотности теплового потока менее 20 киловатт на квадратный метр.</w:t>
      </w:r>
    </w:p>
    <w:p>
      <w:pPr>
        <w:pStyle w:val="Normal"/>
        <w:bidi w:val="0"/>
        <w:spacing w:before="0" w:after="280"/>
        <w:jc w:val="left"/>
        <w:rPr/>
      </w:pPr>
      <w:bookmarkStart w:id="764" w:name="ZAP22HS3DH"/>
      <w:bookmarkStart w:id="765" w:name="XA00MGG2OA"/>
      <w:bookmarkStart w:id="766" w:name="ZAP280E3F2"/>
      <w:bookmarkStart w:id="767" w:name="bssPhr173"/>
      <w:bookmarkEnd w:id="764"/>
      <w:bookmarkEnd w:id="765"/>
      <w:bookmarkEnd w:id="766"/>
      <w:bookmarkEnd w:id="767"/>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bidi w:val="0"/>
        <w:spacing w:before="0" w:after="280"/>
        <w:jc w:val="left"/>
        <w:rPr/>
      </w:pPr>
      <w:bookmarkStart w:id="768" w:name="ZAP25H63II"/>
      <w:bookmarkStart w:id="769" w:name="XA00M822N2"/>
      <w:bookmarkStart w:id="770" w:name="ZAP2AVO3K3"/>
      <w:bookmarkStart w:id="771" w:name="bssPhr174"/>
      <w:bookmarkEnd w:id="768"/>
      <w:bookmarkEnd w:id="769"/>
      <w:bookmarkEnd w:id="770"/>
      <w:bookmarkEnd w:id="771"/>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bidi w:val="0"/>
        <w:spacing w:before="0" w:after="280"/>
        <w:jc w:val="left"/>
        <w:rPr/>
      </w:pPr>
      <w:bookmarkStart w:id="772" w:name="ZAP25EM3IH"/>
      <w:bookmarkStart w:id="773" w:name="XA00M9K2N9"/>
      <w:bookmarkStart w:id="774" w:name="ZAP2AT83K2"/>
      <w:bookmarkStart w:id="775" w:name="bssPhr175"/>
      <w:bookmarkEnd w:id="772"/>
      <w:bookmarkEnd w:id="773"/>
      <w:bookmarkEnd w:id="774"/>
      <w:bookmarkEnd w:id="775"/>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bidi w:val="0"/>
        <w:spacing w:before="0" w:after="280"/>
        <w:jc w:val="left"/>
        <w:rPr/>
      </w:pPr>
      <w:bookmarkStart w:id="776" w:name="ZAP28IK3JG"/>
      <w:bookmarkStart w:id="777" w:name="XA00MB62NG"/>
      <w:bookmarkStart w:id="778" w:name="ZAP2E163L1"/>
      <w:bookmarkStart w:id="779" w:name="bssPhr176"/>
      <w:bookmarkEnd w:id="776"/>
      <w:bookmarkEnd w:id="777"/>
      <w:bookmarkEnd w:id="778"/>
      <w:bookmarkEnd w:id="779"/>
      <w:r>
        <w:rPr/>
        <w:t>3) умереннораспространяющие (РПЗ), имеющие величину критической поверхностной плотности теплового потока не менее 5, но не более 8 киловатт на квадратный метр;</w:t>
      </w:r>
    </w:p>
    <w:p>
      <w:pPr>
        <w:pStyle w:val="Normal"/>
        <w:bidi w:val="0"/>
        <w:spacing w:before="0" w:after="280"/>
        <w:jc w:val="left"/>
        <w:rPr/>
      </w:pPr>
      <w:bookmarkStart w:id="780" w:name="ZAP292A3JP"/>
      <w:bookmarkStart w:id="781" w:name="XA00MCO2NN"/>
      <w:bookmarkStart w:id="782" w:name="ZAP2EGS3LA"/>
      <w:bookmarkStart w:id="783" w:name="bssPhr177"/>
      <w:bookmarkEnd w:id="780"/>
      <w:bookmarkEnd w:id="781"/>
      <w:bookmarkEnd w:id="782"/>
      <w:bookmarkEnd w:id="783"/>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bidi w:val="0"/>
        <w:spacing w:before="0" w:after="280"/>
        <w:jc w:val="left"/>
        <w:rPr/>
      </w:pPr>
      <w:bookmarkStart w:id="784" w:name="ZAP24BA3K4"/>
      <w:bookmarkStart w:id="785" w:name="XA00M7K2N7"/>
      <w:bookmarkStart w:id="786" w:name="ZAP29PS3LL"/>
      <w:bookmarkStart w:id="787" w:name="bssPhr178"/>
      <w:bookmarkEnd w:id="784"/>
      <w:bookmarkEnd w:id="785"/>
      <w:bookmarkEnd w:id="786"/>
      <w:bookmarkEnd w:id="787"/>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bidi w:val="0"/>
        <w:spacing w:before="0" w:after="280"/>
        <w:jc w:val="left"/>
        <w:rPr/>
      </w:pPr>
      <w:bookmarkStart w:id="788" w:name="ZAP1GN639R"/>
      <w:bookmarkStart w:id="789" w:name="XA00M6I2MT"/>
      <w:bookmarkStart w:id="790" w:name="ZAP1M5O3BC"/>
      <w:bookmarkStart w:id="791" w:name="bssPhr179"/>
      <w:bookmarkEnd w:id="788"/>
      <w:bookmarkEnd w:id="789"/>
      <w:bookmarkEnd w:id="790"/>
      <w:bookmarkEnd w:id="791"/>
      <w:r>
        <w:rPr/>
        <w:t>1) с малой дымообразующей способностью (Д1), имеющие коэффициент дымообразования менее 50 квадратных метров на килограмм;</w:t>
      </w:r>
    </w:p>
    <w:p>
      <w:pPr>
        <w:pStyle w:val="Normal"/>
        <w:bidi w:val="0"/>
        <w:spacing w:before="0" w:after="280"/>
        <w:jc w:val="left"/>
        <w:rPr/>
      </w:pPr>
      <w:bookmarkStart w:id="792" w:name="ZAP1N4K3CH"/>
      <w:bookmarkStart w:id="793" w:name="XA00M7K2N2"/>
      <w:bookmarkStart w:id="794" w:name="ZAP1SJ63E2"/>
      <w:bookmarkStart w:id="795" w:name="bssPhr180"/>
      <w:bookmarkEnd w:id="792"/>
      <w:bookmarkEnd w:id="793"/>
      <w:bookmarkEnd w:id="794"/>
      <w:bookmarkEnd w:id="795"/>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bidi w:val="0"/>
        <w:spacing w:before="0" w:after="280"/>
        <w:jc w:val="left"/>
        <w:rPr/>
      </w:pPr>
      <w:bookmarkStart w:id="796" w:name="ZAP1NU23CC"/>
      <w:bookmarkStart w:id="797" w:name="XA00RP02OV"/>
      <w:bookmarkStart w:id="798" w:name="ZAP1TCK3DT"/>
      <w:bookmarkStart w:id="799" w:name="bssPhr181"/>
      <w:bookmarkEnd w:id="796"/>
      <w:bookmarkEnd w:id="797"/>
      <w:bookmarkEnd w:id="798"/>
      <w:bookmarkEnd w:id="799"/>
      <w:r>
        <w:rPr/>
        <w:t>3) с высокой дымообразующей способностью (ДЗ), имеющие коэффициент дымообразования более 500 квадратных метров на килограмм.</w:t>
      </w:r>
    </w:p>
    <w:p>
      <w:pPr>
        <w:pStyle w:val="Normal"/>
        <w:bidi w:val="0"/>
        <w:spacing w:before="0" w:after="280"/>
        <w:jc w:val="left"/>
        <w:rPr/>
      </w:pPr>
      <w:bookmarkStart w:id="800" w:name="ZAP2G103LT"/>
      <w:bookmarkStart w:id="801" w:name="XA00M862NA"/>
      <w:bookmarkStart w:id="802" w:name="ZAP2LFI3NE"/>
      <w:bookmarkStart w:id="803" w:name="bssPhr182"/>
      <w:bookmarkEnd w:id="800"/>
      <w:bookmarkEnd w:id="801"/>
      <w:bookmarkEnd w:id="802"/>
      <w:bookmarkEnd w:id="803"/>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bidi w:val="0"/>
        <w:spacing w:before="0" w:after="280"/>
        <w:jc w:val="left"/>
        <w:rPr/>
      </w:pPr>
      <w:bookmarkStart w:id="804" w:name="ZAP1S7K3CQ"/>
      <w:bookmarkStart w:id="805" w:name="XA00RQ22P4"/>
      <w:bookmarkStart w:id="806" w:name="ZAP21M63EB"/>
      <w:bookmarkStart w:id="807" w:name="bssPhr183"/>
      <w:bookmarkEnd w:id="804"/>
      <w:bookmarkEnd w:id="805"/>
      <w:bookmarkEnd w:id="806"/>
      <w:bookmarkEnd w:id="807"/>
      <w:r>
        <w:rPr/>
        <w:t>1) малоопасные (Т1);</w:t>
      </w:r>
    </w:p>
    <w:p>
      <w:pPr>
        <w:pStyle w:val="Normal"/>
        <w:bidi w:val="0"/>
        <w:spacing w:before="0" w:after="280"/>
        <w:jc w:val="left"/>
        <w:rPr/>
      </w:pPr>
      <w:bookmarkStart w:id="808" w:name="ZAP21E23FD"/>
      <w:bookmarkStart w:id="809" w:name="XA00RR42P9"/>
      <w:bookmarkStart w:id="810" w:name="ZAP26SK3GU"/>
      <w:bookmarkStart w:id="811" w:name="bssPhr184"/>
      <w:bookmarkEnd w:id="808"/>
      <w:bookmarkEnd w:id="809"/>
      <w:bookmarkEnd w:id="810"/>
      <w:bookmarkEnd w:id="811"/>
      <w:r>
        <w:rPr/>
        <w:t>2) умеренноопасные (Т2);</w:t>
      </w:r>
    </w:p>
    <w:p>
      <w:pPr>
        <w:pStyle w:val="Normal"/>
        <w:bidi w:val="0"/>
        <w:spacing w:before="0" w:after="280"/>
        <w:jc w:val="left"/>
        <w:rPr/>
      </w:pPr>
      <w:bookmarkStart w:id="812" w:name="ZAP25HE3IB"/>
      <w:bookmarkStart w:id="813" w:name="XA00MDK2NT"/>
      <w:bookmarkStart w:id="814" w:name="ZAP2B003JS"/>
      <w:bookmarkStart w:id="815" w:name="bssPhr185"/>
      <w:bookmarkEnd w:id="812"/>
      <w:bookmarkEnd w:id="813"/>
      <w:bookmarkEnd w:id="814"/>
      <w:bookmarkEnd w:id="815"/>
      <w:r>
        <w:rPr/>
        <w:t>3) высокоопасные (ТЗ);</w:t>
      </w:r>
    </w:p>
    <w:p>
      <w:pPr>
        <w:pStyle w:val="Normal"/>
        <w:bidi w:val="0"/>
        <w:spacing w:before="0" w:after="280"/>
        <w:jc w:val="left"/>
        <w:rPr/>
      </w:pPr>
      <w:bookmarkStart w:id="816" w:name="ZAP27F03HS"/>
      <w:bookmarkStart w:id="817" w:name="XA00MEM2O2"/>
      <w:bookmarkStart w:id="818" w:name="ZAP2CTI3JD"/>
      <w:bookmarkStart w:id="819" w:name="bssPhr186"/>
      <w:bookmarkEnd w:id="816"/>
      <w:bookmarkEnd w:id="817"/>
      <w:bookmarkEnd w:id="818"/>
      <w:bookmarkEnd w:id="819"/>
      <w:r>
        <w:rPr/>
        <w:t>4) чрезвычайно опасные (Т4).</w:t>
      </w:r>
    </w:p>
    <w:p>
      <w:pPr>
        <w:pStyle w:val="Normal"/>
        <w:bidi w:val="0"/>
        <w:spacing w:before="0" w:after="280"/>
        <w:jc w:val="left"/>
        <w:rPr/>
      </w:pPr>
      <w:bookmarkStart w:id="820" w:name="ZAP29VS3IL"/>
      <w:bookmarkStart w:id="821" w:name="XA00M8O2ND"/>
      <w:bookmarkStart w:id="822" w:name="ZAP2FEE3K6"/>
      <w:bookmarkStart w:id="823" w:name="bssPhr187"/>
      <w:bookmarkEnd w:id="820"/>
      <w:bookmarkEnd w:id="821"/>
      <w:bookmarkEnd w:id="822"/>
      <w:bookmarkEnd w:id="823"/>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bidi w:val="0"/>
        <w:spacing w:before="0" w:after="280"/>
        <w:jc w:val="left"/>
        <w:rPr/>
      </w:pPr>
      <w:bookmarkStart w:id="824" w:name="ZAP2CVG3JC"/>
      <w:bookmarkStart w:id="825" w:name="XA00ME62NT"/>
      <w:bookmarkStart w:id="826" w:name="ZAP2IE23KT"/>
      <w:bookmarkStart w:id="827" w:name="bssPhr188"/>
      <w:bookmarkEnd w:id="824"/>
      <w:bookmarkEnd w:id="825"/>
      <w:bookmarkEnd w:id="826"/>
      <w:bookmarkEnd w:id="827"/>
      <w:r>
        <w:rPr/>
        <w:t>12. Для напольных ковровых покрытий группа горючести не определяется.</w:t>
      </w:r>
    </w:p>
    <w:p>
      <w:pPr>
        <w:pStyle w:val="Normal"/>
        <w:bidi w:val="0"/>
        <w:spacing w:before="0" w:after="280"/>
        <w:jc w:val="left"/>
        <w:rPr/>
      </w:pPr>
      <w:bookmarkStart w:id="828" w:name="ZAP1P043C0"/>
      <w:bookmarkStart w:id="829" w:name="XA00MEO2O0"/>
      <w:bookmarkStart w:id="830" w:name="ZAP1UEM3DH"/>
      <w:bookmarkStart w:id="831" w:name="bssPhr189"/>
      <w:bookmarkEnd w:id="828"/>
      <w:bookmarkEnd w:id="829"/>
      <w:bookmarkEnd w:id="830"/>
      <w:bookmarkEnd w:id="831"/>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bidi w:val="0"/>
        <w:spacing w:before="0" w:after="280"/>
        <w:jc w:val="left"/>
        <w:rPr/>
      </w:pPr>
      <w:bookmarkStart w:id="832" w:name="ZAP1Q50397"/>
      <w:bookmarkStart w:id="833" w:name="XA00MFO2O7"/>
      <w:bookmarkStart w:id="834" w:name="ZAP1VJI3AO"/>
      <w:bookmarkStart w:id="835" w:name="bssPhr190"/>
      <w:bookmarkEnd w:id="832"/>
      <w:bookmarkEnd w:id="833"/>
      <w:bookmarkEnd w:id="834"/>
      <w:bookmarkEnd w:id="835"/>
      <w:r>
        <w:rPr/>
        <w:t>1) время пламенного горения любого из образцов, испытанных при зажигании с поверхности, составляет более 5 секунд;</w:t>
      </w:r>
    </w:p>
    <w:p>
      <w:pPr>
        <w:pStyle w:val="Normal"/>
        <w:bidi w:val="0"/>
        <w:spacing w:before="0" w:after="280"/>
        <w:jc w:val="left"/>
        <w:rPr/>
      </w:pPr>
      <w:bookmarkStart w:id="836" w:name="ZAP1GF234H"/>
      <w:bookmarkStart w:id="837" w:name="XA00M7C2N6"/>
      <w:bookmarkStart w:id="838" w:name="ZAP1LTK362"/>
      <w:bookmarkStart w:id="839" w:name="bssPhr191"/>
      <w:bookmarkEnd w:id="836"/>
      <w:bookmarkEnd w:id="837"/>
      <w:bookmarkEnd w:id="838"/>
      <w:bookmarkEnd w:id="839"/>
      <w:r>
        <w:rPr/>
        <w:t>2) любой из образцов, испытанных при зажигании с поверхности, прогорает до одной из его кромок;</w:t>
      </w:r>
    </w:p>
    <w:p>
      <w:pPr>
        <w:pStyle w:val="Normal"/>
        <w:bidi w:val="0"/>
        <w:spacing w:before="0" w:after="280"/>
        <w:jc w:val="left"/>
        <w:rPr/>
      </w:pPr>
      <w:bookmarkStart w:id="840" w:name="ZAP1JVI38H"/>
      <w:bookmarkStart w:id="841" w:name="XA00M7U2N9"/>
      <w:bookmarkStart w:id="842" w:name="ZAP1PE43A2"/>
      <w:bookmarkStart w:id="843" w:name="bssPhr192"/>
      <w:bookmarkEnd w:id="840"/>
      <w:bookmarkEnd w:id="841"/>
      <w:bookmarkEnd w:id="842"/>
      <w:bookmarkEnd w:id="843"/>
      <w:r>
        <w:rPr/>
        <w:t>3) хлопчатобумажная вата загорается под любым из испытываемых образцов;</w:t>
      </w:r>
    </w:p>
    <w:p>
      <w:pPr>
        <w:pStyle w:val="Normal"/>
        <w:bidi w:val="0"/>
        <w:spacing w:before="0" w:after="280"/>
        <w:jc w:val="left"/>
        <w:rPr/>
      </w:pPr>
      <w:bookmarkStart w:id="844" w:name="ZAP1P0G3A7"/>
      <w:bookmarkStart w:id="845" w:name="XA00M8G2NC"/>
      <w:bookmarkStart w:id="846" w:name="ZAP1UF23BO"/>
      <w:bookmarkStart w:id="847" w:name="bssPhr193"/>
      <w:bookmarkEnd w:id="844"/>
      <w:bookmarkEnd w:id="845"/>
      <w:bookmarkEnd w:id="846"/>
      <w:bookmarkEnd w:id="847"/>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bidi w:val="0"/>
        <w:spacing w:before="0" w:after="280"/>
        <w:jc w:val="left"/>
        <w:rPr/>
      </w:pPr>
      <w:bookmarkStart w:id="848" w:name="ZAP22IA3CS"/>
      <w:bookmarkStart w:id="849" w:name="XA00M922NF"/>
      <w:bookmarkStart w:id="850" w:name="ZAP280S3ED"/>
      <w:bookmarkStart w:id="851" w:name="bssPhr194"/>
      <w:bookmarkEnd w:id="848"/>
      <w:bookmarkEnd w:id="849"/>
      <w:bookmarkEnd w:id="850"/>
      <w:bookmarkEnd w:id="851"/>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bidi w:val="0"/>
        <w:spacing w:before="0" w:after="280"/>
        <w:jc w:val="left"/>
        <w:rPr/>
      </w:pPr>
      <w:bookmarkStart w:id="852" w:name="ZAP271O3G4"/>
      <w:bookmarkStart w:id="853" w:name="XA00MFA2O3"/>
      <w:bookmarkStart w:id="854" w:name="ZAP2CGA3HL"/>
      <w:bookmarkStart w:id="855" w:name="bssPhr195"/>
      <w:bookmarkEnd w:id="852"/>
      <w:bookmarkEnd w:id="853"/>
      <w:bookmarkEnd w:id="854"/>
      <w:bookmarkEnd w:id="855"/>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bidi w:val="0"/>
        <w:spacing w:before="0" w:after="280"/>
        <w:jc w:val="left"/>
        <w:rPr/>
      </w:pPr>
      <w:bookmarkStart w:id="856" w:name="ZAP1LB83AI"/>
      <w:bookmarkStart w:id="857" w:name="XA00M922MJ"/>
      <w:bookmarkStart w:id="858" w:name="ZAP1QPQ3C3"/>
      <w:bookmarkStart w:id="859" w:name="bssPhr196"/>
      <w:bookmarkEnd w:id="856"/>
      <w:bookmarkEnd w:id="857"/>
      <w:bookmarkEnd w:id="858"/>
      <w:bookmarkEnd w:id="859"/>
      <w:r>
        <w:rPr/>
        <w:t>1) не распространяющие пламя по поверхности, имеющие индекс распространения пламени 0;</w:t>
      </w:r>
    </w:p>
    <w:p>
      <w:pPr>
        <w:pStyle w:val="Normal"/>
        <w:bidi w:val="0"/>
        <w:spacing w:before="0" w:after="280"/>
        <w:jc w:val="left"/>
        <w:rPr/>
      </w:pPr>
      <w:bookmarkStart w:id="860" w:name="ZAP1PSS3C4"/>
      <w:bookmarkStart w:id="861" w:name="XA00M9K2MM"/>
      <w:bookmarkStart w:id="862" w:name="ZAP1VBE3DL"/>
      <w:bookmarkStart w:id="863" w:name="bssPhr197"/>
      <w:bookmarkEnd w:id="860"/>
      <w:bookmarkEnd w:id="861"/>
      <w:bookmarkEnd w:id="862"/>
      <w:bookmarkEnd w:id="863"/>
      <w:r>
        <w:rPr/>
        <w:t>2) медленно распространяющие пламя по поверхности, имеющие индекс распространения пламени не более 20;</w:t>
      </w:r>
    </w:p>
    <w:p>
      <w:pPr>
        <w:pStyle w:val="Normal"/>
        <w:bidi w:val="0"/>
        <w:spacing w:before="0" w:after="280"/>
        <w:jc w:val="left"/>
        <w:rPr/>
      </w:pPr>
      <w:bookmarkStart w:id="864" w:name="ZAP1PG83C0"/>
      <w:bookmarkStart w:id="865" w:name="XA00MA62MP"/>
      <w:bookmarkStart w:id="866" w:name="ZAP1UUQ3DH"/>
      <w:bookmarkStart w:id="867" w:name="bssPhr198"/>
      <w:bookmarkEnd w:id="864"/>
      <w:bookmarkEnd w:id="865"/>
      <w:bookmarkEnd w:id="866"/>
      <w:bookmarkEnd w:id="867"/>
      <w:r>
        <w:rPr/>
        <w:t>3) быстро распространяющие пламя по поверхности, имеющие индекс распространения пламени более 20.</w:t>
      </w:r>
    </w:p>
    <w:p>
      <w:pPr>
        <w:pStyle w:val="Normal"/>
        <w:bidi w:val="0"/>
        <w:spacing w:before="0" w:after="280"/>
        <w:jc w:val="left"/>
        <w:rPr/>
      </w:pPr>
      <w:bookmarkStart w:id="868" w:name="ZAP24U03GU"/>
      <w:bookmarkStart w:id="869" w:name="XA00MFS2O6"/>
      <w:bookmarkStart w:id="870" w:name="ZAP2ACI3IF"/>
      <w:bookmarkStart w:id="871" w:name="bssPhr199"/>
      <w:bookmarkEnd w:id="868"/>
      <w:bookmarkEnd w:id="869"/>
      <w:bookmarkEnd w:id="870"/>
      <w:bookmarkEnd w:id="871"/>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bidi w:val="0"/>
        <w:spacing w:before="0" w:after="280"/>
        <w:jc w:val="center"/>
        <w:rPr/>
      </w:pPr>
      <w:bookmarkStart w:id="872" w:name="ZAP1MKI37M"/>
      <w:bookmarkStart w:id="873" w:name="ZAP1S34397"/>
      <w:bookmarkStart w:id="874" w:name="ZAP1RB837L"/>
      <w:bookmarkStart w:id="875" w:name="ZAP20PQ396"/>
      <w:bookmarkStart w:id="876" w:name="ZA00M7E2NH"/>
      <w:bookmarkStart w:id="877" w:name="XA00MGE2O9"/>
      <w:bookmarkStart w:id="878" w:name="ZAP20TC397"/>
      <w:bookmarkStart w:id="879" w:name="bssPhr200"/>
      <w:bookmarkEnd w:id="872"/>
      <w:bookmarkEnd w:id="873"/>
      <w:bookmarkEnd w:id="874"/>
      <w:bookmarkEnd w:id="875"/>
      <w:bookmarkEnd w:id="876"/>
      <w:bookmarkEnd w:id="877"/>
      <w:bookmarkEnd w:id="878"/>
      <w:bookmarkEnd w:id="879"/>
      <w:r>
        <w:rPr/>
        <w:t>Глава 4. 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Normal"/>
        <w:bidi w:val="0"/>
        <w:spacing w:before="0" w:after="280"/>
        <w:jc w:val="center"/>
        <w:rPr/>
      </w:pPr>
      <w:bookmarkStart w:id="880" w:name="ZA00M502MG"/>
      <w:bookmarkStart w:id="881" w:name="XA00M7I2N6"/>
      <w:bookmarkStart w:id="882" w:name="ZAP215K3CD"/>
      <w:bookmarkStart w:id="883" w:name="bssPhr201"/>
      <w:bookmarkEnd w:id="880"/>
      <w:bookmarkEnd w:id="881"/>
      <w:bookmarkEnd w:id="882"/>
      <w:bookmarkEnd w:id="883"/>
      <w:r>
        <w:rPr/>
        <w:t xml:space="preserve">Статья 14. Цель классификации технологических сред по пожаровзрывоопасности и пожарной опасности </w:t>
      </w:r>
    </w:p>
    <w:p>
      <w:pPr>
        <w:pStyle w:val="Normal"/>
        <w:bidi w:val="0"/>
        <w:spacing w:before="0" w:after="280"/>
        <w:jc w:val="left"/>
        <w:rPr/>
      </w:pPr>
      <w:bookmarkStart w:id="884" w:name="ZAP265G3D5"/>
      <w:bookmarkStart w:id="885" w:name="ZAP2BK23EM"/>
      <w:bookmarkStart w:id="886" w:name="bssPhr202"/>
      <w:bookmarkEnd w:id="884"/>
      <w:bookmarkEnd w:id="885"/>
      <w:bookmarkEnd w:id="886"/>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bidi w:val="0"/>
        <w:spacing w:before="0" w:after="280"/>
        <w:jc w:val="center"/>
        <w:rPr/>
      </w:pPr>
      <w:bookmarkStart w:id="887" w:name="ZAP1LQ237I"/>
      <w:bookmarkStart w:id="888" w:name="ZAP1R8K393"/>
      <w:bookmarkStart w:id="889" w:name="ZAP1R4Q3BK"/>
      <w:bookmarkStart w:id="890" w:name="ZAP20JC3D5"/>
      <w:bookmarkStart w:id="891" w:name="ZA00ML02OF"/>
      <w:bookmarkStart w:id="892" w:name="XA00M842N9"/>
      <w:bookmarkStart w:id="893" w:name="ZAP20MU3D6"/>
      <w:bookmarkStart w:id="894" w:name="bssPhr203"/>
      <w:bookmarkEnd w:id="887"/>
      <w:bookmarkEnd w:id="888"/>
      <w:bookmarkEnd w:id="889"/>
      <w:bookmarkEnd w:id="890"/>
      <w:bookmarkEnd w:id="891"/>
      <w:bookmarkEnd w:id="892"/>
      <w:bookmarkEnd w:id="893"/>
      <w:bookmarkEnd w:id="894"/>
      <w:r>
        <w:rPr/>
        <w:t xml:space="preserve">Статья 15. Показатели пожаровзрывоопасности и пожарной опасности технологических сред </w:t>
      </w:r>
    </w:p>
    <w:p>
      <w:pPr>
        <w:pStyle w:val="Normal"/>
        <w:bidi w:val="0"/>
        <w:spacing w:before="0" w:after="280"/>
        <w:jc w:val="left"/>
        <w:rPr/>
      </w:pPr>
      <w:bookmarkStart w:id="895" w:name="ZAP1MLS3CQ"/>
      <w:bookmarkStart w:id="896" w:name="XA00M8M2NC"/>
      <w:bookmarkStart w:id="897" w:name="ZAP1S4E3EB"/>
      <w:bookmarkStart w:id="898" w:name="bssPhr204"/>
      <w:bookmarkEnd w:id="895"/>
      <w:bookmarkEnd w:id="896"/>
      <w:bookmarkEnd w:id="897"/>
      <w:bookmarkEnd w:id="898"/>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bidi w:val="0"/>
        <w:spacing w:before="0" w:after="280"/>
        <w:jc w:val="left"/>
        <w:rPr/>
      </w:pPr>
      <w:bookmarkStart w:id="899" w:name="ZAP29Q63FQ"/>
      <w:bookmarkStart w:id="900" w:name="XA00M982NF"/>
      <w:bookmarkStart w:id="901" w:name="ZAP29TO3FR"/>
      <w:bookmarkStart w:id="902" w:name="bssPhr205"/>
      <w:bookmarkEnd w:id="899"/>
      <w:bookmarkEnd w:id="900"/>
      <w:bookmarkEnd w:id="901"/>
      <w:bookmarkEnd w:id="902"/>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bidi w:val="0"/>
        <w:spacing w:before="0" w:after="280"/>
        <w:jc w:val="center"/>
        <w:rPr/>
      </w:pPr>
      <w:bookmarkStart w:id="903" w:name="ZAP1MS63A8"/>
      <w:bookmarkStart w:id="904" w:name="ZAP1SAO3BP"/>
      <w:bookmarkStart w:id="905" w:name="ZAP21KC3AA"/>
      <w:bookmarkStart w:id="906" w:name="ZAP272U3BR"/>
      <w:bookmarkStart w:id="907" w:name="ZA00M8U2MQ"/>
      <w:bookmarkStart w:id="908" w:name="XA00M9Q2NI"/>
      <w:bookmarkStart w:id="909" w:name="ZAP276G3BS"/>
      <w:bookmarkStart w:id="910" w:name="bssPhr206"/>
      <w:bookmarkEnd w:id="903"/>
      <w:bookmarkEnd w:id="904"/>
      <w:bookmarkEnd w:id="905"/>
      <w:bookmarkEnd w:id="906"/>
      <w:bookmarkEnd w:id="907"/>
      <w:bookmarkEnd w:id="908"/>
      <w:bookmarkEnd w:id="909"/>
      <w:bookmarkEnd w:id="910"/>
      <w:r>
        <w:rPr/>
        <w:t xml:space="preserve">Статья 16. Классификация технологических сред по пожаровзрывоопасности </w:t>
      </w:r>
    </w:p>
    <w:p>
      <w:pPr>
        <w:pStyle w:val="Normal"/>
        <w:bidi w:val="0"/>
        <w:spacing w:before="0" w:after="280"/>
        <w:jc w:val="left"/>
        <w:rPr/>
      </w:pPr>
      <w:bookmarkStart w:id="911" w:name="ZAP1MFK399"/>
      <w:bookmarkStart w:id="912" w:name="XA00MF82O2"/>
      <w:bookmarkStart w:id="913" w:name="ZAP1RU63AQ"/>
      <w:bookmarkStart w:id="914" w:name="bssPhr207"/>
      <w:bookmarkEnd w:id="911"/>
      <w:bookmarkEnd w:id="912"/>
      <w:bookmarkEnd w:id="913"/>
      <w:bookmarkEnd w:id="914"/>
      <w:r>
        <w:rPr/>
        <w:t>1. Технологические среды по пожаровзрывоопасности подразделяются на следующие группы:</w:t>
      </w:r>
    </w:p>
    <w:p>
      <w:pPr>
        <w:pStyle w:val="Normal"/>
        <w:bidi w:val="0"/>
        <w:spacing w:before="0" w:after="280"/>
        <w:jc w:val="left"/>
        <w:rPr/>
      </w:pPr>
      <w:bookmarkStart w:id="915" w:name="ZAP1H8434U"/>
      <w:bookmarkStart w:id="916" w:name="XA00MAO2MS"/>
      <w:bookmarkStart w:id="917" w:name="ZAP1MMM36F"/>
      <w:bookmarkStart w:id="918" w:name="bssPhr208"/>
      <w:bookmarkEnd w:id="915"/>
      <w:bookmarkEnd w:id="916"/>
      <w:bookmarkEnd w:id="917"/>
      <w:bookmarkEnd w:id="918"/>
      <w:r>
        <w:rPr/>
        <w:t>1) пожароопасные;</w:t>
      </w:r>
    </w:p>
    <w:p>
      <w:pPr>
        <w:pStyle w:val="Normal"/>
        <w:bidi w:val="0"/>
        <w:spacing w:before="0" w:after="280"/>
        <w:jc w:val="left"/>
        <w:rPr/>
      </w:pPr>
      <w:bookmarkStart w:id="919" w:name="ZAP1HTS35D"/>
      <w:bookmarkStart w:id="920" w:name="XA00MBA2MV"/>
      <w:bookmarkStart w:id="921" w:name="ZAP1NCE36U"/>
      <w:bookmarkStart w:id="922" w:name="bssPhr209"/>
      <w:bookmarkEnd w:id="919"/>
      <w:bookmarkEnd w:id="920"/>
      <w:bookmarkEnd w:id="921"/>
      <w:bookmarkEnd w:id="922"/>
      <w:r>
        <w:rPr/>
        <w:t>2) пожаровзрывоопасные;</w:t>
      </w:r>
    </w:p>
    <w:p>
      <w:pPr>
        <w:pStyle w:val="Normal"/>
        <w:bidi w:val="0"/>
        <w:spacing w:before="0" w:after="280"/>
        <w:jc w:val="left"/>
        <w:rPr/>
      </w:pPr>
      <w:bookmarkStart w:id="923" w:name="ZAP1J94365"/>
      <w:bookmarkStart w:id="924" w:name="XA00MBS2N2"/>
      <w:bookmarkStart w:id="925" w:name="ZAP1ONM37M"/>
      <w:bookmarkStart w:id="926" w:name="bssPhr210"/>
      <w:bookmarkEnd w:id="923"/>
      <w:bookmarkEnd w:id="924"/>
      <w:bookmarkEnd w:id="925"/>
      <w:bookmarkEnd w:id="926"/>
      <w:r>
        <w:rPr/>
        <w:t>3) взрывоопасные;</w:t>
      </w:r>
    </w:p>
    <w:p>
      <w:pPr>
        <w:pStyle w:val="Normal"/>
        <w:bidi w:val="0"/>
        <w:spacing w:before="0" w:after="280"/>
        <w:jc w:val="left"/>
        <w:rPr/>
      </w:pPr>
      <w:bookmarkStart w:id="927" w:name="ZAP1L083A3"/>
      <w:bookmarkStart w:id="928" w:name="XA00M722MV"/>
      <w:bookmarkStart w:id="929" w:name="ZAP1QEQ3BK"/>
      <w:bookmarkStart w:id="930" w:name="bssPhr211"/>
      <w:bookmarkEnd w:id="927"/>
      <w:bookmarkEnd w:id="928"/>
      <w:bookmarkEnd w:id="929"/>
      <w:bookmarkEnd w:id="930"/>
      <w:r>
        <w:rPr/>
        <w:t>4) пожаробезопасные.</w:t>
      </w:r>
    </w:p>
    <w:p>
      <w:pPr>
        <w:pStyle w:val="Normal"/>
        <w:bidi w:val="0"/>
        <w:spacing w:before="0" w:after="280"/>
        <w:jc w:val="left"/>
        <w:rPr/>
      </w:pPr>
      <w:bookmarkStart w:id="931" w:name="ZAP1SSE3CL"/>
      <w:bookmarkStart w:id="932" w:name="XA00MFQ2O5"/>
      <w:bookmarkStart w:id="933" w:name="ZAP22B03E6"/>
      <w:bookmarkStart w:id="934" w:name="bssPhr212"/>
      <w:bookmarkEnd w:id="931"/>
      <w:bookmarkEnd w:id="932"/>
      <w:bookmarkEnd w:id="933"/>
      <w:bookmarkEnd w:id="934"/>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bidi w:val="0"/>
        <w:spacing w:before="0" w:after="280"/>
        <w:jc w:val="left"/>
        <w:rPr/>
      </w:pPr>
      <w:bookmarkStart w:id="935" w:name="ZAP1TQ83D5"/>
      <w:bookmarkStart w:id="936" w:name="XA00MGC2O8"/>
      <w:bookmarkStart w:id="937" w:name="ZAP238Q3EM"/>
      <w:bookmarkStart w:id="938" w:name="bssPhr213"/>
      <w:bookmarkEnd w:id="935"/>
      <w:bookmarkEnd w:id="936"/>
      <w:bookmarkEnd w:id="937"/>
      <w:bookmarkEnd w:id="938"/>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bidi w:val="0"/>
        <w:spacing w:before="0" w:after="280"/>
        <w:jc w:val="left"/>
        <w:rPr/>
      </w:pPr>
      <w:bookmarkStart w:id="939" w:name="ZAP1TT83D8"/>
      <w:bookmarkStart w:id="940" w:name="XA00M7G2N5"/>
      <w:bookmarkStart w:id="941" w:name="ZAP23BQ3EP"/>
      <w:bookmarkStart w:id="942" w:name="bssPhr214"/>
      <w:bookmarkEnd w:id="939"/>
      <w:bookmarkEnd w:id="940"/>
      <w:bookmarkEnd w:id="941"/>
      <w:bookmarkEnd w:id="942"/>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bidi w:val="0"/>
        <w:spacing w:before="0" w:after="280"/>
        <w:jc w:val="left"/>
        <w:rPr/>
      </w:pPr>
      <w:bookmarkStart w:id="943" w:name="ZAP2CT03ND"/>
      <w:bookmarkStart w:id="944" w:name="XA00M822N8"/>
      <w:bookmarkStart w:id="945" w:name="ZAP2IBI3OU"/>
      <w:bookmarkStart w:id="946" w:name="bssPhr215"/>
      <w:bookmarkEnd w:id="943"/>
      <w:bookmarkEnd w:id="944"/>
      <w:bookmarkEnd w:id="945"/>
      <w:bookmarkEnd w:id="946"/>
      <w:r>
        <w:rPr/>
        <w:t>5. К пожаробезопасным средам относится пространство, в котором отсутствуют горючая среда и (или) окислитель.</w:t>
      </w:r>
    </w:p>
    <w:p>
      <w:pPr>
        <w:pStyle w:val="Normal"/>
        <w:bidi w:val="0"/>
        <w:spacing w:before="0" w:after="280"/>
        <w:jc w:val="center"/>
        <w:rPr/>
      </w:pPr>
      <w:bookmarkStart w:id="947" w:name="ZAP1NKO3A9"/>
      <w:bookmarkStart w:id="948" w:name="ZAP1T3A3BQ"/>
      <w:bookmarkStart w:id="949" w:name="ZAP20B03BP"/>
      <w:bookmarkStart w:id="950" w:name="ZAP25PI3DA"/>
      <w:bookmarkStart w:id="951" w:name="ZA00MKM2NA"/>
      <w:bookmarkStart w:id="952" w:name="XA00M8K2NB"/>
      <w:bookmarkStart w:id="953" w:name="ZAP25T43DB"/>
      <w:bookmarkStart w:id="954" w:name="bssPhr216"/>
      <w:bookmarkEnd w:id="947"/>
      <w:bookmarkEnd w:id="948"/>
      <w:bookmarkEnd w:id="949"/>
      <w:bookmarkEnd w:id="950"/>
      <w:bookmarkEnd w:id="951"/>
      <w:bookmarkEnd w:id="952"/>
      <w:bookmarkEnd w:id="953"/>
      <w:bookmarkEnd w:id="954"/>
      <w:r>
        <w:rPr/>
        <w:t>Глава 5. Классификация пожароопасных и взрывоопасных зон</w:t>
      </w:r>
    </w:p>
    <w:p>
      <w:pPr>
        <w:pStyle w:val="Normal"/>
        <w:bidi w:val="0"/>
        <w:spacing w:before="0" w:after="280"/>
        <w:jc w:val="center"/>
        <w:rPr/>
      </w:pPr>
      <w:bookmarkStart w:id="955" w:name="ZA00MLG2OE"/>
      <w:bookmarkStart w:id="956" w:name="XA00M962NE"/>
      <w:bookmarkStart w:id="957" w:name="ZAP22B43EE"/>
      <w:bookmarkStart w:id="958" w:name="bssPhr217"/>
      <w:bookmarkEnd w:id="955"/>
      <w:bookmarkEnd w:id="956"/>
      <w:bookmarkEnd w:id="957"/>
      <w:bookmarkEnd w:id="958"/>
      <w:r>
        <w:rPr/>
        <w:t xml:space="preserve">Статья 17. Цель классификации </w:t>
      </w:r>
    </w:p>
    <w:p>
      <w:pPr>
        <w:pStyle w:val="Normal"/>
        <w:bidi w:val="0"/>
        <w:spacing w:before="0" w:after="280"/>
        <w:jc w:val="left"/>
        <w:rPr/>
      </w:pPr>
      <w:bookmarkStart w:id="959" w:name="ZAP25HI3ED"/>
      <w:bookmarkStart w:id="960" w:name="ZAP2B043FU"/>
      <w:bookmarkStart w:id="961" w:name="bssPhr218"/>
      <w:bookmarkEnd w:id="959"/>
      <w:bookmarkEnd w:id="960"/>
      <w:bookmarkEnd w:id="961"/>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bidi w:val="0"/>
        <w:spacing w:before="0" w:after="280"/>
        <w:jc w:val="center"/>
        <w:rPr/>
      </w:pPr>
      <w:bookmarkStart w:id="962" w:name="ZAP1MS43A7"/>
      <w:bookmarkStart w:id="963" w:name="ZAP1SAM3BO"/>
      <w:bookmarkStart w:id="964" w:name="ZAP1UNO3AE"/>
      <w:bookmarkStart w:id="965" w:name="ZAP246A3BV"/>
      <w:bookmarkStart w:id="966" w:name="ZA00MFA2NL"/>
      <w:bookmarkStart w:id="967" w:name="XA00M9O2NH"/>
      <w:bookmarkStart w:id="968" w:name="ZAP249S3C0"/>
      <w:bookmarkStart w:id="969" w:name="bssPhr219"/>
      <w:bookmarkEnd w:id="962"/>
      <w:bookmarkEnd w:id="963"/>
      <w:bookmarkEnd w:id="964"/>
      <w:bookmarkEnd w:id="965"/>
      <w:bookmarkEnd w:id="966"/>
      <w:bookmarkEnd w:id="967"/>
      <w:bookmarkEnd w:id="968"/>
      <w:bookmarkEnd w:id="969"/>
      <w:r>
        <w:rPr/>
        <w:t xml:space="preserve">Статья 18. Классификация пожароопасных зон </w:t>
      </w:r>
    </w:p>
    <w:p>
      <w:pPr>
        <w:pStyle w:val="Normal"/>
        <w:bidi w:val="0"/>
        <w:spacing w:before="0" w:after="280"/>
        <w:jc w:val="left"/>
        <w:rPr/>
      </w:pPr>
      <w:bookmarkStart w:id="970" w:name="ZAP1NTU38H"/>
      <w:bookmarkStart w:id="971" w:name="XA00MC22NR"/>
      <w:bookmarkStart w:id="972" w:name="ZAP1TCG3A2"/>
      <w:bookmarkStart w:id="973" w:name="bssPhr220"/>
      <w:bookmarkEnd w:id="970"/>
      <w:bookmarkEnd w:id="971"/>
      <w:bookmarkEnd w:id="972"/>
      <w:bookmarkEnd w:id="973"/>
      <w:r>
        <w:rPr/>
        <w:t>1. Пожароопасные зоны подразделяются на следующие классы:</w:t>
      </w:r>
    </w:p>
    <w:p>
      <w:pPr>
        <w:pStyle w:val="Normal"/>
        <w:bidi w:val="0"/>
        <w:spacing w:before="0" w:after="280"/>
        <w:jc w:val="left"/>
        <w:rPr/>
      </w:pPr>
      <w:bookmarkStart w:id="974" w:name="ZAP2CL23O5"/>
      <w:bookmarkStart w:id="975" w:name="XA00M842N4"/>
      <w:bookmarkStart w:id="976" w:name="ZAP2I3K3PM"/>
      <w:bookmarkStart w:id="977" w:name="bssPhr221"/>
      <w:bookmarkEnd w:id="974"/>
      <w:bookmarkEnd w:id="975"/>
      <w:bookmarkEnd w:id="976"/>
      <w:bookmarkEnd w:id="977"/>
      <w:r>
        <w:rPr/>
        <w:t>1) П-I - зоны, расположенные в помещениях, в которых обращаются горючие жидкости с температурой вспышки 61 и более градуса Цельсия;</w:t>
      </w:r>
    </w:p>
    <w:p>
      <w:pPr>
        <w:pStyle w:val="Normal"/>
        <w:bidi w:val="0"/>
        <w:spacing w:before="0" w:after="280"/>
        <w:jc w:val="left"/>
        <w:rPr/>
      </w:pPr>
      <w:bookmarkStart w:id="978" w:name="ZAP2C663NV"/>
      <w:bookmarkStart w:id="979" w:name="XA00RPG2P1"/>
      <w:bookmarkStart w:id="980" w:name="ZAP2HKO3PG"/>
      <w:bookmarkStart w:id="981" w:name="bssPhr222"/>
      <w:bookmarkEnd w:id="978"/>
      <w:bookmarkEnd w:id="979"/>
      <w:bookmarkEnd w:id="980"/>
      <w:bookmarkEnd w:id="981"/>
      <w:r>
        <w:rPr/>
        <w:t>2) П-II - зоны, расположенные в помещениях, в которых выделяются горючие пыли или волокна;</w:t>
      </w:r>
    </w:p>
    <w:p>
      <w:pPr>
        <w:pStyle w:val="Normal"/>
        <w:bidi w:val="0"/>
        <w:spacing w:before="0" w:after="280"/>
        <w:jc w:val="left"/>
        <w:rPr/>
      </w:pPr>
      <w:bookmarkStart w:id="982" w:name="ZAP2C9K3O0"/>
      <w:bookmarkStart w:id="983" w:name="XA00RQI2P6"/>
      <w:bookmarkStart w:id="984" w:name="ZAP2HO63PH"/>
      <w:bookmarkStart w:id="985" w:name="bssPhr223"/>
      <w:bookmarkEnd w:id="982"/>
      <w:bookmarkEnd w:id="983"/>
      <w:bookmarkEnd w:id="984"/>
      <w:bookmarkEnd w:id="985"/>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bidi w:val="0"/>
        <w:spacing w:before="0" w:after="280"/>
        <w:jc w:val="left"/>
        <w:rPr/>
      </w:pPr>
      <w:bookmarkStart w:id="986" w:name="ZAP27NA3LO"/>
      <w:bookmarkStart w:id="987" w:name="XA00MD22NQ"/>
      <w:bookmarkStart w:id="988" w:name="ZAP2D5S3N9"/>
      <w:bookmarkStart w:id="989" w:name="bssPhr224"/>
      <w:bookmarkEnd w:id="986"/>
      <w:bookmarkEnd w:id="987"/>
      <w:bookmarkEnd w:id="988"/>
      <w:bookmarkEnd w:id="989"/>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br/>
      </w:r>
      <w:bookmarkStart w:id="990" w:name="ZAP2VTK3L1"/>
      <w:bookmarkEnd w:id="990"/>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991" w:name="ZAP2A4C3II"/>
      <w:bookmarkStart w:id="992" w:name="XA00MAA2MO"/>
      <w:bookmarkStart w:id="993" w:name="ZAP2FIU3K3"/>
      <w:bookmarkStart w:id="994" w:name="bssPhr225"/>
      <w:bookmarkEnd w:id="991"/>
      <w:bookmarkEnd w:id="992"/>
      <w:bookmarkEnd w:id="993"/>
      <w:bookmarkEnd w:id="994"/>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bidi w:val="0"/>
        <w:spacing w:before="0" w:after="280"/>
        <w:jc w:val="center"/>
        <w:rPr/>
      </w:pPr>
      <w:bookmarkStart w:id="995" w:name="ZAP1N343AQ"/>
      <w:bookmarkStart w:id="996" w:name="ZAP1SHM3CB"/>
      <w:bookmarkStart w:id="997" w:name="ZAP239E3HA"/>
      <w:bookmarkStart w:id="998" w:name="ZAP28O03IR"/>
      <w:bookmarkStart w:id="999" w:name="ZA00MLO2OH"/>
      <w:bookmarkStart w:id="1000" w:name="XA00MGA2O7"/>
      <w:bookmarkStart w:id="1001" w:name="ZAP28RI3IS"/>
      <w:bookmarkStart w:id="1002" w:name="bssPhr226"/>
      <w:bookmarkEnd w:id="995"/>
      <w:bookmarkEnd w:id="996"/>
      <w:bookmarkEnd w:id="997"/>
      <w:bookmarkEnd w:id="998"/>
      <w:bookmarkEnd w:id="999"/>
      <w:bookmarkEnd w:id="1000"/>
      <w:bookmarkEnd w:id="1001"/>
      <w:bookmarkEnd w:id="1002"/>
      <w:r>
        <w:rPr/>
        <w:t xml:space="preserve">Статья 19. Классификация взрывоопасных зон </w:t>
      </w:r>
    </w:p>
    <w:p>
      <w:pPr>
        <w:pStyle w:val="Normal"/>
        <w:bidi w:val="0"/>
        <w:spacing w:before="0" w:after="280"/>
        <w:jc w:val="left"/>
        <w:rPr/>
      </w:pPr>
      <w:bookmarkStart w:id="1003" w:name="ZAP20UO3DH"/>
      <w:bookmarkStart w:id="1004" w:name="XA00M7E2N4"/>
      <w:bookmarkStart w:id="1005" w:name="ZAP26DA3F2"/>
      <w:bookmarkStart w:id="1006" w:name="bssPhr227"/>
      <w:bookmarkEnd w:id="1003"/>
      <w:bookmarkEnd w:id="1004"/>
      <w:bookmarkEnd w:id="1005"/>
      <w:bookmarkEnd w:id="1006"/>
      <w:r>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bidi w:val="0"/>
        <w:spacing w:before="0" w:after="280"/>
        <w:jc w:val="left"/>
        <w:rPr/>
      </w:pPr>
      <w:bookmarkStart w:id="1007" w:name="ZAP1THK3FS"/>
      <w:bookmarkStart w:id="1008" w:name="XA00ME42NV"/>
      <w:bookmarkStart w:id="1009" w:name="ZAP233O3HE"/>
      <w:bookmarkStart w:id="1010" w:name="bssPhr228"/>
      <w:bookmarkEnd w:id="1007"/>
      <w:bookmarkEnd w:id="1008"/>
      <w:bookmarkEnd w:id="1009"/>
      <w:bookmarkEnd w:id="1010"/>
      <w:r>
        <w:rPr/>
        <w:t>1) 0-й класс - зоны, в которых взрывоопасная смесь газов или паров жидкостей с воздухом присутствует постоянно или хотя бы в течение одного часа;</w:t>
        <w:br/>
      </w:r>
      <w:bookmarkStart w:id="1011" w:name="ZAP30163L2"/>
      <w:bookmarkEnd w:id="1011"/>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012" w:name="ZAP1QQ23DA"/>
      <w:bookmarkStart w:id="1013" w:name="XA00MF62O4"/>
      <w:bookmarkStart w:id="1014" w:name="ZAP208K3ER"/>
      <w:bookmarkStart w:id="1015" w:name="bssPhr229"/>
      <w:bookmarkEnd w:id="1012"/>
      <w:bookmarkEnd w:id="1013"/>
      <w:bookmarkEnd w:id="1014"/>
      <w:bookmarkEnd w:id="1015"/>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br/>
      </w:r>
      <w:bookmarkStart w:id="1016" w:name="ZAP304O3L3"/>
      <w:bookmarkEnd w:id="1016"/>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017" w:name="ZAP1STE3E2"/>
      <w:bookmarkStart w:id="1018" w:name="XA00M6Q2N3"/>
      <w:bookmarkStart w:id="1019" w:name="ZAP22C03FJ"/>
      <w:bookmarkStart w:id="1020" w:name="bssPhr230"/>
      <w:bookmarkEnd w:id="1017"/>
      <w:bookmarkEnd w:id="1018"/>
      <w:bookmarkEnd w:id="1019"/>
      <w:bookmarkEnd w:id="1020"/>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br/>
      </w:r>
      <w:bookmarkStart w:id="1021" w:name="ZAP308A3L4"/>
      <w:bookmarkEnd w:id="1021"/>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022" w:name="ZAP1TT43F1"/>
      <w:bookmarkStart w:id="1023" w:name="XA00M7S2N8"/>
      <w:bookmarkStart w:id="1024" w:name="ZAP23BM3GI"/>
      <w:bookmarkStart w:id="1025" w:name="bssPhr231"/>
      <w:bookmarkEnd w:id="1022"/>
      <w:bookmarkEnd w:id="1023"/>
      <w:bookmarkEnd w:id="1024"/>
      <w:bookmarkEnd w:id="1025"/>
      <w:r>
        <w:rPr/>
        <w:t>4) 20-й класс - зоны, в которых взрывоопасные смеси горючей пыли с воздухом имеют нижний концентрационный предел распространения пламени менее 65 граммов на кубический метр и присутствуют постоянно;</w:t>
        <w:br/>
      </w:r>
      <w:bookmarkStart w:id="1026" w:name="ZAP2KI03I2"/>
      <w:bookmarkEnd w:id="1026"/>
      <w:r>
        <w:rPr/>
        <w:t>(Пункт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1027" w:name="ZAP21723KS"/>
      <w:bookmarkStart w:id="1028" w:name="XA00M8E2NB"/>
      <w:bookmarkStart w:id="1029" w:name="ZAP26LK3MD"/>
      <w:bookmarkStart w:id="1030" w:name="bssPhr232"/>
      <w:bookmarkEnd w:id="1027"/>
      <w:bookmarkEnd w:id="1028"/>
      <w:bookmarkEnd w:id="1029"/>
      <w:bookmarkEnd w:id="1030"/>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bidi w:val="0"/>
        <w:spacing w:before="0" w:after="280"/>
        <w:jc w:val="left"/>
        <w:rPr/>
      </w:pPr>
      <w:bookmarkStart w:id="1031" w:name="ZAP22MA3LD"/>
      <w:bookmarkStart w:id="1032" w:name="XA00M902NE"/>
      <w:bookmarkStart w:id="1033" w:name="ZAP284S3MU"/>
      <w:bookmarkStart w:id="1034" w:name="bssPhr233"/>
      <w:bookmarkEnd w:id="1031"/>
      <w:bookmarkEnd w:id="1032"/>
      <w:bookmarkEnd w:id="1033"/>
      <w:bookmarkEnd w:id="1034"/>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bidi w:val="0"/>
        <w:spacing w:before="0" w:after="280"/>
        <w:jc w:val="left"/>
        <w:rPr/>
      </w:pPr>
      <w:bookmarkStart w:id="1035" w:name="ZAP2AUU3JA"/>
      <w:bookmarkStart w:id="1036" w:name="XA00M802N7"/>
      <w:bookmarkStart w:id="1037" w:name="ZAP2GDG3KR"/>
      <w:bookmarkStart w:id="1038" w:name="bssPhr234"/>
      <w:bookmarkEnd w:id="1035"/>
      <w:bookmarkEnd w:id="1036"/>
      <w:bookmarkEnd w:id="1037"/>
      <w:bookmarkEnd w:id="1038"/>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bidi w:val="0"/>
        <w:spacing w:before="0" w:after="280"/>
        <w:jc w:val="center"/>
        <w:rPr/>
      </w:pPr>
      <w:bookmarkStart w:id="1039" w:name="ZAP1O3E3AK"/>
      <w:bookmarkStart w:id="1040" w:name="ZAP1TI03C5"/>
      <w:bookmarkStart w:id="1041" w:name="ZAP1V9E39N"/>
      <w:bookmarkStart w:id="1042" w:name="ZAP24O03B8"/>
      <w:bookmarkStart w:id="1043" w:name="ZA00MGC2NH"/>
      <w:bookmarkStart w:id="1044" w:name="XA00M8I2NA"/>
      <w:bookmarkStart w:id="1045" w:name="ZAP24RI3B9"/>
      <w:bookmarkStart w:id="1046" w:name="bssPhr235"/>
      <w:bookmarkEnd w:id="1039"/>
      <w:bookmarkEnd w:id="1040"/>
      <w:bookmarkEnd w:id="1041"/>
      <w:bookmarkEnd w:id="1042"/>
      <w:bookmarkEnd w:id="1043"/>
      <w:bookmarkEnd w:id="1044"/>
      <w:bookmarkEnd w:id="1045"/>
      <w:bookmarkEnd w:id="1046"/>
      <w:r>
        <w:rPr/>
        <w:t>Глава 6. Классификация электрооборудования по пожаровзрывоопасности и пожарной опасности</w:t>
      </w:r>
    </w:p>
    <w:p>
      <w:pPr>
        <w:pStyle w:val="Normal"/>
        <w:bidi w:val="0"/>
        <w:spacing w:before="0" w:after="280"/>
        <w:jc w:val="center"/>
        <w:rPr/>
      </w:pPr>
      <w:bookmarkStart w:id="1047" w:name="ZA00MCC2N7"/>
      <w:bookmarkStart w:id="1048" w:name="XA00M942ND"/>
      <w:bookmarkStart w:id="1049" w:name="ZAP26263EI"/>
      <w:bookmarkStart w:id="1050" w:name="bssPhr236"/>
      <w:bookmarkEnd w:id="1047"/>
      <w:bookmarkEnd w:id="1048"/>
      <w:bookmarkEnd w:id="1049"/>
      <w:bookmarkEnd w:id="1050"/>
      <w:r>
        <w:rPr/>
        <w:t xml:space="preserve">Статья 20. Цель классификации </w:t>
      </w:r>
    </w:p>
    <w:p>
      <w:pPr>
        <w:pStyle w:val="Normal"/>
        <w:bidi w:val="0"/>
        <w:spacing w:before="0" w:after="280"/>
        <w:jc w:val="left"/>
        <w:rPr/>
      </w:pPr>
      <w:bookmarkStart w:id="1051" w:name="ZAP22JI3E2"/>
      <w:bookmarkStart w:id="1052" w:name="ZAP28243FJ"/>
      <w:bookmarkStart w:id="1053" w:name="bssPhr237"/>
      <w:bookmarkEnd w:id="1051"/>
      <w:bookmarkEnd w:id="1052"/>
      <w:bookmarkEnd w:id="1053"/>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bidi w:val="0"/>
        <w:spacing w:before="0" w:after="280"/>
        <w:jc w:val="center"/>
        <w:rPr/>
      </w:pPr>
      <w:bookmarkStart w:id="1054" w:name="ZAP1Q5Q3CK"/>
      <w:bookmarkStart w:id="1055" w:name="ZAP1VKC3E5"/>
      <w:bookmarkStart w:id="1056" w:name="ZAP215M3AM"/>
      <w:bookmarkStart w:id="1057" w:name="ZAP26K83C7"/>
      <w:bookmarkStart w:id="1058" w:name="ZA00MDK2NU"/>
      <w:bookmarkStart w:id="1059" w:name="XA00M9M2NG"/>
      <w:bookmarkStart w:id="1060" w:name="ZAP26NQ3C8"/>
      <w:bookmarkStart w:id="1061" w:name="bssPhr238"/>
      <w:bookmarkEnd w:id="1054"/>
      <w:bookmarkEnd w:id="1055"/>
      <w:bookmarkEnd w:id="1056"/>
      <w:bookmarkEnd w:id="1057"/>
      <w:bookmarkEnd w:id="1058"/>
      <w:bookmarkEnd w:id="1059"/>
      <w:bookmarkEnd w:id="1060"/>
      <w:bookmarkEnd w:id="1061"/>
      <w:r>
        <w:rPr/>
        <w:t xml:space="preserve">Статья 21. Классификация электрооборудования по пожаровзрывоопасности и пожарной опасности </w:t>
      </w:r>
    </w:p>
    <w:p>
      <w:pPr>
        <w:pStyle w:val="Normal"/>
        <w:bidi w:val="0"/>
        <w:spacing w:before="0" w:after="280"/>
        <w:jc w:val="left"/>
        <w:rPr/>
      </w:pPr>
      <w:bookmarkStart w:id="1062" w:name="ZAP21TG3B8"/>
      <w:bookmarkStart w:id="1063" w:name="XA00MC02NQ"/>
      <w:bookmarkStart w:id="1064" w:name="ZAP27C23CP"/>
      <w:bookmarkStart w:id="1065" w:name="bssPhr239"/>
      <w:bookmarkEnd w:id="1062"/>
      <w:bookmarkEnd w:id="1063"/>
      <w:bookmarkEnd w:id="1064"/>
      <w:bookmarkEnd w:id="1065"/>
      <w:r>
        <w:rPr/>
        <w:t>1. В зависимости от степени пожаровзрывоопасности и пожарной опасности электрооборудование подразделяется на следующие виды:</w:t>
      </w:r>
    </w:p>
    <w:p>
      <w:pPr>
        <w:pStyle w:val="Normal"/>
        <w:bidi w:val="0"/>
        <w:spacing w:before="0" w:after="280"/>
        <w:jc w:val="left"/>
        <w:rPr/>
      </w:pPr>
      <w:bookmarkStart w:id="1066" w:name="ZAP27DC3H0"/>
      <w:bookmarkStart w:id="1067" w:name="XA00RPS2P9"/>
      <w:bookmarkStart w:id="1068" w:name="ZAP2CRU3IH"/>
      <w:bookmarkStart w:id="1069" w:name="bssPhr240"/>
      <w:bookmarkEnd w:id="1066"/>
      <w:bookmarkEnd w:id="1067"/>
      <w:bookmarkEnd w:id="1068"/>
      <w:bookmarkEnd w:id="1069"/>
      <w:r>
        <w:rPr/>
        <w:t>1) электрооборудование без средств пожаровзрывозащиты;</w:t>
      </w:r>
    </w:p>
    <w:p>
      <w:pPr>
        <w:pStyle w:val="Normal"/>
        <w:bidi w:val="0"/>
        <w:spacing w:before="0" w:after="280"/>
        <w:jc w:val="left"/>
        <w:rPr/>
      </w:pPr>
      <w:bookmarkStart w:id="1070" w:name="ZAP1P3I38O"/>
      <w:bookmarkStart w:id="1071" w:name="XA00M9I2ML"/>
      <w:bookmarkStart w:id="1072" w:name="ZAP1UI43A9"/>
      <w:bookmarkStart w:id="1073" w:name="bssPhr241"/>
      <w:bookmarkEnd w:id="1070"/>
      <w:bookmarkEnd w:id="1071"/>
      <w:bookmarkEnd w:id="1072"/>
      <w:bookmarkEnd w:id="1073"/>
      <w:r>
        <w:rPr/>
        <w:t>2) пожарозащищенное электрооборудование (для пожароопасных зон);</w:t>
      </w:r>
    </w:p>
    <w:p>
      <w:pPr>
        <w:pStyle w:val="Normal"/>
        <w:bidi w:val="0"/>
        <w:spacing w:before="0" w:after="280"/>
        <w:jc w:val="left"/>
        <w:rPr/>
      </w:pPr>
      <w:bookmarkStart w:id="1074" w:name="ZAP1Q4K3A3"/>
      <w:bookmarkStart w:id="1075" w:name="XA00MA42MO"/>
      <w:bookmarkStart w:id="1076" w:name="ZAP1VJ63BK"/>
      <w:bookmarkStart w:id="1077" w:name="bssPhr242"/>
      <w:bookmarkEnd w:id="1074"/>
      <w:bookmarkEnd w:id="1075"/>
      <w:bookmarkEnd w:id="1076"/>
      <w:bookmarkEnd w:id="1077"/>
      <w:r>
        <w:rPr/>
        <w:t>3) взрывозащищенное электрооборудование (для взрывоопасных зон).</w:t>
      </w:r>
    </w:p>
    <w:p>
      <w:pPr>
        <w:pStyle w:val="Normal"/>
        <w:bidi w:val="0"/>
        <w:spacing w:before="0" w:after="280"/>
        <w:jc w:val="left"/>
        <w:rPr/>
      </w:pPr>
      <w:bookmarkStart w:id="1078" w:name="ZAP1RJG3C1"/>
      <w:bookmarkStart w:id="1079" w:name="XA00MCI2NT"/>
      <w:bookmarkStart w:id="1080" w:name="ZAP21223DI"/>
      <w:bookmarkStart w:id="1081" w:name="bssPhr243"/>
      <w:bookmarkEnd w:id="1078"/>
      <w:bookmarkEnd w:id="1079"/>
      <w:bookmarkEnd w:id="1080"/>
      <w:bookmarkEnd w:id="1081"/>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bidi w:val="0"/>
        <w:spacing w:before="0" w:after="280"/>
        <w:jc w:val="center"/>
        <w:rPr/>
      </w:pPr>
      <w:bookmarkStart w:id="1082" w:name="ZAP1Q283CP"/>
      <w:bookmarkStart w:id="1083" w:name="ZAP1VGQ3EA"/>
      <w:bookmarkStart w:id="1084" w:name="ZAP26SS3GT"/>
      <w:bookmarkStart w:id="1085" w:name="ZAP2CBE3IE"/>
      <w:bookmarkStart w:id="1086" w:name="ZA00MLM2OS"/>
      <w:bookmarkStart w:id="1087" w:name="XA00MAQ2MQ"/>
      <w:bookmarkStart w:id="1088" w:name="ZAP2CF03IF"/>
      <w:bookmarkStart w:id="1089" w:name="bssPhr244"/>
      <w:bookmarkEnd w:id="1082"/>
      <w:bookmarkEnd w:id="1083"/>
      <w:bookmarkEnd w:id="1084"/>
      <w:bookmarkEnd w:id="1085"/>
      <w:bookmarkEnd w:id="1086"/>
      <w:bookmarkEnd w:id="1087"/>
      <w:bookmarkEnd w:id="1088"/>
      <w:bookmarkEnd w:id="1089"/>
      <w:r>
        <w:rPr/>
        <w:t xml:space="preserve">Статья 22. Классификация пожарозащищенного электрооборудования </w:t>
      </w:r>
    </w:p>
    <w:p>
      <w:pPr>
        <w:pStyle w:val="Normal"/>
        <w:bidi w:val="0"/>
        <w:spacing w:before="0" w:after="280"/>
        <w:jc w:val="left"/>
        <w:rPr/>
      </w:pPr>
      <w:bookmarkStart w:id="1090" w:name="ZAP2A5Q3HS"/>
      <w:bookmarkStart w:id="1091" w:name="XA00MBC2MT"/>
      <w:bookmarkStart w:id="1092" w:name="ZAP2FKC3JD"/>
      <w:bookmarkStart w:id="1093" w:name="bssPhr245"/>
      <w:bookmarkEnd w:id="1090"/>
      <w:bookmarkEnd w:id="1091"/>
      <w:bookmarkEnd w:id="1092"/>
      <w:bookmarkEnd w:id="1093"/>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bidi w:val="0"/>
        <w:spacing w:before="0" w:after="280"/>
        <w:jc w:val="left"/>
        <w:rPr/>
      </w:pPr>
      <w:bookmarkStart w:id="1094" w:name="ZAP28QU3JJ"/>
      <w:bookmarkStart w:id="1095" w:name="XA00M7U2N6"/>
      <w:bookmarkStart w:id="1096" w:name="ZAP2E9G3L4"/>
      <w:bookmarkStart w:id="1097" w:name="bssPhr246"/>
      <w:bookmarkEnd w:id="1094"/>
      <w:bookmarkEnd w:id="1095"/>
      <w:bookmarkEnd w:id="1096"/>
      <w:bookmarkEnd w:id="1097"/>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bidi w:val="0"/>
        <w:spacing w:before="0" w:after="280"/>
        <w:jc w:val="left"/>
        <w:rPr/>
      </w:pPr>
      <w:bookmarkStart w:id="1098" w:name="ZAP1SL03DD"/>
      <w:bookmarkStart w:id="1099" w:name="XA00M8G2N9"/>
      <w:bookmarkStart w:id="1100" w:name="ZAP223I3EU"/>
      <w:bookmarkStart w:id="1101" w:name="bssPhr247"/>
      <w:bookmarkEnd w:id="1098"/>
      <w:bookmarkEnd w:id="1099"/>
      <w:bookmarkEnd w:id="1100"/>
      <w:bookmarkEnd w:id="1101"/>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bidi w:val="0"/>
        <w:spacing w:before="0" w:after="280"/>
        <w:jc w:val="center"/>
        <w:rPr/>
      </w:pPr>
      <w:bookmarkStart w:id="1102" w:name="ZAP1QAI3DA"/>
      <w:bookmarkStart w:id="1103" w:name="ZAP1VP43ER"/>
      <w:bookmarkStart w:id="1104" w:name="ZAP286Q3HG"/>
      <w:bookmarkStart w:id="1105" w:name="ZAP2DLC3J1"/>
      <w:bookmarkStart w:id="1106" w:name="ZA00MKM2ON"/>
      <w:bookmarkStart w:id="1107" w:name="XA00M922NC"/>
      <w:bookmarkStart w:id="1108" w:name="ZAP2DOU3J2"/>
      <w:bookmarkStart w:id="1109" w:name="bssPhr248"/>
      <w:bookmarkEnd w:id="1102"/>
      <w:bookmarkEnd w:id="1103"/>
      <w:bookmarkEnd w:id="1104"/>
      <w:bookmarkEnd w:id="1105"/>
      <w:bookmarkEnd w:id="1106"/>
      <w:bookmarkEnd w:id="1107"/>
      <w:bookmarkEnd w:id="1108"/>
      <w:bookmarkEnd w:id="1109"/>
      <w:r>
        <w:rPr/>
        <w:t xml:space="preserve">Статья 23. Классификация взрывозащищенного электрооборудования </w:t>
      </w:r>
    </w:p>
    <w:p>
      <w:pPr>
        <w:pStyle w:val="Normal"/>
        <w:bidi w:val="0"/>
        <w:spacing w:before="0" w:after="280"/>
        <w:jc w:val="left"/>
        <w:rPr/>
      </w:pPr>
      <w:bookmarkStart w:id="1110" w:name="ZAP20323DV"/>
      <w:bookmarkStart w:id="1111" w:name="XA00M9K2NF"/>
      <w:bookmarkStart w:id="1112" w:name="ZAP25HK3FG"/>
      <w:bookmarkStart w:id="1113" w:name="bssPhr249"/>
      <w:bookmarkEnd w:id="1110"/>
      <w:bookmarkEnd w:id="1111"/>
      <w:bookmarkEnd w:id="1112"/>
      <w:bookmarkEnd w:id="1113"/>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bidi w:val="0"/>
        <w:spacing w:before="0" w:after="280"/>
        <w:jc w:val="left"/>
        <w:rPr/>
      </w:pPr>
      <w:bookmarkStart w:id="1114" w:name="ZAP1VT83DK"/>
      <w:bookmarkStart w:id="1115" w:name="XA00MBU2NP"/>
      <w:bookmarkStart w:id="1116" w:name="ZAP25BQ3F5"/>
      <w:bookmarkStart w:id="1117" w:name="bssPhr250"/>
      <w:bookmarkEnd w:id="1114"/>
      <w:bookmarkEnd w:id="1115"/>
      <w:bookmarkEnd w:id="1116"/>
      <w:bookmarkEnd w:id="1117"/>
      <w:r>
        <w:rPr/>
        <w:t>2. Взрывозащищенное электрооборудование по уровням взрывозащиты подразделяется на следующие виды:</w:t>
      </w:r>
    </w:p>
    <w:p>
      <w:pPr>
        <w:pStyle w:val="Normal"/>
        <w:bidi w:val="0"/>
        <w:spacing w:before="0" w:after="280"/>
        <w:jc w:val="left"/>
        <w:rPr/>
      </w:pPr>
      <w:bookmarkStart w:id="1118" w:name="ZAP1NE839O"/>
      <w:bookmarkStart w:id="1119" w:name="XA00MAM2MR"/>
      <w:bookmarkStart w:id="1120" w:name="ZAP1SSQ3B9"/>
      <w:bookmarkStart w:id="1121" w:name="bssPhr251"/>
      <w:bookmarkEnd w:id="1118"/>
      <w:bookmarkEnd w:id="1119"/>
      <w:bookmarkEnd w:id="1120"/>
      <w:bookmarkEnd w:id="1121"/>
      <w:r>
        <w:rPr/>
        <w:t>1) особовзрывобезопасное электрооборудование (уровень 0);</w:t>
      </w:r>
    </w:p>
    <w:p>
      <w:pPr>
        <w:pStyle w:val="Normal"/>
        <w:bidi w:val="0"/>
        <w:spacing w:before="0" w:after="280"/>
        <w:jc w:val="left"/>
        <w:rPr/>
      </w:pPr>
      <w:bookmarkStart w:id="1122" w:name="ZAP1SB63C2"/>
      <w:bookmarkStart w:id="1123" w:name="XA00MB82MU"/>
      <w:bookmarkStart w:id="1124" w:name="ZAP21PO3DJ"/>
      <w:bookmarkStart w:id="1125" w:name="bssPhr252"/>
      <w:bookmarkEnd w:id="1122"/>
      <w:bookmarkEnd w:id="1123"/>
      <w:bookmarkEnd w:id="1124"/>
      <w:bookmarkEnd w:id="1125"/>
      <w:r>
        <w:rPr/>
        <w:t>2) взрывобезопасное электрооборудование (уровень 1);</w:t>
      </w:r>
    </w:p>
    <w:p>
      <w:pPr>
        <w:pStyle w:val="Normal"/>
        <w:bidi w:val="0"/>
        <w:spacing w:before="0" w:after="280"/>
        <w:jc w:val="left"/>
        <w:rPr/>
      </w:pPr>
      <w:bookmarkStart w:id="1126" w:name="ZAP25MI3FI"/>
      <w:bookmarkStart w:id="1127" w:name="XA00MBQ2N1"/>
      <w:bookmarkStart w:id="1128" w:name="ZAP2B543H3"/>
      <w:bookmarkStart w:id="1129" w:name="bssPhr253"/>
      <w:bookmarkEnd w:id="1126"/>
      <w:bookmarkEnd w:id="1127"/>
      <w:bookmarkEnd w:id="1128"/>
      <w:bookmarkEnd w:id="1129"/>
      <w:r>
        <w:rPr/>
        <w:t>3) электрооборудование повышенной надежности против взрыва (уровень 2).</w:t>
      </w:r>
    </w:p>
    <w:p>
      <w:pPr>
        <w:pStyle w:val="Normal"/>
        <w:bidi w:val="0"/>
        <w:spacing w:before="0" w:after="280"/>
        <w:jc w:val="left"/>
        <w:rPr/>
      </w:pPr>
      <w:bookmarkStart w:id="1130" w:name="ZAP1SD63C7"/>
      <w:bookmarkStart w:id="1131" w:name="XA00MCG2NS"/>
      <w:bookmarkStart w:id="1132" w:name="ZAP21RO3DO"/>
      <w:bookmarkStart w:id="1133" w:name="bssPhr254"/>
      <w:bookmarkEnd w:id="1130"/>
      <w:bookmarkEnd w:id="1131"/>
      <w:bookmarkEnd w:id="1132"/>
      <w:bookmarkEnd w:id="1133"/>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bidi w:val="0"/>
        <w:spacing w:before="0" w:after="280"/>
        <w:jc w:val="left"/>
        <w:rPr/>
      </w:pPr>
      <w:bookmarkStart w:id="1134" w:name="ZAP210S3DM"/>
      <w:bookmarkStart w:id="1135" w:name="XA00MD22NV"/>
      <w:bookmarkStart w:id="1136" w:name="ZAP26FE3F7"/>
      <w:bookmarkStart w:id="1137" w:name="bssPhr255"/>
      <w:bookmarkEnd w:id="1134"/>
      <w:bookmarkEnd w:id="1135"/>
      <w:bookmarkEnd w:id="1136"/>
      <w:bookmarkEnd w:id="1137"/>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bidi w:val="0"/>
        <w:spacing w:before="0" w:after="280"/>
        <w:jc w:val="left"/>
        <w:rPr/>
      </w:pPr>
      <w:bookmarkStart w:id="1138" w:name="ZAP1TGI3C0"/>
      <w:bookmarkStart w:id="1139" w:name="XA00MBA2MS"/>
      <w:bookmarkStart w:id="1140" w:name="ZAP22V43DH"/>
      <w:bookmarkStart w:id="1141" w:name="bssPhr256"/>
      <w:bookmarkEnd w:id="1138"/>
      <w:bookmarkEnd w:id="1139"/>
      <w:bookmarkEnd w:id="1140"/>
      <w:bookmarkEnd w:id="1141"/>
      <w:r>
        <w:rPr/>
        <w:t>5. Взрывозащищенное электрооборудование по видам взрывозащиты подразделяется на оборудование, имеющее:</w:t>
      </w:r>
    </w:p>
    <w:p>
      <w:pPr>
        <w:pStyle w:val="Normal"/>
        <w:bidi w:val="0"/>
        <w:spacing w:before="0" w:after="280"/>
        <w:jc w:val="left"/>
        <w:rPr/>
      </w:pPr>
      <w:bookmarkStart w:id="1142" w:name="ZAP1E1O34H"/>
      <w:bookmarkStart w:id="1143" w:name="XA00MCC2N4"/>
      <w:bookmarkStart w:id="1144" w:name="ZAP1JGA362"/>
      <w:bookmarkStart w:id="1145" w:name="bssPhr257"/>
      <w:bookmarkEnd w:id="1142"/>
      <w:bookmarkEnd w:id="1143"/>
      <w:bookmarkEnd w:id="1144"/>
      <w:bookmarkEnd w:id="1145"/>
      <w:r>
        <w:rPr/>
        <w:t>1) взрывонепроницаемую оболочку (d);</w:t>
      </w:r>
    </w:p>
    <w:p>
      <w:pPr>
        <w:pStyle w:val="Normal"/>
        <w:bidi w:val="0"/>
        <w:spacing w:before="0" w:after="280"/>
        <w:jc w:val="left"/>
        <w:rPr/>
      </w:pPr>
      <w:bookmarkStart w:id="1146" w:name="ZAP1OAM3A3"/>
      <w:bookmarkStart w:id="1147" w:name="XA00M8U2ND"/>
      <w:bookmarkStart w:id="1148" w:name="ZAP1TP83BK"/>
      <w:bookmarkStart w:id="1149" w:name="bssPhr258"/>
      <w:bookmarkEnd w:id="1146"/>
      <w:bookmarkEnd w:id="1147"/>
      <w:bookmarkEnd w:id="1148"/>
      <w:bookmarkEnd w:id="1149"/>
      <w:r>
        <w:rPr/>
        <w:t>2) заполнение или продувку оболочки под избыточным давлением защитным газом (р);</w:t>
      </w:r>
    </w:p>
    <w:p>
      <w:pPr>
        <w:pStyle w:val="Normal"/>
        <w:bidi w:val="0"/>
        <w:spacing w:before="0" w:after="280"/>
        <w:jc w:val="left"/>
        <w:rPr/>
      </w:pPr>
      <w:bookmarkStart w:id="1150" w:name="ZAP1PKG3AQ"/>
      <w:bookmarkStart w:id="1151" w:name="XA00RPQ2P8"/>
      <w:bookmarkStart w:id="1152" w:name="ZAP1V323CB"/>
      <w:bookmarkStart w:id="1153" w:name="bssPhr259"/>
      <w:bookmarkEnd w:id="1150"/>
      <w:bookmarkEnd w:id="1151"/>
      <w:bookmarkEnd w:id="1152"/>
      <w:bookmarkEnd w:id="1153"/>
      <w:r>
        <w:rPr/>
        <w:t>3) искробезопасную электрическую цепь (i);</w:t>
      </w:r>
    </w:p>
    <w:p>
      <w:pPr>
        <w:pStyle w:val="Normal"/>
        <w:bidi w:val="0"/>
        <w:spacing w:before="0" w:after="280"/>
        <w:jc w:val="left"/>
        <w:rPr/>
      </w:pPr>
      <w:bookmarkStart w:id="1154" w:name="ZAP1UT0398"/>
      <w:bookmarkStart w:id="1155" w:name="XA00RTU2PC"/>
      <w:bookmarkStart w:id="1156" w:name="ZAP24BI3AP"/>
      <w:bookmarkStart w:id="1157" w:name="bssPhr260"/>
      <w:bookmarkEnd w:id="1154"/>
      <w:bookmarkEnd w:id="1155"/>
      <w:bookmarkEnd w:id="1156"/>
      <w:bookmarkEnd w:id="1157"/>
      <w:r>
        <w:rPr/>
        <w:t>4) кварцевое заполнение оболочки с токоведущими частями (q);</w:t>
      </w:r>
    </w:p>
    <w:p>
      <w:pPr>
        <w:pStyle w:val="Normal"/>
        <w:bidi w:val="0"/>
        <w:spacing w:before="0" w:after="280"/>
        <w:jc w:val="left"/>
        <w:rPr/>
      </w:pPr>
      <w:bookmarkStart w:id="1158" w:name="ZAP1SU038C"/>
      <w:bookmarkStart w:id="1159" w:name="XA00MA22MN"/>
      <w:bookmarkStart w:id="1160" w:name="ZAP22CI39T"/>
      <w:bookmarkStart w:id="1161" w:name="bssPhr261"/>
      <w:bookmarkEnd w:id="1158"/>
      <w:bookmarkEnd w:id="1159"/>
      <w:bookmarkEnd w:id="1160"/>
      <w:bookmarkEnd w:id="1161"/>
      <w:r>
        <w:rPr/>
        <w:t>5) масляное заполнение оболочки с токоведущими частями (о);</w:t>
      </w:r>
    </w:p>
    <w:p>
      <w:pPr>
        <w:pStyle w:val="Normal"/>
        <w:bidi w:val="0"/>
        <w:spacing w:before="0" w:after="280"/>
        <w:jc w:val="left"/>
        <w:rPr/>
      </w:pPr>
      <w:bookmarkStart w:id="1162" w:name="ZAP25N63EQ"/>
      <w:bookmarkStart w:id="1163" w:name="XA00MAK2MQ"/>
      <w:bookmarkStart w:id="1164" w:name="ZAP2B5O3GB"/>
      <w:bookmarkStart w:id="1165" w:name="bssPhr262"/>
      <w:bookmarkEnd w:id="1162"/>
      <w:bookmarkEnd w:id="1163"/>
      <w:bookmarkEnd w:id="1164"/>
      <w:bookmarkEnd w:id="1165"/>
      <w:r>
        <w:rPr/>
        <w:t>6) специальный вид взрывозащиты, определяемый особенностями объекта (s);</w:t>
      </w:r>
    </w:p>
    <w:p>
      <w:pPr>
        <w:pStyle w:val="Normal"/>
        <w:bidi w:val="0"/>
        <w:spacing w:before="0" w:after="280"/>
        <w:jc w:val="left"/>
        <w:rPr/>
      </w:pPr>
      <w:bookmarkStart w:id="1166" w:name="ZAP1SFE3A9"/>
      <w:bookmarkStart w:id="1167" w:name="XA00MB62MT"/>
      <w:bookmarkStart w:id="1168" w:name="ZAP21U03BQ"/>
      <w:bookmarkStart w:id="1169" w:name="bssPhr263"/>
      <w:bookmarkEnd w:id="1166"/>
      <w:bookmarkEnd w:id="1167"/>
      <w:bookmarkEnd w:id="1168"/>
      <w:bookmarkEnd w:id="1169"/>
      <w:r>
        <w:rPr/>
        <w:t>7) любой иной вид защиты (е).</w:t>
      </w:r>
    </w:p>
    <w:p>
      <w:pPr>
        <w:pStyle w:val="Normal"/>
        <w:bidi w:val="0"/>
        <w:spacing w:before="0" w:after="280"/>
        <w:jc w:val="left"/>
        <w:rPr/>
      </w:pPr>
      <w:bookmarkStart w:id="1170" w:name="ZAP20BO3I5"/>
      <w:bookmarkStart w:id="1171" w:name="XA00MBS2MV"/>
      <w:bookmarkStart w:id="1172" w:name="ZAP25QA3JM"/>
      <w:bookmarkStart w:id="1173" w:name="bssPhr264"/>
      <w:bookmarkEnd w:id="1170"/>
      <w:bookmarkEnd w:id="1171"/>
      <w:bookmarkEnd w:id="1172"/>
      <w:bookmarkEnd w:id="1173"/>
      <w:r>
        <w:rPr/>
        <w:t>6. Взрывозащищенное электрооборудование по допустимости применения в зонах подразделяется на оборудование:</w:t>
      </w:r>
    </w:p>
    <w:p>
      <w:pPr>
        <w:pStyle w:val="Normal"/>
        <w:bidi w:val="0"/>
        <w:spacing w:before="0" w:after="280"/>
        <w:jc w:val="left"/>
        <w:rPr/>
      </w:pPr>
      <w:bookmarkStart w:id="1174" w:name="ZAP1KEO37P"/>
      <w:bookmarkStart w:id="1175" w:name="XA00MBO2N0"/>
      <w:bookmarkStart w:id="1176" w:name="ZAP1PTA39A"/>
      <w:bookmarkStart w:id="1177" w:name="bssPhr265"/>
      <w:bookmarkEnd w:id="1174"/>
      <w:bookmarkEnd w:id="1175"/>
      <w:bookmarkEnd w:id="1176"/>
      <w:bookmarkEnd w:id="1177"/>
      <w:r>
        <w:rPr/>
        <w:t>1) с промышленными газами и парами (группа II и подгруппы IIА, IIВ, IIС);</w:t>
      </w:r>
    </w:p>
    <w:p>
      <w:pPr>
        <w:pStyle w:val="Normal"/>
        <w:bidi w:val="0"/>
        <w:spacing w:before="0" w:after="280"/>
        <w:jc w:val="left"/>
        <w:rPr/>
      </w:pPr>
      <w:bookmarkStart w:id="1178" w:name="ZAP1LAG3AJ"/>
      <w:bookmarkStart w:id="1179" w:name="XA00MCA2N3"/>
      <w:bookmarkStart w:id="1180" w:name="ZAP1QP23C4"/>
      <w:bookmarkStart w:id="1181" w:name="bssPhr266"/>
      <w:bookmarkEnd w:id="1178"/>
      <w:bookmarkEnd w:id="1179"/>
      <w:bookmarkEnd w:id="1180"/>
      <w:bookmarkEnd w:id="1181"/>
      <w:r>
        <w:rPr/>
        <w:t>2) с рудничным метаном (группа I).</w:t>
      </w:r>
    </w:p>
    <w:p>
      <w:pPr>
        <w:pStyle w:val="Normal"/>
        <w:bidi w:val="0"/>
        <w:spacing w:before="0" w:after="280"/>
        <w:jc w:val="left"/>
        <w:rPr/>
      </w:pPr>
      <w:bookmarkStart w:id="1182" w:name="ZAP25DO3ED"/>
      <w:bookmarkStart w:id="1183" w:name="XA00MCE2N2"/>
      <w:bookmarkStart w:id="1184" w:name="ZAP2ASA3FU"/>
      <w:bookmarkStart w:id="1185" w:name="bssPhr267"/>
      <w:bookmarkEnd w:id="1182"/>
      <w:bookmarkEnd w:id="1183"/>
      <w:bookmarkEnd w:id="1184"/>
      <w:bookmarkEnd w:id="1185"/>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bidi w:val="0"/>
        <w:spacing w:before="0" w:after="280"/>
        <w:jc w:val="left"/>
        <w:rPr/>
      </w:pPr>
      <w:bookmarkStart w:id="1186" w:name="ZAP24523F9"/>
      <w:bookmarkStart w:id="1187" w:name="XA00MCS2N6"/>
      <w:bookmarkStart w:id="1188" w:name="ZAP29JK3GQ"/>
      <w:bookmarkStart w:id="1189" w:name="bssPhr268"/>
      <w:bookmarkEnd w:id="1186"/>
      <w:bookmarkEnd w:id="1187"/>
      <w:bookmarkEnd w:id="1188"/>
      <w:bookmarkEnd w:id="1189"/>
      <w:r>
        <w:rPr/>
        <w:t>1) Т1 (450 градусов Цельсия);</w:t>
      </w:r>
    </w:p>
    <w:p>
      <w:pPr>
        <w:pStyle w:val="Normal"/>
        <w:bidi w:val="0"/>
        <w:spacing w:before="0" w:after="280"/>
        <w:jc w:val="left"/>
        <w:rPr/>
      </w:pPr>
      <w:bookmarkStart w:id="1190" w:name="ZAP240Q3FU"/>
      <w:bookmarkStart w:id="1191" w:name="XA00MDE2N9"/>
      <w:bookmarkStart w:id="1192" w:name="ZAP29FC3HF"/>
      <w:bookmarkStart w:id="1193" w:name="bssPhr269"/>
      <w:bookmarkEnd w:id="1190"/>
      <w:bookmarkEnd w:id="1191"/>
      <w:bookmarkEnd w:id="1192"/>
      <w:bookmarkEnd w:id="1193"/>
      <w:r>
        <w:rPr/>
        <w:t>2) Т2 (300 градусов Цельсия);</w:t>
      </w:r>
    </w:p>
    <w:p>
      <w:pPr>
        <w:pStyle w:val="Normal"/>
        <w:bidi w:val="0"/>
        <w:spacing w:before="0" w:after="280"/>
        <w:jc w:val="left"/>
        <w:rPr/>
      </w:pPr>
      <w:bookmarkStart w:id="1194" w:name="ZAP25IO3FC"/>
      <w:bookmarkStart w:id="1195" w:name="XA00MA02N7"/>
      <w:bookmarkStart w:id="1196" w:name="ZAP2B1A3GT"/>
      <w:bookmarkStart w:id="1197" w:name="bssPhr270"/>
      <w:bookmarkEnd w:id="1194"/>
      <w:bookmarkEnd w:id="1195"/>
      <w:bookmarkEnd w:id="1196"/>
      <w:bookmarkEnd w:id="1197"/>
      <w:r>
        <w:rPr/>
        <w:t>3) Т3 (200 градусов Цельсия);</w:t>
      </w:r>
    </w:p>
    <w:p>
      <w:pPr>
        <w:pStyle w:val="Normal"/>
        <w:bidi w:val="0"/>
        <w:spacing w:before="0" w:after="280"/>
        <w:jc w:val="left"/>
        <w:rPr/>
      </w:pPr>
      <w:bookmarkStart w:id="1198" w:name="ZAP22LS3EP"/>
      <w:bookmarkStart w:id="1199" w:name="XA00MBI2NE"/>
      <w:bookmarkStart w:id="1200" w:name="ZAP284E3GA"/>
      <w:bookmarkStart w:id="1201" w:name="bssPhr271"/>
      <w:bookmarkEnd w:id="1198"/>
      <w:bookmarkEnd w:id="1199"/>
      <w:bookmarkEnd w:id="1200"/>
      <w:bookmarkEnd w:id="1201"/>
      <w:r>
        <w:rPr/>
        <w:t>4) Т4 (135 градусов Цельсия);</w:t>
      </w:r>
    </w:p>
    <w:p>
      <w:pPr>
        <w:pStyle w:val="Normal"/>
        <w:bidi w:val="0"/>
        <w:spacing w:before="0" w:after="280"/>
        <w:jc w:val="left"/>
        <w:rPr/>
      </w:pPr>
      <w:bookmarkStart w:id="1202" w:name="ZAP24CU3G0"/>
      <w:bookmarkStart w:id="1203" w:name="XA00M3M2MF"/>
      <w:bookmarkStart w:id="1204" w:name="ZAP29RG3HH"/>
      <w:bookmarkStart w:id="1205" w:name="bssPhr272"/>
      <w:bookmarkEnd w:id="1202"/>
      <w:bookmarkEnd w:id="1203"/>
      <w:bookmarkEnd w:id="1204"/>
      <w:bookmarkEnd w:id="1205"/>
      <w:r>
        <w:rPr/>
        <w:t>5) Т5 (100 градусов Цельсия);</w:t>
      </w:r>
    </w:p>
    <w:p>
      <w:pPr>
        <w:pStyle w:val="Normal"/>
        <w:bidi w:val="0"/>
        <w:spacing w:before="0" w:after="280"/>
        <w:jc w:val="left"/>
        <w:rPr/>
      </w:pPr>
      <w:bookmarkStart w:id="1206" w:name="ZAP24OC3FM"/>
      <w:bookmarkStart w:id="1207" w:name="XA00M582MM"/>
      <w:bookmarkStart w:id="1208" w:name="ZAP2A6U3H7"/>
      <w:bookmarkStart w:id="1209" w:name="bssPhr273"/>
      <w:bookmarkEnd w:id="1206"/>
      <w:bookmarkEnd w:id="1207"/>
      <w:bookmarkEnd w:id="1208"/>
      <w:bookmarkEnd w:id="1209"/>
      <w:r>
        <w:rPr/>
        <w:t>6) Т6 (85 градусов Цельсия).</w:t>
      </w:r>
    </w:p>
    <w:p>
      <w:pPr>
        <w:pStyle w:val="Normal"/>
        <w:bidi w:val="0"/>
        <w:spacing w:before="0" w:after="280"/>
        <w:jc w:val="left"/>
        <w:rPr/>
      </w:pPr>
      <w:bookmarkStart w:id="1210" w:name="ZAP27T23J3"/>
      <w:bookmarkStart w:id="1211" w:name="XA00M902NB"/>
      <w:bookmarkStart w:id="1212" w:name="ZAP2DBK3KK"/>
      <w:bookmarkStart w:id="1213" w:name="bssPhr274"/>
      <w:bookmarkEnd w:id="1210"/>
      <w:bookmarkEnd w:id="1211"/>
      <w:bookmarkEnd w:id="1212"/>
      <w:bookmarkEnd w:id="1213"/>
      <w:r>
        <w:rPr/>
        <w:t>8. Взрывозащищенное электрооборудование должно иметь маркировку. В приведенной ниже последовательности должны указываться:</w:t>
      </w:r>
    </w:p>
    <w:p>
      <w:pPr>
        <w:pStyle w:val="Normal"/>
        <w:bidi w:val="0"/>
        <w:spacing w:before="0" w:after="280"/>
        <w:jc w:val="left"/>
        <w:rPr/>
      </w:pPr>
      <w:bookmarkStart w:id="1214" w:name="ZAP1V12388"/>
      <w:bookmarkStart w:id="1215" w:name="XA00M8I2N4"/>
      <w:bookmarkStart w:id="1216" w:name="ZAP24FK39P"/>
      <w:bookmarkStart w:id="1217" w:name="bssPhr275"/>
      <w:bookmarkEnd w:id="1214"/>
      <w:bookmarkEnd w:id="1215"/>
      <w:bookmarkEnd w:id="1216"/>
      <w:bookmarkEnd w:id="1217"/>
      <w:r>
        <w:rPr/>
        <w:t>1) знак уровня взрывозащиты электрооборудования (2, 1, 0);</w:t>
      </w:r>
    </w:p>
    <w:p>
      <w:pPr>
        <w:pStyle w:val="Normal"/>
        <w:bidi w:val="0"/>
        <w:spacing w:before="0" w:after="280"/>
        <w:jc w:val="left"/>
        <w:rPr/>
      </w:pPr>
      <w:bookmarkStart w:id="1218" w:name="ZAP22BC3E8"/>
      <w:bookmarkStart w:id="1219" w:name="XA00MA42NB"/>
      <w:bookmarkStart w:id="1220" w:name="ZAP27PU3FP"/>
      <w:bookmarkStart w:id="1221" w:name="bssPhr276"/>
      <w:bookmarkEnd w:id="1218"/>
      <w:bookmarkEnd w:id="1219"/>
      <w:bookmarkEnd w:id="1220"/>
      <w:bookmarkEnd w:id="1221"/>
      <w:r>
        <w:rPr/>
        <w:t>2) знак, относящий электрооборудование к взрывозащищенному (Ех);</w:t>
      </w:r>
    </w:p>
    <w:p>
      <w:pPr>
        <w:pStyle w:val="Normal"/>
        <w:bidi w:val="0"/>
        <w:spacing w:before="0" w:after="280"/>
        <w:jc w:val="left"/>
        <w:rPr/>
      </w:pPr>
      <w:bookmarkStart w:id="1222" w:name="ZAP1NQA33C"/>
      <w:bookmarkStart w:id="1223" w:name="XA00MBM2NI"/>
      <w:bookmarkStart w:id="1224" w:name="ZAP1T8S34T"/>
      <w:bookmarkStart w:id="1225" w:name="bssPhr277"/>
      <w:bookmarkEnd w:id="1222"/>
      <w:bookmarkEnd w:id="1223"/>
      <w:bookmarkEnd w:id="1224"/>
      <w:bookmarkEnd w:id="1225"/>
      <w:r>
        <w:rPr/>
        <w:t>3) знак вида взрывозащиты (d, р, i, q, о, s, е);</w:t>
      </w:r>
    </w:p>
    <w:p>
      <w:pPr>
        <w:pStyle w:val="Normal"/>
        <w:bidi w:val="0"/>
        <w:spacing w:before="0" w:after="280"/>
        <w:jc w:val="left"/>
        <w:rPr/>
      </w:pPr>
      <w:bookmarkStart w:id="1226" w:name="ZAP1UG63A2"/>
      <w:bookmarkStart w:id="1227" w:name="XA00M602MQ"/>
      <w:bookmarkStart w:id="1228" w:name="ZAP23UO3BJ"/>
      <w:bookmarkStart w:id="1229" w:name="bssPhr278"/>
      <w:bookmarkEnd w:id="1226"/>
      <w:bookmarkEnd w:id="1227"/>
      <w:bookmarkEnd w:id="1228"/>
      <w:bookmarkEnd w:id="1229"/>
      <w:r>
        <w:rPr/>
        <w:t>4) знак группы или подгруппы электрооборудования (I, II, IIА, IIВ, IIС);</w:t>
      </w:r>
    </w:p>
    <w:p>
      <w:pPr>
        <w:pStyle w:val="Normal"/>
        <w:bidi w:val="0"/>
        <w:spacing w:before="0" w:after="280"/>
        <w:jc w:val="left"/>
        <w:rPr/>
      </w:pPr>
      <w:bookmarkStart w:id="1230" w:name="ZAP286A3O5"/>
      <w:bookmarkStart w:id="1231" w:name="XA00M7I2N1"/>
      <w:bookmarkStart w:id="1232" w:name="ZAP2DKS3PM"/>
      <w:bookmarkStart w:id="1233" w:name="bssPhr279"/>
      <w:bookmarkEnd w:id="1230"/>
      <w:bookmarkEnd w:id="1231"/>
      <w:bookmarkEnd w:id="1232"/>
      <w:bookmarkEnd w:id="1233"/>
      <w:r>
        <w:rPr/>
        <w:t>5) знак температурного класса электрооборудования (Т1, Т2, Т3, Т4, Т5, Т6).</w:t>
      </w:r>
    </w:p>
    <w:p>
      <w:pPr>
        <w:pStyle w:val="Normal"/>
        <w:bidi w:val="0"/>
        <w:spacing w:before="0" w:after="280"/>
        <w:jc w:val="left"/>
        <w:rPr/>
      </w:pPr>
      <w:bookmarkStart w:id="1234" w:name="ZAP22N23AT"/>
      <w:bookmarkStart w:id="1235" w:name="XA00M9I2NE"/>
      <w:bookmarkStart w:id="1236" w:name="ZAP285K3CE"/>
      <w:bookmarkStart w:id="1237" w:name="bssPhr280"/>
      <w:bookmarkEnd w:id="1234"/>
      <w:bookmarkEnd w:id="1235"/>
      <w:bookmarkEnd w:id="1236"/>
      <w:bookmarkEnd w:id="1237"/>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bidi w:val="0"/>
        <w:spacing w:before="0" w:after="280"/>
        <w:jc w:val="center"/>
        <w:rPr/>
      </w:pPr>
      <w:bookmarkStart w:id="1238" w:name="ZAP1Q5S3C7"/>
      <w:bookmarkStart w:id="1239" w:name="ZAP1VKE3DO"/>
      <w:bookmarkStart w:id="1240" w:name="ZAP249S3EL"/>
      <w:bookmarkStart w:id="1241" w:name="ZAP29OE3G6"/>
      <w:bookmarkStart w:id="1242" w:name="ZA00MDO2N3"/>
      <w:bookmarkStart w:id="1243" w:name="XA00MBS2NO"/>
      <w:bookmarkStart w:id="1244" w:name="ZAP29S03G7"/>
      <w:bookmarkStart w:id="1245" w:name="bssPhr281"/>
      <w:bookmarkEnd w:id="1238"/>
      <w:bookmarkEnd w:id="1239"/>
      <w:bookmarkEnd w:id="1240"/>
      <w:bookmarkEnd w:id="1241"/>
      <w:bookmarkEnd w:id="1242"/>
      <w:bookmarkEnd w:id="1243"/>
      <w:bookmarkEnd w:id="1244"/>
      <w:bookmarkEnd w:id="1245"/>
      <w:r>
        <w:rPr/>
        <w:t>Глава 7. Классификация наружных установок по пожарной опасности</w:t>
      </w:r>
    </w:p>
    <w:p>
      <w:pPr>
        <w:pStyle w:val="Normal"/>
        <w:bidi w:val="0"/>
        <w:spacing w:before="0" w:after="280"/>
        <w:jc w:val="center"/>
        <w:rPr/>
      </w:pPr>
      <w:bookmarkStart w:id="1246" w:name="ZA00MDI2NF"/>
      <w:bookmarkStart w:id="1247" w:name="XA00MCE2NR"/>
      <w:bookmarkStart w:id="1248" w:name="ZAP24MS3ED"/>
      <w:bookmarkStart w:id="1249" w:name="bssPhr282"/>
      <w:bookmarkEnd w:id="1246"/>
      <w:bookmarkEnd w:id="1247"/>
      <w:bookmarkEnd w:id="1248"/>
      <w:bookmarkEnd w:id="1249"/>
      <w:r>
        <w:rPr/>
        <w:t xml:space="preserve">Статья 24. Цель классификации наружных установок по пожарной опасности </w:t>
      </w:r>
    </w:p>
    <w:p>
      <w:pPr>
        <w:pStyle w:val="Normal"/>
        <w:bidi w:val="0"/>
        <w:spacing w:before="0" w:after="280"/>
        <w:jc w:val="left"/>
        <w:rPr/>
      </w:pPr>
      <w:bookmarkStart w:id="1250" w:name="ZAP21OI3FP"/>
      <w:bookmarkStart w:id="1251" w:name="XA00MD02NU"/>
      <w:bookmarkStart w:id="1252" w:name="ZAP27743HA"/>
      <w:bookmarkStart w:id="1253" w:name="bssPhr283"/>
      <w:bookmarkEnd w:id="1250"/>
      <w:bookmarkEnd w:id="1251"/>
      <w:bookmarkEnd w:id="1252"/>
      <w:bookmarkEnd w:id="1253"/>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bidi w:val="0"/>
        <w:spacing w:before="0" w:after="280"/>
        <w:jc w:val="left"/>
        <w:rPr/>
      </w:pPr>
      <w:bookmarkStart w:id="1254" w:name="ZAP214A3CT"/>
      <w:bookmarkStart w:id="1255" w:name="XA00MDI2O1"/>
      <w:bookmarkStart w:id="1256" w:name="ZAP26IS3EE"/>
      <w:bookmarkStart w:id="1257" w:name="bssPhr284"/>
      <w:bookmarkEnd w:id="1254"/>
      <w:bookmarkEnd w:id="1255"/>
      <w:bookmarkEnd w:id="1256"/>
      <w:bookmarkEnd w:id="1257"/>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bidi w:val="0"/>
        <w:spacing w:before="0" w:after="280"/>
        <w:jc w:val="left"/>
        <w:rPr/>
      </w:pPr>
      <w:bookmarkStart w:id="1258" w:name="ZAP1SK03CP"/>
      <w:bookmarkStart w:id="1259" w:name="XA00MBQ2MU"/>
      <w:bookmarkStart w:id="1260" w:name="ZAP222I3EA"/>
      <w:bookmarkStart w:id="1261" w:name="bssPhr285"/>
      <w:bookmarkEnd w:id="1258"/>
      <w:bookmarkEnd w:id="1259"/>
      <w:bookmarkEnd w:id="1260"/>
      <w:bookmarkEnd w:id="1261"/>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bidi w:val="0"/>
        <w:spacing w:before="0" w:after="280"/>
        <w:jc w:val="center"/>
        <w:rPr/>
      </w:pPr>
      <w:bookmarkStart w:id="1262" w:name="ZAP1OUU3B8"/>
      <w:bookmarkStart w:id="1263" w:name="ZAP1UDG3CP"/>
      <w:bookmarkStart w:id="1264" w:name="ZAP24043E9"/>
      <w:bookmarkStart w:id="1265" w:name="ZAP29EM3FQ"/>
      <w:bookmarkStart w:id="1266" w:name="ZA00MEO2NG"/>
      <w:bookmarkStart w:id="1267" w:name="XA00MCC2N1"/>
      <w:bookmarkStart w:id="1268" w:name="ZAP29I83FR"/>
      <w:bookmarkStart w:id="1269" w:name="bssPhr286"/>
      <w:bookmarkEnd w:id="1262"/>
      <w:bookmarkEnd w:id="1263"/>
      <w:bookmarkEnd w:id="1264"/>
      <w:bookmarkEnd w:id="1265"/>
      <w:bookmarkEnd w:id="1266"/>
      <w:bookmarkEnd w:id="1267"/>
      <w:bookmarkEnd w:id="1268"/>
      <w:bookmarkEnd w:id="1269"/>
      <w:r>
        <w:rPr/>
        <w:t xml:space="preserve">Статья 25. Определение категорий наружных установок по пожарной опасности </w:t>
      </w:r>
    </w:p>
    <w:p>
      <w:pPr>
        <w:pStyle w:val="Normal"/>
        <w:bidi w:val="0"/>
        <w:spacing w:before="0" w:after="280"/>
        <w:jc w:val="left"/>
        <w:rPr/>
      </w:pPr>
      <w:bookmarkStart w:id="1270" w:name="ZAP290U3GR"/>
      <w:bookmarkStart w:id="1271" w:name="XA00MCU2N4"/>
      <w:bookmarkStart w:id="1272" w:name="ZAP2EFG3IC"/>
      <w:bookmarkStart w:id="1273" w:name="bssPhr287"/>
      <w:bookmarkEnd w:id="1270"/>
      <w:bookmarkEnd w:id="1271"/>
      <w:bookmarkEnd w:id="1272"/>
      <w:bookmarkEnd w:id="1273"/>
      <w:r>
        <w:rPr/>
        <w:t>1. По пожарной опасности наружные установки подразделяются на следующие категории:</w:t>
      </w:r>
    </w:p>
    <w:p>
      <w:pPr>
        <w:pStyle w:val="Normal"/>
        <w:bidi w:val="0"/>
        <w:spacing w:before="0" w:after="280"/>
        <w:jc w:val="left"/>
        <w:rPr/>
      </w:pPr>
      <w:bookmarkStart w:id="1274" w:name="ZAP1VD83CB"/>
      <w:bookmarkStart w:id="1275" w:name="XA00ROU2OU"/>
      <w:bookmarkStart w:id="1276" w:name="ZAP24RQ3DS"/>
      <w:bookmarkStart w:id="1277" w:name="bssPhr288"/>
      <w:bookmarkEnd w:id="1274"/>
      <w:bookmarkEnd w:id="1275"/>
      <w:bookmarkEnd w:id="1276"/>
      <w:bookmarkEnd w:id="1277"/>
      <w:r>
        <w:rPr/>
        <w:t>1) повышенная взрывопожароопасность (АН);</w:t>
      </w:r>
    </w:p>
    <w:p>
      <w:pPr>
        <w:pStyle w:val="Normal"/>
        <w:bidi w:val="0"/>
        <w:spacing w:before="0" w:after="280"/>
        <w:jc w:val="left"/>
        <w:rPr/>
      </w:pPr>
      <w:bookmarkStart w:id="1278" w:name="ZAP1U2O3DN"/>
      <w:bookmarkStart w:id="1279" w:name="XA00RQ02P3"/>
      <w:bookmarkStart w:id="1280" w:name="ZAP23HA3F8"/>
      <w:bookmarkStart w:id="1281" w:name="bssPhr289"/>
      <w:bookmarkEnd w:id="1278"/>
      <w:bookmarkEnd w:id="1279"/>
      <w:bookmarkEnd w:id="1280"/>
      <w:bookmarkEnd w:id="1281"/>
      <w:r>
        <w:rPr/>
        <w:t>2) взрывопожароопасность (БН);</w:t>
      </w:r>
    </w:p>
    <w:p>
      <w:pPr>
        <w:pStyle w:val="Normal"/>
        <w:bidi w:val="0"/>
        <w:spacing w:before="0" w:after="280"/>
        <w:jc w:val="left"/>
        <w:rPr/>
      </w:pPr>
      <w:bookmarkStart w:id="1282" w:name="ZAP21PA3EL"/>
      <w:bookmarkStart w:id="1283" w:name="XA00RR22P8"/>
      <w:bookmarkStart w:id="1284" w:name="ZAP277S3G6"/>
      <w:bookmarkStart w:id="1285" w:name="bssPhr290"/>
      <w:bookmarkEnd w:id="1282"/>
      <w:bookmarkEnd w:id="1283"/>
      <w:bookmarkEnd w:id="1284"/>
      <w:bookmarkEnd w:id="1285"/>
      <w:r>
        <w:rPr/>
        <w:t>3) пожароопасность (ВН);</w:t>
      </w:r>
    </w:p>
    <w:p>
      <w:pPr>
        <w:pStyle w:val="Normal"/>
        <w:bidi w:val="0"/>
        <w:spacing w:before="0" w:after="280"/>
        <w:jc w:val="left"/>
        <w:rPr/>
      </w:pPr>
      <w:bookmarkStart w:id="1286" w:name="ZAP22FE3FP"/>
      <w:bookmarkStart w:id="1287" w:name="XA00MDI2NS"/>
      <w:bookmarkStart w:id="1288" w:name="ZAP27U03HA"/>
      <w:bookmarkStart w:id="1289" w:name="bssPhr291"/>
      <w:bookmarkEnd w:id="1286"/>
      <w:bookmarkEnd w:id="1287"/>
      <w:bookmarkEnd w:id="1288"/>
      <w:bookmarkEnd w:id="1289"/>
      <w:r>
        <w:rPr/>
        <w:t>4) умеренная пожароопасность (ГН);</w:t>
      </w:r>
    </w:p>
    <w:p>
      <w:pPr>
        <w:pStyle w:val="Normal"/>
        <w:bidi w:val="0"/>
        <w:spacing w:before="0" w:after="280"/>
        <w:jc w:val="left"/>
        <w:rPr/>
      </w:pPr>
      <w:bookmarkStart w:id="1290" w:name="ZAP1RVG3CB"/>
      <w:bookmarkStart w:id="1291" w:name="XA00MEK2O1"/>
      <w:bookmarkStart w:id="1292" w:name="ZAP21E23DS"/>
      <w:bookmarkStart w:id="1293" w:name="bssPhr292"/>
      <w:bookmarkEnd w:id="1290"/>
      <w:bookmarkEnd w:id="1291"/>
      <w:bookmarkEnd w:id="1292"/>
      <w:bookmarkEnd w:id="1293"/>
      <w:r>
        <w:rPr/>
        <w:t>5) пониженная пожароопасность (ДН).</w:t>
      </w:r>
    </w:p>
    <w:p>
      <w:pPr>
        <w:pStyle w:val="Normal"/>
        <w:bidi w:val="0"/>
        <w:spacing w:before="0" w:after="280"/>
        <w:jc w:val="left"/>
        <w:rPr/>
      </w:pPr>
      <w:bookmarkStart w:id="1294" w:name="ZAP1S723BP"/>
      <w:bookmarkStart w:id="1295" w:name="XA00MDG2N7"/>
      <w:bookmarkStart w:id="1296" w:name="ZAP21LK3DA"/>
      <w:bookmarkStart w:id="1297" w:name="bssPhr293"/>
      <w:bookmarkEnd w:id="1294"/>
      <w:bookmarkEnd w:id="1295"/>
      <w:bookmarkEnd w:id="1296"/>
      <w:bookmarkEnd w:id="1297"/>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bidi w:val="0"/>
        <w:spacing w:before="0" w:after="280"/>
        <w:jc w:val="left"/>
        <w:rPr/>
      </w:pPr>
      <w:bookmarkStart w:id="1298" w:name="ZAP249K3L4"/>
      <w:bookmarkStart w:id="1299" w:name="XA00MBQ2NN"/>
      <w:bookmarkStart w:id="1300" w:name="ZAP29O63ML"/>
      <w:bookmarkStart w:id="1301" w:name="bssPhr294"/>
      <w:bookmarkEnd w:id="1298"/>
      <w:bookmarkEnd w:id="1299"/>
      <w:bookmarkEnd w:id="1300"/>
      <w:bookmarkEnd w:id="1301"/>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bidi w:val="0"/>
        <w:spacing w:before="0" w:after="280"/>
        <w:jc w:val="left"/>
        <w:rPr/>
      </w:pPr>
      <w:bookmarkStart w:id="1302" w:name="ZAP24EO3L9"/>
      <w:bookmarkStart w:id="1303" w:name="XA00MCC2NQ"/>
      <w:bookmarkStart w:id="1304" w:name="ZAP29TA3MQ"/>
      <w:bookmarkStart w:id="1305" w:name="bssPhr295"/>
      <w:bookmarkEnd w:id="1302"/>
      <w:bookmarkEnd w:id="1303"/>
      <w:bookmarkEnd w:id="1304"/>
      <w:bookmarkEnd w:id="1305"/>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bidi w:val="0"/>
        <w:spacing w:before="0" w:after="280"/>
        <w:jc w:val="left"/>
        <w:rPr/>
      </w:pPr>
      <w:bookmarkStart w:id="1306" w:name="ZAP24T83LL"/>
      <w:bookmarkStart w:id="1307" w:name="XA00MCU2NT"/>
      <w:bookmarkStart w:id="1308" w:name="ZAP2ABQ3N6"/>
      <w:bookmarkStart w:id="1309" w:name="bssPhr296"/>
      <w:bookmarkEnd w:id="1306"/>
      <w:bookmarkEnd w:id="1307"/>
      <w:bookmarkEnd w:id="1308"/>
      <w:bookmarkEnd w:id="1309"/>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bidi w:val="0"/>
        <w:spacing w:before="0" w:after="280"/>
        <w:jc w:val="left"/>
        <w:rPr/>
      </w:pPr>
      <w:bookmarkStart w:id="1310" w:name="ZAP254O3LQ"/>
      <w:bookmarkStart w:id="1311" w:name="XA00MDG2O0"/>
      <w:bookmarkStart w:id="1312" w:name="ZAP2AJA3NB"/>
      <w:bookmarkStart w:id="1313" w:name="bssPhr297"/>
      <w:bookmarkEnd w:id="1310"/>
      <w:bookmarkEnd w:id="1311"/>
      <w:bookmarkEnd w:id="1312"/>
      <w:bookmarkEnd w:id="1313"/>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bidi w:val="0"/>
        <w:spacing w:before="0" w:after="280"/>
        <w:jc w:val="left"/>
        <w:rPr/>
      </w:pPr>
      <w:bookmarkStart w:id="1314" w:name="ZAP23VO3KI"/>
      <w:bookmarkStart w:id="1315" w:name="XA00ME22O3"/>
      <w:bookmarkStart w:id="1316" w:name="ZAP29EA3M3"/>
      <w:bookmarkStart w:id="1317" w:name="bssPhr298"/>
      <w:bookmarkEnd w:id="1314"/>
      <w:bookmarkEnd w:id="1315"/>
      <w:bookmarkEnd w:id="1316"/>
      <w:bookmarkEnd w:id="1317"/>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bidi w:val="0"/>
        <w:spacing w:before="0" w:after="280"/>
        <w:jc w:val="left"/>
        <w:rPr/>
      </w:pPr>
      <w:bookmarkStart w:id="1318" w:name="ZAP1V8G3DE"/>
      <w:bookmarkStart w:id="1319" w:name="XA00MCA2N0"/>
      <w:bookmarkStart w:id="1320" w:name="ZAP24N23EV"/>
      <w:bookmarkStart w:id="1321" w:name="bssPhr299"/>
      <w:bookmarkEnd w:id="1318"/>
      <w:bookmarkEnd w:id="1319"/>
      <w:bookmarkEnd w:id="1320"/>
      <w:bookmarkEnd w:id="1321"/>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bidi w:val="0"/>
        <w:spacing w:before="0" w:after="280"/>
        <w:jc w:val="left"/>
        <w:rPr/>
      </w:pPr>
      <w:bookmarkStart w:id="1322" w:name="ZAP2CDA3KI"/>
      <w:bookmarkStart w:id="1323" w:name="XA00MCS2N3"/>
      <w:bookmarkStart w:id="1324" w:name="ZAP2HRS3M3"/>
      <w:bookmarkStart w:id="1325" w:name="bssPhr300"/>
      <w:bookmarkEnd w:id="1322"/>
      <w:bookmarkEnd w:id="1323"/>
      <w:bookmarkEnd w:id="1324"/>
      <w:bookmarkEnd w:id="1325"/>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bidi w:val="0"/>
        <w:spacing w:before="0" w:after="280"/>
        <w:jc w:val="center"/>
        <w:rPr/>
      </w:pPr>
      <w:bookmarkStart w:id="1326" w:name="ZAP1Q463BK"/>
      <w:bookmarkStart w:id="1327" w:name="ZAP1VIO3D5"/>
      <w:bookmarkStart w:id="1328" w:name="ZAP22K63B6"/>
      <w:bookmarkStart w:id="1329" w:name="ZAP282O3CN"/>
      <w:bookmarkStart w:id="1330" w:name="ZA00MF82NE"/>
      <w:bookmarkStart w:id="1331" w:name="ZA00M822N1"/>
      <w:bookmarkStart w:id="1332" w:name="XA00MDE2N6"/>
      <w:bookmarkStart w:id="1333" w:name="ZAP286A3CO"/>
      <w:bookmarkStart w:id="1334" w:name="bssPhr301"/>
      <w:bookmarkEnd w:id="1326"/>
      <w:bookmarkEnd w:id="1327"/>
      <w:bookmarkEnd w:id="1328"/>
      <w:bookmarkEnd w:id="1329"/>
      <w:bookmarkEnd w:id="1330"/>
      <w:bookmarkEnd w:id="1331"/>
      <w:bookmarkEnd w:id="1332"/>
      <w:bookmarkEnd w:id="1333"/>
      <w:bookmarkEnd w:id="1334"/>
      <w:r>
        <w:rPr/>
        <w:t xml:space="preserve">Глава 8. Классификация зданий, сооружений и помещений по пожарной и взрывопожарной опасности </w:t>
      </w:r>
    </w:p>
    <w:p>
      <w:pPr>
        <w:pStyle w:val="Normal"/>
        <w:bidi w:val="0"/>
        <w:spacing w:before="0" w:after="280"/>
        <w:jc w:val="center"/>
        <w:rPr/>
      </w:pPr>
      <w:bookmarkStart w:id="1335" w:name="ZAP2HLO3H0"/>
      <w:bookmarkStart w:id="1336" w:name="bssPhr302"/>
      <w:bookmarkEnd w:id="1335"/>
      <w:bookmarkEnd w:id="1336"/>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1337" w:name="ZA00MIE2OQ"/>
      <w:bookmarkStart w:id="1338" w:name="ZA00MNQ2OR"/>
      <w:bookmarkStart w:id="1339" w:name="XA00ME02N9"/>
      <w:bookmarkStart w:id="1340" w:name="ZAP247U3E5"/>
      <w:bookmarkStart w:id="1341" w:name="bssPhr303"/>
      <w:bookmarkEnd w:id="1337"/>
      <w:bookmarkEnd w:id="1338"/>
      <w:bookmarkEnd w:id="1339"/>
      <w:bookmarkEnd w:id="1340"/>
      <w:bookmarkEnd w:id="1341"/>
      <w:r>
        <w:rPr/>
        <w:t xml:space="preserve">Статья 26. Цель классификации зданий, сооружений и помещений по пожарной и взрывопожарной опасности </w:t>
      </w:r>
    </w:p>
    <w:p>
      <w:pPr>
        <w:pStyle w:val="Normal"/>
        <w:bidi w:val="0"/>
        <w:spacing w:before="0" w:after="280"/>
        <w:jc w:val="center"/>
        <w:rPr/>
      </w:pPr>
      <w:bookmarkStart w:id="1342" w:name="ZAP2N4A3IH"/>
      <w:bookmarkStart w:id="1343" w:name="bssPhr304"/>
      <w:bookmarkEnd w:id="1342"/>
      <w:bookmarkEnd w:id="1343"/>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344" w:name="ZAP25NQ3AB"/>
      <w:bookmarkStart w:id="1345" w:name="ZAP2B6C3BS"/>
      <w:bookmarkStart w:id="1346" w:name="bssPhr305"/>
      <w:bookmarkEnd w:id="1344"/>
      <w:bookmarkEnd w:id="1345"/>
      <w:bookmarkEnd w:id="1346"/>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br/>
      </w:r>
      <w:bookmarkStart w:id="1347" w:name="ZAP2V2G3KT"/>
      <w:bookmarkEnd w:id="1347"/>
      <w:r>
        <w:rPr/>
        <w:t>(Абзац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280"/>
        <w:jc w:val="center"/>
        <w:rPr/>
      </w:pPr>
      <w:bookmarkStart w:id="1348" w:name="ZA00M9O2MO"/>
      <w:bookmarkStart w:id="1349" w:name="ZA00MFO2NO"/>
      <w:bookmarkStart w:id="1350" w:name="XA00MEI2NC"/>
      <w:bookmarkStart w:id="1351" w:name="ZAP291G3FI"/>
      <w:bookmarkStart w:id="1352" w:name="bssPhr306"/>
      <w:bookmarkEnd w:id="1348"/>
      <w:bookmarkEnd w:id="1349"/>
      <w:bookmarkEnd w:id="1350"/>
      <w:bookmarkEnd w:id="1351"/>
      <w:bookmarkEnd w:id="1352"/>
      <w:r>
        <w:rPr/>
        <w:t xml:space="preserve">Статья 27. Определение категории зданий, сооружений и помещений по пожарной и взрывопожарной опасности </w:t>
      </w:r>
    </w:p>
    <w:p>
      <w:pPr>
        <w:pStyle w:val="Normal"/>
        <w:bidi w:val="0"/>
        <w:spacing w:before="0" w:after="280"/>
        <w:jc w:val="center"/>
        <w:rPr/>
      </w:pPr>
      <w:bookmarkStart w:id="1353" w:name="ZAP2N7S3II"/>
      <w:bookmarkStart w:id="1354" w:name="bssPhr307"/>
      <w:bookmarkEnd w:id="1353"/>
      <w:bookmarkEnd w:id="1354"/>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355" w:name="ZAP21L63F3"/>
      <w:bookmarkStart w:id="1356" w:name="XA00MCS2NS"/>
      <w:bookmarkStart w:id="1357" w:name="ZAP273O3GK"/>
      <w:bookmarkStart w:id="1358" w:name="bssPhr308"/>
      <w:bookmarkEnd w:id="1355"/>
      <w:bookmarkEnd w:id="1356"/>
      <w:bookmarkEnd w:id="1357"/>
      <w:bookmarkEnd w:id="1358"/>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bidi w:val="0"/>
        <w:spacing w:before="0" w:after="280"/>
        <w:jc w:val="left"/>
        <w:rPr/>
      </w:pPr>
      <w:bookmarkStart w:id="1359" w:name="ZAP22OA3F2"/>
      <w:bookmarkStart w:id="1360" w:name="XA00MFM2O6"/>
      <w:bookmarkStart w:id="1361" w:name="ZAP286S3GJ"/>
      <w:bookmarkStart w:id="1362" w:name="bssPhr309"/>
      <w:bookmarkEnd w:id="1359"/>
      <w:bookmarkEnd w:id="1360"/>
      <w:bookmarkEnd w:id="1361"/>
      <w:bookmarkEnd w:id="1362"/>
      <w:r>
        <w:rPr/>
        <w:t>1) повышенная взрывопожароопасность (А);</w:t>
      </w:r>
    </w:p>
    <w:p>
      <w:pPr>
        <w:pStyle w:val="Normal"/>
        <w:bidi w:val="0"/>
        <w:spacing w:before="0" w:after="280"/>
        <w:jc w:val="left"/>
        <w:rPr/>
      </w:pPr>
      <w:bookmarkStart w:id="1363" w:name="ZAP1SQO3B8"/>
      <w:bookmarkStart w:id="1364" w:name="XA00M7A2N5"/>
      <w:bookmarkStart w:id="1365" w:name="ZAP229A3CP"/>
      <w:bookmarkStart w:id="1366" w:name="bssPhr310"/>
      <w:bookmarkEnd w:id="1363"/>
      <w:bookmarkEnd w:id="1364"/>
      <w:bookmarkEnd w:id="1365"/>
      <w:bookmarkEnd w:id="1366"/>
      <w:r>
        <w:rPr/>
        <w:t>2) взрывопожароопасность (Б);</w:t>
      </w:r>
    </w:p>
    <w:p>
      <w:pPr>
        <w:pStyle w:val="Normal"/>
        <w:bidi w:val="0"/>
        <w:spacing w:before="0" w:after="280"/>
        <w:jc w:val="left"/>
        <w:rPr/>
      </w:pPr>
      <w:bookmarkStart w:id="1367" w:name="ZAP1P0Q3BP"/>
      <w:bookmarkStart w:id="1368" w:name="XA00M8C2NA"/>
      <w:bookmarkStart w:id="1369" w:name="ZAP1UFC3DA"/>
      <w:bookmarkStart w:id="1370" w:name="bssPhr311"/>
      <w:bookmarkEnd w:id="1367"/>
      <w:bookmarkEnd w:id="1368"/>
      <w:bookmarkEnd w:id="1369"/>
      <w:bookmarkEnd w:id="1370"/>
      <w:r>
        <w:rPr/>
        <w:t>3) пожароопасность (В1-В4);</w:t>
      </w:r>
    </w:p>
    <w:p>
      <w:pPr>
        <w:pStyle w:val="Normal"/>
        <w:bidi w:val="0"/>
        <w:spacing w:before="0" w:after="280"/>
        <w:jc w:val="left"/>
        <w:rPr/>
      </w:pPr>
      <w:bookmarkStart w:id="1371" w:name="ZAP24AM3HN"/>
      <w:bookmarkStart w:id="1372" w:name="XA00RPO2P7"/>
      <w:bookmarkStart w:id="1373" w:name="ZAP29P83J8"/>
      <w:bookmarkStart w:id="1374" w:name="bssPhr312"/>
      <w:bookmarkEnd w:id="1371"/>
      <w:bookmarkEnd w:id="1372"/>
      <w:bookmarkEnd w:id="1373"/>
      <w:bookmarkEnd w:id="1374"/>
      <w:r>
        <w:rPr/>
        <w:t>4) умеренная пожароопасность (Г);</w:t>
      </w:r>
    </w:p>
    <w:p>
      <w:pPr>
        <w:pStyle w:val="Normal"/>
        <w:bidi w:val="0"/>
        <w:spacing w:before="0" w:after="280"/>
        <w:jc w:val="left"/>
        <w:rPr/>
      </w:pPr>
      <w:bookmarkStart w:id="1375" w:name="ZAP1TCO3AB"/>
      <w:bookmarkStart w:id="1376" w:name="XA00RQA2PA"/>
      <w:bookmarkStart w:id="1377" w:name="ZAP22RA3BS"/>
      <w:bookmarkStart w:id="1378" w:name="bssPhr313"/>
      <w:bookmarkEnd w:id="1375"/>
      <w:bookmarkEnd w:id="1376"/>
      <w:bookmarkEnd w:id="1377"/>
      <w:bookmarkEnd w:id="1378"/>
      <w:r>
        <w:rPr/>
        <w:t>5) пониженная пожароопасность (Д).</w:t>
      </w:r>
    </w:p>
    <w:p>
      <w:pPr>
        <w:pStyle w:val="Normal"/>
        <w:bidi w:val="0"/>
        <w:spacing w:before="0" w:after="280"/>
        <w:jc w:val="left"/>
        <w:rPr/>
      </w:pPr>
      <w:bookmarkStart w:id="1379" w:name="ZAP1RA23C8"/>
      <w:bookmarkStart w:id="1380" w:name="XA00MDE2NV"/>
      <w:bookmarkStart w:id="1381" w:name="ZAP20OK3DP"/>
      <w:bookmarkStart w:id="1382" w:name="bssPhr314"/>
      <w:bookmarkEnd w:id="1379"/>
      <w:bookmarkEnd w:id="1380"/>
      <w:bookmarkEnd w:id="1381"/>
      <w:bookmarkEnd w:id="1382"/>
      <w:r>
        <w:rPr/>
        <w:t>2. Здания, сооружения и помещения иного назначения разделению на категории не подлежат.</w:t>
        <w:br/>
      </w:r>
      <w:bookmarkStart w:id="1383" w:name="ZAP2NHC3IF"/>
      <w:bookmarkEnd w:id="138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384" w:name="XA00ME02O2"/>
      <w:bookmarkStart w:id="1385" w:name="ZAP1N2S39T"/>
      <w:bookmarkStart w:id="1386" w:name="bssPhr315"/>
      <w:bookmarkEnd w:id="1384"/>
      <w:bookmarkEnd w:id="1385"/>
      <w:bookmarkEnd w:id="1386"/>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bidi w:val="0"/>
        <w:spacing w:before="0" w:after="280"/>
        <w:jc w:val="left"/>
        <w:rPr/>
      </w:pPr>
      <w:bookmarkStart w:id="1387" w:name="ZAP1VEM3EF"/>
      <w:bookmarkStart w:id="1388" w:name="XA00MEI2O5"/>
      <w:bookmarkStart w:id="1389" w:name="ZAP24T83G0"/>
      <w:bookmarkStart w:id="1390" w:name="bssPhr316"/>
      <w:bookmarkEnd w:id="1387"/>
      <w:bookmarkEnd w:id="1388"/>
      <w:bookmarkEnd w:id="1389"/>
      <w:bookmarkEnd w:id="1390"/>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bidi w:val="0"/>
        <w:spacing w:before="0" w:after="280"/>
        <w:jc w:val="left"/>
        <w:rPr/>
      </w:pPr>
      <w:bookmarkStart w:id="1391" w:name="ZAP2M6I3RU"/>
      <w:bookmarkStart w:id="1392" w:name="XA00MCQ2N2"/>
      <w:bookmarkStart w:id="1393" w:name="ZAP2RL43TF"/>
      <w:bookmarkStart w:id="1394" w:name="bssPhr317"/>
      <w:bookmarkEnd w:id="1391"/>
      <w:bookmarkEnd w:id="1392"/>
      <w:bookmarkEnd w:id="1393"/>
      <w:bookmarkEnd w:id="1394"/>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bidi w:val="0"/>
        <w:spacing w:before="0" w:after="280"/>
        <w:jc w:val="left"/>
        <w:rPr/>
      </w:pPr>
      <w:bookmarkStart w:id="1395" w:name="ZAP2MBG3S0"/>
      <w:bookmarkStart w:id="1396" w:name="XA00MDC2N5"/>
      <w:bookmarkStart w:id="1397" w:name="ZAP2RQ23TH"/>
      <w:bookmarkStart w:id="1398" w:name="bssPhr318"/>
      <w:bookmarkEnd w:id="1395"/>
      <w:bookmarkEnd w:id="1396"/>
      <w:bookmarkEnd w:id="1397"/>
      <w:bookmarkEnd w:id="1398"/>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bidi w:val="0"/>
        <w:spacing w:before="0" w:after="280"/>
        <w:jc w:val="left"/>
        <w:rPr/>
      </w:pPr>
      <w:bookmarkStart w:id="1399" w:name="ZAP2DE43NF"/>
      <w:bookmarkStart w:id="1400" w:name="XA00MDU2N8"/>
      <w:bookmarkStart w:id="1401" w:name="ZAP2ISM3P0"/>
      <w:bookmarkStart w:id="1402" w:name="bssPhr319"/>
      <w:bookmarkEnd w:id="1399"/>
      <w:bookmarkEnd w:id="1400"/>
      <w:bookmarkEnd w:id="1401"/>
      <w:bookmarkEnd w:id="1402"/>
      <w:r>
        <w:rPr/>
        <w:t>7. К категориям В1-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bidi w:val="0"/>
        <w:spacing w:before="0" w:after="280"/>
        <w:jc w:val="left"/>
        <w:rPr/>
      </w:pPr>
      <w:bookmarkStart w:id="1403" w:name="ZAP20QS3KS"/>
      <w:bookmarkStart w:id="1404" w:name="XA00MEG2NB"/>
      <w:bookmarkStart w:id="1405" w:name="ZAP269E3MD"/>
      <w:bookmarkStart w:id="1406" w:name="bssPhr320"/>
      <w:bookmarkEnd w:id="1403"/>
      <w:bookmarkEnd w:id="1404"/>
      <w:bookmarkEnd w:id="1405"/>
      <w:bookmarkEnd w:id="1406"/>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bidi w:val="0"/>
        <w:spacing w:before="0" w:after="280"/>
        <w:jc w:val="left"/>
        <w:rPr/>
      </w:pPr>
      <w:bookmarkStart w:id="1407" w:name="ZAP2MOG3S5"/>
      <w:bookmarkStart w:id="1408" w:name="XA00MF22NE"/>
      <w:bookmarkStart w:id="1409" w:name="ZAP2S723TM"/>
      <w:bookmarkStart w:id="1410" w:name="bssPhr321"/>
      <w:bookmarkEnd w:id="1407"/>
      <w:bookmarkEnd w:id="1408"/>
      <w:bookmarkEnd w:id="1409"/>
      <w:bookmarkEnd w:id="1410"/>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bidi w:val="0"/>
        <w:spacing w:before="0" w:after="280"/>
        <w:jc w:val="left"/>
        <w:rPr/>
      </w:pPr>
      <w:bookmarkStart w:id="1411" w:name="ZAP2R603T1"/>
      <w:bookmarkStart w:id="1412" w:name="XA00M662MB"/>
      <w:bookmarkStart w:id="1413" w:name="ZAP30KI3UI"/>
      <w:bookmarkStart w:id="1414" w:name="bssPhr322"/>
      <w:bookmarkEnd w:id="1411"/>
      <w:bookmarkEnd w:id="1412"/>
      <w:bookmarkEnd w:id="1413"/>
      <w:bookmarkEnd w:id="1414"/>
      <w:r>
        <w:rPr/>
        <w:t>10. К категории Д относятся помещения, в которых находятся (обращаются) негорючие вещества и материалы в холодном состоянии.</w:t>
      </w:r>
    </w:p>
    <w:p>
      <w:pPr>
        <w:pStyle w:val="Normal"/>
        <w:bidi w:val="0"/>
        <w:spacing w:before="0" w:after="280"/>
        <w:jc w:val="left"/>
        <w:rPr/>
      </w:pPr>
      <w:bookmarkStart w:id="1415" w:name="ZAP1SE637M"/>
      <w:bookmarkStart w:id="1416" w:name="XA00MDU2O1"/>
      <w:bookmarkStart w:id="1417" w:name="ZAP21SO397"/>
      <w:bookmarkStart w:id="1418" w:name="bssPhr323"/>
      <w:bookmarkEnd w:id="1415"/>
      <w:bookmarkEnd w:id="1416"/>
      <w:bookmarkEnd w:id="1417"/>
      <w:bookmarkEnd w:id="1418"/>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br/>
      </w:r>
      <w:bookmarkStart w:id="1419" w:name="ZAP2NKU3IG"/>
      <w:bookmarkEnd w:id="141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420" w:name="ZAP28O43NG"/>
      <w:bookmarkStart w:id="1421" w:name="XA00MEG2O4"/>
      <w:bookmarkStart w:id="1422" w:name="ZAP2E6M3P1"/>
      <w:bookmarkStart w:id="1423" w:name="bssPhr324"/>
      <w:bookmarkEnd w:id="1420"/>
      <w:bookmarkEnd w:id="1421"/>
      <w:bookmarkEnd w:id="1422"/>
      <w:bookmarkEnd w:id="1423"/>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bidi w:val="0"/>
        <w:spacing w:before="0" w:after="280"/>
        <w:jc w:val="left"/>
        <w:rPr/>
      </w:pPr>
      <w:bookmarkStart w:id="1424" w:name="ZAP21923HU"/>
      <w:bookmarkStart w:id="1425" w:name="XA00MF22O7"/>
      <w:bookmarkStart w:id="1426" w:name="ZAP26NK3JF"/>
      <w:bookmarkStart w:id="1427" w:name="bssPhr325"/>
      <w:bookmarkEnd w:id="1424"/>
      <w:bookmarkEnd w:id="1425"/>
      <w:bookmarkEnd w:id="1426"/>
      <w:bookmarkEnd w:id="1427"/>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bidi w:val="0"/>
        <w:spacing w:before="0" w:after="280"/>
        <w:jc w:val="left"/>
        <w:rPr/>
      </w:pPr>
      <w:bookmarkStart w:id="1428" w:name="ZAP28F03KE"/>
      <w:bookmarkStart w:id="1429" w:name="XA00MDA2N4"/>
      <w:bookmarkStart w:id="1430" w:name="ZAP2DTI3LV"/>
      <w:bookmarkStart w:id="1431" w:name="bssPhr326"/>
      <w:bookmarkEnd w:id="1428"/>
      <w:bookmarkEnd w:id="1429"/>
      <w:bookmarkEnd w:id="1430"/>
      <w:bookmarkEnd w:id="1431"/>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bidi w:val="0"/>
        <w:spacing w:before="0" w:after="280"/>
        <w:jc w:val="left"/>
        <w:rPr/>
      </w:pPr>
      <w:bookmarkStart w:id="1432" w:name="ZAP21FQ3I1"/>
      <w:bookmarkStart w:id="1433" w:name="XA00MDS2N7"/>
      <w:bookmarkStart w:id="1434" w:name="ZAP26UC3JI"/>
      <w:bookmarkStart w:id="1435" w:name="bssPhr327"/>
      <w:bookmarkEnd w:id="1432"/>
      <w:bookmarkEnd w:id="1433"/>
      <w:bookmarkEnd w:id="1434"/>
      <w:bookmarkEnd w:id="1435"/>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bidi w:val="0"/>
        <w:spacing w:before="0" w:after="280"/>
        <w:jc w:val="left"/>
        <w:rPr/>
      </w:pPr>
      <w:bookmarkStart w:id="1436" w:name="ZAP28M63KH"/>
      <w:bookmarkStart w:id="1437" w:name="XA00MEE2NA"/>
      <w:bookmarkStart w:id="1438" w:name="ZAP2E4O3M2"/>
      <w:bookmarkStart w:id="1439" w:name="bssPhr328"/>
      <w:bookmarkEnd w:id="1436"/>
      <w:bookmarkEnd w:id="1437"/>
      <w:bookmarkEnd w:id="1438"/>
      <w:bookmarkEnd w:id="1439"/>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В2 и В3 превышает 5 процентов (10 процентов, если в здании отсутствуют помещения категорий А и Б) суммированной площади всех помещений.</w:t>
      </w:r>
    </w:p>
    <w:p>
      <w:pPr>
        <w:pStyle w:val="Normal"/>
        <w:bidi w:val="0"/>
        <w:spacing w:before="0" w:after="280"/>
        <w:jc w:val="left"/>
        <w:rPr/>
      </w:pPr>
      <w:bookmarkStart w:id="1440" w:name="ZAP21MI3I4"/>
      <w:bookmarkStart w:id="1441" w:name="XA00MF02ND"/>
      <w:bookmarkStart w:id="1442" w:name="ZAP27543JL"/>
      <w:bookmarkStart w:id="1443" w:name="bssPhr329"/>
      <w:bookmarkEnd w:id="1440"/>
      <w:bookmarkEnd w:id="1441"/>
      <w:bookmarkEnd w:id="1442"/>
      <w:bookmarkEnd w:id="1443"/>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bidi w:val="0"/>
        <w:spacing w:before="0" w:after="280"/>
        <w:jc w:val="left"/>
        <w:rPr/>
      </w:pPr>
      <w:bookmarkStart w:id="1444" w:name="ZAP28TC3KK"/>
      <w:bookmarkStart w:id="1445" w:name="XA00M642MA"/>
      <w:bookmarkStart w:id="1446" w:name="ZAP2EBU3M5"/>
      <w:bookmarkStart w:id="1447" w:name="bssPhr330"/>
      <w:bookmarkEnd w:id="1444"/>
      <w:bookmarkEnd w:id="1445"/>
      <w:bookmarkEnd w:id="1446"/>
      <w:bookmarkEnd w:id="1447"/>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В2, В3 и Г превышает 5 процентов суммированной площади всех помещений.</w:t>
      </w:r>
    </w:p>
    <w:p>
      <w:pPr>
        <w:pStyle w:val="Normal"/>
        <w:bidi w:val="0"/>
        <w:spacing w:before="0" w:after="280"/>
        <w:jc w:val="left"/>
        <w:rPr/>
      </w:pPr>
      <w:bookmarkStart w:id="1448" w:name="ZAP21TA3I7"/>
      <w:bookmarkStart w:id="1449" w:name="XA00M6M2MD"/>
      <w:bookmarkStart w:id="1450" w:name="ZAP27BS3JO"/>
      <w:bookmarkStart w:id="1451" w:name="bssPhr331"/>
      <w:bookmarkEnd w:id="1448"/>
      <w:bookmarkEnd w:id="1449"/>
      <w:bookmarkEnd w:id="1450"/>
      <w:bookmarkEnd w:id="1451"/>
      <w:r>
        <w:rPr/>
        <w:t>19. Здание не относится к категории Г, если суммированная площадь помещений категорий А, Б, B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В2 и В3 оснащаются установками автоматического пожаротушения.</w:t>
      </w:r>
    </w:p>
    <w:p>
      <w:pPr>
        <w:pStyle w:val="Normal"/>
        <w:bidi w:val="0"/>
        <w:spacing w:before="0" w:after="280"/>
        <w:jc w:val="left"/>
        <w:rPr/>
      </w:pPr>
      <w:bookmarkStart w:id="1452" w:name="ZAP2AIC3JN"/>
      <w:bookmarkStart w:id="1453" w:name="XA00M782MG"/>
      <w:bookmarkStart w:id="1454" w:name="ZAP2G0U3L8"/>
      <w:bookmarkStart w:id="1455" w:name="bssPhr332"/>
      <w:bookmarkEnd w:id="1452"/>
      <w:bookmarkEnd w:id="1453"/>
      <w:bookmarkEnd w:id="1454"/>
      <w:bookmarkEnd w:id="1455"/>
      <w:r>
        <w:rPr/>
        <w:t>20. Здание относится к категории Д, если оно не относится к категории А, Б, В или Г.</w:t>
      </w:r>
    </w:p>
    <w:p>
      <w:pPr>
        <w:pStyle w:val="Normal"/>
        <w:bidi w:val="0"/>
        <w:spacing w:before="0" w:after="280"/>
        <w:jc w:val="left"/>
        <w:rPr/>
      </w:pPr>
      <w:bookmarkStart w:id="1456" w:name="ZAP2HAM3IF"/>
      <w:bookmarkStart w:id="1457" w:name="XA00MDK2NQ"/>
      <w:bookmarkStart w:id="1458" w:name="ZAP2MP83K0"/>
      <w:bookmarkStart w:id="1459" w:name="bssPhr333"/>
      <w:bookmarkEnd w:id="1456"/>
      <w:bookmarkEnd w:id="1457"/>
      <w:bookmarkEnd w:id="1458"/>
      <w:bookmarkEnd w:id="1459"/>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bidi w:val="0"/>
        <w:spacing w:before="0" w:after="280"/>
        <w:jc w:val="left"/>
        <w:rPr/>
      </w:pPr>
      <w:bookmarkStart w:id="1460" w:name="ZAP21FO39T"/>
      <w:bookmarkStart w:id="1461" w:name="XA00MEM2NV"/>
      <w:bookmarkStart w:id="1462" w:name="ZAP26UA3BE"/>
      <w:bookmarkStart w:id="1463" w:name="bssPhr334"/>
      <w:bookmarkEnd w:id="1460"/>
      <w:bookmarkEnd w:id="1461"/>
      <w:bookmarkEnd w:id="1462"/>
      <w:bookmarkEnd w:id="1463"/>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br/>
      </w:r>
      <w:bookmarkStart w:id="1464" w:name="ZAP2NOG3IH"/>
      <w:bookmarkEnd w:id="146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1465" w:name="ZAP1P3E39D"/>
      <w:bookmarkStart w:id="1466" w:name="ZAP1UI03AU"/>
      <w:bookmarkStart w:id="1467" w:name="ZAP1VV43C1"/>
      <w:bookmarkStart w:id="1468" w:name="ZAP25DM3DI"/>
      <w:bookmarkStart w:id="1469" w:name="ZA00MI62O1"/>
      <w:bookmarkStart w:id="1470" w:name="ZA00MOC2P4"/>
      <w:bookmarkStart w:id="1471" w:name="XA00MFO2O4"/>
      <w:bookmarkStart w:id="1472" w:name="ZAP25H83DJ"/>
      <w:bookmarkStart w:id="1473" w:name="bssPhr335"/>
      <w:bookmarkEnd w:id="1465"/>
      <w:bookmarkEnd w:id="1466"/>
      <w:bookmarkEnd w:id="1467"/>
      <w:bookmarkEnd w:id="1468"/>
      <w:bookmarkEnd w:id="1469"/>
      <w:bookmarkEnd w:id="1470"/>
      <w:bookmarkEnd w:id="1471"/>
      <w:bookmarkEnd w:id="1472"/>
      <w:bookmarkEnd w:id="1473"/>
      <w:r>
        <w:rPr/>
        <w:t xml:space="preserve">Глава 9. Пожарно-техническая классификация зданий, сооружений и пожарных отсеков </w:t>
      </w:r>
    </w:p>
    <w:p>
      <w:pPr>
        <w:pStyle w:val="Normal"/>
        <w:bidi w:val="0"/>
        <w:spacing w:before="0" w:after="280"/>
        <w:jc w:val="center"/>
        <w:rPr/>
      </w:pPr>
      <w:bookmarkStart w:id="1474" w:name="ZAP2NBE3IJ"/>
      <w:bookmarkStart w:id="1475" w:name="bssPhr336"/>
      <w:bookmarkEnd w:id="1474"/>
      <w:bookmarkEnd w:id="1475"/>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1476" w:name="ZA00MA82NB"/>
      <w:bookmarkStart w:id="1477" w:name="XA00M7C2N3"/>
      <w:bookmarkStart w:id="1478" w:name="ZAP1Q623B2"/>
      <w:bookmarkStart w:id="1479" w:name="bssPhr337"/>
      <w:bookmarkEnd w:id="1476"/>
      <w:bookmarkEnd w:id="1477"/>
      <w:bookmarkEnd w:id="1478"/>
      <w:bookmarkEnd w:id="1479"/>
      <w:r>
        <w:rPr/>
        <w:t xml:space="preserve">Статья 28. Цель классификации </w:t>
      </w:r>
    </w:p>
    <w:p>
      <w:pPr>
        <w:pStyle w:val="Normal"/>
        <w:bidi w:val="0"/>
        <w:spacing w:before="0" w:after="280"/>
        <w:jc w:val="left"/>
        <w:rPr/>
      </w:pPr>
      <w:bookmarkStart w:id="1480" w:name="ZAP1RV43C9"/>
      <w:bookmarkStart w:id="1481" w:name="XA00M8E2N8"/>
      <w:bookmarkStart w:id="1482" w:name="ZAP21DM3DQ"/>
      <w:bookmarkStart w:id="1483" w:name="bssPhr338"/>
      <w:bookmarkEnd w:id="1480"/>
      <w:bookmarkEnd w:id="1481"/>
      <w:bookmarkEnd w:id="1482"/>
      <w:bookmarkEnd w:id="1483"/>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br/>
      </w:r>
      <w:bookmarkStart w:id="1484" w:name="ZAP2NS23II"/>
      <w:bookmarkEnd w:id="148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485" w:name="ZAP1UVK3DC"/>
      <w:bookmarkStart w:id="1486" w:name="XA00M9G2ND"/>
      <w:bookmarkStart w:id="1487" w:name="ZAP24E63ET"/>
      <w:bookmarkStart w:id="1488" w:name="bssPhr339"/>
      <w:bookmarkEnd w:id="1485"/>
      <w:bookmarkEnd w:id="1486"/>
      <w:bookmarkEnd w:id="1487"/>
      <w:bookmarkEnd w:id="1488"/>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br/>
      </w:r>
      <w:bookmarkStart w:id="1489" w:name="ZAP2NVK3IJ"/>
      <w:bookmarkEnd w:id="148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1490" w:name="ZAP1IQE35Q"/>
      <w:bookmarkStart w:id="1491" w:name="ZAP1O9037B"/>
      <w:bookmarkStart w:id="1492" w:name="ZAP1RQA3AP"/>
      <w:bookmarkStart w:id="1493" w:name="ZAP218S3CA"/>
      <w:bookmarkStart w:id="1494" w:name="ZA00RLQ2OG"/>
      <w:bookmarkStart w:id="1495" w:name="ZA00MDG2N6"/>
      <w:bookmarkStart w:id="1496" w:name="XA00MCA2NP"/>
      <w:bookmarkStart w:id="1497" w:name="ZAP21CE3CB"/>
      <w:bookmarkStart w:id="1498" w:name="bssPhr340"/>
      <w:bookmarkEnd w:id="1490"/>
      <w:bookmarkEnd w:id="1491"/>
      <w:bookmarkEnd w:id="1492"/>
      <w:bookmarkEnd w:id="1493"/>
      <w:bookmarkEnd w:id="1494"/>
      <w:bookmarkEnd w:id="1495"/>
      <w:bookmarkEnd w:id="1496"/>
      <w:bookmarkEnd w:id="1497"/>
      <w:bookmarkEnd w:id="1498"/>
      <w:r>
        <w:rPr/>
        <w:t xml:space="preserve">Статья 29. Пожарно-техническая классификация зданий, сооружений и пожарных отсеков </w:t>
      </w:r>
    </w:p>
    <w:p>
      <w:pPr>
        <w:pStyle w:val="Normal"/>
        <w:bidi w:val="0"/>
        <w:spacing w:before="0" w:after="280"/>
        <w:jc w:val="center"/>
        <w:rPr/>
      </w:pPr>
      <w:bookmarkStart w:id="1499" w:name="ZAP2NF03IK"/>
      <w:bookmarkStart w:id="1500" w:name="bssPhr341"/>
      <w:bookmarkEnd w:id="1499"/>
      <w:bookmarkEnd w:id="1500"/>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501" w:name="ZAP2ADI3FG"/>
      <w:bookmarkStart w:id="1502" w:name="ZAP2FS43H1"/>
      <w:bookmarkStart w:id="1503" w:name="bssPhr342"/>
      <w:bookmarkEnd w:id="1501"/>
      <w:bookmarkEnd w:id="1502"/>
      <w:bookmarkEnd w:id="1503"/>
      <w:r>
        <w:rPr/>
        <w:t>Классификация зданий, сооружений и пожарных отсеков осуществляется с учетом следующих критериев:</w:t>
        <w:br/>
      </w:r>
      <w:bookmarkStart w:id="1504" w:name="ZAP2V623KU"/>
      <w:bookmarkEnd w:id="1504"/>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505" w:name="ZAP1KUA39I"/>
      <w:bookmarkStart w:id="1506" w:name="XA00MDC2NU"/>
      <w:bookmarkStart w:id="1507" w:name="ZAP1QCS3B3"/>
      <w:bookmarkStart w:id="1508" w:name="bssPhr343"/>
      <w:bookmarkEnd w:id="1505"/>
      <w:bookmarkEnd w:id="1506"/>
      <w:bookmarkEnd w:id="1507"/>
      <w:bookmarkEnd w:id="1508"/>
      <w:r>
        <w:rPr/>
        <w:t>1) степень огнестойкости;</w:t>
      </w:r>
    </w:p>
    <w:p>
      <w:pPr>
        <w:pStyle w:val="Normal"/>
        <w:bidi w:val="0"/>
        <w:spacing w:before="0" w:after="280"/>
        <w:jc w:val="left"/>
        <w:rPr/>
      </w:pPr>
      <w:bookmarkStart w:id="1509" w:name="ZAP1OCI38S"/>
      <w:bookmarkStart w:id="1510" w:name="XA00MEE2O3"/>
      <w:bookmarkStart w:id="1511" w:name="ZAP1TR43AD"/>
      <w:bookmarkStart w:id="1512" w:name="bssPhr344"/>
      <w:bookmarkEnd w:id="1509"/>
      <w:bookmarkEnd w:id="1510"/>
      <w:bookmarkEnd w:id="1511"/>
      <w:bookmarkEnd w:id="1512"/>
      <w:r>
        <w:rPr/>
        <w:t>2) класс конструктивной пожарной опасности;</w:t>
      </w:r>
    </w:p>
    <w:p>
      <w:pPr>
        <w:pStyle w:val="Normal"/>
        <w:bidi w:val="0"/>
        <w:spacing w:before="0" w:after="280"/>
        <w:jc w:val="left"/>
        <w:rPr/>
      </w:pPr>
      <w:bookmarkStart w:id="1513" w:name="ZAP1PVO38P"/>
      <w:bookmarkStart w:id="1514" w:name="XA00MF02O6"/>
      <w:bookmarkStart w:id="1515" w:name="ZAP1VEA3AA"/>
      <w:bookmarkStart w:id="1516" w:name="bssPhr345"/>
      <w:bookmarkEnd w:id="1513"/>
      <w:bookmarkEnd w:id="1514"/>
      <w:bookmarkEnd w:id="1515"/>
      <w:bookmarkEnd w:id="1516"/>
      <w:r>
        <w:rPr/>
        <w:t>3) класс функциональной пожарной опасности.</w:t>
      </w:r>
    </w:p>
    <w:p>
      <w:pPr>
        <w:pStyle w:val="Normal"/>
        <w:bidi w:val="0"/>
        <w:spacing w:before="0" w:after="280"/>
        <w:jc w:val="center"/>
        <w:rPr/>
      </w:pPr>
      <w:bookmarkStart w:id="1517" w:name="ZAP1L12396"/>
      <w:bookmarkStart w:id="1518" w:name="ZAP1QFK3AN"/>
      <w:bookmarkStart w:id="1519" w:name="ZAP22BQ3EG"/>
      <w:bookmarkStart w:id="1520" w:name="ZAP27QC3G1"/>
      <w:bookmarkStart w:id="1521" w:name="ZA00MME2NU"/>
      <w:bookmarkStart w:id="1522" w:name="ZA00MH42O1"/>
      <w:bookmarkStart w:id="1523" w:name="XA00MFI2O9"/>
      <w:bookmarkStart w:id="1524" w:name="ZAP27TU3G2"/>
      <w:bookmarkStart w:id="1525" w:name="bssPhr346"/>
      <w:bookmarkEnd w:id="1517"/>
      <w:bookmarkEnd w:id="1518"/>
      <w:bookmarkEnd w:id="1519"/>
      <w:bookmarkEnd w:id="1520"/>
      <w:bookmarkEnd w:id="1521"/>
      <w:bookmarkEnd w:id="1522"/>
      <w:bookmarkEnd w:id="1523"/>
      <w:bookmarkEnd w:id="1524"/>
      <w:bookmarkEnd w:id="1525"/>
      <w:r>
        <w:rPr/>
        <w:t xml:space="preserve">Статья 30. Классификация зданий, сооружений и пожарных отсеков по степени огнестойкости </w:t>
      </w:r>
    </w:p>
    <w:p>
      <w:pPr>
        <w:pStyle w:val="Normal"/>
        <w:bidi w:val="0"/>
        <w:spacing w:before="0" w:after="280"/>
        <w:jc w:val="center"/>
        <w:rPr/>
      </w:pPr>
      <w:bookmarkStart w:id="1526" w:name="ZAP2NII3IL"/>
      <w:bookmarkStart w:id="1527" w:name="bssPhr347"/>
      <w:bookmarkEnd w:id="1526"/>
      <w:bookmarkEnd w:id="1527"/>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528" w:name="ZAP1OU8395"/>
      <w:bookmarkStart w:id="1529" w:name="XA00MDQ2N6"/>
      <w:bookmarkStart w:id="1530" w:name="ZAP1UCQ3AM"/>
      <w:bookmarkStart w:id="1531" w:name="bssPhr348"/>
      <w:bookmarkEnd w:id="1528"/>
      <w:bookmarkEnd w:id="1529"/>
      <w:bookmarkEnd w:id="1530"/>
      <w:bookmarkEnd w:id="1531"/>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br/>
      </w:r>
      <w:bookmarkStart w:id="1532" w:name="ZAP2O363IK"/>
      <w:bookmarkEnd w:id="153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533" w:name="ZAP1PBC39M"/>
      <w:bookmarkStart w:id="1534" w:name="XA00MEC2N9"/>
      <w:bookmarkStart w:id="1535" w:name="ZAP1UPU3B7"/>
      <w:bookmarkStart w:id="1536" w:name="bssPhr349"/>
      <w:bookmarkEnd w:id="1533"/>
      <w:bookmarkEnd w:id="1534"/>
      <w:bookmarkEnd w:id="1535"/>
      <w:bookmarkEnd w:id="1536"/>
      <w:r>
        <w:rPr/>
        <w:t>2. Порядок определения степени огнестойкости зданий, сооружений и пожарных отсеков устанавливается статьей 87 настоящего Федерального закона.</w:t>
        <w:br/>
      </w:r>
      <w:bookmarkStart w:id="1537" w:name="ZAP2O6O3IL"/>
      <w:bookmarkEnd w:id="153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1538" w:name="ZAP1MUC3A8"/>
      <w:bookmarkStart w:id="1539" w:name="ZAP1SCU3BP"/>
      <w:bookmarkStart w:id="1540" w:name="ZAP22EG3EH"/>
      <w:bookmarkStart w:id="1541" w:name="ZAP27T23G2"/>
      <w:bookmarkStart w:id="1542" w:name="ZA00M2S2N5"/>
      <w:bookmarkStart w:id="1543" w:name="ZA00MHI2O4"/>
      <w:bookmarkStart w:id="1544" w:name="XA00MEU2NC"/>
      <w:bookmarkStart w:id="1545" w:name="ZAP280K3G3"/>
      <w:bookmarkStart w:id="1546" w:name="bssPhr350"/>
      <w:bookmarkEnd w:id="1538"/>
      <w:bookmarkEnd w:id="1539"/>
      <w:bookmarkEnd w:id="1540"/>
      <w:bookmarkEnd w:id="1541"/>
      <w:bookmarkEnd w:id="1542"/>
      <w:bookmarkEnd w:id="1543"/>
      <w:bookmarkEnd w:id="1544"/>
      <w:bookmarkEnd w:id="1545"/>
      <w:bookmarkEnd w:id="1546"/>
      <w:r>
        <w:rPr/>
        <w:t xml:space="preserve">Статья 31. Классификация зданий, сооружений и пожарных отсеков по конструктивной пожарной опасности </w:t>
      </w:r>
    </w:p>
    <w:p>
      <w:pPr>
        <w:pStyle w:val="Normal"/>
        <w:bidi w:val="0"/>
        <w:spacing w:before="0" w:after="280"/>
        <w:jc w:val="center"/>
        <w:rPr/>
      </w:pPr>
      <w:bookmarkStart w:id="1547" w:name="ZAP2NM43IM"/>
      <w:bookmarkStart w:id="1548" w:name="bssPhr351"/>
      <w:bookmarkEnd w:id="1547"/>
      <w:bookmarkEnd w:id="1548"/>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549" w:name="ZAP1OR838V"/>
      <w:bookmarkStart w:id="1550" w:name="XA00M622M9"/>
      <w:bookmarkStart w:id="1551" w:name="ZAP1U9Q3AG"/>
      <w:bookmarkStart w:id="1552" w:name="bssPhr352"/>
      <w:bookmarkEnd w:id="1549"/>
      <w:bookmarkEnd w:id="1550"/>
      <w:bookmarkEnd w:id="1551"/>
      <w:bookmarkEnd w:id="1552"/>
      <w:r>
        <w:rPr/>
        <w:t>1. Здания, сооружения и пожарные отсеки по конструктивной пожарной опасности подразделяются на классы С0, С1, С2 и С3.</w:t>
        <w:br/>
      </w:r>
      <w:bookmarkStart w:id="1553" w:name="ZAP2OAA3IM"/>
      <w:bookmarkEnd w:id="155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554" w:name="ZAP1Q323D7"/>
      <w:bookmarkStart w:id="1555" w:name="XA00M6K2MC"/>
      <w:bookmarkStart w:id="1556" w:name="ZAP1VHK3EO"/>
      <w:bookmarkStart w:id="1557" w:name="bssPhr353"/>
      <w:bookmarkEnd w:id="1554"/>
      <w:bookmarkEnd w:id="1555"/>
      <w:bookmarkEnd w:id="1556"/>
      <w:bookmarkEnd w:id="1557"/>
      <w:r>
        <w:rPr/>
        <w:t>2. Порядок определения класса конструктивной пожарной опасности зданий, сооружений и пожарных отсеков устанавливается статьей 87 настоящего Федерального закона.</w:t>
        <w:br/>
      </w:r>
      <w:bookmarkStart w:id="1558" w:name="ZAP2ODS3IN"/>
      <w:bookmarkEnd w:id="155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1559" w:name="ZAP1N143AA"/>
      <w:bookmarkStart w:id="1560" w:name="ZAP1SFM3BR"/>
      <w:bookmarkStart w:id="1561" w:name="ZAP22H63EI"/>
      <w:bookmarkStart w:id="1562" w:name="ZAP27VO3G3"/>
      <w:bookmarkStart w:id="1563" w:name="ZA00MIG2O9"/>
      <w:bookmarkStart w:id="1564" w:name="ZA00MIA2ON"/>
      <w:bookmarkStart w:id="1565" w:name="XA00M762MF"/>
      <w:bookmarkStart w:id="1566" w:name="ZAP283A3G4"/>
      <w:bookmarkStart w:id="1567" w:name="bssPhr354"/>
      <w:bookmarkEnd w:id="1559"/>
      <w:bookmarkEnd w:id="1560"/>
      <w:bookmarkEnd w:id="1561"/>
      <w:bookmarkEnd w:id="1562"/>
      <w:bookmarkEnd w:id="1563"/>
      <w:bookmarkEnd w:id="1564"/>
      <w:bookmarkEnd w:id="1565"/>
      <w:bookmarkEnd w:id="1566"/>
      <w:bookmarkEnd w:id="1567"/>
      <w:r>
        <w:rPr/>
        <w:t xml:space="preserve">Статья 32. Классификация зданий, сооружений и пожарных отсеков по функциональной пожарной опасности </w:t>
      </w:r>
    </w:p>
    <w:p>
      <w:pPr>
        <w:pStyle w:val="Normal"/>
        <w:bidi w:val="0"/>
        <w:spacing w:before="0" w:after="280"/>
        <w:jc w:val="center"/>
        <w:rPr/>
      </w:pPr>
      <w:bookmarkStart w:id="1568" w:name="ZAP2NPM3IN"/>
      <w:bookmarkStart w:id="1569" w:name="bssPhr355"/>
      <w:bookmarkEnd w:id="1568"/>
      <w:bookmarkEnd w:id="1569"/>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570" w:name="ZAP203A3F2"/>
      <w:bookmarkStart w:id="1571" w:name="XA00M7O2MI"/>
      <w:bookmarkStart w:id="1572" w:name="ZAP25HS3GJ"/>
      <w:bookmarkStart w:id="1573" w:name="bssPhr356"/>
      <w:bookmarkEnd w:id="1570"/>
      <w:bookmarkEnd w:id="1571"/>
      <w:bookmarkEnd w:id="1572"/>
      <w:bookmarkEnd w:id="1573"/>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br/>
      </w:r>
      <w:bookmarkStart w:id="1574" w:name="ZAP2V9K3KV"/>
      <w:bookmarkEnd w:id="1574"/>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575" w:name="ZAP1VBS3AJ"/>
      <w:bookmarkStart w:id="1576" w:name="XA00RQS2PD"/>
      <w:bookmarkStart w:id="1577" w:name="ZAP24QE3C4"/>
      <w:bookmarkStart w:id="1578" w:name="bssPhr357"/>
      <w:bookmarkEnd w:id="1575"/>
      <w:bookmarkEnd w:id="1576"/>
      <w:bookmarkEnd w:id="1577"/>
      <w:bookmarkEnd w:id="1578"/>
      <w:r>
        <w:rPr/>
        <w:t>1) Ф1 - здания, предназначенные для постоянного проживания и временного пребывания людей, в том числе:</w:t>
      </w:r>
    </w:p>
    <w:p>
      <w:pPr>
        <w:pStyle w:val="Normal"/>
        <w:bidi w:val="0"/>
        <w:spacing w:before="0" w:after="280"/>
        <w:jc w:val="left"/>
        <w:rPr/>
      </w:pPr>
      <w:bookmarkStart w:id="1579" w:name="ZAP2K5S3KD"/>
      <w:bookmarkStart w:id="1580" w:name="XA00MAI2MP"/>
      <w:bookmarkStart w:id="1581" w:name="ZAP2PKE3LU"/>
      <w:bookmarkStart w:id="1582" w:name="bssPhr358"/>
      <w:bookmarkEnd w:id="1579"/>
      <w:bookmarkEnd w:id="1580"/>
      <w:bookmarkEnd w:id="1581"/>
      <w:bookmarkEnd w:id="1582"/>
      <w:r>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br/>
      </w:r>
      <w:bookmarkStart w:id="1583" w:name="ZAP2HDS3FR"/>
      <w:bookmarkEnd w:id="1583"/>
      <w:r>
        <w:rPr/>
        <w:t>(Подпункт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bookmarkStart w:id="1584" w:name="ZAP2IKQ3K8"/>
      <w:bookmarkStart w:id="1585" w:name="XA00MB42MS"/>
      <w:bookmarkStart w:id="1586" w:name="ZAP2O3C3LP"/>
      <w:bookmarkStart w:id="1587" w:name="bssPhr359"/>
      <w:bookmarkEnd w:id="1584"/>
      <w:bookmarkEnd w:id="1585"/>
      <w:bookmarkEnd w:id="1586"/>
      <w:bookmarkEnd w:id="1587"/>
      <w:r>
        <w:rPr/>
        <w:t>б) Ф1.2 - гостиницы, общежития, спальные корпуса санаториев и домов отдыха общего типа, кемпингов, мотелей и пансионатов;</w:t>
      </w:r>
    </w:p>
    <w:p>
      <w:pPr>
        <w:pStyle w:val="Normal"/>
        <w:bidi w:val="0"/>
        <w:spacing w:before="0" w:after="280"/>
        <w:jc w:val="left"/>
        <w:rPr/>
      </w:pPr>
      <w:bookmarkStart w:id="1588" w:name="ZAP2M7A3P0"/>
      <w:bookmarkStart w:id="1589" w:name="XA00MBM2MV"/>
      <w:bookmarkStart w:id="1590" w:name="ZAP2RLS3QH"/>
      <w:bookmarkStart w:id="1591" w:name="bssPhr360"/>
      <w:bookmarkEnd w:id="1588"/>
      <w:bookmarkEnd w:id="1589"/>
      <w:bookmarkEnd w:id="1590"/>
      <w:bookmarkEnd w:id="1591"/>
      <w:r>
        <w:rPr/>
        <w:t>в) Ф1.3 - многоквартирные жилые дома;</w:t>
      </w:r>
    </w:p>
    <w:p>
      <w:pPr>
        <w:pStyle w:val="Normal"/>
        <w:bidi w:val="0"/>
        <w:spacing w:before="0" w:after="280"/>
        <w:jc w:val="left"/>
        <w:rPr/>
      </w:pPr>
      <w:bookmarkStart w:id="1592" w:name="ZAP2L7Q3KG"/>
      <w:bookmarkStart w:id="1593" w:name="XA00MC82N2"/>
      <w:bookmarkStart w:id="1594" w:name="ZAP2QMC3M1"/>
      <w:bookmarkStart w:id="1595" w:name="bssPhr361"/>
      <w:bookmarkEnd w:id="1592"/>
      <w:bookmarkEnd w:id="1593"/>
      <w:bookmarkEnd w:id="1594"/>
      <w:bookmarkEnd w:id="1595"/>
      <w:r>
        <w:rPr/>
        <w:t>г) Ф1.4 - одноквартирные жилые дома, в том числе блокированные;</w:t>
      </w:r>
    </w:p>
    <w:p>
      <w:pPr>
        <w:pStyle w:val="Normal"/>
        <w:bidi w:val="0"/>
        <w:spacing w:before="0" w:after="280"/>
        <w:jc w:val="left"/>
        <w:rPr/>
      </w:pPr>
      <w:bookmarkStart w:id="1596" w:name="ZAP213G3HQ"/>
      <w:bookmarkStart w:id="1597" w:name="XA00MCQ2N5"/>
      <w:bookmarkStart w:id="1598" w:name="ZAP26I23JB"/>
      <w:bookmarkStart w:id="1599" w:name="bssPhr362"/>
      <w:bookmarkEnd w:id="1596"/>
      <w:bookmarkEnd w:id="1597"/>
      <w:bookmarkEnd w:id="1598"/>
      <w:bookmarkEnd w:id="1599"/>
      <w:r>
        <w:rPr/>
        <w:t>2) Ф2 - здания зрелищных и культурно-просветительных учреждений, в том числе:</w:t>
      </w:r>
    </w:p>
    <w:p>
      <w:pPr>
        <w:pStyle w:val="Normal"/>
        <w:bidi w:val="0"/>
        <w:spacing w:before="0" w:after="280"/>
        <w:jc w:val="left"/>
        <w:rPr/>
      </w:pPr>
      <w:bookmarkStart w:id="1600" w:name="ZAP2JGI3KS"/>
      <w:bookmarkStart w:id="1601" w:name="XA00MDC2N8"/>
      <w:bookmarkStart w:id="1602" w:name="ZAP2OV43MD"/>
      <w:bookmarkStart w:id="1603" w:name="bssPhr363"/>
      <w:bookmarkEnd w:id="1600"/>
      <w:bookmarkEnd w:id="1601"/>
      <w:bookmarkEnd w:id="1602"/>
      <w:bookmarkEnd w:id="1603"/>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bidi w:val="0"/>
        <w:spacing w:before="0" w:after="280"/>
        <w:jc w:val="left"/>
        <w:rPr/>
      </w:pPr>
      <w:bookmarkStart w:id="1604" w:name="ZAP2JNK3H0"/>
      <w:bookmarkStart w:id="1605" w:name="XA00MDU2NB"/>
      <w:bookmarkStart w:id="1606" w:name="ZAP2P663IH"/>
      <w:bookmarkStart w:id="1607" w:name="bssPhr364"/>
      <w:bookmarkEnd w:id="1604"/>
      <w:bookmarkEnd w:id="1605"/>
      <w:bookmarkEnd w:id="1606"/>
      <w:bookmarkEnd w:id="1607"/>
      <w:r>
        <w:rPr/>
        <w:t>б) Ф2.2 - музеи, выставки, танцевальные залы и другие подобные учреждения в закрытых помещениях;</w:t>
      </w:r>
    </w:p>
    <w:p>
      <w:pPr>
        <w:pStyle w:val="Normal"/>
        <w:bidi w:val="0"/>
        <w:spacing w:before="0" w:after="280"/>
        <w:jc w:val="left"/>
        <w:rPr/>
      </w:pPr>
      <w:bookmarkStart w:id="1608" w:name="ZAP2N323O3"/>
      <w:bookmarkStart w:id="1609" w:name="XA00RPE2P0"/>
      <w:bookmarkStart w:id="1610" w:name="ZAP2SHK3PK"/>
      <w:bookmarkStart w:id="1611" w:name="bssPhr365"/>
      <w:bookmarkEnd w:id="1608"/>
      <w:bookmarkEnd w:id="1609"/>
      <w:bookmarkEnd w:id="1610"/>
      <w:bookmarkEnd w:id="1611"/>
      <w:r>
        <w:rPr/>
        <w:t>в) Ф2.3 - здания учреждений, указанные в подпункте "а" настоящего пункта, на открытом воздухе;</w:t>
      </w:r>
    </w:p>
    <w:p>
      <w:pPr>
        <w:pStyle w:val="Normal"/>
        <w:bidi w:val="0"/>
        <w:spacing w:before="0" w:after="280"/>
        <w:jc w:val="left"/>
        <w:rPr/>
      </w:pPr>
      <w:bookmarkStart w:id="1612" w:name="ZAP2N8E3O5"/>
      <w:bookmarkStart w:id="1613" w:name="XA00RQG2P5"/>
      <w:bookmarkStart w:id="1614" w:name="ZAP2SN03PM"/>
      <w:bookmarkStart w:id="1615" w:name="bssPhr366"/>
      <w:bookmarkEnd w:id="1612"/>
      <w:bookmarkEnd w:id="1613"/>
      <w:bookmarkEnd w:id="1614"/>
      <w:bookmarkEnd w:id="1615"/>
      <w:r>
        <w:rPr/>
        <w:t>г) Ф2.4 - здания учреждений, указанные в подпункте "б" настоящего пункта, на открытом воздухе;</w:t>
      </w:r>
    </w:p>
    <w:p>
      <w:pPr>
        <w:pStyle w:val="Normal"/>
        <w:bidi w:val="0"/>
        <w:spacing w:before="0" w:after="280"/>
        <w:jc w:val="left"/>
        <w:rPr/>
      </w:pPr>
      <w:bookmarkStart w:id="1616" w:name="ZAP256S3KL"/>
      <w:bookmarkStart w:id="1617" w:name="XA00MD02NP"/>
      <w:bookmarkStart w:id="1618" w:name="ZAP2ALE3M6"/>
      <w:bookmarkStart w:id="1619" w:name="bssPhr367"/>
      <w:bookmarkEnd w:id="1616"/>
      <w:bookmarkEnd w:id="1617"/>
      <w:bookmarkEnd w:id="1618"/>
      <w:bookmarkEnd w:id="1619"/>
      <w:r>
        <w:rPr/>
        <w:t>3) Ф3 - здания организаций по обслуживанию населения, в том числе:</w:t>
      </w:r>
    </w:p>
    <w:p>
      <w:pPr>
        <w:pStyle w:val="Normal"/>
        <w:bidi w:val="0"/>
        <w:spacing w:before="0" w:after="280"/>
        <w:jc w:val="left"/>
        <w:rPr/>
      </w:pPr>
      <w:bookmarkStart w:id="1620" w:name="ZAP2NKC3QL"/>
      <w:bookmarkStart w:id="1621" w:name="XA00ME22NU"/>
      <w:bookmarkStart w:id="1622" w:name="ZAP2T2U3S6"/>
      <w:bookmarkStart w:id="1623" w:name="bssPhr368"/>
      <w:bookmarkEnd w:id="1620"/>
      <w:bookmarkEnd w:id="1621"/>
      <w:bookmarkEnd w:id="1622"/>
      <w:bookmarkEnd w:id="1623"/>
      <w:r>
        <w:rPr/>
        <w:t>а) Ф3.1 - здания организаций торговли;</w:t>
      </w:r>
    </w:p>
    <w:p>
      <w:pPr>
        <w:pStyle w:val="Normal"/>
        <w:bidi w:val="0"/>
        <w:spacing w:before="0" w:after="280"/>
        <w:jc w:val="left"/>
        <w:rPr/>
      </w:pPr>
      <w:bookmarkStart w:id="1624" w:name="ZAP2M6A3OR"/>
      <w:bookmarkStart w:id="1625" w:name="XA00MF42O3"/>
      <w:bookmarkStart w:id="1626" w:name="ZAP2RKS3QC"/>
      <w:bookmarkStart w:id="1627" w:name="bssPhr369"/>
      <w:bookmarkEnd w:id="1624"/>
      <w:bookmarkEnd w:id="1625"/>
      <w:bookmarkEnd w:id="1626"/>
      <w:bookmarkEnd w:id="1627"/>
      <w:r>
        <w:rPr/>
        <w:t>б) Ф3.2 - здания организаций общественного питания;</w:t>
      </w:r>
    </w:p>
    <w:p>
      <w:pPr>
        <w:pStyle w:val="Normal"/>
        <w:bidi w:val="0"/>
        <w:spacing w:before="0" w:after="280"/>
        <w:jc w:val="left"/>
        <w:rPr/>
      </w:pPr>
      <w:bookmarkStart w:id="1628" w:name="ZAP2NJ63LF"/>
      <w:bookmarkStart w:id="1629" w:name="XA00M6O2N2"/>
      <w:bookmarkStart w:id="1630" w:name="ZAP2T1O3N0"/>
      <w:bookmarkStart w:id="1631" w:name="bssPhr370"/>
      <w:bookmarkEnd w:id="1628"/>
      <w:bookmarkEnd w:id="1629"/>
      <w:bookmarkEnd w:id="1630"/>
      <w:bookmarkEnd w:id="1631"/>
      <w:r>
        <w:rPr/>
        <w:t>в) Ф3.3 - вокзалы;</w:t>
      </w:r>
    </w:p>
    <w:p>
      <w:pPr>
        <w:pStyle w:val="Normal"/>
        <w:bidi w:val="0"/>
        <w:spacing w:before="0" w:after="280"/>
        <w:jc w:val="left"/>
        <w:rPr/>
      </w:pPr>
      <w:bookmarkStart w:id="1632" w:name="ZAP2BP43FT"/>
      <w:bookmarkStart w:id="1633" w:name="XA00M7Q2N7"/>
      <w:bookmarkStart w:id="1634" w:name="ZAP2H7M3HE"/>
      <w:bookmarkStart w:id="1635" w:name="bssPhr371"/>
      <w:bookmarkEnd w:id="1632"/>
      <w:bookmarkEnd w:id="1633"/>
      <w:bookmarkEnd w:id="1634"/>
      <w:bookmarkEnd w:id="1635"/>
      <w:r>
        <w:rPr/>
        <w:t>г) Ф3.4 - поликлиники и амбулатории;</w:t>
      </w:r>
    </w:p>
    <w:p>
      <w:pPr>
        <w:pStyle w:val="Normal"/>
        <w:bidi w:val="0"/>
        <w:spacing w:before="0" w:after="280"/>
        <w:jc w:val="left"/>
        <w:rPr/>
      </w:pPr>
      <w:bookmarkStart w:id="1636" w:name="ZAP20QU3FM"/>
      <w:bookmarkStart w:id="1637" w:name="XA00M8S2NC"/>
      <w:bookmarkStart w:id="1638" w:name="ZAP269G3H7"/>
      <w:bookmarkStart w:id="1639" w:name="bssPhr372"/>
      <w:bookmarkEnd w:id="1636"/>
      <w:bookmarkEnd w:id="1637"/>
      <w:bookmarkEnd w:id="1638"/>
      <w:bookmarkEnd w:id="1639"/>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bidi w:val="0"/>
        <w:spacing w:before="0" w:after="280"/>
        <w:jc w:val="left"/>
        <w:rPr/>
      </w:pPr>
      <w:bookmarkStart w:id="1640" w:name="ZAP1TFQ3DH"/>
      <w:bookmarkStart w:id="1641" w:name="XA00RQ82P9"/>
      <w:bookmarkStart w:id="1642" w:name="ZAP22UC3F2"/>
      <w:bookmarkStart w:id="1643" w:name="bssPhr373"/>
      <w:bookmarkEnd w:id="1640"/>
      <w:bookmarkEnd w:id="1641"/>
      <w:bookmarkEnd w:id="1642"/>
      <w:bookmarkEnd w:id="1643"/>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bidi w:val="0"/>
        <w:spacing w:before="0" w:after="280"/>
        <w:jc w:val="left"/>
        <w:rPr/>
      </w:pPr>
      <w:bookmarkStart w:id="1644" w:name="ZAP1RPS3DU"/>
      <w:bookmarkStart w:id="1645" w:name="XA00MK42ON"/>
      <w:bookmarkStart w:id="1646" w:name="ZAP218E3FF"/>
      <w:bookmarkStart w:id="1647" w:name="bssPhr374"/>
      <w:bookmarkEnd w:id="1644"/>
      <w:bookmarkEnd w:id="1645"/>
      <w:bookmarkEnd w:id="1646"/>
      <w:bookmarkEnd w:id="1647"/>
      <w:r>
        <w:rPr/>
        <w:t>ж) Ф3.7 - объекты религиозного назначения;     </w:t>
        <w:br/>
      </w:r>
      <w:bookmarkStart w:id="1648" w:name="ZAP26PA3EO"/>
      <w:bookmarkEnd w:id="1648"/>
      <w:r>
        <w:rPr/>
        <w:t>(Подпункт дополнительно включен с 30 июля 2017 года Федеральным законом от 29 июля 2017 года № 244-ФЗ)</w:t>
      </w:r>
    </w:p>
    <w:p>
      <w:pPr>
        <w:pStyle w:val="Normal"/>
        <w:bidi w:val="0"/>
        <w:spacing w:before="0" w:after="280"/>
        <w:jc w:val="left"/>
        <w:rPr/>
      </w:pPr>
      <w:bookmarkStart w:id="1649" w:name="ZAP264S3G1"/>
      <w:bookmarkStart w:id="1650" w:name="XA00RQQ2PC"/>
      <w:bookmarkStart w:id="1651" w:name="ZAP2BJE3HI"/>
      <w:bookmarkStart w:id="1652" w:name="bssPhr375"/>
      <w:bookmarkEnd w:id="1649"/>
      <w:bookmarkEnd w:id="1650"/>
      <w:bookmarkEnd w:id="1651"/>
      <w:bookmarkEnd w:id="1652"/>
      <w:r>
        <w:rPr/>
        <w:t>4) Ф4 - здания образовательных организаций, научных и проектных организаций, органов управления учреждений, в том числе:</w:t>
        <w:br/>
      </w:r>
      <w:bookmarkStart w:id="1653" w:name="ZAP2PC63I7"/>
      <w:bookmarkEnd w:id="1653"/>
      <w:r>
        <w:rPr/>
        <w:t>(Абзац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bookmarkStart w:id="1654" w:name="ZAP2LJ23L3"/>
      <w:bookmarkStart w:id="1655" w:name="XA00RRC2PF"/>
      <w:bookmarkStart w:id="1656" w:name="ZAP2R1K3MK"/>
      <w:bookmarkStart w:id="1657" w:name="bssPhr376"/>
      <w:bookmarkEnd w:id="1654"/>
      <w:bookmarkEnd w:id="1655"/>
      <w:bookmarkEnd w:id="1656"/>
      <w:bookmarkEnd w:id="1657"/>
      <w:r>
        <w:rPr/>
        <w:t>а) Ф4.1 - здания общеобразовательных организаций, организаций дополнительного образования детей, профессиональных образовательных организаций;</w:t>
        <w:br/>
      </w:r>
      <w:bookmarkStart w:id="1658" w:name="ZAP2MSE3HC"/>
      <w:bookmarkEnd w:id="1658"/>
      <w:r>
        <w:rPr/>
        <w:t>(Подпункт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bookmarkStart w:id="1659" w:name="ZAP2KKG3JI"/>
      <w:bookmarkStart w:id="1660" w:name="XA00MB22MR"/>
      <w:bookmarkStart w:id="1661" w:name="ZAP2Q323L3"/>
      <w:bookmarkStart w:id="1662" w:name="bssPhr377"/>
      <w:bookmarkEnd w:id="1659"/>
      <w:bookmarkEnd w:id="1660"/>
      <w:bookmarkEnd w:id="1661"/>
      <w:bookmarkEnd w:id="1662"/>
      <w:r>
        <w:rPr/>
        <w:t>б) Ф4.2 - здания образовательных организаций высшего образования, организаций дополнительного профессионального образования;</w:t>
        <w:br/>
      </w:r>
      <w:bookmarkStart w:id="1663" w:name="ZAP2N003HD"/>
      <w:bookmarkEnd w:id="1663"/>
      <w:r>
        <w:rPr/>
        <w:t>(Подпункт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bookmarkStart w:id="1664" w:name="ZAP2MA83OG"/>
      <w:bookmarkStart w:id="1665" w:name="XA00MBK2MU"/>
      <w:bookmarkStart w:id="1666" w:name="ZAP2ROQ3Q1"/>
      <w:bookmarkStart w:id="1667" w:name="bssPhr378"/>
      <w:bookmarkEnd w:id="1664"/>
      <w:bookmarkEnd w:id="1665"/>
      <w:bookmarkEnd w:id="1666"/>
      <w:bookmarkEnd w:id="1667"/>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bidi w:val="0"/>
        <w:spacing w:before="0" w:after="280"/>
        <w:jc w:val="left"/>
        <w:rPr/>
      </w:pPr>
      <w:bookmarkStart w:id="1668" w:name="ZAP2FQQ3H6"/>
      <w:bookmarkStart w:id="1669" w:name="XA00MC62N1"/>
      <w:bookmarkStart w:id="1670" w:name="ZAP2L9C3IN"/>
      <w:bookmarkStart w:id="1671" w:name="bssPhr379"/>
      <w:bookmarkEnd w:id="1668"/>
      <w:bookmarkEnd w:id="1669"/>
      <w:bookmarkEnd w:id="1670"/>
      <w:bookmarkEnd w:id="1671"/>
      <w:r>
        <w:rPr/>
        <w:t>г) Ф4.4 - здания пожарных депо;</w:t>
      </w:r>
    </w:p>
    <w:p>
      <w:pPr>
        <w:pStyle w:val="Normal"/>
        <w:bidi w:val="0"/>
        <w:spacing w:before="0" w:after="280"/>
        <w:jc w:val="left"/>
        <w:rPr/>
      </w:pPr>
      <w:bookmarkStart w:id="1672" w:name="ZAP20PC3GP"/>
      <w:bookmarkStart w:id="1673" w:name="XA00MCO2N4"/>
      <w:bookmarkStart w:id="1674" w:name="ZAP267U3IA"/>
      <w:bookmarkStart w:id="1675" w:name="bssPhr380"/>
      <w:bookmarkEnd w:id="1672"/>
      <w:bookmarkEnd w:id="1673"/>
      <w:bookmarkEnd w:id="1674"/>
      <w:bookmarkEnd w:id="1675"/>
      <w:r>
        <w:rPr/>
        <w:t>5) Ф5 - здания производственного или складского назначения, в том числе:</w:t>
      </w:r>
    </w:p>
    <w:p>
      <w:pPr>
        <w:pStyle w:val="Normal"/>
        <w:bidi w:val="0"/>
        <w:spacing w:before="0" w:after="280"/>
        <w:jc w:val="left"/>
        <w:rPr/>
      </w:pPr>
      <w:bookmarkStart w:id="1676" w:name="ZAP2JH03HI"/>
      <w:bookmarkStart w:id="1677" w:name="XA00MDA2N7"/>
      <w:bookmarkStart w:id="1678" w:name="ZAP2OVI3J3"/>
      <w:bookmarkStart w:id="1679" w:name="bssPhr381"/>
      <w:bookmarkEnd w:id="1676"/>
      <w:bookmarkEnd w:id="1677"/>
      <w:bookmarkEnd w:id="1678"/>
      <w:bookmarkEnd w:id="1679"/>
      <w:r>
        <w:rPr/>
        <w:t>а) Ф5.1 - производственные здания, сооружения, производственные и лабораторные помещения, мастерские;</w:t>
        <w:br/>
      </w:r>
      <w:bookmarkStart w:id="1680" w:name="ZAP2HLK3H0"/>
      <w:bookmarkEnd w:id="1680"/>
      <w:r>
        <w:rPr/>
        <w:t>(Под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681" w:name="ZAP2G963H2"/>
      <w:bookmarkStart w:id="1682" w:name="XA00MDS2NA"/>
      <w:bookmarkStart w:id="1683" w:name="ZAP2LNO3IJ"/>
      <w:bookmarkStart w:id="1684" w:name="bssPhr382"/>
      <w:bookmarkEnd w:id="1681"/>
      <w:bookmarkEnd w:id="1682"/>
      <w:bookmarkEnd w:id="1683"/>
      <w:bookmarkEnd w:id="1684"/>
      <w:r>
        <w:rPr/>
        <w:t>б) Ф5.2 - складские здания, сооружения, стоянки для автомобилей без технического обслуживания и ремонта, книгохранилища, архивы, складские помещения;</w:t>
        <w:br/>
      </w:r>
      <w:bookmarkStart w:id="1685" w:name="ZAP2N463IH"/>
      <w:bookmarkEnd w:id="1685"/>
      <w:r>
        <w:rPr/>
        <w:t>(Под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686" w:name="ZAP2JA43IB"/>
      <w:bookmarkStart w:id="1687" w:name="XA00MEE2ND"/>
      <w:bookmarkStart w:id="1688" w:name="ZAP2OOM3JS"/>
      <w:bookmarkStart w:id="1689" w:name="bssPhr383"/>
      <w:bookmarkEnd w:id="1686"/>
      <w:bookmarkEnd w:id="1687"/>
      <w:bookmarkEnd w:id="1688"/>
      <w:bookmarkEnd w:id="1689"/>
      <w:r>
        <w:rPr/>
        <w:t xml:space="preserve">в) Ф5.3 - здания сельскохозяйственного назначения. </w:t>
      </w:r>
    </w:p>
    <w:p>
      <w:pPr>
        <w:pStyle w:val="Normal"/>
        <w:bidi w:val="0"/>
        <w:spacing w:before="0" w:after="280"/>
        <w:jc w:val="left"/>
        <w:rPr/>
      </w:pPr>
      <w:bookmarkStart w:id="1690" w:name="ZAP1UEK3DB"/>
      <w:bookmarkStart w:id="1691" w:name="XA00MFG2O8"/>
      <w:bookmarkStart w:id="1692" w:name="ZAP23T63ES"/>
      <w:bookmarkStart w:id="1693" w:name="bssPhr384"/>
      <w:bookmarkEnd w:id="1690"/>
      <w:bookmarkEnd w:id="1691"/>
      <w:bookmarkEnd w:id="1692"/>
      <w:bookmarkEnd w:id="1693"/>
      <w:r>
        <w:rPr/>
        <w:t>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br/>
      </w:r>
      <w:bookmarkStart w:id="1694" w:name="ZAP2OHE3IO"/>
      <w:bookmarkEnd w:id="169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1695" w:name="ZAP1N3S3AC"/>
      <w:bookmarkStart w:id="1696" w:name="ZAP1SIE3BT"/>
      <w:bookmarkStart w:id="1697" w:name="ZAP21BM3C8"/>
      <w:bookmarkStart w:id="1698" w:name="ZAP26Q83DP"/>
      <w:bookmarkStart w:id="1699" w:name="ZA00ME22NE"/>
      <w:bookmarkStart w:id="1700" w:name="XA00MG22OB"/>
      <w:bookmarkStart w:id="1701" w:name="ZAP26TQ3DQ"/>
      <w:bookmarkStart w:id="1702" w:name="bssPhr385"/>
      <w:bookmarkEnd w:id="1695"/>
      <w:bookmarkEnd w:id="1696"/>
      <w:bookmarkEnd w:id="1697"/>
      <w:bookmarkEnd w:id="1698"/>
      <w:bookmarkEnd w:id="1699"/>
      <w:bookmarkEnd w:id="1700"/>
      <w:bookmarkEnd w:id="1701"/>
      <w:bookmarkEnd w:id="1702"/>
      <w:r>
        <w:rPr/>
        <w:t xml:space="preserve">Статья 33. Классификация зданий пожарных депо </w:t>
      </w:r>
    </w:p>
    <w:p>
      <w:pPr>
        <w:pStyle w:val="Normal"/>
        <w:bidi w:val="0"/>
        <w:spacing w:before="0" w:after="280"/>
        <w:jc w:val="left"/>
        <w:rPr/>
      </w:pPr>
      <w:bookmarkStart w:id="1703" w:name="ZAP217E3EH"/>
      <w:bookmarkStart w:id="1704" w:name="XA00MEA2N8"/>
      <w:bookmarkStart w:id="1705" w:name="ZAP26M03G2"/>
      <w:bookmarkStart w:id="1706" w:name="bssPhr386"/>
      <w:bookmarkEnd w:id="1703"/>
      <w:bookmarkEnd w:id="1704"/>
      <w:bookmarkEnd w:id="1705"/>
      <w:bookmarkEnd w:id="1706"/>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bidi w:val="0"/>
        <w:spacing w:before="0" w:after="280"/>
        <w:jc w:val="left"/>
        <w:rPr/>
      </w:pPr>
      <w:bookmarkStart w:id="1707" w:name="ZAP19GI30U"/>
      <w:bookmarkStart w:id="1708" w:name="XA00RRA2PE"/>
      <w:bookmarkStart w:id="1709" w:name="ZAP1EV432F"/>
      <w:bookmarkStart w:id="1710" w:name="bssPhr387"/>
      <w:bookmarkEnd w:id="1707"/>
      <w:bookmarkEnd w:id="1708"/>
      <w:bookmarkEnd w:id="1709"/>
      <w:bookmarkEnd w:id="1710"/>
      <w:r>
        <w:rPr/>
        <w:t>1) I - пожарные депо на 6, 8, 10 и 12 автомобилей для охраны городских поселений;</w:t>
      </w:r>
    </w:p>
    <w:p>
      <w:pPr>
        <w:pStyle w:val="Normal"/>
        <w:bidi w:val="0"/>
        <w:spacing w:before="0" w:after="280"/>
        <w:jc w:val="left"/>
        <w:rPr/>
      </w:pPr>
      <w:bookmarkStart w:id="1711" w:name="ZAP1CG82V3"/>
      <w:bookmarkStart w:id="1712" w:name="XA00RRS2PH"/>
      <w:bookmarkStart w:id="1713" w:name="ZAP1HUQ30K"/>
      <w:bookmarkStart w:id="1714" w:name="bssPhr388"/>
      <w:bookmarkEnd w:id="1711"/>
      <w:bookmarkEnd w:id="1712"/>
      <w:bookmarkEnd w:id="1713"/>
      <w:bookmarkEnd w:id="1714"/>
      <w:r>
        <w:rPr/>
        <w:t>2) II - пожарные депо на 2, 4 и 6 автомобилей для охраны городских поселений;</w:t>
      </w:r>
    </w:p>
    <w:p>
      <w:pPr>
        <w:pStyle w:val="Normal"/>
        <w:bidi w:val="0"/>
        <w:spacing w:before="0" w:after="280"/>
        <w:jc w:val="left"/>
        <w:rPr/>
      </w:pPr>
      <w:bookmarkStart w:id="1715" w:name="ZAP1KM634U"/>
      <w:bookmarkStart w:id="1716" w:name="XA00MBI2MT"/>
      <w:bookmarkStart w:id="1717" w:name="ZAP1Q4O36F"/>
      <w:bookmarkStart w:id="1718" w:name="bssPhr389"/>
      <w:bookmarkEnd w:id="1715"/>
      <w:bookmarkEnd w:id="1716"/>
      <w:bookmarkEnd w:id="1717"/>
      <w:bookmarkEnd w:id="1718"/>
      <w:r>
        <w:rPr/>
        <w:t>3) III - пожарные депо на 6, 8, 10 и 12 автомобилей для охраны организаций;</w:t>
      </w:r>
    </w:p>
    <w:p>
      <w:pPr>
        <w:pStyle w:val="Normal"/>
        <w:bidi w:val="0"/>
        <w:spacing w:before="0" w:after="280"/>
        <w:jc w:val="left"/>
        <w:rPr/>
      </w:pPr>
      <w:bookmarkStart w:id="1719" w:name="ZAP1EC82VP"/>
      <w:bookmarkStart w:id="1720" w:name="XA00MC42N0"/>
      <w:bookmarkStart w:id="1721" w:name="ZAP1JQQ31A"/>
      <w:bookmarkStart w:id="1722" w:name="bssPhr390"/>
      <w:bookmarkEnd w:id="1719"/>
      <w:bookmarkEnd w:id="1720"/>
      <w:bookmarkEnd w:id="1721"/>
      <w:bookmarkEnd w:id="1722"/>
      <w:r>
        <w:rPr/>
        <w:t>4) IV - пожарные депо на 2, 4 и 6 автомобилей для охраны организаций;</w:t>
      </w:r>
    </w:p>
    <w:p>
      <w:pPr>
        <w:pStyle w:val="Normal"/>
        <w:bidi w:val="0"/>
        <w:spacing w:before="0" w:after="280"/>
        <w:jc w:val="left"/>
        <w:rPr/>
      </w:pPr>
      <w:bookmarkStart w:id="1723" w:name="ZAP1B1A2V4"/>
      <w:bookmarkStart w:id="1724" w:name="XA00MCM2N3"/>
      <w:bookmarkStart w:id="1725" w:name="ZAP1GFS30L"/>
      <w:bookmarkStart w:id="1726" w:name="bssPhr391"/>
      <w:bookmarkEnd w:id="1723"/>
      <w:bookmarkEnd w:id="1724"/>
      <w:bookmarkEnd w:id="1725"/>
      <w:bookmarkEnd w:id="1726"/>
      <w:r>
        <w:rPr/>
        <w:t>5) V - пожарные депо на 1, 2, 3 и 4 автомобиля для охраны сельских поселений.</w:t>
      </w:r>
    </w:p>
    <w:p>
      <w:pPr>
        <w:pStyle w:val="Normal"/>
        <w:bidi w:val="0"/>
        <w:spacing w:before="0" w:after="280"/>
        <w:jc w:val="left"/>
        <w:rPr/>
      </w:pPr>
      <w:bookmarkStart w:id="1727" w:name="ZAP1KA037N"/>
      <w:bookmarkStart w:id="1728" w:name="XA00MES2NB"/>
      <w:bookmarkStart w:id="1729" w:name="ZAP1POI398"/>
      <w:bookmarkStart w:id="1730" w:name="bssPhr392"/>
      <w:bookmarkEnd w:id="1727"/>
      <w:bookmarkEnd w:id="1728"/>
      <w:bookmarkEnd w:id="1729"/>
      <w:bookmarkEnd w:id="1730"/>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bidi w:val="0"/>
        <w:spacing w:before="0" w:after="280"/>
        <w:jc w:val="center"/>
        <w:rPr/>
      </w:pPr>
      <w:bookmarkStart w:id="1731" w:name="ZAP1OV63A8"/>
      <w:bookmarkStart w:id="1732" w:name="ZAP1UDO3BP"/>
      <w:bookmarkStart w:id="1733" w:name="ZAP262A3E7"/>
      <w:bookmarkStart w:id="1734" w:name="ZAP2BGS3FO"/>
      <w:bookmarkStart w:id="1735" w:name="ZA00MAI2MI"/>
      <w:bookmarkStart w:id="1736" w:name="XA00M602M8"/>
      <w:bookmarkStart w:id="1737" w:name="ZAP2BKE3FP"/>
      <w:bookmarkStart w:id="1738" w:name="bssPhr393"/>
      <w:bookmarkEnd w:id="1731"/>
      <w:bookmarkEnd w:id="1732"/>
      <w:bookmarkEnd w:id="1733"/>
      <w:bookmarkEnd w:id="1734"/>
      <w:bookmarkEnd w:id="1735"/>
      <w:bookmarkEnd w:id="1736"/>
      <w:bookmarkEnd w:id="1737"/>
      <w:bookmarkEnd w:id="1738"/>
      <w:r>
        <w:rPr/>
        <w:t>Глава 10. Пожарно-техническая классификация строительных конструкций и противопожарных преград</w:t>
      </w:r>
    </w:p>
    <w:p>
      <w:pPr>
        <w:pStyle w:val="Normal"/>
        <w:bidi w:val="0"/>
        <w:spacing w:before="0" w:after="280"/>
        <w:jc w:val="center"/>
        <w:rPr/>
      </w:pPr>
      <w:bookmarkStart w:id="1739" w:name="ZA00MGS2NR"/>
      <w:bookmarkStart w:id="1740" w:name="XA00M6I2MB"/>
      <w:bookmarkStart w:id="1741" w:name="ZAP1RFU38T"/>
      <w:bookmarkStart w:id="1742" w:name="bssPhr394"/>
      <w:bookmarkEnd w:id="1739"/>
      <w:bookmarkEnd w:id="1740"/>
      <w:bookmarkEnd w:id="1741"/>
      <w:bookmarkEnd w:id="1742"/>
      <w:r>
        <w:rPr/>
        <w:t xml:space="preserve">Статья 34. Цель классификации </w:t>
      </w:r>
    </w:p>
    <w:p>
      <w:pPr>
        <w:pStyle w:val="Normal"/>
        <w:bidi w:val="0"/>
        <w:spacing w:before="0" w:after="280"/>
        <w:jc w:val="left"/>
        <w:rPr/>
      </w:pPr>
      <w:bookmarkStart w:id="1743" w:name="ZAP1G6O355"/>
      <w:bookmarkStart w:id="1744" w:name="XA00M742ME"/>
      <w:bookmarkStart w:id="1745" w:name="ZAP1LLA36M"/>
      <w:bookmarkStart w:id="1746" w:name="bssPhr395"/>
      <w:bookmarkEnd w:id="1743"/>
      <w:bookmarkEnd w:id="1744"/>
      <w:bookmarkEnd w:id="1745"/>
      <w:bookmarkEnd w:id="1746"/>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br/>
      </w:r>
      <w:bookmarkStart w:id="1747" w:name="ZAP2NL03IG"/>
      <w:bookmarkEnd w:id="174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748" w:name="ZAP1IN4365"/>
      <w:bookmarkStart w:id="1749" w:name="XA00M7M2MH"/>
      <w:bookmarkStart w:id="1750" w:name="ZAP1O5M37M"/>
      <w:bookmarkStart w:id="1751" w:name="bssPhr396"/>
      <w:bookmarkEnd w:id="1748"/>
      <w:bookmarkEnd w:id="1749"/>
      <w:bookmarkEnd w:id="1750"/>
      <w:bookmarkEnd w:id="1751"/>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bidi w:val="0"/>
        <w:spacing w:before="0" w:after="280"/>
        <w:jc w:val="left"/>
        <w:rPr/>
      </w:pPr>
      <w:bookmarkStart w:id="1752" w:name="ZAP1TJA3E4"/>
      <w:bookmarkStart w:id="1753" w:name="XA00M882MK"/>
      <w:bookmarkStart w:id="1754" w:name="ZAP231S3FL"/>
      <w:bookmarkStart w:id="1755" w:name="bssPhr397"/>
      <w:bookmarkEnd w:id="1752"/>
      <w:bookmarkEnd w:id="1753"/>
      <w:bookmarkEnd w:id="1754"/>
      <w:bookmarkEnd w:id="1755"/>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bidi w:val="0"/>
        <w:spacing w:before="0" w:after="280"/>
        <w:jc w:val="center"/>
        <w:rPr/>
      </w:pPr>
      <w:bookmarkStart w:id="1756" w:name="ZAP1NKM3BM"/>
      <w:bookmarkStart w:id="1757" w:name="ZAP1T383D7"/>
      <w:bookmarkStart w:id="1758" w:name="ZAP22JC3B5"/>
      <w:bookmarkStart w:id="1759" w:name="ZAP281U3CM"/>
      <w:bookmarkStart w:id="1760" w:name="ZA00MKC2NP"/>
      <w:bookmarkStart w:id="1761" w:name="XA00MAI2MU"/>
      <w:bookmarkStart w:id="1762" w:name="ZAP285G3CN"/>
      <w:bookmarkStart w:id="1763" w:name="bssPhr398"/>
      <w:bookmarkEnd w:id="1756"/>
      <w:bookmarkEnd w:id="1757"/>
      <w:bookmarkEnd w:id="1758"/>
      <w:bookmarkEnd w:id="1759"/>
      <w:bookmarkEnd w:id="1760"/>
      <w:bookmarkEnd w:id="1761"/>
      <w:bookmarkEnd w:id="1762"/>
      <w:bookmarkEnd w:id="1763"/>
      <w:r>
        <w:rPr/>
        <w:t xml:space="preserve">Статья 35. Классификация строительных конструкций по огнестойкости </w:t>
      </w:r>
    </w:p>
    <w:p>
      <w:pPr>
        <w:pStyle w:val="Normal"/>
        <w:bidi w:val="0"/>
        <w:spacing w:before="0" w:after="280"/>
        <w:jc w:val="left"/>
        <w:rPr/>
      </w:pPr>
      <w:bookmarkStart w:id="1764" w:name="ZAP1OEQ3ED"/>
      <w:bookmarkStart w:id="1765" w:name="XA00MF62O1"/>
      <w:bookmarkStart w:id="1766" w:name="ZAP1TTC3FU"/>
      <w:bookmarkStart w:id="1767" w:name="bssPhr399"/>
      <w:bookmarkEnd w:id="1764"/>
      <w:bookmarkEnd w:id="1765"/>
      <w:bookmarkEnd w:id="1766"/>
      <w:bookmarkEnd w:id="1767"/>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br/>
      </w:r>
      <w:bookmarkStart w:id="1768" w:name="ZAP2VD63L0"/>
      <w:bookmarkEnd w:id="1768"/>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769" w:name="ZAP1HIE354"/>
      <w:bookmarkStart w:id="1770" w:name="XA00MD82N6"/>
      <w:bookmarkStart w:id="1771" w:name="ZAP1N1036L"/>
      <w:bookmarkStart w:id="1772" w:name="bssPhr400"/>
      <w:bookmarkEnd w:id="1769"/>
      <w:bookmarkEnd w:id="1770"/>
      <w:bookmarkEnd w:id="1771"/>
      <w:bookmarkEnd w:id="1772"/>
      <w:r>
        <w:rPr/>
        <w:t>1) ненормируемый;</w:t>
      </w:r>
    </w:p>
    <w:p>
      <w:pPr>
        <w:pStyle w:val="Normal"/>
        <w:bidi w:val="0"/>
        <w:spacing w:before="0" w:after="280"/>
        <w:jc w:val="left"/>
        <w:rPr/>
      </w:pPr>
      <w:bookmarkStart w:id="1773" w:name="ZAP1GMQ35E"/>
      <w:bookmarkStart w:id="1774" w:name="XA00MDQ2N9"/>
      <w:bookmarkStart w:id="1775" w:name="ZAP1M5C36V"/>
      <w:bookmarkStart w:id="1776" w:name="bssPhr401"/>
      <w:bookmarkEnd w:id="1773"/>
      <w:bookmarkEnd w:id="1774"/>
      <w:bookmarkEnd w:id="1775"/>
      <w:bookmarkEnd w:id="1776"/>
      <w:r>
        <w:rPr/>
        <w:t>2) не менее 15 минут;</w:t>
      </w:r>
    </w:p>
    <w:p>
      <w:pPr>
        <w:pStyle w:val="Normal"/>
        <w:bidi w:val="0"/>
        <w:spacing w:before="0" w:after="280"/>
        <w:jc w:val="left"/>
        <w:rPr/>
      </w:pPr>
      <w:bookmarkStart w:id="1777" w:name="ZAP1GV635J"/>
      <w:bookmarkStart w:id="1778" w:name="XA00MEC2NC"/>
      <w:bookmarkStart w:id="1779" w:name="ZAP1MDO374"/>
      <w:bookmarkStart w:id="1780" w:name="bssPhr402"/>
      <w:bookmarkEnd w:id="1777"/>
      <w:bookmarkEnd w:id="1778"/>
      <w:bookmarkEnd w:id="1779"/>
      <w:bookmarkEnd w:id="1780"/>
      <w:r>
        <w:rPr/>
        <w:t>3) не менее 30 минут;</w:t>
      </w:r>
    </w:p>
    <w:p>
      <w:pPr>
        <w:pStyle w:val="Normal"/>
        <w:bidi w:val="0"/>
        <w:spacing w:before="0" w:after="280"/>
        <w:jc w:val="left"/>
        <w:rPr/>
      </w:pPr>
      <w:bookmarkStart w:id="1781" w:name="ZAP1I1A365"/>
      <w:bookmarkStart w:id="1782" w:name="XA00M5G2M9"/>
      <w:bookmarkStart w:id="1783" w:name="ZAP1NFS37M"/>
      <w:bookmarkStart w:id="1784" w:name="bssPhr403"/>
      <w:bookmarkEnd w:id="1781"/>
      <w:bookmarkEnd w:id="1782"/>
      <w:bookmarkEnd w:id="1783"/>
      <w:bookmarkEnd w:id="1784"/>
      <w:r>
        <w:rPr/>
        <w:t>4) не менее 45 минут;</w:t>
      </w:r>
    </w:p>
    <w:p>
      <w:pPr>
        <w:pStyle w:val="Normal"/>
        <w:bidi w:val="0"/>
        <w:spacing w:before="0" w:after="280"/>
        <w:jc w:val="left"/>
        <w:rPr/>
      </w:pPr>
      <w:bookmarkStart w:id="1785" w:name="ZAP1FO634T"/>
      <w:bookmarkStart w:id="1786" w:name="XA00M622MC"/>
      <w:bookmarkStart w:id="1787" w:name="ZAP1L6O36E"/>
      <w:bookmarkStart w:id="1788" w:name="bssPhr404"/>
      <w:bookmarkEnd w:id="1785"/>
      <w:bookmarkEnd w:id="1786"/>
      <w:bookmarkEnd w:id="1787"/>
      <w:bookmarkEnd w:id="1788"/>
      <w:r>
        <w:rPr/>
        <w:t>5) не менее 60 минут;</w:t>
      </w:r>
    </w:p>
    <w:p>
      <w:pPr>
        <w:pStyle w:val="Normal"/>
        <w:bidi w:val="0"/>
        <w:spacing w:before="0" w:after="280"/>
        <w:jc w:val="left"/>
        <w:rPr/>
      </w:pPr>
      <w:bookmarkStart w:id="1789" w:name="ZAP1GUK35I"/>
      <w:bookmarkStart w:id="1790" w:name="XA00S2E2Q0"/>
      <w:bookmarkStart w:id="1791" w:name="ZAP1MD6373"/>
      <w:bookmarkStart w:id="1792" w:name="bssPhr405"/>
      <w:bookmarkEnd w:id="1789"/>
      <w:bookmarkEnd w:id="1790"/>
      <w:bookmarkEnd w:id="1791"/>
      <w:bookmarkEnd w:id="1792"/>
      <w:r>
        <w:rPr/>
        <w:t>6) не менее 90 минут;</w:t>
      </w:r>
    </w:p>
    <w:p>
      <w:pPr>
        <w:pStyle w:val="Normal"/>
        <w:bidi w:val="0"/>
        <w:spacing w:before="0" w:after="280"/>
        <w:jc w:val="left"/>
        <w:rPr/>
      </w:pPr>
      <w:bookmarkStart w:id="1793" w:name="ZAP1J2636L"/>
      <w:bookmarkStart w:id="1794" w:name="XA00MB02NC"/>
      <w:bookmarkStart w:id="1795" w:name="ZAP1OGO386"/>
      <w:bookmarkStart w:id="1796" w:name="bssPhr406"/>
      <w:bookmarkEnd w:id="1793"/>
      <w:bookmarkEnd w:id="1794"/>
      <w:bookmarkEnd w:id="1795"/>
      <w:bookmarkEnd w:id="1796"/>
      <w:r>
        <w:rPr/>
        <w:t>7) не менее 120 минут;</w:t>
      </w:r>
    </w:p>
    <w:p>
      <w:pPr>
        <w:pStyle w:val="Normal"/>
        <w:bidi w:val="0"/>
        <w:spacing w:before="0" w:after="280"/>
        <w:jc w:val="left"/>
        <w:rPr/>
      </w:pPr>
      <w:bookmarkStart w:id="1797" w:name="ZAP1JRU373"/>
      <w:bookmarkStart w:id="1798" w:name="XA00MBI2NF"/>
      <w:bookmarkStart w:id="1799" w:name="ZAP1PAG38K"/>
      <w:bookmarkStart w:id="1800" w:name="bssPhr407"/>
      <w:bookmarkEnd w:id="1797"/>
      <w:bookmarkEnd w:id="1798"/>
      <w:bookmarkEnd w:id="1799"/>
      <w:bookmarkEnd w:id="1800"/>
      <w:r>
        <w:rPr/>
        <w:t>8) не менее 150 минут;</w:t>
      </w:r>
    </w:p>
    <w:p>
      <w:pPr>
        <w:pStyle w:val="Normal"/>
        <w:bidi w:val="0"/>
        <w:spacing w:before="0" w:after="280"/>
        <w:jc w:val="left"/>
        <w:rPr/>
      </w:pPr>
      <w:bookmarkStart w:id="1801" w:name="ZAP1KI838B"/>
      <w:bookmarkStart w:id="1802" w:name="XA00MC42NI"/>
      <w:bookmarkStart w:id="1803" w:name="ZAP1Q0Q39S"/>
      <w:bookmarkStart w:id="1804" w:name="bssPhr408"/>
      <w:bookmarkEnd w:id="1801"/>
      <w:bookmarkEnd w:id="1802"/>
      <w:bookmarkEnd w:id="1803"/>
      <w:bookmarkEnd w:id="1804"/>
      <w:r>
        <w:rPr/>
        <w:t>9) не менее 180 минут;</w:t>
      </w:r>
    </w:p>
    <w:p>
      <w:pPr>
        <w:pStyle w:val="Normal"/>
        <w:bidi w:val="0"/>
        <w:spacing w:before="0" w:after="280"/>
        <w:jc w:val="left"/>
        <w:rPr/>
      </w:pPr>
      <w:bookmarkStart w:id="1805" w:name="ZAP1RI83AK"/>
      <w:bookmarkStart w:id="1806" w:name="XA00MCM2NL"/>
      <w:bookmarkStart w:id="1807" w:name="ZAP210Q3C5"/>
      <w:bookmarkStart w:id="1808" w:name="bssPhr409"/>
      <w:bookmarkEnd w:id="1805"/>
      <w:bookmarkEnd w:id="1806"/>
      <w:bookmarkEnd w:id="1807"/>
      <w:bookmarkEnd w:id="1808"/>
      <w:r>
        <w:rPr/>
        <w:t>10) не менее 240 минут;</w:t>
      </w:r>
    </w:p>
    <w:p>
      <w:pPr>
        <w:pStyle w:val="Normal"/>
        <w:bidi w:val="0"/>
        <w:spacing w:before="0" w:after="280"/>
        <w:jc w:val="left"/>
        <w:rPr/>
      </w:pPr>
      <w:bookmarkStart w:id="1809" w:name="ZAP1SBK3B0"/>
      <w:bookmarkStart w:id="1810" w:name="XA00MD82NO"/>
      <w:bookmarkStart w:id="1811" w:name="ZAP21Q63CH"/>
      <w:bookmarkStart w:id="1812" w:name="bssPhr410"/>
      <w:bookmarkEnd w:id="1809"/>
      <w:bookmarkEnd w:id="1810"/>
      <w:bookmarkEnd w:id="1811"/>
      <w:bookmarkEnd w:id="1812"/>
      <w:r>
        <w:rPr/>
        <w:t>11) не менее 360 минут.</w:t>
      </w:r>
    </w:p>
    <w:p>
      <w:pPr>
        <w:pStyle w:val="Normal"/>
        <w:bidi w:val="0"/>
        <w:spacing w:before="0" w:after="280"/>
        <w:jc w:val="left"/>
        <w:rPr/>
      </w:pPr>
      <w:bookmarkStart w:id="1813" w:name="ZAP212A3IF"/>
      <w:bookmarkStart w:id="1814" w:name="XA00MG82O6"/>
      <w:bookmarkStart w:id="1815" w:name="ZAP26GS3K0"/>
      <w:bookmarkStart w:id="1816" w:name="bssPhr411"/>
      <w:bookmarkEnd w:id="1813"/>
      <w:bookmarkEnd w:id="1814"/>
      <w:bookmarkEnd w:id="1815"/>
      <w:bookmarkEnd w:id="1816"/>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bidi w:val="0"/>
        <w:spacing w:before="0" w:after="280"/>
        <w:jc w:val="left"/>
        <w:rPr/>
      </w:pPr>
      <w:bookmarkStart w:id="1817" w:name="ZAP1NLE374"/>
      <w:bookmarkStart w:id="1818" w:name="XA00MFI2O2"/>
      <w:bookmarkStart w:id="1819" w:name="ZAP1T4038L"/>
      <w:bookmarkStart w:id="1820" w:name="bssPhr412"/>
      <w:bookmarkEnd w:id="1817"/>
      <w:bookmarkEnd w:id="1818"/>
      <w:bookmarkEnd w:id="1819"/>
      <w:bookmarkEnd w:id="1820"/>
      <w:r>
        <w:rPr/>
        <w:t>1) потеря несущей способности (R);</w:t>
      </w:r>
    </w:p>
    <w:p>
      <w:pPr>
        <w:pStyle w:val="Normal"/>
        <w:bidi w:val="0"/>
        <w:spacing w:before="0" w:after="280"/>
        <w:jc w:val="left"/>
        <w:rPr/>
      </w:pPr>
      <w:bookmarkStart w:id="1821" w:name="ZAP1UAQ3D8"/>
      <w:bookmarkStart w:id="1822" w:name="XA00MG42O5"/>
      <w:bookmarkStart w:id="1823" w:name="ZAP23PC3EP"/>
      <w:bookmarkStart w:id="1824" w:name="bssPhr413"/>
      <w:bookmarkEnd w:id="1821"/>
      <w:bookmarkEnd w:id="1822"/>
      <w:bookmarkEnd w:id="1823"/>
      <w:bookmarkEnd w:id="1824"/>
      <w:r>
        <w:rPr/>
        <w:t>2) потеря целостности (Е);</w:t>
      </w:r>
    </w:p>
    <w:p>
      <w:pPr>
        <w:pStyle w:val="Normal"/>
        <w:bidi w:val="0"/>
        <w:spacing w:before="0" w:after="280"/>
        <w:jc w:val="left"/>
        <w:rPr/>
      </w:pPr>
      <w:bookmarkStart w:id="1825" w:name="ZAP23903E7"/>
      <w:bookmarkStart w:id="1826" w:name="XA00MGM2O8"/>
      <w:bookmarkStart w:id="1827" w:name="ZAP28NI3FO"/>
      <w:bookmarkStart w:id="1828" w:name="bssPhr414"/>
      <w:bookmarkEnd w:id="1825"/>
      <w:bookmarkEnd w:id="1826"/>
      <w:bookmarkEnd w:id="1827"/>
      <w:bookmarkEnd w:id="1828"/>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bidi w:val="0"/>
        <w:spacing w:before="0" w:after="280"/>
        <w:jc w:val="left"/>
        <w:rPr/>
      </w:pPr>
      <w:bookmarkStart w:id="1829" w:name="ZAP1V943HJ"/>
      <w:bookmarkStart w:id="1830" w:name="XA00M7S2N5"/>
      <w:bookmarkStart w:id="1831" w:name="ZAP24NM3J4"/>
      <w:bookmarkStart w:id="1832" w:name="bssPhr415"/>
      <w:bookmarkEnd w:id="1829"/>
      <w:bookmarkEnd w:id="1830"/>
      <w:bookmarkEnd w:id="1831"/>
      <w:bookmarkEnd w:id="1832"/>
      <w:r>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bidi w:val="0"/>
        <w:spacing w:before="0" w:after="280"/>
        <w:jc w:val="left"/>
        <w:rPr/>
      </w:pPr>
      <w:bookmarkStart w:id="1833" w:name="ZAP29IQ3FH"/>
      <w:bookmarkStart w:id="1834" w:name="XA00M8U2NA"/>
      <w:bookmarkStart w:id="1835" w:name="ZAP2F1C3H2"/>
      <w:bookmarkStart w:id="1836" w:name="bssPhr416"/>
      <w:bookmarkEnd w:id="1833"/>
      <w:bookmarkEnd w:id="1834"/>
      <w:bookmarkEnd w:id="1835"/>
      <w:bookmarkEnd w:id="1836"/>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bidi w:val="0"/>
        <w:spacing w:before="0" w:after="280"/>
        <w:jc w:val="left"/>
        <w:rPr/>
      </w:pPr>
      <w:bookmarkStart w:id="1837" w:name="ZAP26JS3JM"/>
      <w:bookmarkStart w:id="1838" w:name="XA00MBO2NM"/>
      <w:bookmarkStart w:id="1839" w:name="ZAP2C2E3L7"/>
      <w:bookmarkStart w:id="1840" w:name="bssPhr417"/>
      <w:bookmarkEnd w:id="1837"/>
      <w:bookmarkEnd w:id="1838"/>
      <w:bookmarkEnd w:id="1839"/>
      <w:bookmarkEnd w:id="1840"/>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bidi w:val="0"/>
        <w:spacing w:before="0" w:after="280"/>
        <w:jc w:val="center"/>
        <w:rPr/>
      </w:pPr>
      <w:bookmarkStart w:id="1841" w:name="ZAP1NNE3BO"/>
      <w:bookmarkStart w:id="1842" w:name="ZAP1T603D9"/>
      <w:bookmarkStart w:id="1843" w:name="ZAP242U3F1"/>
      <w:bookmarkStart w:id="1844" w:name="ZAP29HG3GI"/>
      <w:bookmarkStart w:id="1845" w:name="ZA00MO82OU"/>
      <w:bookmarkStart w:id="1846" w:name="XA00MCQ2NR"/>
      <w:bookmarkStart w:id="1847" w:name="ZAP29L23GJ"/>
      <w:bookmarkStart w:id="1848" w:name="bssPhr418"/>
      <w:bookmarkEnd w:id="1841"/>
      <w:bookmarkEnd w:id="1842"/>
      <w:bookmarkEnd w:id="1843"/>
      <w:bookmarkEnd w:id="1844"/>
      <w:bookmarkEnd w:id="1845"/>
      <w:bookmarkEnd w:id="1846"/>
      <w:bookmarkEnd w:id="1847"/>
      <w:bookmarkEnd w:id="1848"/>
      <w:r>
        <w:rPr/>
        <w:t xml:space="preserve">Статья 36. Классификация строительных конструкций по пожарной опасности </w:t>
      </w:r>
    </w:p>
    <w:p>
      <w:pPr>
        <w:pStyle w:val="Normal"/>
        <w:bidi w:val="0"/>
        <w:spacing w:before="0" w:after="280"/>
        <w:jc w:val="left"/>
        <w:rPr/>
      </w:pPr>
      <w:bookmarkStart w:id="1849" w:name="ZAP1LQC38T"/>
      <w:bookmarkStart w:id="1850" w:name="XA00MDS2O0"/>
      <w:bookmarkStart w:id="1851" w:name="ZAP1R8U3AE"/>
      <w:bookmarkStart w:id="1852" w:name="bssPhr419"/>
      <w:bookmarkEnd w:id="1849"/>
      <w:bookmarkEnd w:id="1850"/>
      <w:bookmarkEnd w:id="1851"/>
      <w:bookmarkEnd w:id="1852"/>
      <w:r>
        <w:rPr/>
        <w:t>1. Строительные конструкции по пожарной опасности подразделяются на следующие классы:</w:t>
      </w:r>
    </w:p>
    <w:p>
      <w:pPr>
        <w:pStyle w:val="Normal"/>
        <w:bidi w:val="0"/>
        <w:spacing w:before="0" w:after="280"/>
        <w:jc w:val="left"/>
        <w:rPr/>
      </w:pPr>
      <w:bookmarkStart w:id="1853" w:name="ZAP1SF83AO"/>
      <w:bookmarkStart w:id="1854" w:name="XA00MH82OB"/>
      <w:bookmarkStart w:id="1855" w:name="ZAP21TQ3C9"/>
      <w:bookmarkStart w:id="1856" w:name="bssPhr420"/>
      <w:bookmarkEnd w:id="1853"/>
      <w:bookmarkEnd w:id="1854"/>
      <w:bookmarkEnd w:id="1855"/>
      <w:bookmarkEnd w:id="1856"/>
      <w:r>
        <w:rPr/>
        <w:t>1) непожароопасные (К0);</w:t>
      </w:r>
    </w:p>
    <w:p>
      <w:pPr>
        <w:pStyle w:val="Normal"/>
        <w:bidi w:val="0"/>
        <w:spacing w:before="0" w:after="280"/>
        <w:jc w:val="left"/>
        <w:rPr/>
      </w:pPr>
      <w:bookmarkStart w:id="1857" w:name="ZAP1S8O3AQ"/>
      <w:bookmarkStart w:id="1858" w:name="XA00MBG2NE"/>
      <w:bookmarkStart w:id="1859" w:name="ZAP21NA3CB"/>
      <w:bookmarkStart w:id="1860" w:name="bssPhr421"/>
      <w:bookmarkEnd w:id="1857"/>
      <w:bookmarkEnd w:id="1858"/>
      <w:bookmarkEnd w:id="1859"/>
      <w:bookmarkEnd w:id="1860"/>
      <w:r>
        <w:rPr/>
        <w:t>2) малопожароопасные (К1);</w:t>
      </w:r>
    </w:p>
    <w:p>
      <w:pPr>
        <w:pStyle w:val="Normal"/>
        <w:bidi w:val="0"/>
        <w:spacing w:before="0" w:after="280"/>
        <w:jc w:val="left"/>
        <w:rPr/>
      </w:pPr>
      <w:bookmarkStart w:id="1861" w:name="ZAP1RH439B"/>
      <w:bookmarkStart w:id="1862" w:name="XA00MC22NH"/>
      <w:bookmarkStart w:id="1863" w:name="ZAP20VM3AS"/>
      <w:bookmarkStart w:id="1864" w:name="bssPhr422"/>
      <w:bookmarkEnd w:id="1861"/>
      <w:bookmarkEnd w:id="1862"/>
      <w:bookmarkEnd w:id="1863"/>
      <w:bookmarkEnd w:id="1864"/>
      <w:r>
        <w:rPr/>
        <w:t>3) умереннопожароопасные (К2);</w:t>
      </w:r>
    </w:p>
    <w:p>
      <w:pPr>
        <w:pStyle w:val="Normal"/>
        <w:bidi w:val="0"/>
        <w:spacing w:before="0" w:after="280"/>
        <w:jc w:val="left"/>
        <w:rPr/>
      </w:pPr>
      <w:bookmarkStart w:id="1865" w:name="ZAP1OAE370"/>
      <w:bookmarkStart w:id="1866" w:name="XA00MCK2NK"/>
      <w:bookmarkStart w:id="1867" w:name="ZAP1TP038H"/>
      <w:bookmarkStart w:id="1868" w:name="bssPhr423"/>
      <w:bookmarkEnd w:id="1865"/>
      <w:bookmarkEnd w:id="1866"/>
      <w:bookmarkEnd w:id="1867"/>
      <w:bookmarkEnd w:id="1868"/>
      <w:r>
        <w:rPr/>
        <w:t>4) пожароопасные (К3).</w:t>
      </w:r>
    </w:p>
    <w:p>
      <w:pPr>
        <w:pStyle w:val="Normal"/>
        <w:bidi w:val="0"/>
        <w:spacing w:before="0" w:after="280"/>
        <w:jc w:val="left"/>
        <w:rPr/>
      </w:pPr>
      <w:bookmarkStart w:id="1869" w:name="ZAP1H58369"/>
      <w:bookmarkStart w:id="1870" w:name="XA00MEU2O5"/>
      <w:bookmarkStart w:id="1871" w:name="ZAP1MJQ37Q"/>
      <w:bookmarkStart w:id="1872" w:name="bssPhr424"/>
      <w:bookmarkEnd w:id="1869"/>
      <w:bookmarkEnd w:id="1870"/>
      <w:bookmarkEnd w:id="1871"/>
      <w:bookmarkEnd w:id="1872"/>
      <w:r>
        <w:rPr/>
        <w:t>2.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1873" w:name="ZAP28F03FK"/>
      <w:bookmarkStart w:id="1874" w:name="XA00MG02OA"/>
      <w:bookmarkStart w:id="1875" w:name="ZAP2DTI3H5"/>
      <w:bookmarkStart w:id="1876" w:name="bssPhr425"/>
      <w:bookmarkEnd w:id="1873"/>
      <w:bookmarkEnd w:id="1874"/>
      <w:bookmarkEnd w:id="1875"/>
      <w:bookmarkEnd w:id="1876"/>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bidi w:val="0"/>
        <w:spacing w:before="0" w:after="280"/>
        <w:jc w:val="center"/>
        <w:rPr/>
      </w:pPr>
      <w:bookmarkStart w:id="1877" w:name="ZAP1NGM3AO"/>
      <w:bookmarkStart w:id="1878" w:name="ZAP1SV83C9"/>
      <w:bookmarkStart w:id="1879" w:name="ZAP24LC3GF"/>
      <w:bookmarkStart w:id="1880" w:name="ZAP2A3U3I0"/>
      <w:bookmarkStart w:id="1881" w:name="ZA00MDG2NG"/>
      <w:bookmarkStart w:id="1882" w:name="XA00MGI2OD"/>
      <w:bookmarkStart w:id="1883" w:name="ZAP2A7G3I1"/>
      <w:bookmarkStart w:id="1884" w:name="bssPhr426"/>
      <w:bookmarkEnd w:id="1877"/>
      <w:bookmarkEnd w:id="1878"/>
      <w:bookmarkEnd w:id="1879"/>
      <w:bookmarkEnd w:id="1880"/>
      <w:bookmarkEnd w:id="1881"/>
      <w:bookmarkEnd w:id="1882"/>
      <w:bookmarkEnd w:id="1883"/>
      <w:bookmarkEnd w:id="1884"/>
      <w:r>
        <w:rPr/>
        <w:t xml:space="preserve">Статья 37. Классификация противопожарных преград </w:t>
      </w:r>
    </w:p>
    <w:p>
      <w:pPr>
        <w:pStyle w:val="Normal"/>
        <w:bidi w:val="0"/>
        <w:spacing w:before="0" w:after="280"/>
        <w:jc w:val="left"/>
        <w:rPr/>
      </w:pPr>
      <w:bookmarkStart w:id="1885" w:name="ZAP29PM3J8"/>
      <w:bookmarkStart w:id="1886" w:name="XA00MEQ2NA"/>
      <w:bookmarkStart w:id="1887" w:name="ZAP2F883KP"/>
      <w:bookmarkStart w:id="1888" w:name="bssPhr427"/>
      <w:bookmarkEnd w:id="1885"/>
      <w:bookmarkEnd w:id="1886"/>
      <w:bookmarkEnd w:id="1887"/>
      <w:bookmarkEnd w:id="1888"/>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bidi w:val="0"/>
        <w:spacing w:before="0" w:after="280"/>
        <w:jc w:val="left"/>
        <w:rPr/>
      </w:pPr>
      <w:bookmarkStart w:id="1889" w:name="ZAP1KCI389"/>
      <w:bookmarkStart w:id="1890" w:name="XA00MD62NN"/>
      <w:bookmarkStart w:id="1891" w:name="ZAP1PR439Q"/>
      <w:bookmarkStart w:id="1892" w:name="bssPhr428"/>
      <w:bookmarkEnd w:id="1889"/>
      <w:bookmarkEnd w:id="1890"/>
      <w:bookmarkEnd w:id="1891"/>
      <w:bookmarkEnd w:id="1892"/>
      <w:r>
        <w:rPr/>
        <w:t>1) противопожарные стены;</w:t>
      </w:r>
    </w:p>
    <w:p>
      <w:pPr>
        <w:pStyle w:val="Normal"/>
        <w:bidi w:val="0"/>
        <w:spacing w:before="0" w:after="280"/>
        <w:jc w:val="left"/>
        <w:rPr/>
      </w:pPr>
      <w:bookmarkStart w:id="1893" w:name="ZAP1QSE3BA"/>
      <w:bookmarkStart w:id="1894" w:name="XA00MFG2O1"/>
      <w:bookmarkStart w:id="1895" w:name="ZAP20B03CR"/>
      <w:bookmarkStart w:id="1896" w:name="bssPhr429"/>
      <w:bookmarkEnd w:id="1893"/>
      <w:bookmarkEnd w:id="1894"/>
      <w:bookmarkEnd w:id="1895"/>
      <w:bookmarkEnd w:id="1896"/>
      <w:r>
        <w:rPr/>
        <w:t>2) противопожарные перегородки;</w:t>
      </w:r>
    </w:p>
    <w:p>
      <w:pPr>
        <w:pStyle w:val="Normal"/>
        <w:bidi w:val="0"/>
        <w:spacing w:before="0" w:after="280"/>
        <w:jc w:val="left"/>
        <w:rPr/>
      </w:pPr>
      <w:bookmarkStart w:id="1897" w:name="ZAP1TS23D8"/>
      <w:bookmarkStart w:id="1898" w:name="XA00MG22O4"/>
      <w:bookmarkStart w:id="1899" w:name="ZAP23AK3EP"/>
      <w:bookmarkStart w:id="1900" w:name="bssPhr430"/>
      <w:bookmarkEnd w:id="1897"/>
      <w:bookmarkEnd w:id="1898"/>
      <w:bookmarkEnd w:id="1899"/>
      <w:bookmarkEnd w:id="1900"/>
      <w:r>
        <w:rPr/>
        <w:t>3) противопожарные перекрытия;</w:t>
      </w:r>
    </w:p>
    <w:p>
      <w:pPr>
        <w:pStyle w:val="Normal"/>
        <w:bidi w:val="0"/>
        <w:spacing w:before="0" w:after="280"/>
        <w:jc w:val="left"/>
        <w:rPr/>
      </w:pPr>
      <w:bookmarkStart w:id="1901" w:name="ZAP21TG3CN"/>
      <w:bookmarkStart w:id="1902" w:name="XA00MGK2O7"/>
      <w:bookmarkStart w:id="1903" w:name="ZAP27C23E8"/>
      <w:bookmarkStart w:id="1904" w:name="bssPhr431"/>
      <w:bookmarkEnd w:id="1901"/>
      <w:bookmarkEnd w:id="1902"/>
      <w:bookmarkEnd w:id="1903"/>
      <w:bookmarkEnd w:id="1904"/>
      <w:r>
        <w:rPr/>
        <w:t>4) противопожарные разрывы;</w:t>
      </w:r>
    </w:p>
    <w:p>
      <w:pPr>
        <w:pStyle w:val="Normal"/>
        <w:bidi w:val="0"/>
        <w:spacing w:before="0" w:after="280"/>
        <w:jc w:val="left"/>
        <w:rPr/>
      </w:pPr>
      <w:bookmarkStart w:id="1905" w:name="ZAP1U4Q38T"/>
      <w:bookmarkStart w:id="1906" w:name="XA00MH62OA"/>
      <w:bookmarkStart w:id="1907" w:name="ZAP23JC3AE"/>
      <w:bookmarkStart w:id="1908" w:name="bssPhr432"/>
      <w:bookmarkEnd w:id="1905"/>
      <w:bookmarkEnd w:id="1906"/>
      <w:bookmarkEnd w:id="1907"/>
      <w:bookmarkEnd w:id="1908"/>
      <w:r>
        <w:rPr/>
        <w:t>5) противопожарные занавесы, шторы и экраны (экранные стены);</w:t>
        <w:br/>
      </w:r>
      <w:bookmarkStart w:id="1909" w:name="ZAP2Q0I3JJ"/>
      <w:bookmarkEnd w:id="1909"/>
      <w:r>
        <w:rPr/>
        <w:t>(Пункт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1910" w:name="ZAP1UMA3C9"/>
      <w:bookmarkStart w:id="1911" w:name="XA00MHO2OD"/>
      <w:bookmarkStart w:id="1912" w:name="ZAP244S3DQ"/>
      <w:bookmarkStart w:id="1913" w:name="bssPhr433"/>
      <w:bookmarkEnd w:id="1910"/>
      <w:bookmarkEnd w:id="1911"/>
      <w:bookmarkEnd w:id="1912"/>
      <w:bookmarkEnd w:id="1913"/>
      <w:r>
        <w:rPr/>
        <w:t>6) противопожарные водяные завесы;</w:t>
      </w:r>
    </w:p>
    <w:p>
      <w:pPr>
        <w:pStyle w:val="Normal"/>
        <w:bidi w:val="0"/>
        <w:spacing w:before="0" w:after="280"/>
        <w:jc w:val="left"/>
        <w:rPr/>
      </w:pPr>
      <w:bookmarkStart w:id="1914" w:name="ZAP1OKG38R"/>
      <w:bookmarkStart w:id="1915" w:name="XA00MIA2OG"/>
      <w:bookmarkStart w:id="1916" w:name="ZAP1U323AC"/>
      <w:bookmarkStart w:id="1917" w:name="bssPhr434"/>
      <w:bookmarkEnd w:id="1914"/>
      <w:bookmarkEnd w:id="1915"/>
      <w:bookmarkEnd w:id="1916"/>
      <w:bookmarkEnd w:id="1917"/>
      <w:r>
        <w:rPr/>
        <w:t>7) противопожарные минерализованные полосы.</w:t>
      </w:r>
    </w:p>
    <w:p>
      <w:pPr>
        <w:pStyle w:val="Normal"/>
        <w:bidi w:val="0"/>
        <w:spacing w:before="0" w:after="280"/>
        <w:jc w:val="left"/>
        <w:rPr/>
      </w:pPr>
      <w:bookmarkStart w:id="1918" w:name="ZAP1NCA3AV"/>
      <w:bookmarkStart w:id="1919" w:name="XA00M5U2M7"/>
      <w:bookmarkStart w:id="1920" w:name="ZAP1SQS3CG"/>
      <w:bookmarkStart w:id="1921" w:name="bssPhr435"/>
      <w:bookmarkEnd w:id="1918"/>
      <w:bookmarkEnd w:id="1919"/>
      <w:bookmarkEnd w:id="1920"/>
      <w:bookmarkEnd w:id="1921"/>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tbl>
      <w:tblPr>
        <w:tblW w:w="7017" w:type="dxa"/>
        <w:jc w:val="left"/>
        <w:tblInd w:w="-45" w:type="dxa"/>
        <w:tblLayout w:type="fixed"/>
        <w:tblCellMar>
          <w:top w:w="15" w:type="dxa"/>
          <w:left w:w="15" w:type="dxa"/>
          <w:bottom w:w="15" w:type="dxa"/>
          <w:right w:w="15" w:type="dxa"/>
        </w:tblCellMar>
      </w:tblPr>
      <w:tblGrid>
        <w:gridCol w:w="5071"/>
        <w:gridCol w:w="1946"/>
      </w:tblGrid>
      <w:tr>
        <w:trPr/>
        <w:tc>
          <w:tcPr>
            <w:tcW w:w="5071" w:type="dxa"/>
            <w:tcBorders/>
            <w:vAlign w:val="center"/>
          </w:tcPr>
          <w:p>
            <w:pPr>
              <w:pStyle w:val="Normal"/>
              <w:bidi w:val="0"/>
              <w:snapToGrid w:val="false"/>
              <w:spacing w:before="0" w:after="0"/>
              <w:rPr/>
            </w:pPr>
            <w:r>
              <w:rPr/>
            </w:r>
          </w:p>
        </w:tc>
        <w:tc>
          <w:tcPr>
            <w:tcW w:w="1946" w:type="dxa"/>
            <w:tcBorders/>
            <w:vAlign w:val="center"/>
          </w:tcPr>
          <w:p>
            <w:pPr>
              <w:pStyle w:val="Normal"/>
              <w:bidi w:val="0"/>
              <w:snapToGrid w:val="false"/>
              <w:spacing w:before="0" w:after="0"/>
              <w:rPr/>
            </w:pPr>
            <w:r>
              <w:rPr/>
            </w:r>
          </w:p>
        </w:tc>
      </w:tr>
      <w:tr>
        <w:trPr/>
        <w:tc>
          <w:tcPr>
            <w:tcW w:w="5071" w:type="dxa"/>
            <w:tcBorders/>
          </w:tcPr>
          <w:p>
            <w:pPr>
              <w:pStyle w:val="Normal"/>
              <w:bidi w:val="0"/>
              <w:spacing w:before="0" w:after="0"/>
              <w:rPr/>
            </w:pPr>
            <w:bookmarkStart w:id="1922" w:name="ZAP17JU30N"/>
            <w:bookmarkStart w:id="1923" w:name="ZAP1D2G328"/>
            <w:bookmarkStart w:id="1924" w:name="bssPhr436"/>
            <w:bookmarkEnd w:id="1922"/>
            <w:bookmarkEnd w:id="1923"/>
            <w:bookmarkEnd w:id="1924"/>
            <w:r>
              <w:rPr/>
              <w:t xml:space="preserve">1) стены </w:t>
            </w:r>
          </w:p>
        </w:tc>
        <w:tc>
          <w:tcPr>
            <w:tcW w:w="1946" w:type="dxa"/>
            <w:tcBorders/>
          </w:tcPr>
          <w:p>
            <w:pPr>
              <w:pStyle w:val="Normal"/>
              <w:bidi w:val="0"/>
              <w:spacing w:before="0" w:after="0"/>
              <w:rPr/>
            </w:pPr>
            <w:bookmarkStart w:id="1925" w:name="ZAP1DT632B"/>
            <w:bookmarkStart w:id="1926" w:name="bssPhr437"/>
            <w:bookmarkEnd w:id="1925"/>
            <w:bookmarkEnd w:id="1926"/>
            <w:r>
              <w:rPr/>
              <w:t>1-й или 2-й тип;</w:t>
            </w:r>
          </w:p>
        </w:tc>
      </w:tr>
      <w:tr>
        <w:trPr/>
        <w:tc>
          <w:tcPr>
            <w:tcW w:w="5071" w:type="dxa"/>
            <w:tcBorders/>
          </w:tcPr>
          <w:p>
            <w:pPr>
              <w:pStyle w:val="Normal"/>
              <w:bidi w:val="0"/>
              <w:spacing w:before="0" w:after="0"/>
              <w:rPr/>
            </w:pPr>
            <w:bookmarkStart w:id="1927" w:name="ZAP1EI633N"/>
            <w:bookmarkStart w:id="1928" w:name="bssPhr438"/>
            <w:bookmarkEnd w:id="1927"/>
            <w:bookmarkEnd w:id="1928"/>
            <w:r>
              <w:rPr/>
              <w:t xml:space="preserve">2) перегородки </w:t>
            </w:r>
          </w:p>
        </w:tc>
        <w:tc>
          <w:tcPr>
            <w:tcW w:w="1946" w:type="dxa"/>
            <w:tcBorders/>
          </w:tcPr>
          <w:p>
            <w:pPr>
              <w:pStyle w:val="Normal"/>
              <w:bidi w:val="0"/>
              <w:spacing w:before="0" w:after="0"/>
              <w:rPr/>
            </w:pPr>
            <w:bookmarkStart w:id="1929" w:name="ZAP1DNE315"/>
            <w:bookmarkStart w:id="1930" w:name="bssPhr439"/>
            <w:bookmarkEnd w:id="1929"/>
            <w:bookmarkEnd w:id="1930"/>
            <w:r>
              <w:rPr/>
              <w:t>1-й или 2-й тип;</w:t>
            </w:r>
          </w:p>
        </w:tc>
      </w:tr>
      <w:tr>
        <w:trPr/>
        <w:tc>
          <w:tcPr>
            <w:tcW w:w="5071" w:type="dxa"/>
            <w:tcBorders/>
          </w:tcPr>
          <w:p>
            <w:pPr>
              <w:pStyle w:val="Normal"/>
              <w:bidi w:val="0"/>
              <w:spacing w:before="0" w:after="0"/>
              <w:rPr/>
            </w:pPr>
            <w:bookmarkStart w:id="1931" w:name="ZAP1A5S307"/>
            <w:bookmarkStart w:id="1932" w:name="bssPhr440"/>
            <w:bookmarkEnd w:id="1931"/>
            <w:bookmarkEnd w:id="1932"/>
            <w:r>
              <w:rPr/>
              <w:t xml:space="preserve">3) перекрытия </w:t>
            </w:r>
          </w:p>
        </w:tc>
        <w:tc>
          <w:tcPr>
            <w:tcW w:w="1946" w:type="dxa"/>
            <w:tcBorders/>
          </w:tcPr>
          <w:p>
            <w:pPr>
              <w:pStyle w:val="Normal"/>
              <w:bidi w:val="0"/>
              <w:spacing w:before="0" w:after="0"/>
              <w:rPr/>
            </w:pPr>
            <w:bookmarkStart w:id="1933" w:name="ZAP14OC30C"/>
            <w:bookmarkStart w:id="1934" w:name="bssPhr441"/>
            <w:bookmarkEnd w:id="1933"/>
            <w:bookmarkEnd w:id="1934"/>
            <w:r>
              <w:rPr/>
              <w:t>1, 2, 3 или 4-й тип;</w:t>
            </w:r>
          </w:p>
        </w:tc>
      </w:tr>
      <w:tr>
        <w:trPr/>
        <w:tc>
          <w:tcPr>
            <w:tcW w:w="5071" w:type="dxa"/>
            <w:tcBorders/>
          </w:tcPr>
          <w:p>
            <w:pPr>
              <w:pStyle w:val="Normal"/>
              <w:bidi w:val="0"/>
              <w:spacing w:before="0" w:after="0"/>
              <w:rPr/>
            </w:pPr>
            <w:bookmarkStart w:id="1935" w:name="ZAP1RM239Q"/>
            <w:bookmarkStart w:id="1936" w:name="bssPhr442"/>
            <w:bookmarkEnd w:id="1935"/>
            <w:bookmarkEnd w:id="1936"/>
            <w:r>
              <w:rPr/>
              <w:t xml:space="preserve">4) двери, ворота, люки, клапаны, экраны, шторы </w:t>
            </w:r>
          </w:p>
        </w:tc>
        <w:tc>
          <w:tcPr>
            <w:tcW w:w="1946" w:type="dxa"/>
            <w:tcBorders/>
          </w:tcPr>
          <w:p>
            <w:pPr>
              <w:pStyle w:val="Normal"/>
              <w:bidi w:val="0"/>
              <w:spacing w:before="0" w:after="0"/>
              <w:rPr/>
            </w:pPr>
            <w:bookmarkStart w:id="1937" w:name="ZAP18CS30D"/>
            <w:bookmarkStart w:id="1938" w:name="bssPhr443"/>
            <w:bookmarkEnd w:id="1937"/>
            <w:bookmarkEnd w:id="1938"/>
            <w:r>
              <w:rPr/>
              <w:t>1, 2 или 3-й тип;</w:t>
            </w:r>
          </w:p>
        </w:tc>
      </w:tr>
      <w:tr>
        <w:trPr/>
        <w:tc>
          <w:tcPr>
            <w:tcW w:w="5071" w:type="dxa"/>
            <w:tcBorders/>
          </w:tcPr>
          <w:p>
            <w:pPr>
              <w:pStyle w:val="Normal"/>
              <w:bidi w:val="0"/>
              <w:spacing w:before="0" w:after="0"/>
              <w:rPr/>
            </w:pPr>
            <w:bookmarkStart w:id="1939" w:name="ZAP1ASC30I"/>
            <w:bookmarkStart w:id="1940" w:name="bssPhr444"/>
            <w:bookmarkEnd w:id="1939"/>
            <w:bookmarkEnd w:id="1940"/>
            <w:r>
              <w:rPr/>
              <w:t xml:space="preserve">5) окна </w:t>
            </w:r>
          </w:p>
        </w:tc>
        <w:tc>
          <w:tcPr>
            <w:tcW w:w="1946" w:type="dxa"/>
            <w:tcBorders/>
          </w:tcPr>
          <w:p>
            <w:pPr>
              <w:pStyle w:val="Normal"/>
              <w:bidi w:val="0"/>
              <w:spacing w:before="0" w:after="0"/>
              <w:rPr/>
            </w:pPr>
            <w:bookmarkStart w:id="1941" w:name="ZAP19S6337"/>
            <w:bookmarkStart w:id="1942" w:name="bssPhr445"/>
            <w:bookmarkEnd w:id="1941"/>
            <w:bookmarkEnd w:id="1942"/>
            <w:r>
              <w:rPr/>
              <w:t>1, 2 или 3-й тип;</w:t>
            </w:r>
          </w:p>
        </w:tc>
      </w:tr>
      <w:tr>
        <w:trPr/>
        <w:tc>
          <w:tcPr>
            <w:tcW w:w="5071" w:type="dxa"/>
            <w:tcBorders/>
          </w:tcPr>
          <w:p>
            <w:pPr>
              <w:pStyle w:val="Normal"/>
              <w:bidi w:val="0"/>
              <w:spacing w:before="0" w:after="0"/>
              <w:rPr/>
            </w:pPr>
            <w:bookmarkStart w:id="1943" w:name="ZAP1K9434S"/>
            <w:bookmarkStart w:id="1944" w:name="bssPhr446"/>
            <w:bookmarkEnd w:id="1943"/>
            <w:bookmarkEnd w:id="1944"/>
            <w:r>
              <w:rPr/>
              <w:t xml:space="preserve">6) занавесы </w:t>
            </w:r>
          </w:p>
        </w:tc>
        <w:tc>
          <w:tcPr>
            <w:tcW w:w="1946" w:type="dxa"/>
            <w:tcBorders/>
          </w:tcPr>
          <w:p>
            <w:pPr>
              <w:pStyle w:val="Normal"/>
              <w:bidi w:val="0"/>
              <w:spacing w:before="0" w:after="0"/>
              <w:rPr/>
            </w:pPr>
            <w:bookmarkStart w:id="1945" w:name="ZAP1EHI32S"/>
            <w:bookmarkStart w:id="1946" w:name="bssPhr447"/>
            <w:bookmarkEnd w:id="1945"/>
            <w:bookmarkEnd w:id="1946"/>
            <w:r>
              <w:rPr/>
              <w:t>1-й тип;</w:t>
            </w:r>
          </w:p>
        </w:tc>
      </w:tr>
      <w:tr>
        <w:trPr/>
        <w:tc>
          <w:tcPr>
            <w:tcW w:w="5071" w:type="dxa"/>
            <w:tcBorders/>
          </w:tcPr>
          <w:p>
            <w:pPr>
              <w:pStyle w:val="Normal"/>
              <w:bidi w:val="0"/>
              <w:spacing w:before="0" w:after="0"/>
              <w:rPr/>
            </w:pPr>
            <w:bookmarkStart w:id="1947" w:name="ZAP1FUU33A"/>
            <w:bookmarkStart w:id="1948" w:name="bssPhr448"/>
            <w:bookmarkEnd w:id="1947"/>
            <w:bookmarkEnd w:id="1948"/>
            <w:r>
              <w:rPr/>
              <w:t xml:space="preserve">7) тамбур-шлюзы </w:t>
            </w:r>
          </w:p>
        </w:tc>
        <w:tc>
          <w:tcPr>
            <w:tcW w:w="1946" w:type="dxa"/>
            <w:tcBorders/>
          </w:tcPr>
          <w:p>
            <w:pPr>
              <w:pStyle w:val="Normal"/>
              <w:bidi w:val="0"/>
              <w:spacing w:before="0" w:after="0"/>
              <w:rPr/>
            </w:pPr>
            <w:bookmarkStart w:id="1949" w:name="ZAP1FU037G"/>
            <w:bookmarkStart w:id="1950" w:name="bssPhr449"/>
            <w:bookmarkEnd w:id="1949"/>
            <w:bookmarkEnd w:id="1950"/>
            <w:r>
              <w:rPr/>
              <w:t>1-й или 2-й тип.</w:t>
            </w:r>
          </w:p>
        </w:tc>
      </w:tr>
    </w:tbl>
    <w:p>
      <w:pPr>
        <w:pStyle w:val="Normal"/>
        <w:bidi w:val="0"/>
        <w:spacing w:before="0" w:after="280"/>
        <w:rPr/>
      </w:pPr>
      <w:bookmarkStart w:id="1951" w:name="ZAP1Q323AG"/>
      <w:bookmarkStart w:id="1952" w:name="XA00M6G2MA"/>
      <w:bookmarkStart w:id="1953" w:name="ZAP1VHK3C1"/>
      <w:bookmarkStart w:id="1954" w:name="bssPhr450"/>
      <w:bookmarkEnd w:id="1951"/>
      <w:bookmarkEnd w:id="1952"/>
      <w:bookmarkEnd w:id="1953"/>
      <w:bookmarkEnd w:id="1954"/>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bidi w:val="0"/>
        <w:spacing w:before="0" w:after="280"/>
        <w:jc w:val="center"/>
        <w:rPr/>
      </w:pPr>
      <w:bookmarkStart w:id="1955" w:name="ZAP1P7C3AD"/>
      <w:bookmarkStart w:id="1956" w:name="ZAP1ULU3BU"/>
      <w:bookmarkStart w:id="1957" w:name="ZAP215G3BE"/>
      <w:bookmarkStart w:id="1958" w:name="ZAP26K23CV"/>
      <w:bookmarkStart w:id="1959" w:name="ZA00ML82O5"/>
      <w:bookmarkStart w:id="1960" w:name="XA00M722MD"/>
      <w:bookmarkStart w:id="1961" w:name="ZAP26NK3D0"/>
      <w:bookmarkStart w:id="1962" w:name="bssPhr451"/>
      <w:bookmarkEnd w:id="1955"/>
      <w:bookmarkEnd w:id="1956"/>
      <w:bookmarkEnd w:id="1957"/>
      <w:bookmarkEnd w:id="1958"/>
      <w:bookmarkEnd w:id="1959"/>
      <w:bookmarkEnd w:id="1960"/>
      <w:bookmarkEnd w:id="1961"/>
      <w:bookmarkEnd w:id="1962"/>
      <w:r>
        <w:rPr/>
        <w:t>Глава 11. Пожарно-техническая классификация лестниц и лестничных клеток</w:t>
      </w:r>
    </w:p>
    <w:p>
      <w:pPr>
        <w:pStyle w:val="Normal"/>
        <w:bidi w:val="0"/>
        <w:spacing w:before="0" w:after="280"/>
        <w:jc w:val="center"/>
        <w:rPr/>
      </w:pPr>
      <w:bookmarkStart w:id="1963" w:name="ZA00M562MN"/>
      <w:bookmarkStart w:id="1964" w:name="XA00M7K2MG"/>
      <w:bookmarkStart w:id="1965" w:name="ZAP1SKU3A2"/>
      <w:bookmarkStart w:id="1966" w:name="bssPhr452"/>
      <w:bookmarkEnd w:id="1963"/>
      <w:bookmarkEnd w:id="1964"/>
      <w:bookmarkEnd w:id="1965"/>
      <w:bookmarkEnd w:id="1966"/>
      <w:r>
        <w:rPr/>
        <w:t xml:space="preserve">Статья 38. Цель классификации </w:t>
      </w:r>
    </w:p>
    <w:p>
      <w:pPr>
        <w:pStyle w:val="Normal"/>
        <w:bidi w:val="0"/>
        <w:spacing w:before="0" w:after="280"/>
        <w:jc w:val="left"/>
        <w:rPr/>
      </w:pPr>
      <w:bookmarkStart w:id="1967" w:name="ZAP1RQ63FM"/>
      <w:bookmarkStart w:id="1968" w:name="ZAP218O3H7"/>
      <w:bookmarkStart w:id="1969" w:name="bssPhr453"/>
      <w:bookmarkEnd w:id="1967"/>
      <w:bookmarkEnd w:id="1968"/>
      <w:bookmarkEnd w:id="1969"/>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bidi w:val="0"/>
        <w:spacing w:before="0" w:after="280"/>
        <w:jc w:val="center"/>
        <w:rPr/>
      </w:pPr>
      <w:bookmarkStart w:id="1970" w:name="ZAP1NBE3A2"/>
      <w:bookmarkStart w:id="1971" w:name="ZAP1SQ03BJ"/>
      <w:bookmarkStart w:id="1972" w:name="ZAP1TCC38P"/>
      <w:bookmarkStart w:id="1973" w:name="ZAP22QU3AA"/>
      <w:bookmarkStart w:id="1974" w:name="ZA00M762M9"/>
      <w:bookmarkStart w:id="1975" w:name="XA00M862MJ"/>
      <w:bookmarkStart w:id="1976" w:name="ZAP22UG3AB"/>
      <w:bookmarkStart w:id="1977" w:name="bssPhr454"/>
      <w:bookmarkEnd w:id="1970"/>
      <w:bookmarkEnd w:id="1971"/>
      <w:bookmarkEnd w:id="1972"/>
      <w:bookmarkEnd w:id="1973"/>
      <w:bookmarkEnd w:id="1974"/>
      <w:bookmarkEnd w:id="1975"/>
      <w:bookmarkEnd w:id="1976"/>
      <w:bookmarkEnd w:id="1977"/>
      <w:r>
        <w:rPr/>
        <w:t xml:space="preserve">Статья 39. Классификация лестниц </w:t>
      </w:r>
    </w:p>
    <w:p>
      <w:pPr>
        <w:pStyle w:val="Normal"/>
        <w:bidi w:val="0"/>
        <w:spacing w:before="0" w:after="280"/>
        <w:jc w:val="left"/>
        <w:rPr/>
      </w:pPr>
      <w:bookmarkStart w:id="1978" w:name="ZAP1KMU38L"/>
      <w:bookmarkStart w:id="1979" w:name="XA00MAG2MT"/>
      <w:bookmarkStart w:id="1980" w:name="ZAP1Q5G3A6"/>
      <w:bookmarkStart w:id="1981" w:name="bssPhr455"/>
      <w:bookmarkEnd w:id="1978"/>
      <w:bookmarkEnd w:id="1979"/>
      <w:bookmarkEnd w:id="1980"/>
      <w:bookmarkEnd w:id="1981"/>
      <w:r>
        <w:rPr/>
        <w:t>1. Лестницы, предназначенные для эвакуации людей из зданий и сооружений при пожаре, подразделяются на следующие типы:</w:t>
        <w:br/>
      </w:r>
      <w:bookmarkStart w:id="1982" w:name="ZAP2VGO3L1"/>
      <w:bookmarkEnd w:id="1982"/>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1983" w:name="ZAP1MO4376"/>
      <w:bookmarkStart w:id="1984" w:name="XA00MCI2NJ"/>
      <w:bookmarkStart w:id="1985" w:name="ZAP1S6M38N"/>
      <w:bookmarkStart w:id="1986" w:name="bssPhr456"/>
      <w:bookmarkEnd w:id="1983"/>
      <w:bookmarkEnd w:id="1984"/>
      <w:bookmarkEnd w:id="1985"/>
      <w:bookmarkEnd w:id="1986"/>
      <w:r>
        <w:rPr/>
        <w:t>1) внутренние лестницы, размещаемые на лестничных клетках;</w:t>
      </w:r>
    </w:p>
    <w:p>
      <w:pPr>
        <w:pStyle w:val="Normal"/>
        <w:bidi w:val="0"/>
        <w:spacing w:before="0" w:after="280"/>
        <w:jc w:val="left"/>
        <w:rPr/>
      </w:pPr>
      <w:bookmarkStart w:id="1987" w:name="ZAP1IJG36G"/>
      <w:bookmarkStart w:id="1988" w:name="XA00MD42NM"/>
      <w:bookmarkStart w:id="1989" w:name="ZAP1O22381"/>
      <w:bookmarkStart w:id="1990" w:name="bssPhr457"/>
      <w:bookmarkEnd w:id="1987"/>
      <w:bookmarkEnd w:id="1988"/>
      <w:bookmarkEnd w:id="1989"/>
      <w:bookmarkEnd w:id="1990"/>
      <w:r>
        <w:rPr/>
        <w:t>2) внутренние открытые лестницы;</w:t>
      </w:r>
    </w:p>
    <w:p>
      <w:pPr>
        <w:pStyle w:val="Normal"/>
        <w:bidi w:val="0"/>
        <w:spacing w:before="0" w:after="280"/>
        <w:jc w:val="left"/>
        <w:rPr/>
      </w:pPr>
      <w:bookmarkStart w:id="1991" w:name="ZAP1NFO37T"/>
      <w:bookmarkStart w:id="1992" w:name="XA00MFE2O0"/>
      <w:bookmarkStart w:id="1993" w:name="ZAP1SUA39E"/>
      <w:bookmarkStart w:id="1994" w:name="bssPhr458"/>
      <w:bookmarkEnd w:id="1991"/>
      <w:bookmarkEnd w:id="1992"/>
      <w:bookmarkEnd w:id="1993"/>
      <w:bookmarkEnd w:id="1994"/>
      <w:r>
        <w:rPr/>
        <w:t>3) наружные открытые лестницы.</w:t>
      </w:r>
    </w:p>
    <w:p>
      <w:pPr>
        <w:pStyle w:val="Normal"/>
        <w:bidi w:val="0"/>
        <w:spacing w:before="0" w:after="280"/>
        <w:jc w:val="left"/>
        <w:rPr/>
      </w:pPr>
      <w:bookmarkStart w:id="1995" w:name="ZAP1P483D8"/>
      <w:bookmarkStart w:id="1996" w:name="XA00MB22N0"/>
      <w:bookmarkStart w:id="1997" w:name="ZAP1UIQ3EP"/>
      <w:bookmarkStart w:id="1998" w:name="bssPhr459"/>
      <w:bookmarkEnd w:id="1995"/>
      <w:bookmarkEnd w:id="1996"/>
      <w:bookmarkEnd w:id="1997"/>
      <w:bookmarkEnd w:id="1998"/>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bidi w:val="0"/>
        <w:spacing w:before="0" w:after="280"/>
        <w:jc w:val="left"/>
        <w:rPr/>
      </w:pPr>
      <w:bookmarkStart w:id="1999" w:name="ZAP1T3O3C2"/>
      <w:bookmarkStart w:id="2000" w:name="XA00MG02O3"/>
      <w:bookmarkStart w:id="2001" w:name="ZAP22IA3DJ"/>
      <w:bookmarkStart w:id="2002" w:name="bssPhr460"/>
      <w:bookmarkEnd w:id="1999"/>
      <w:bookmarkEnd w:id="2000"/>
      <w:bookmarkEnd w:id="2001"/>
      <w:bookmarkEnd w:id="2002"/>
      <w:r>
        <w:rPr/>
        <w:t>1) П1 - вертикальные лестницы;</w:t>
      </w:r>
    </w:p>
    <w:p>
      <w:pPr>
        <w:pStyle w:val="Normal"/>
        <w:bidi w:val="0"/>
        <w:spacing w:before="0" w:after="280"/>
        <w:jc w:val="left"/>
        <w:rPr/>
      </w:pPr>
      <w:bookmarkStart w:id="2003" w:name="ZAP1UBC3AO"/>
      <w:bookmarkStart w:id="2004" w:name="XA00MGI2O6"/>
      <w:bookmarkStart w:id="2005" w:name="ZAP23PU3C9"/>
      <w:bookmarkStart w:id="2006" w:name="bssPhr461"/>
      <w:bookmarkEnd w:id="2003"/>
      <w:bookmarkEnd w:id="2004"/>
      <w:bookmarkEnd w:id="2005"/>
      <w:bookmarkEnd w:id="2006"/>
      <w:r>
        <w:rPr/>
        <w:t>2) П2 - маршевые лестницы с уклоном не более 6:1.</w:t>
      </w:r>
    </w:p>
    <w:p>
      <w:pPr>
        <w:pStyle w:val="Normal"/>
        <w:bidi w:val="0"/>
        <w:spacing w:before="0" w:after="280"/>
        <w:jc w:val="center"/>
        <w:rPr/>
      </w:pPr>
      <w:bookmarkStart w:id="2007" w:name="ZAP1ND238M"/>
      <w:bookmarkStart w:id="2008" w:name="ZAP1SRK3A7"/>
      <w:bookmarkStart w:id="2009" w:name="ZAP1UR03C4"/>
      <w:bookmarkStart w:id="2010" w:name="ZAP249I3DL"/>
      <w:bookmarkStart w:id="2011" w:name="ZA00MH42N9"/>
      <w:bookmarkStart w:id="2012" w:name="XA00MH22OF"/>
      <w:bookmarkStart w:id="2013" w:name="ZAP24D43DM"/>
      <w:bookmarkStart w:id="2014" w:name="bssPhr462"/>
      <w:bookmarkEnd w:id="2007"/>
      <w:bookmarkEnd w:id="2008"/>
      <w:bookmarkEnd w:id="2009"/>
      <w:bookmarkEnd w:id="2010"/>
      <w:bookmarkEnd w:id="2011"/>
      <w:bookmarkEnd w:id="2012"/>
      <w:bookmarkEnd w:id="2013"/>
      <w:bookmarkEnd w:id="2014"/>
      <w:r>
        <w:rPr/>
        <w:t xml:space="preserve">Статья 40. Классификация лестничных клеток </w:t>
      </w:r>
    </w:p>
    <w:p>
      <w:pPr>
        <w:pStyle w:val="Normal"/>
        <w:bidi w:val="0"/>
        <w:spacing w:before="0" w:after="280"/>
        <w:jc w:val="left"/>
        <w:rPr/>
      </w:pPr>
      <w:bookmarkStart w:id="2015" w:name="ZAP22LM3D3"/>
      <w:bookmarkStart w:id="2016" w:name="XA00M5S2M6"/>
      <w:bookmarkStart w:id="2017" w:name="ZAP28483EK"/>
      <w:bookmarkStart w:id="2018" w:name="bssPhr463"/>
      <w:bookmarkEnd w:id="2015"/>
      <w:bookmarkEnd w:id="2016"/>
      <w:bookmarkEnd w:id="2017"/>
      <w:bookmarkEnd w:id="2018"/>
      <w:r>
        <w:rPr/>
        <w:t>1. Лестничные клетки в зависимости от степени их защиты от задымления при пожаре подразделяются на следующие типы:</w:t>
      </w:r>
    </w:p>
    <w:p>
      <w:pPr>
        <w:pStyle w:val="Normal"/>
        <w:bidi w:val="0"/>
        <w:spacing w:before="0" w:after="280"/>
        <w:jc w:val="left"/>
        <w:rPr/>
      </w:pPr>
      <w:bookmarkStart w:id="2019" w:name="ZAP1JJ038D"/>
      <w:bookmarkStart w:id="2020" w:name="XA00MH42O9"/>
      <w:bookmarkStart w:id="2021" w:name="ZAP1P1I39U"/>
      <w:bookmarkStart w:id="2022" w:name="bssPhr464"/>
      <w:bookmarkEnd w:id="2019"/>
      <w:bookmarkEnd w:id="2020"/>
      <w:bookmarkEnd w:id="2021"/>
      <w:bookmarkEnd w:id="2022"/>
      <w:r>
        <w:rPr/>
        <w:t>1) обычные лестничные клетки;</w:t>
      </w:r>
    </w:p>
    <w:p>
      <w:pPr>
        <w:pStyle w:val="Normal"/>
        <w:bidi w:val="0"/>
        <w:spacing w:before="0" w:after="280"/>
        <w:jc w:val="left"/>
        <w:rPr/>
      </w:pPr>
      <w:bookmarkStart w:id="2023" w:name="ZAP1OLG3A8"/>
      <w:bookmarkStart w:id="2024" w:name="XA00MHM2OC"/>
      <w:bookmarkStart w:id="2025" w:name="ZAP1U423BP"/>
      <w:bookmarkStart w:id="2026" w:name="bssPhr465"/>
      <w:bookmarkEnd w:id="2023"/>
      <w:bookmarkEnd w:id="2024"/>
      <w:bookmarkEnd w:id="2025"/>
      <w:bookmarkEnd w:id="2026"/>
      <w:r>
        <w:rPr/>
        <w:t>2) незадымляемые лестничные клетки.</w:t>
      </w:r>
    </w:p>
    <w:p>
      <w:pPr>
        <w:pStyle w:val="Normal"/>
        <w:bidi w:val="0"/>
        <w:spacing w:before="0" w:after="280"/>
        <w:jc w:val="left"/>
        <w:rPr/>
      </w:pPr>
      <w:bookmarkStart w:id="2027" w:name="ZAP22L03G2"/>
      <w:bookmarkStart w:id="2028" w:name="XA00M6E2M9"/>
      <w:bookmarkStart w:id="2029" w:name="ZAP283I3HJ"/>
      <w:bookmarkStart w:id="2030" w:name="bssPhr466"/>
      <w:bookmarkEnd w:id="2027"/>
      <w:bookmarkEnd w:id="2028"/>
      <w:bookmarkEnd w:id="2029"/>
      <w:bookmarkEnd w:id="2030"/>
      <w:r>
        <w:rPr/>
        <w:t>2. Обычные лестничные клетки в зависимости от способа освещения подразделяются на следующие типы:</w:t>
      </w:r>
    </w:p>
    <w:p>
      <w:pPr>
        <w:pStyle w:val="Normal"/>
        <w:bidi w:val="0"/>
        <w:spacing w:before="0" w:after="280"/>
        <w:jc w:val="left"/>
        <w:rPr/>
      </w:pPr>
      <w:bookmarkStart w:id="2031" w:name="ZAP1V543DU"/>
      <w:bookmarkStart w:id="2032" w:name="XA00S0Q2Q0"/>
      <w:bookmarkStart w:id="2033" w:name="ZAP24JM3FF"/>
      <w:bookmarkStart w:id="2034" w:name="bssPhr467"/>
      <w:bookmarkEnd w:id="2031"/>
      <w:bookmarkEnd w:id="2032"/>
      <w:bookmarkEnd w:id="2033"/>
      <w:bookmarkEnd w:id="2034"/>
      <w:r>
        <w:rPr/>
        <w:t>1) Л1 - лестничные клетки с естественным освещением через остекленные или открытые проемы в наружных стенах на каждом этаже;</w:t>
      </w:r>
    </w:p>
    <w:p>
      <w:pPr>
        <w:pStyle w:val="Normal"/>
        <w:bidi w:val="0"/>
        <w:spacing w:before="0" w:after="280"/>
        <w:jc w:val="left"/>
        <w:rPr/>
      </w:pPr>
      <w:bookmarkStart w:id="2035" w:name="ZAP1VAU3E0"/>
      <w:bookmarkStart w:id="2036" w:name="XA00MIQ2OI"/>
      <w:bookmarkStart w:id="2037" w:name="ZAP24PG3FH"/>
      <w:bookmarkStart w:id="2038" w:name="bssPhr468"/>
      <w:bookmarkEnd w:id="2035"/>
      <w:bookmarkEnd w:id="2036"/>
      <w:bookmarkEnd w:id="2037"/>
      <w:bookmarkEnd w:id="2038"/>
      <w:r>
        <w:rPr/>
        <w:t>2) Л2 - лестничные клетки с естественным освещением через остекленные или открытые проемы в покрытии.</w:t>
      </w:r>
    </w:p>
    <w:p>
      <w:pPr>
        <w:pStyle w:val="Normal"/>
        <w:bidi w:val="0"/>
        <w:spacing w:before="0" w:after="280"/>
        <w:jc w:val="left"/>
        <w:rPr/>
      </w:pPr>
      <w:bookmarkStart w:id="2039" w:name="ZAP267K3HB"/>
      <w:bookmarkStart w:id="2040" w:name="XA00M702MC"/>
      <w:bookmarkStart w:id="2041" w:name="ZAP2BM63IS"/>
      <w:bookmarkStart w:id="2042" w:name="bssPhr469"/>
      <w:bookmarkEnd w:id="2039"/>
      <w:bookmarkEnd w:id="2040"/>
      <w:bookmarkEnd w:id="2041"/>
      <w:bookmarkEnd w:id="2042"/>
      <w:r>
        <w:rPr/>
        <w:t>3. Незадымляемые лестничные клетки в зависимости от способа защиты от задымления при пожаре подразделяются на следующие типы:</w:t>
      </w:r>
    </w:p>
    <w:p>
      <w:pPr>
        <w:pStyle w:val="Normal"/>
        <w:bidi w:val="0"/>
        <w:spacing w:before="0" w:after="280"/>
        <w:jc w:val="left"/>
        <w:rPr/>
      </w:pPr>
      <w:bookmarkStart w:id="2043" w:name="ZAP1IAQ35N"/>
      <w:bookmarkStart w:id="2044" w:name="XA00MJC2OL"/>
      <w:bookmarkStart w:id="2045" w:name="ZAP1NPC378"/>
      <w:bookmarkStart w:id="2046" w:name="bssPhr470"/>
      <w:bookmarkEnd w:id="2043"/>
      <w:bookmarkEnd w:id="2044"/>
      <w:bookmarkEnd w:id="2045"/>
      <w:bookmarkEnd w:id="2046"/>
      <w:r>
        <w:rPr/>
        <w:t>1) H1 - лестничные клетки с входом на лестничную клетку с этажа через незадымляемую наружную воздушную зону по открытым переходам;</w:t>
      </w:r>
    </w:p>
    <w:p>
      <w:pPr>
        <w:pStyle w:val="Normal"/>
        <w:bidi w:val="0"/>
        <w:spacing w:before="0" w:after="280"/>
        <w:jc w:val="left"/>
        <w:rPr/>
      </w:pPr>
      <w:bookmarkStart w:id="2047" w:name="ZAP1U8I3AR"/>
      <w:bookmarkStart w:id="2048" w:name="XA00MFC2NV"/>
      <w:bookmarkStart w:id="2049" w:name="ZAP23N43CC"/>
      <w:bookmarkStart w:id="2050" w:name="bssPhr471"/>
      <w:bookmarkEnd w:id="2047"/>
      <w:bookmarkEnd w:id="2048"/>
      <w:bookmarkEnd w:id="2049"/>
      <w:bookmarkEnd w:id="2050"/>
      <w:r>
        <w:rPr/>
        <w:t>2) Н2 - лестничные клетки с подпором воздуха на лестничную клетку при пожаре;</w:t>
      </w:r>
    </w:p>
    <w:p>
      <w:pPr>
        <w:pStyle w:val="Normal"/>
        <w:bidi w:val="0"/>
        <w:spacing w:before="0" w:after="280"/>
        <w:jc w:val="left"/>
        <w:rPr/>
      </w:pPr>
      <w:bookmarkStart w:id="2051" w:name="ZAP1QG238D"/>
      <w:bookmarkStart w:id="2052" w:name="XA00MFU2O2"/>
      <w:bookmarkStart w:id="2053" w:name="ZAP1VUK39U"/>
      <w:bookmarkStart w:id="2054" w:name="bssPhr472"/>
      <w:bookmarkEnd w:id="2051"/>
      <w:bookmarkEnd w:id="2052"/>
      <w:bookmarkEnd w:id="2053"/>
      <w:bookmarkEnd w:id="2054"/>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bidi w:val="0"/>
        <w:spacing w:before="0" w:after="280"/>
        <w:jc w:val="center"/>
        <w:rPr/>
      </w:pPr>
      <w:bookmarkStart w:id="2055" w:name="ZAP1PKC3BG"/>
      <w:bookmarkStart w:id="2056" w:name="ZAP1V2U3D1"/>
      <w:bookmarkStart w:id="2057" w:name="ZAP26K03FI"/>
      <w:bookmarkStart w:id="2058" w:name="ZAP2C2I3H3"/>
      <w:bookmarkStart w:id="2059" w:name="ZA00MFM2NP"/>
      <w:bookmarkStart w:id="2060" w:name="XA00M7I2MF"/>
      <w:bookmarkStart w:id="2061" w:name="ZAP2C643H4"/>
      <w:bookmarkStart w:id="2062" w:name="bssPhr473"/>
      <w:bookmarkEnd w:id="2055"/>
      <w:bookmarkEnd w:id="2056"/>
      <w:bookmarkEnd w:id="2057"/>
      <w:bookmarkEnd w:id="2058"/>
      <w:bookmarkEnd w:id="2059"/>
      <w:bookmarkEnd w:id="2060"/>
      <w:bookmarkEnd w:id="2061"/>
      <w:bookmarkEnd w:id="2062"/>
      <w:r>
        <w:rPr/>
        <w:t>Глава 12. Классификация пожарной техники</w:t>
      </w:r>
    </w:p>
    <w:p>
      <w:pPr>
        <w:pStyle w:val="Normal"/>
        <w:bidi w:val="0"/>
        <w:spacing w:before="0" w:after="280"/>
        <w:jc w:val="center"/>
        <w:rPr/>
      </w:pPr>
      <w:bookmarkStart w:id="2063" w:name="ZA00MJ22O3"/>
      <w:bookmarkStart w:id="2064" w:name="XA00M842MI"/>
      <w:bookmarkStart w:id="2065" w:name="ZAP25TQ3IO"/>
      <w:bookmarkStart w:id="2066" w:name="bssPhr474"/>
      <w:bookmarkEnd w:id="2063"/>
      <w:bookmarkEnd w:id="2064"/>
      <w:bookmarkEnd w:id="2065"/>
      <w:bookmarkEnd w:id="2066"/>
      <w:r>
        <w:rPr/>
        <w:t xml:space="preserve">Статья 41. Цель классификации </w:t>
      </w:r>
    </w:p>
    <w:p>
      <w:pPr>
        <w:pStyle w:val="Normal"/>
        <w:bidi w:val="0"/>
        <w:spacing w:before="0" w:after="280"/>
        <w:jc w:val="left"/>
        <w:rPr/>
      </w:pPr>
      <w:bookmarkStart w:id="2067" w:name="ZAP2BIK3FL"/>
      <w:bookmarkStart w:id="2068" w:name="ZAP2H163H6"/>
      <w:bookmarkStart w:id="2069" w:name="bssPhr475"/>
      <w:bookmarkEnd w:id="2067"/>
      <w:bookmarkEnd w:id="2068"/>
      <w:bookmarkEnd w:id="2069"/>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bidi w:val="0"/>
        <w:spacing w:before="0" w:after="280"/>
        <w:jc w:val="center"/>
        <w:rPr/>
      </w:pPr>
      <w:bookmarkStart w:id="2070" w:name="ZAP1O3G3AQ"/>
      <w:bookmarkStart w:id="2071" w:name="ZAP1TI23CB"/>
      <w:bookmarkStart w:id="2072" w:name="ZAP26BQ3JR"/>
      <w:bookmarkStart w:id="2073" w:name="ZAP2BQC3LC"/>
      <w:bookmarkStart w:id="2074" w:name="ZA00M9G2MV"/>
      <w:bookmarkStart w:id="2075" w:name="XA00MAE2MS"/>
      <w:bookmarkStart w:id="2076" w:name="ZAP2BTU3LD"/>
      <w:bookmarkStart w:id="2077" w:name="bssPhr476"/>
      <w:bookmarkEnd w:id="2070"/>
      <w:bookmarkEnd w:id="2071"/>
      <w:bookmarkEnd w:id="2072"/>
      <w:bookmarkEnd w:id="2073"/>
      <w:bookmarkEnd w:id="2074"/>
      <w:bookmarkEnd w:id="2075"/>
      <w:bookmarkEnd w:id="2076"/>
      <w:bookmarkEnd w:id="2077"/>
      <w:r>
        <w:rPr/>
        <w:t xml:space="preserve">Статья 42. Классификация пожарной техники </w:t>
      </w:r>
    </w:p>
    <w:p>
      <w:pPr>
        <w:pStyle w:val="Normal"/>
        <w:bidi w:val="0"/>
        <w:spacing w:before="0" w:after="280"/>
        <w:jc w:val="left"/>
        <w:rPr/>
      </w:pPr>
      <w:bookmarkStart w:id="2078" w:name="ZAP2B4S3DM"/>
      <w:bookmarkStart w:id="2079" w:name="ZAP2GJE3F7"/>
      <w:bookmarkStart w:id="2080" w:name="bssPhr477"/>
      <w:bookmarkEnd w:id="2078"/>
      <w:bookmarkEnd w:id="2079"/>
      <w:bookmarkEnd w:id="2080"/>
      <w:r>
        <w:rPr/>
        <w:t>Пожарная техника в зависимости от назначения и области применения подразделяется на следующие типы:</w:t>
      </w:r>
    </w:p>
    <w:p>
      <w:pPr>
        <w:pStyle w:val="Normal"/>
        <w:bidi w:val="0"/>
        <w:spacing w:before="0" w:after="280"/>
        <w:jc w:val="left"/>
        <w:rPr/>
      </w:pPr>
      <w:bookmarkStart w:id="2081" w:name="ZAP1OQU3C6"/>
      <w:bookmarkStart w:id="2082" w:name="XA00MB02MV"/>
      <w:bookmarkStart w:id="2083" w:name="ZAP1U9G3DN"/>
      <w:bookmarkStart w:id="2084" w:name="bssPhr478"/>
      <w:bookmarkEnd w:id="2081"/>
      <w:bookmarkEnd w:id="2082"/>
      <w:bookmarkEnd w:id="2083"/>
      <w:bookmarkEnd w:id="2084"/>
      <w:r>
        <w:rPr/>
        <w:t>1) первичные средства пожаротушения;</w:t>
      </w:r>
    </w:p>
    <w:p>
      <w:pPr>
        <w:pStyle w:val="Normal"/>
        <w:bidi w:val="0"/>
        <w:spacing w:before="0" w:after="280"/>
        <w:jc w:val="left"/>
        <w:rPr/>
      </w:pPr>
      <w:bookmarkStart w:id="2085" w:name="ZAP1TRQ39T"/>
      <w:bookmarkStart w:id="2086" w:name="XA00MBI2N2"/>
      <w:bookmarkStart w:id="2087" w:name="ZAP23AC3BE"/>
      <w:bookmarkStart w:id="2088" w:name="bssPhr479"/>
      <w:bookmarkEnd w:id="2085"/>
      <w:bookmarkEnd w:id="2086"/>
      <w:bookmarkEnd w:id="2087"/>
      <w:bookmarkEnd w:id="2088"/>
      <w:r>
        <w:rPr/>
        <w:t>2) мобильные средства пожаротушения;</w:t>
      </w:r>
    </w:p>
    <w:p>
      <w:pPr>
        <w:pStyle w:val="Normal"/>
        <w:bidi w:val="0"/>
        <w:spacing w:before="0" w:after="280"/>
        <w:jc w:val="left"/>
        <w:rPr/>
      </w:pPr>
      <w:bookmarkStart w:id="2089" w:name="ZAP1Q7839S"/>
      <w:bookmarkStart w:id="2090" w:name="XA00MC42N5"/>
      <w:bookmarkStart w:id="2091" w:name="ZAP1VLQ3BD"/>
      <w:bookmarkStart w:id="2092" w:name="bssPhr480"/>
      <w:bookmarkEnd w:id="2089"/>
      <w:bookmarkEnd w:id="2090"/>
      <w:bookmarkEnd w:id="2091"/>
      <w:bookmarkEnd w:id="2092"/>
      <w:r>
        <w:rPr/>
        <w:t>3) установки пожаротушения;</w:t>
      </w:r>
    </w:p>
    <w:p>
      <w:pPr>
        <w:pStyle w:val="Normal"/>
        <w:bidi w:val="0"/>
        <w:spacing w:before="0" w:after="280"/>
        <w:jc w:val="left"/>
        <w:rPr/>
      </w:pPr>
      <w:bookmarkStart w:id="2093" w:name="ZAP1UQ23AL"/>
      <w:bookmarkStart w:id="2094" w:name="XA00M7A2N2"/>
      <w:bookmarkStart w:id="2095" w:name="ZAP248K3C6"/>
      <w:bookmarkStart w:id="2096" w:name="bssPhr481"/>
      <w:bookmarkEnd w:id="2093"/>
      <w:bookmarkEnd w:id="2094"/>
      <w:bookmarkEnd w:id="2095"/>
      <w:bookmarkEnd w:id="2096"/>
      <w:r>
        <w:rPr/>
        <w:t>4) средства пожарной автоматики;</w:t>
      </w:r>
    </w:p>
    <w:p>
      <w:pPr>
        <w:pStyle w:val="Normal"/>
        <w:bidi w:val="0"/>
        <w:spacing w:before="0" w:after="280"/>
        <w:jc w:val="left"/>
        <w:rPr/>
      </w:pPr>
      <w:bookmarkStart w:id="2097" w:name="ZAP1SMK3B6"/>
      <w:bookmarkStart w:id="2098" w:name="XA00M8C2N7"/>
      <w:bookmarkStart w:id="2099" w:name="ZAP22563CN"/>
      <w:bookmarkStart w:id="2100" w:name="bssPhr482"/>
      <w:bookmarkEnd w:id="2097"/>
      <w:bookmarkEnd w:id="2098"/>
      <w:bookmarkEnd w:id="2099"/>
      <w:bookmarkEnd w:id="2100"/>
      <w:r>
        <w:rPr/>
        <w:t>5) пожарное оборудование;</w:t>
      </w:r>
    </w:p>
    <w:p>
      <w:pPr>
        <w:pStyle w:val="Normal"/>
        <w:bidi w:val="0"/>
        <w:spacing w:before="0" w:after="280"/>
        <w:jc w:val="left"/>
        <w:rPr/>
      </w:pPr>
      <w:bookmarkStart w:id="2101" w:name="ZAP20K23CN"/>
      <w:bookmarkStart w:id="2102" w:name="XA00M9E2NC"/>
      <w:bookmarkStart w:id="2103" w:name="ZAP262K3E8"/>
      <w:bookmarkStart w:id="2104" w:name="bssPhr483"/>
      <w:bookmarkEnd w:id="2101"/>
      <w:bookmarkEnd w:id="2102"/>
      <w:bookmarkEnd w:id="2103"/>
      <w:bookmarkEnd w:id="2104"/>
      <w:r>
        <w:rPr/>
        <w:t>6) средства индивидуальной защиты и спасения людей при пожаре;</w:t>
      </w:r>
    </w:p>
    <w:p>
      <w:pPr>
        <w:pStyle w:val="Normal"/>
        <w:bidi w:val="0"/>
        <w:spacing w:before="0" w:after="280"/>
        <w:jc w:val="left"/>
        <w:rPr/>
      </w:pPr>
      <w:bookmarkStart w:id="2105" w:name="ZAP1IV634K"/>
      <w:bookmarkStart w:id="2106" w:name="XA00MC82NO"/>
      <w:bookmarkStart w:id="2107" w:name="ZAP1ODO365"/>
      <w:bookmarkStart w:id="2108" w:name="bssPhr484"/>
      <w:bookmarkEnd w:id="2105"/>
      <w:bookmarkEnd w:id="2106"/>
      <w:bookmarkEnd w:id="2107"/>
      <w:bookmarkEnd w:id="2108"/>
      <w:r>
        <w:rPr/>
        <w:t>7) пожарный инструмент (механизированный и немеханизированный);</w:t>
      </w:r>
    </w:p>
    <w:p>
      <w:pPr>
        <w:pStyle w:val="Normal"/>
        <w:bidi w:val="0"/>
        <w:spacing w:before="0" w:after="280"/>
        <w:jc w:val="left"/>
        <w:rPr/>
      </w:pPr>
      <w:bookmarkStart w:id="2109" w:name="ZAP21G03AJ"/>
      <w:bookmarkStart w:id="2110" w:name="XA00MDA2NT"/>
      <w:bookmarkStart w:id="2111" w:name="ZAP26UI3C4"/>
      <w:bookmarkStart w:id="2112" w:name="bssPhr485"/>
      <w:bookmarkEnd w:id="2109"/>
      <w:bookmarkEnd w:id="2110"/>
      <w:bookmarkEnd w:id="2111"/>
      <w:bookmarkEnd w:id="2112"/>
      <w:r>
        <w:rPr/>
        <w:t>8) пожарные сигнализация, связь и оповещение.</w:t>
      </w:r>
    </w:p>
    <w:p>
      <w:pPr>
        <w:pStyle w:val="Normal"/>
        <w:bidi w:val="0"/>
        <w:spacing w:before="0" w:after="280"/>
        <w:jc w:val="center"/>
        <w:rPr/>
      </w:pPr>
      <w:bookmarkStart w:id="2113" w:name="ZAP1N9E374"/>
      <w:bookmarkStart w:id="2114" w:name="ZAP1SO038L"/>
      <w:bookmarkStart w:id="2115" w:name="ZAP1S8I3BK"/>
      <w:bookmarkStart w:id="2116" w:name="ZAP21N43D5"/>
      <w:bookmarkStart w:id="2117" w:name="ZA00MEQ2NP"/>
      <w:bookmarkStart w:id="2118" w:name="XA00MEC2O2"/>
      <w:bookmarkStart w:id="2119" w:name="ZAP21QM3D6"/>
      <w:bookmarkStart w:id="2120" w:name="bssPhr486"/>
      <w:bookmarkEnd w:id="2113"/>
      <w:bookmarkEnd w:id="2114"/>
      <w:bookmarkEnd w:id="2115"/>
      <w:bookmarkEnd w:id="2116"/>
      <w:bookmarkEnd w:id="2117"/>
      <w:bookmarkEnd w:id="2118"/>
      <w:bookmarkEnd w:id="2119"/>
      <w:bookmarkEnd w:id="2120"/>
      <w:r>
        <w:rPr/>
        <w:t xml:space="preserve">Статья 43. Классификация и область применения первичных средств пожаротушения </w:t>
      </w:r>
    </w:p>
    <w:p>
      <w:pPr>
        <w:pStyle w:val="Normal"/>
        <w:bidi w:val="0"/>
        <w:spacing w:before="0" w:after="280"/>
        <w:jc w:val="left"/>
        <w:rPr/>
      </w:pPr>
      <w:bookmarkStart w:id="2121" w:name="ZAP2BTQ3J4"/>
      <w:bookmarkStart w:id="2122" w:name="ZAP2HCC3KL"/>
      <w:bookmarkStart w:id="2123" w:name="bssPhr487"/>
      <w:bookmarkEnd w:id="2121"/>
      <w:bookmarkEnd w:id="2122"/>
      <w:bookmarkEnd w:id="2123"/>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bidi w:val="0"/>
        <w:spacing w:before="0" w:after="280"/>
        <w:jc w:val="left"/>
        <w:rPr/>
      </w:pPr>
      <w:bookmarkStart w:id="2124" w:name="ZAP1JI438Q"/>
      <w:bookmarkStart w:id="2125" w:name="XA00MFE2O7"/>
      <w:bookmarkStart w:id="2126" w:name="ZAP1P0M3AB"/>
      <w:bookmarkStart w:id="2127" w:name="bssPhr488"/>
      <w:bookmarkEnd w:id="2124"/>
      <w:bookmarkEnd w:id="2125"/>
      <w:bookmarkEnd w:id="2126"/>
      <w:bookmarkEnd w:id="2127"/>
      <w:r>
        <w:rPr/>
        <w:t>1) переносные и передвижные огнетушители;</w:t>
      </w:r>
    </w:p>
    <w:p>
      <w:pPr>
        <w:pStyle w:val="Normal"/>
        <w:bidi w:val="0"/>
        <w:spacing w:before="0" w:after="280"/>
        <w:jc w:val="left"/>
        <w:rPr/>
      </w:pPr>
      <w:bookmarkStart w:id="2128" w:name="ZAP1UL43D1"/>
      <w:bookmarkStart w:id="2129" w:name="XA00MGG2OC"/>
      <w:bookmarkStart w:id="2130" w:name="ZAP243M3EI"/>
      <w:bookmarkStart w:id="2131" w:name="bssPhr489"/>
      <w:bookmarkEnd w:id="2128"/>
      <w:bookmarkEnd w:id="2129"/>
      <w:bookmarkEnd w:id="2130"/>
      <w:bookmarkEnd w:id="2131"/>
      <w:r>
        <w:rPr/>
        <w:t>2) пожарные краны и средства обеспечения их использования;</w:t>
      </w:r>
    </w:p>
    <w:p>
      <w:pPr>
        <w:pStyle w:val="Normal"/>
        <w:bidi w:val="0"/>
        <w:spacing w:before="0" w:after="280"/>
        <w:jc w:val="left"/>
        <w:rPr/>
      </w:pPr>
      <w:bookmarkStart w:id="2132" w:name="ZAP1N5O385"/>
      <w:bookmarkStart w:id="2133" w:name="XA00M842NB"/>
      <w:bookmarkStart w:id="2134" w:name="ZAP1SKA39M"/>
      <w:bookmarkStart w:id="2135" w:name="bssPhr490"/>
      <w:bookmarkEnd w:id="2132"/>
      <w:bookmarkEnd w:id="2133"/>
      <w:bookmarkEnd w:id="2134"/>
      <w:bookmarkEnd w:id="2135"/>
      <w:r>
        <w:rPr/>
        <w:t>3) пожарный инвентарь;</w:t>
      </w:r>
    </w:p>
    <w:p>
      <w:pPr>
        <w:pStyle w:val="Normal"/>
        <w:bidi w:val="0"/>
        <w:spacing w:before="0" w:after="280"/>
        <w:jc w:val="left"/>
        <w:rPr/>
      </w:pPr>
      <w:bookmarkStart w:id="2136" w:name="ZAP1M5K39B"/>
      <w:bookmarkStart w:id="2137" w:name="XA00M6C2M8"/>
      <w:bookmarkStart w:id="2138" w:name="ZAP1RK63AS"/>
      <w:bookmarkStart w:id="2139" w:name="bssPhr491"/>
      <w:bookmarkEnd w:id="2136"/>
      <w:bookmarkEnd w:id="2137"/>
      <w:bookmarkEnd w:id="2138"/>
      <w:bookmarkEnd w:id="2139"/>
      <w:r>
        <w:rPr/>
        <w:t>4) покрывала для изоляции очага возгорания;</w:t>
      </w:r>
    </w:p>
    <w:p>
      <w:pPr>
        <w:pStyle w:val="Normal"/>
        <w:bidi w:val="0"/>
        <w:spacing w:before="0" w:after="280"/>
        <w:jc w:val="left"/>
        <w:rPr/>
      </w:pPr>
      <w:bookmarkStart w:id="2140" w:name="ZAP241K3JJ"/>
      <w:bookmarkStart w:id="2141" w:name="XA00ML62OS"/>
      <w:bookmarkStart w:id="2142" w:name="ZAP29G63L4"/>
      <w:bookmarkStart w:id="2143" w:name="bssPhr492"/>
      <w:bookmarkEnd w:id="2140"/>
      <w:bookmarkEnd w:id="2141"/>
      <w:bookmarkEnd w:id="2142"/>
      <w:bookmarkEnd w:id="2143"/>
      <w:r>
        <w:rPr/>
        <w:t>5) генераторные огнетушители аэрозольные переносные.</w:t>
        <w:br/>
      </w:r>
      <w:bookmarkStart w:id="2144" w:name="ZAP2F503H5"/>
      <w:bookmarkEnd w:id="2144"/>
      <w:r>
        <w:rPr/>
        <w:t>(Пункт дополнительно включен с 30 июля 2017 года Федеральным законом от 29 июля 2017 года № 244-ФЗ)</w:t>
      </w:r>
    </w:p>
    <w:p>
      <w:pPr>
        <w:pStyle w:val="Normal"/>
        <w:bidi w:val="0"/>
        <w:spacing w:before="0" w:after="280"/>
        <w:jc w:val="center"/>
        <w:rPr/>
      </w:pPr>
      <w:bookmarkStart w:id="2145" w:name="ZAP1OC03BS"/>
      <w:bookmarkStart w:id="2146" w:name="ZAP1TQI3DD"/>
      <w:bookmarkStart w:id="2147" w:name="ZAP287S3ID"/>
      <w:bookmarkStart w:id="2148" w:name="ZAP2DME3JU"/>
      <w:bookmarkStart w:id="2149" w:name="ZA00M8I2N3"/>
      <w:bookmarkStart w:id="2150" w:name="XA00M6U2MB"/>
      <w:bookmarkStart w:id="2151" w:name="ZAP2DQ03JV"/>
      <w:bookmarkStart w:id="2152" w:name="bssPhr493"/>
      <w:bookmarkEnd w:id="2145"/>
      <w:bookmarkEnd w:id="2146"/>
      <w:bookmarkEnd w:id="2147"/>
      <w:bookmarkEnd w:id="2148"/>
      <w:bookmarkEnd w:id="2149"/>
      <w:bookmarkEnd w:id="2150"/>
      <w:bookmarkEnd w:id="2151"/>
      <w:bookmarkEnd w:id="2152"/>
      <w:r>
        <w:rPr/>
        <w:t xml:space="preserve">Статья 44. Классификация мобильных средств пожаротушения </w:t>
      </w:r>
    </w:p>
    <w:p>
      <w:pPr>
        <w:pStyle w:val="Normal"/>
        <w:bidi w:val="0"/>
        <w:spacing w:before="0" w:after="280"/>
        <w:jc w:val="left"/>
        <w:rPr/>
      </w:pPr>
      <w:bookmarkStart w:id="2153" w:name="ZAP298E3HC"/>
      <w:bookmarkStart w:id="2154" w:name="XA00M7G2ME"/>
      <w:bookmarkStart w:id="2155" w:name="ZAP2EN03IT"/>
      <w:bookmarkStart w:id="2156" w:name="bssPhr494"/>
      <w:bookmarkEnd w:id="2153"/>
      <w:bookmarkEnd w:id="2154"/>
      <w:bookmarkEnd w:id="2155"/>
      <w:bookmarkEnd w:id="2156"/>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bidi w:val="0"/>
        <w:spacing w:before="0" w:after="280"/>
        <w:jc w:val="left"/>
        <w:rPr/>
      </w:pPr>
      <w:bookmarkStart w:id="2157" w:name="ZAP22K23FO"/>
      <w:bookmarkStart w:id="2158" w:name="XA00M822MH"/>
      <w:bookmarkStart w:id="2159" w:name="ZAP282K3H9"/>
      <w:bookmarkStart w:id="2160" w:name="bssPhr495"/>
      <w:bookmarkEnd w:id="2157"/>
      <w:bookmarkEnd w:id="2158"/>
      <w:bookmarkEnd w:id="2159"/>
      <w:bookmarkEnd w:id="2160"/>
      <w:r>
        <w:rPr/>
        <w:t>2. Мобильные средства пожаротушения подразделяются на следующие типы:</w:t>
      </w:r>
    </w:p>
    <w:p>
      <w:pPr>
        <w:pStyle w:val="Normal"/>
        <w:bidi w:val="0"/>
        <w:spacing w:before="0" w:after="280"/>
        <w:jc w:val="left"/>
        <w:rPr/>
      </w:pPr>
      <w:bookmarkStart w:id="2161" w:name="ZAP1RDC3A3"/>
      <w:bookmarkStart w:id="2162" w:name="XA00MGG2O5"/>
      <w:bookmarkStart w:id="2163" w:name="ZAP20RU3BK"/>
      <w:bookmarkStart w:id="2164" w:name="bssPhr496"/>
      <w:bookmarkEnd w:id="2161"/>
      <w:bookmarkEnd w:id="2162"/>
      <w:bookmarkEnd w:id="2163"/>
      <w:bookmarkEnd w:id="2164"/>
      <w:r>
        <w:rPr/>
        <w:t>1) пожарные автомобили (основные и специальные);</w:t>
      </w:r>
    </w:p>
    <w:p>
      <w:pPr>
        <w:pStyle w:val="Normal"/>
        <w:bidi w:val="0"/>
        <w:spacing w:before="0" w:after="280"/>
        <w:jc w:val="left"/>
        <w:rPr/>
      </w:pPr>
      <w:bookmarkStart w:id="2165" w:name="ZAP1U3O3B3"/>
      <w:bookmarkStart w:id="2166" w:name="XA00MH22O8"/>
      <w:bookmarkStart w:id="2167" w:name="ZAP23IA3CK"/>
      <w:bookmarkStart w:id="2168" w:name="bssPhr497"/>
      <w:bookmarkEnd w:id="2165"/>
      <w:bookmarkEnd w:id="2166"/>
      <w:bookmarkEnd w:id="2167"/>
      <w:bookmarkEnd w:id="2168"/>
      <w:r>
        <w:rPr/>
        <w:t>2) пожарные самолеты, вертолеты;</w:t>
      </w:r>
    </w:p>
    <w:p>
      <w:pPr>
        <w:pStyle w:val="Normal"/>
        <w:bidi w:val="0"/>
        <w:spacing w:before="0" w:after="280"/>
        <w:jc w:val="left"/>
        <w:rPr/>
      </w:pPr>
      <w:bookmarkStart w:id="2169" w:name="ZAP1PQ839E"/>
      <w:bookmarkStart w:id="2170" w:name="XA00MHK2OB"/>
      <w:bookmarkStart w:id="2171" w:name="ZAP1V8Q3AV"/>
      <w:bookmarkStart w:id="2172" w:name="bssPhr498"/>
      <w:bookmarkEnd w:id="2169"/>
      <w:bookmarkEnd w:id="2170"/>
      <w:bookmarkEnd w:id="2171"/>
      <w:bookmarkEnd w:id="2172"/>
      <w:r>
        <w:rPr/>
        <w:t>3) пожарные поезда;</w:t>
      </w:r>
    </w:p>
    <w:p>
      <w:pPr>
        <w:pStyle w:val="Normal"/>
        <w:bidi w:val="0"/>
        <w:spacing w:before="0" w:after="280"/>
        <w:jc w:val="left"/>
        <w:rPr/>
      </w:pPr>
      <w:bookmarkStart w:id="2173" w:name="ZAP1NNQ38R"/>
      <w:bookmarkStart w:id="2174" w:name="XA00MI62OE"/>
      <w:bookmarkStart w:id="2175" w:name="ZAP1T6C3AC"/>
      <w:bookmarkStart w:id="2176" w:name="bssPhr499"/>
      <w:bookmarkEnd w:id="2173"/>
      <w:bookmarkEnd w:id="2174"/>
      <w:bookmarkEnd w:id="2175"/>
      <w:bookmarkEnd w:id="2176"/>
      <w:r>
        <w:rPr/>
        <w:t>4) пожарные суда;</w:t>
      </w:r>
    </w:p>
    <w:p>
      <w:pPr>
        <w:pStyle w:val="Normal"/>
        <w:bidi w:val="0"/>
        <w:spacing w:before="0" w:after="280"/>
        <w:jc w:val="left"/>
        <w:rPr/>
      </w:pPr>
      <w:bookmarkStart w:id="2177" w:name="ZAP1V3C3DS"/>
      <w:bookmarkStart w:id="2178" w:name="XA00MIO2OH"/>
      <w:bookmarkStart w:id="2179" w:name="ZAP24HU3FD"/>
      <w:bookmarkStart w:id="2180" w:name="bssPhr500"/>
      <w:bookmarkEnd w:id="2177"/>
      <w:bookmarkEnd w:id="2178"/>
      <w:bookmarkEnd w:id="2179"/>
      <w:bookmarkEnd w:id="2180"/>
      <w:r>
        <w:rPr/>
        <w:t>5) пожарные мотопомпы;</w:t>
      </w:r>
    </w:p>
    <w:p>
      <w:pPr>
        <w:pStyle w:val="Normal"/>
        <w:bidi w:val="0"/>
        <w:spacing w:before="0" w:after="280"/>
        <w:jc w:val="left"/>
        <w:rPr/>
      </w:pPr>
      <w:bookmarkStart w:id="2181" w:name="ZAP1T1U3A8"/>
      <w:bookmarkStart w:id="2182" w:name="XA00MJA2OK"/>
      <w:bookmarkStart w:id="2183" w:name="ZAP22GG3BP"/>
      <w:bookmarkStart w:id="2184" w:name="bssPhr501"/>
      <w:bookmarkEnd w:id="2181"/>
      <w:bookmarkEnd w:id="2182"/>
      <w:bookmarkEnd w:id="2183"/>
      <w:bookmarkEnd w:id="2184"/>
      <w:r>
        <w:rPr/>
        <w:t>6) приспособленные технические средства (тягачи, прицепы и трактора).</w:t>
      </w:r>
    </w:p>
    <w:p>
      <w:pPr>
        <w:pStyle w:val="Normal"/>
        <w:bidi w:val="0"/>
        <w:spacing w:before="0" w:after="280"/>
        <w:jc w:val="center"/>
        <w:rPr/>
      </w:pPr>
      <w:bookmarkStart w:id="2185" w:name="ZAP1OAI3A7"/>
      <w:bookmarkStart w:id="2186" w:name="ZAP1TP43BO"/>
      <w:bookmarkStart w:id="2187" w:name="ZAP21JQ3DR"/>
      <w:bookmarkStart w:id="2188" w:name="ZAP272C3FC"/>
      <w:bookmarkStart w:id="2189" w:name="ZA00M682MT"/>
      <w:bookmarkStart w:id="2190" w:name="XA00MAC2MR"/>
      <w:bookmarkStart w:id="2191" w:name="ZAP275U3FD"/>
      <w:bookmarkStart w:id="2192" w:name="bssPhr502"/>
      <w:bookmarkEnd w:id="2185"/>
      <w:bookmarkEnd w:id="2186"/>
      <w:bookmarkEnd w:id="2187"/>
      <w:bookmarkEnd w:id="2188"/>
      <w:bookmarkEnd w:id="2189"/>
      <w:bookmarkEnd w:id="2190"/>
      <w:bookmarkEnd w:id="2191"/>
      <w:bookmarkEnd w:id="2192"/>
      <w:r>
        <w:rPr/>
        <w:t xml:space="preserve">Статья 45. Классификация установок пожаротушения </w:t>
      </w:r>
    </w:p>
    <w:p>
      <w:pPr>
        <w:pStyle w:val="Normal"/>
        <w:bidi w:val="0"/>
        <w:spacing w:before="0" w:after="280"/>
        <w:jc w:val="left"/>
        <w:rPr/>
      </w:pPr>
      <w:bookmarkStart w:id="2193" w:name="ZAP21OU3H4"/>
      <w:bookmarkStart w:id="2194" w:name="XA00MAU2MU"/>
      <w:bookmarkStart w:id="2195" w:name="ZAP277G3IL"/>
      <w:bookmarkStart w:id="2196" w:name="bssPhr503"/>
      <w:bookmarkEnd w:id="2193"/>
      <w:bookmarkEnd w:id="2194"/>
      <w:bookmarkEnd w:id="2195"/>
      <w:bookmarkEnd w:id="2196"/>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br/>
      </w:r>
      <w:bookmarkStart w:id="2197" w:name="ZAP2NOI3IH"/>
      <w:bookmarkEnd w:id="219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198" w:name="ZAP20AC3DA"/>
      <w:bookmarkStart w:id="2199" w:name="XA00MBG2N1"/>
      <w:bookmarkStart w:id="2200" w:name="ZAP25OU3ER"/>
      <w:bookmarkStart w:id="2201" w:name="bssPhr504"/>
      <w:bookmarkEnd w:id="2198"/>
      <w:bookmarkEnd w:id="2199"/>
      <w:bookmarkEnd w:id="2200"/>
      <w:bookmarkEnd w:id="2201"/>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bidi w:val="0"/>
        <w:spacing w:before="0" w:after="280"/>
        <w:jc w:val="left"/>
        <w:rPr/>
      </w:pPr>
      <w:bookmarkStart w:id="2202" w:name="ZAP1VDQ3D4"/>
      <w:bookmarkStart w:id="2203" w:name="XA00MJS2ON"/>
      <w:bookmarkStart w:id="2204" w:name="ZAP24SC3EL"/>
      <w:bookmarkStart w:id="2205" w:name="bssPhr505"/>
      <w:bookmarkEnd w:id="2202"/>
      <w:bookmarkEnd w:id="2203"/>
      <w:bookmarkEnd w:id="2204"/>
      <w:bookmarkEnd w:id="2205"/>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bidi w:val="0"/>
        <w:spacing w:before="0" w:after="280"/>
        <w:jc w:val="left"/>
        <w:rPr/>
      </w:pPr>
      <w:bookmarkStart w:id="2206" w:name="ZAP1UTE3DE"/>
      <w:bookmarkStart w:id="2207" w:name="XA00MI42NK"/>
      <w:bookmarkStart w:id="2208" w:name="ZAP24C03EV"/>
      <w:bookmarkStart w:id="2209" w:name="bssPhr506"/>
      <w:bookmarkEnd w:id="2206"/>
      <w:bookmarkEnd w:id="2207"/>
      <w:bookmarkEnd w:id="2208"/>
      <w:bookmarkEnd w:id="2209"/>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bidi w:val="0"/>
        <w:spacing w:before="0" w:after="280"/>
        <w:jc w:val="left"/>
        <w:rPr/>
      </w:pPr>
      <w:bookmarkStart w:id="2210" w:name="ZAP1UN43DQ"/>
      <w:bookmarkStart w:id="2211" w:name="XA00MGE2O4"/>
      <w:bookmarkStart w:id="2212" w:name="ZAP245M3FB"/>
      <w:bookmarkStart w:id="2213" w:name="bssPhr507"/>
      <w:bookmarkEnd w:id="2210"/>
      <w:bookmarkEnd w:id="2211"/>
      <w:bookmarkEnd w:id="2212"/>
      <w:bookmarkEnd w:id="2213"/>
      <w:r>
        <w:rPr/>
        <w:t>3) необходимую интенсивность орошения или удельный расход огнетушащего вещества;</w:t>
      </w:r>
    </w:p>
    <w:p>
      <w:pPr>
        <w:pStyle w:val="Normal"/>
        <w:bidi w:val="0"/>
        <w:spacing w:before="0" w:after="280"/>
        <w:jc w:val="left"/>
        <w:rPr/>
      </w:pPr>
      <w:bookmarkStart w:id="2214" w:name="ZAP2CRS3JD"/>
      <w:bookmarkStart w:id="2215" w:name="XA00MH02O7"/>
      <w:bookmarkStart w:id="2216" w:name="ZAP2IAE3KU"/>
      <w:bookmarkStart w:id="2217" w:name="bssPhr508"/>
      <w:bookmarkEnd w:id="2214"/>
      <w:bookmarkEnd w:id="2215"/>
      <w:bookmarkEnd w:id="2216"/>
      <w:bookmarkEnd w:id="2217"/>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bidi w:val="0"/>
        <w:spacing w:before="0" w:after="280"/>
        <w:jc w:val="left"/>
        <w:rPr/>
      </w:pPr>
      <w:bookmarkStart w:id="2218" w:name="ZAP1T8G39J"/>
      <w:bookmarkStart w:id="2219" w:name="XA00MHI2OA"/>
      <w:bookmarkStart w:id="2220" w:name="ZAP22N23B4"/>
      <w:bookmarkStart w:id="2221" w:name="bssPhr509"/>
      <w:bookmarkEnd w:id="2218"/>
      <w:bookmarkEnd w:id="2219"/>
      <w:bookmarkEnd w:id="2220"/>
      <w:bookmarkEnd w:id="2221"/>
      <w:r>
        <w:rPr/>
        <w:t>5) требуемую надежность функционирования.</w:t>
      </w:r>
    </w:p>
    <w:p>
      <w:pPr>
        <w:pStyle w:val="Normal"/>
        <w:bidi w:val="0"/>
        <w:spacing w:before="0" w:after="280"/>
        <w:jc w:val="center"/>
        <w:rPr/>
      </w:pPr>
      <w:bookmarkStart w:id="2222" w:name="ZAP1OMK3C6"/>
      <w:bookmarkStart w:id="2223" w:name="ZAP1U563DN"/>
      <w:bookmarkStart w:id="2224" w:name="ZAP28TE3HU"/>
      <w:bookmarkStart w:id="2225" w:name="ZAP2EC03JF"/>
      <w:bookmarkStart w:id="2226" w:name="ZA00MO02OF"/>
      <w:bookmarkStart w:id="2227" w:name="XA00MC22N4"/>
      <w:bookmarkStart w:id="2228" w:name="ZAP2EFI3JG"/>
      <w:bookmarkStart w:id="2229" w:name="bssPhr510"/>
      <w:bookmarkEnd w:id="2222"/>
      <w:bookmarkEnd w:id="2223"/>
      <w:bookmarkEnd w:id="2224"/>
      <w:bookmarkEnd w:id="2225"/>
      <w:bookmarkEnd w:id="2226"/>
      <w:bookmarkEnd w:id="2227"/>
      <w:bookmarkEnd w:id="2228"/>
      <w:bookmarkEnd w:id="2229"/>
      <w:r>
        <w:rPr/>
        <w:t xml:space="preserve">Статья 46. Классификация средств пожарной автоматики </w:t>
      </w:r>
    </w:p>
    <w:p>
      <w:pPr>
        <w:pStyle w:val="Normal"/>
        <w:bidi w:val="0"/>
        <w:spacing w:before="0" w:after="280"/>
        <w:jc w:val="left"/>
        <w:rPr/>
      </w:pPr>
      <w:bookmarkStart w:id="2230" w:name="ZAP271E3GQ"/>
      <w:bookmarkStart w:id="2231" w:name="ZAP2CG03IB"/>
      <w:bookmarkStart w:id="2232" w:name="bssPhr511"/>
      <w:bookmarkEnd w:id="2230"/>
      <w:bookmarkEnd w:id="2231"/>
      <w:bookmarkEnd w:id="2232"/>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bidi w:val="0"/>
        <w:spacing w:before="0" w:after="280"/>
        <w:jc w:val="left"/>
        <w:rPr/>
      </w:pPr>
      <w:bookmarkStart w:id="2233" w:name="ZAP1U243B3"/>
      <w:bookmarkStart w:id="2234" w:name="XA00MCK2N7"/>
      <w:bookmarkStart w:id="2235" w:name="ZAP23GM3CK"/>
      <w:bookmarkStart w:id="2236" w:name="bssPhr512"/>
      <w:bookmarkEnd w:id="2233"/>
      <w:bookmarkEnd w:id="2234"/>
      <w:bookmarkEnd w:id="2235"/>
      <w:bookmarkEnd w:id="2236"/>
      <w:r>
        <w:rPr/>
        <w:t>1) извещатели пожарные;</w:t>
      </w:r>
    </w:p>
    <w:p>
      <w:pPr>
        <w:pStyle w:val="Normal"/>
        <w:bidi w:val="0"/>
        <w:spacing w:before="0" w:after="280"/>
        <w:jc w:val="left"/>
        <w:rPr/>
      </w:pPr>
      <w:bookmarkStart w:id="2237" w:name="ZAP20383FQ"/>
      <w:bookmarkStart w:id="2238" w:name="XA00M6S2MA"/>
      <w:bookmarkStart w:id="2239" w:name="ZAP25HQ3HB"/>
      <w:bookmarkStart w:id="2240" w:name="bssPhr513"/>
      <w:bookmarkEnd w:id="2237"/>
      <w:bookmarkEnd w:id="2238"/>
      <w:bookmarkEnd w:id="2239"/>
      <w:bookmarkEnd w:id="2240"/>
      <w:r>
        <w:rPr/>
        <w:t>2) приборы приемно-контрольные пожарные;</w:t>
      </w:r>
    </w:p>
    <w:p>
      <w:pPr>
        <w:pStyle w:val="Normal"/>
        <w:bidi w:val="0"/>
        <w:spacing w:before="0" w:after="280"/>
        <w:jc w:val="left"/>
        <w:rPr/>
      </w:pPr>
      <w:bookmarkStart w:id="2241" w:name="ZAP24BU3H5"/>
      <w:bookmarkStart w:id="2242" w:name="XA00M7E2MD"/>
      <w:bookmarkStart w:id="2243" w:name="ZAP29QG3IM"/>
      <w:bookmarkStart w:id="2244" w:name="bssPhr514"/>
      <w:bookmarkEnd w:id="2241"/>
      <w:bookmarkEnd w:id="2242"/>
      <w:bookmarkEnd w:id="2243"/>
      <w:bookmarkEnd w:id="2244"/>
      <w:r>
        <w:rPr/>
        <w:t>3) приборы управления пожарные;</w:t>
      </w:r>
    </w:p>
    <w:p>
      <w:pPr>
        <w:pStyle w:val="Normal"/>
        <w:bidi w:val="0"/>
        <w:spacing w:before="0" w:after="280"/>
        <w:jc w:val="left"/>
        <w:rPr/>
      </w:pPr>
      <w:bookmarkStart w:id="2245" w:name="ZAP20963EG"/>
      <w:bookmarkStart w:id="2246" w:name="XA00M802MG"/>
      <w:bookmarkStart w:id="2247" w:name="ZAP25NO3G1"/>
      <w:bookmarkStart w:id="2248" w:name="bssPhr515"/>
      <w:bookmarkEnd w:id="2245"/>
      <w:bookmarkEnd w:id="2246"/>
      <w:bookmarkEnd w:id="2247"/>
      <w:bookmarkEnd w:id="2248"/>
      <w:r>
        <w:rPr/>
        <w:t>4) технические средства оповещения и управления эвакуацией пожарные;</w:t>
      </w:r>
    </w:p>
    <w:p>
      <w:pPr>
        <w:pStyle w:val="Normal"/>
        <w:bidi w:val="0"/>
        <w:spacing w:before="0" w:after="280"/>
        <w:jc w:val="left"/>
        <w:rPr/>
      </w:pPr>
      <w:bookmarkStart w:id="2249" w:name="ZAP1LOI372"/>
      <w:bookmarkStart w:id="2250" w:name="XA00MAA2MQ"/>
      <w:bookmarkStart w:id="2251" w:name="ZAP1R7438J"/>
      <w:bookmarkStart w:id="2252" w:name="bssPhr516"/>
      <w:bookmarkEnd w:id="2249"/>
      <w:bookmarkEnd w:id="2250"/>
      <w:bookmarkEnd w:id="2251"/>
      <w:bookmarkEnd w:id="2252"/>
      <w:r>
        <w:rPr/>
        <w:t>5) системы передачи извещений о пожаре;</w:t>
      </w:r>
    </w:p>
    <w:p>
      <w:pPr>
        <w:pStyle w:val="Normal"/>
        <w:bidi w:val="0"/>
        <w:spacing w:before="0" w:after="280"/>
        <w:jc w:val="left"/>
        <w:rPr/>
      </w:pPr>
      <w:bookmarkStart w:id="2253" w:name="ZAP1P2C3AF"/>
      <w:bookmarkStart w:id="2254" w:name="XA00MAS2MT"/>
      <w:bookmarkStart w:id="2255" w:name="ZAP1UGU3C0"/>
      <w:bookmarkStart w:id="2256" w:name="bssPhr517"/>
      <w:bookmarkEnd w:id="2253"/>
      <w:bookmarkEnd w:id="2254"/>
      <w:bookmarkEnd w:id="2255"/>
      <w:bookmarkEnd w:id="2256"/>
      <w:r>
        <w:rPr/>
        <w:t>6) другие приборы и оборудование для построения систем пожарной автоматики.</w:t>
      </w:r>
    </w:p>
    <w:p>
      <w:pPr>
        <w:pStyle w:val="Normal"/>
        <w:bidi w:val="0"/>
        <w:spacing w:before="0" w:after="280"/>
        <w:jc w:val="center"/>
        <w:rPr/>
      </w:pPr>
      <w:bookmarkStart w:id="2257" w:name="ZAP1OPC3C8"/>
      <w:bookmarkStart w:id="2258" w:name="ZAP1U7U3DP"/>
      <w:bookmarkStart w:id="2259" w:name="ZAP2D9O3HS"/>
      <w:bookmarkStart w:id="2260" w:name="ZAP2DDA3HT"/>
      <w:bookmarkStart w:id="2261" w:name="ZA00MP02OF"/>
      <w:bookmarkStart w:id="2262" w:name="XA00MBE2N0"/>
      <w:bookmarkStart w:id="2263" w:name="ZAP2DGS3HU"/>
      <w:bookmarkStart w:id="2264" w:name="bssPhr518"/>
      <w:bookmarkEnd w:id="2257"/>
      <w:bookmarkEnd w:id="2258"/>
      <w:bookmarkEnd w:id="2259"/>
      <w:bookmarkEnd w:id="2260"/>
      <w:bookmarkEnd w:id="2261"/>
      <w:bookmarkEnd w:id="2262"/>
      <w:bookmarkEnd w:id="2263"/>
      <w:bookmarkEnd w:id="2264"/>
      <w:r>
        <w:rPr/>
        <w:t xml:space="preserve">Статья 47. Классификация средств индивидуальной защиты и спасения людей при пожаре </w:t>
      </w:r>
    </w:p>
    <w:p>
      <w:pPr>
        <w:pStyle w:val="Normal"/>
        <w:bidi w:val="0"/>
        <w:spacing w:before="0" w:after="280"/>
        <w:jc w:val="left"/>
        <w:rPr/>
      </w:pPr>
      <w:bookmarkStart w:id="2265" w:name="ZAP1VMK3F7"/>
      <w:bookmarkStart w:id="2266" w:name="XA00MC02N3"/>
      <w:bookmarkStart w:id="2267" w:name="ZAP25563GO"/>
      <w:bookmarkStart w:id="2268" w:name="bssPhr519"/>
      <w:bookmarkEnd w:id="2265"/>
      <w:bookmarkEnd w:id="2266"/>
      <w:bookmarkEnd w:id="2267"/>
      <w:bookmarkEnd w:id="2268"/>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br/>
      </w:r>
      <w:bookmarkStart w:id="2269" w:name="ZAP2NS43II"/>
      <w:bookmarkEnd w:id="226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270" w:name="ZAP1VSG3F7"/>
      <w:bookmarkStart w:id="2271" w:name="XA00MCI2N6"/>
      <w:bookmarkStart w:id="2272" w:name="ZAP25B23GO"/>
      <w:bookmarkStart w:id="2273" w:name="bssPhr520"/>
      <w:bookmarkEnd w:id="2270"/>
      <w:bookmarkEnd w:id="2271"/>
      <w:bookmarkEnd w:id="2272"/>
      <w:bookmarkEnd w:id="2273"/>
      <w:r>
        <w:rPr/>
        <w:t>2. Средства индивидуальной защиты людей при пожаре подразделяются на:</w:t>
      </w:r>
    </w:p>
    <w:p>
      <w:pPr>
        <w:pStyle w:val="Normal"/>
        <w:bidi w:val="0"/>
        <w:spacing w:before="0" w:after="280"/>
        <w:jc w:val="left"/>
        <w:rPr/>
      </w:pPr>
      <w:bookmarkStart w:id="2274" w:name="ZAP23UQ3E4"/>
      <w:bookmarkStart w:id="2275" w:name="XA00MI42OD"/>
      <w:bookmarkStart w:id="2276" w:name="ZAP29DC3FL"/>
      <w:bookmarkStart w:id="2277" w:name="bssPhr521"/>
      <w:bookmarkEnd w:id="2274"/>
      <w:bookmarkEnd w:id="2275"/>
      <w:bookmarkEnd w:id="2276"/>
      <w:bookmarkEnd w:id="2277"/>
      <w:r>
        <w:rPr/>
        <w:t>1) средства индивидуальной защиты органов дыхания и зрения;</w:t>
      </w:r>
    </w:p>
    <w:p>
      <w:pPr>
        <w:pStyle w:val="Normal"/>
        <w:bidi w:val="0"/>
        <w:spacing w:before="0" w:after="280"/>
        <w:jc w:val="left"/>
        <w:rPr/>
      </w:pPr>
      <w:bookmarkStart w:id="2278" w:name="ZAP22E43E9"/>
      <w:bookmarkStart w:id="2279" w:name="XA00S182Q1"/>
      <w:bookmarkStart w:id="2280" w:name="ZAP27SM3FQ"/>
      <w:bookmarkStart w:id="2281" w:name="bssPhr522"/>
      <w:bookmarkEnd w:id="2278"/>
      <w:bookmarkEnd w:id="2279"/>
      <w:bookmarkEnd w:id="2280"/>
      <w:bookmarkEnd w:id="2281"/>
      <w:r>
        <w:rPr/>
        <w:t>2) средства индивидуальной защиты пожарных.</w:t>
      </w:r>
    </w:p>
    <w:p>
      <w:pPr>
        <w:pStyle w:val="Normal"/>
        <w:bidi w:val="0"/>
        <w:spacing w:before="0" w:after="280"/>
        <w:jc w:val="left"/>
        <w:rPr/>
      </w:pPr>
      <w:bookmarkStart w:id="2282" w:name="ZAP1QIM3AM"/>
      <w:bookmarkStart w:id="2283" w:name="XA00MD42N9"/>
      <w:bookmarkStart w:id="2284" w:name="ZAP20183C7"/>
      <w:bookmarkStart w:id="2285" w:name="bssPhr523"/>
      <w:bookmarkEnd w:id="2282"/>
      <w:bookmarkEnd w:id="2283"/>
      <w:bookmarkEnd w:id="2284"/>
      <w:bookmarkEnd w:id="2285"/>
      <w:r>
        <w:rPr/>
        <w:t>3. Средства спасения людей с высоты при пожаре подразделяются на:</w:t>
      </w:r>
    </w:p>
    <w:p>
      <w:pPr>
        <w:pStyle w:val="Normal"/>
        <w:bidi w:val="0"/>
        <w:spacing w:before="0" w:after="280"/>
        <w:jc w:val="left"/>
        <w:rPr/>
      </w:pPr>
      <w:bookmarkStart w:id="2286" w:name="ZAP1SCA3AL"/>
      <w:bookmarkStart w:id="2287" w:name="XA00MJ82OJ"/>
      <w:bookmarkStart w:id="2288" w:name="ZAP21QS3C6"/>
      <w:bookmarkStart w:id="2289" w:name="bssPhr524"/>
      <w:bookmarkEnd w:id="2286"/>
      <w:bookmarkEnd w:id="2287"/>
      <w:bookmarkEnd w:id="2288"/>
      <w:bookmarkEnd w:id="2289"/>
      <w:r>
        <w:rPr/>
        <w:t>1) индивидуальные средства;</w:t>
      </w:r>
    </w:p>
    <w:p>
      <w:pPr>
        <w:pStyle w:val="Normal"/>
        <w:bidi w:val="0"/>
        <w:spacing w:before="0" w:after="280"/>
        <w:jc w:val="left"/>
        <w:rPr/>
      </w:pPr>
      <w:bookmarkStart w:id="2290" w:name="ZAP1RUA3AE"/>
      <w:bookmarkStart w:id="2291" w:name="XA00MJQ2OM"/>
      <w:bookmarkStart w:id="2292" w:name="ZAP21CS3BV"/>
      <w:bookmarkStart w:id="2293" w:name="bssPhr525"/>
      <w:bookmarkEnd w:id="2290"/>
      <w:bookmarkEnd w:id="2291"/>
      <w:bookmarkEnd w:id="2292"/>
      <w:bookmarkEnd w:id="2293"/>
      <w:r>
        <w:rPr/>
        <w:t>2) коллективные средства.</w:t>
      </w:r>
    </w:p>
    <w:p>
      <w:pPr>
        <w:pStyle w:val="Normal"/>
        <w:bidi w:val="0"/>
        <w:spacing w:before="0" w:after="280"/>
        <w:jc w:val="center"/>
        <w:rPr/>
      </w:pPr>
      <w:bookmarkStart w:id="2294" w:name="ZAP1Q503C7"/>
      <w:bookmarkStart w:id="2295" w:name="ZAP1VJI3DO"/>
      <w:bookmarkStart w:id="2296" w:name="ZAP296U3H4"/>
      <w:bookmarkStart w:id="2297" w:name="ZAP2ELG3IL"/>
      <w:bookmarkStart w:id="2298" w:name="ZA00MBO2MR"/>
      <w:bookmarkStart w:id="2299" w:name="XA00MDM2NC"/>
      <w:bookmarkStart w:id="2300" w:name="ZAP2EP23IM"/>
      <w:bookmarkStart w:id="2301" w:name="bssPhr526"/>
      <w:bookmarkEnd w:id="2294"/>
      <w:bookmarkEnd w:id="2295"/>
      <w:bookmarkEnd w:id="2296"/>
      <w:bookmarkEnd w:id="2297"/>
      <w:bookmarkEnd w:id="2298"/>
      <w:bookmarkEnd w:id="2299"/>
      <w:bookmarkEnd w:id="2300"/>
      <w:bookmarkEnd w:id="2301"/>
      <w:r>
        <w:rPr/>
        <w:t>Глава 13. Система предотвращения пожаров</w:t>
      </w:r>
    </w:p>
    <w:p>
      <w:pPr>
        <w:pStyle w:val="Normal"/>
        <w:bidi w:val="0"/>
        <w:spacing w:before="0" w:after="280"/>
        <w:jc w:val="center"/>
        <w:rPr/>
      </w:pPr>
      <w:bookmarkStart w:id="2302" w:name="ZA00MGI2NG"/>
      <w:bookmarkStart w:id="2303" w:name="XA00M8S2N9"/>
      <w:bookmarkStart w:id="2304" w:name="ZAP22TM3DF"/>
      <w:bookmarkStart w:id="2305" w:name="bssPhr527"/>
      <w:bookmarkEnd w:id="2302"/>
      <w:bookmarkEnd w:id="2303"/>
      <w:bookmarkEnd w:id="2304"/>
      <w:bookmarkEnd w:id="2305"/>
      <w:r>
        <w:rPr/>
        <w:t xml:space="preserve">Статья 48. Цель создания систем предотвращения пожаров </w:t>
      </w:r>
    </w:p>
    <w:p>
      <w:pPr>
        <w:pStyle w:val="Normal"/>
        <w:bidi w:val="0"/>
        <w:spacing w:before="0" w:after="280"/>
        <w:jc w:val="left"/>
        <w:rPr/>
      </w:pPr>
      <w:bookmarkStart w:id="2306" w:name="ZAP206S3F5"/>
      <w:bookmarkStart w:id="2307" w:name="XA00MBM2NL"/>
      <w:bookmarkStart w:id="2308" w:name="ZAP25LE3GM"/>
      <w:bookmarkStart w:id="2309" w:name="bssPhr528"/>
      <w:bookmarkEnd w:id="2306"/>
      <w:bookmarkEnd w:id="2307"/>
      <w:bookmarkEnd w:id="2308"/>
      <w:bookmarkEnd w:id="2309"/>
      <w:r>
        <w:rPr/>
        <w:t>1. Целью создания систем предотвращения пожаров является исключение условий возникновения пожаров.</w:t>
      </w:r>
    </w:p>
    <w:p>
      <w:pPr>
        <w:pStyle w:val="Normal"/>
        <w:bidi w:val="0"/>
        <w:spacing w:before="0" w:after="280"/>
        <w:jc w:val="left"/>
        <w:rPr/>
      </w:pPr>
      <w:bookmarkStart w:id="2310" w:name="ZAP29BS3JT"/>
      <w:bookmarkStart w:id="2311" w:name="XA00MCO2NQ"/>
      <w:bookmarkStart w:id="2312" w:name="ZAP2EQE3LE"/>
      <w:bookmarkStart w:id="2313" w:name="bssPhr529"/>
      <w:bookmarkEnd w:id="2310"/>
      <w:bookmarkEnd w:id="2311"/>
      <w:bookmarkEnd w:id="2312"/>
      <w:bookmarkEnd w:id="2313"/>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bidi w:val="0"/>
        <w:spacing w:before="0" w:after="280"/>
        <w:jc w:val="left"/>
        <w:rPr/>
      </w:pPr>
      <w:bookmarkStart w:id="2314" w:name="ZAP1R5C3DO"/>
      <w:bookmarkStart w:id="2315" w:name="XA00MDQ2NV"/>
      <w:bookmarkStart w:id="2316" w:name="ZAP20JU3F9"/>
      <w:bookmarkStart w:id="2317" w:name="bssPhr530"/>
      <w:bookmarkEnd w:id="2314"/>
      <w:bookmarkEnd w:id="2315"/>
      <w:bookmarkEnd w:id="2316"/>
      <w:bookmarkEnd w:id="2317"/>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bidi w:val="0"/>
        <w:spacing w:before="0" w:after="280"/>
        <w:jc w:val="center"/>
        <w:rPr/>
      </w:pPr>
      <w:bookmarkStart w:id="2318" w:name="ZAP1OPU3C3"/>
      <w:bookmarkStart w:id="2319" w:name="ZAP1U8G3DK"/>
      <w:bookmarkStart w:id="2320" w:name="ZAP29KS3HQ"/>
      <w:bookmarkStart w:id="2321" w:name="ZAP2F3E3JB"/>
      <w:bookmarkStart w:id="2322" w:name="ZA00MJS2OF"/>
      <w:bookmarkStart w:id="2323" w:name="XA00MES2O4"/>
      <w:bookmarkStart w:id="2324" w:name="ZAP2F703JC"/>
      <w:bookmarkStart w:id="2325" w:name="bssPhr531"/>
      <w:bookmarkEnd w:id="2318"/>
      <w:bookmarkEnd w:id="2319"/>
      <w:bookmarkEnd w:id="2320"/>
      <w:bookmarkEnd w:id="2321"/>
      <w:bookmarkEnd w:id="2322"/>
      <w:bookmarkEnd w:id="2323"/>
      <w:bookmarkEnd w:id="2324"/>
      <w:bookmarkEnd w:id="2325"/>
      <w:r>
        <w:rPr/>
        <w:t xml:space="preserve">Статья 49. Способы исключения условий образования горючей среды </w:t>
      </w:r>
    </w:p>
    <w:p>
      <w:pPr>
        <w:pStyle w:val="Normal"/>
        <w:bidi w:val="0"/>
        <w:spacing w:before="0" w:after="280"/>
        <w:jc w:val="left"/>
        <w:rPr/>
      </w:pPr>
      <w:bookmarkStart w:id="2326" w:name="ZAP2F603JB"/>
      <w:bookmarkStart w:id="2327" w:name="ZAP2KKI3KS"/>
      <w:bookmarkStart w:id="2328" w:name="bssPhr532"/>
      <w:bookmarkEnd w:id="2326"/>
      <w:bookmarkEnd w:id="2327"/>
      <w:bookmarkEnd w:id="2328"/>
      <w:r>
        <w:rPr/>
        <w:t>Исключение условий образования горючей среды должно обеспечиваться одним или несколькими из следующих способов:</w:t>
      </w:r>
    </w:p>
    <w:p>
      <w:pPr>
        <w:pStyle w:val="Normal"/>
        <w:bidi w:val="0"/>
        <w:spacing w:before="0" w:after="280"/>
        <w:jc w:val="left"/>
        <w:rPr/>
      </w:pPr>
      <w:bookmarkStart w:id="2329" w:name="ZAP1S6I39T"/>
      <w:bookmarkStart w:id="2330" w:name="XA00MFU2O9"/>
      <w:bookmarkStart w:id="2331" w:name="ZAP21L43BE"/>
      <w:bookmarkStart w:id="2332" w:name="bssPhr533"/>
      <w:bookmarkEnd w:id="2329"/>
      <w:bookmarkEnd w:id="2330"/>
      <w:bookmarkEnd w:id="2331"/>
      <w:bookmarkEnd w:id="2332"/>
      <w:r>
        <w:rPr/>
        <w:t>1) применение негорючих веществ и материалов;</w:t>
      </w:r>
    </w:p>
    <w:p>
      <w:pPr>
        <w:pStyle w:val="Normal"/>
        <w:bidi w:val="0"/>
        <w:spacing w:before="0" w:after="280"/>
        <w:jc w:val="left"/>
        <w:rPr/>
      </w:pPr>
      <w:bookmarkStart w:id="2333" w:name="ZAP1NUU3AO"/>
      <w:bookmarkStart w:id="2334" w:name="XA00MH02OE"/>
      <w:bookmarkStart w:id="2335" w:name="ZAP1TDG3C9"/>
      <w:bookmarkStart w:id="2336" w:name="bssPhr534"/>
      <w:bookmarkEnd w:id="2333"/>
      <w:bookmarkEnd w:id="2334"/>
      <w:bookmarkEnd w:id="2335"/>
      <w:bookmarkEnd w:id="2336"/>
      <w:r>
        <w:rPr/>
        <w:t>2) ограничение массы и (или) объема горючих веществ и материалов;</w:t>
      </w:r>
    </w:p>
    <w:p>
      <w:pPr>
        <w:pStyle w:val="Normal"/>
        <w:bidi w:val="0"/>
        <w:spacing w:before="0" w:after="280"/>
        <w:jc w:val="left"/>
        <w:rPr/>
      </w:pPr>
      <w:bookmarkStart w:id="2337" w:name="ZAP288A3KF"/>
      <w:bookmarkStart w:id="2338" w:name="XA00M8K2ND"/>
      <w:bookmarkStart w:id="2339" w:name="ZAP2DMS3M0"/>
      <w:bookmarkStart w:id="2340" w:name="bssPhr535"/>
      <w:bookmarkEnd w:id="2337"/>
      <w:bookmarkEnd w:id="2338"/>
      <w:bookmarkEnd w:id="2339"/>
      <w:bookmarkEnd w:id="2340"/>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bidi w:val="0"/>
        <w:spacing w:before="0" w:after="280"/>
        <w:jc w:val="left"/>
        <w:rPr/>
      </w:pPr>
      <w:bookmarkStart w:id="2341" w:name="ZAP1NV23BH"/>
      <w:bookmarkStart w:id="2342" w:name="XA00M7C2MC"/>
      <w:bookmarkStart w:id="2343" w:name="ZAP1TDK3D2"/>
      <w:bookmarkStart w:id="2344" w:name="bssPhr536"/>
      <w:bookmarkEnd w:id="2341"/>
      <w:bookmarkEnd w:id="2342"/>
      <w:bookmarkEnd w:id="2343"/>
      <w:bookmarkEnd w:id="2344"/>
      <w:r>
        <w:rPr/>
        <w:t>4) изоляция горючей среды от источников зажигания (применение изолированных отсеков, камер, кабин);</w:t>
      </w:r>
    </w:p>
    <w:p>
      <w:pPr>
        <w:pStyle w:val="Normal"/>
        <w:bidi w:val="0"/>
        <w:spacing w:before="0" w:after="280"/>
        <w:jc w:val="left"/>
        <w:rPr/>
      </w:pPr>
      <w:bookmarkStart w:id="2345" w:name="ZAP27G23EP"/>
      <w:bookmarkStart w:id="2346" w:name="XA00M7U2MF"/>
      <w:bookmarkStart w:id="2347" w:name="ZAP2CUK3GA"/>
      <w:bookmarkStart w:id="2348" w:name="bssPhr537"/>
      <w:bookmarkEnd w:id="2345"/>
      <w:bookmarkEnd w:id="2346"/>
      <w:bookmarkEnd w:id="2347"/>
      <w:bookmarkEnd w:id="2348"/>
      <w:r>
        <w:rPr/>
        <w:t>5) поддержание безопасной концентрации в среде окислителя и (или) горючих веществ;</w:t>
      </w:r>
    </w:p>
    <w:p>
      <w:pPr>
        <w:pStyle w:val="Normal"/>
        <w:bidi w:val="0"/>
        <w:spacing w:before="0" w:after="280"/>
        <w:jc w:val="left"/>
        <w:rPr/>
      </w:pPr>
      <w:bookmarkStart w:id="2349" w:name="ZAP27PE3LU"/>
      <w:bookmarkStart w:id="2350" w:name="XA00MA82MP"/>
      <w:bookmarkStart w:id="2351" w:name="ZAP2D803NF"/>
      <w:bookmarkStart w:id="2352" w:name="bssPhr538"/>
      <w:bookmarkEnd w:id="2349"/>
      <w:bookmarkEnd w:id="2350"/>
      <w:bookmarkEnd w:id="2351"/>
      <w:bookmarkEnd w:id="2352"/>
      <w:r>
        <w:rPr/>
        <w:t>6) понижение концентрации окислителя в горючей среде в защищаемом объеме;</w:t>
      </w:r>
    </w:p>
    <w:p>
      <w:pPr>
        <w:pStyle w:val="Normal"/>
        <w:bidi w:val="0"/>
        <w:spacing w:before="0" w:after="280"/>
        <w:jc w:val="left"/>
        <w:rPr/>
      </w:pPr>
      <w:bookmarkStart w:id="2353" w:name="ZAP1MHI37T"/>
      <w:bookmarkStart w:id="2354" w:name="XA00MAQ2MS"/>
      <w:bookmarkStart w:id="2355" w:name="ZAP1S0439E"/>
      <w:bookmarkStart w:id="2356" w:name="bssPhr539"/>
      <w:bookmarkEnd w:id="2353"/>
      <w:bookmarkEnd w:id="2354"/>
      <w:bookmarkEnd w:id="2355"/>
      <w:bookmarkEnd w:id="2356"/>
      <w:r>
        <w:rPr/>
        <w:t>7) поддержание температуры и давления среды, при которых распространение пламени исключается;</w:t>
      </w:r>
    </w:p>
    <w:p>
      <w:pPr>
        <w:pStyle w:val="Normal"/>
        <w:bidi w:val="0"/>
        <w:spacing w:before="0" w:after="280"/>
        <w:jc w:val="left"/>
        <w:rPr/>
      </w:pPr>
      <w:bookmarkStart w:id="2357" w:name="ZAP1RQK3A4"/>
      <w:bookmarkStart w:id="2358" w:name="XA00MBC2MV"/>
      <w:bookmarkStart w:id="2359" w:name="ZAP21963BL"/>
      <w:bookmarkStart w:id="2360" w:name="bssPhr540"/>
      <w:bookmarkEnd w:id="2357"/>
      <w:bookmarkEnd w:id="2358"/>
      <w:bookmarkEnd w:id="2359"/>
      <w:bookmarkEnd w:id="2360"/>
      <w:r>
        <w:rPr/>
        <w:t>8) механизация и автоматизация технологических процессов, связанных с обращением горючих веществ;</w:t>
      </w:r>
    </w:p>
    <w:p>
      <w:pPr>
        <w:pStyle w:val="Normal"/>
        <w:bidi w:val="0"/>
        <w:spacing w:before="0" w:after="280"/>
        <w:jc w:val="left"/>
        <w:rPr/>
      </w:pPr>
      <w:bookmarkStart w:id="2361" w:name="ZAP1VNO3E2"/>
      <w:bookmarkStart w:id="2362" w:name="XA00MBU2N2"/>
      <w:bookmarkStart w:id="2363" w:name="ZAP256A3FJ"/>
      <w:bookmarkStart w:id="2364" w:name="bssPhr541"/>
      <w:bookmarkEnd w:id="2361"/>
      <w:bookmarkEnd w:id="2362"/>
      <w:bookmarkEnd w:id="2363"/>
      <w:bookmarkEnd w:id="2364"/>
      <w:r>
        <w:rPr/>
        <w:t>9) установка пожароопасного оборудования в отдельных помещениях или на открытых площадках;</w:t>
      </w:r>
    </w:p>
    <w:p>
      <w:pPr>
        <w:pStyle w:val="Normal"/>
        <w:bidi w:val="0"/>
        <w:spacing w:before="0" w:after="280"/>
        <w:jc w:val="left"/>
        <w:rPr/>
      </w:pPr>
      <w:bookmarkStart w:id="2365" w:name="ZAP2CQQ3JT"/>
      <w:bookmarkStart w:id="2366" w:name="XA00MCG2N5"/>
      <w:bookmarkStart w:id="2367" w:name="ZAP2I9C3LE"/>
      <w:bookmarkStart w:id="2368" w:name="bssPhr542"/>
      <w:bookmarkEnd w:id="2365"/>
      <w:bookmarkEnd w:id="2366"/>
      <w:bookmarkEnd w:id="2367"/>
      <w:bookmarkEnd w:id="2368"/>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bidi w:val="0"/>
        <w:spacing w:before="0" w:after="280"/>
        <w:jc w:val="left"/>
        <w:rPr/>
      </w:pPr>
      <w:bookmarkStart w:id="2369" w:name="ZAP1TRK3AG"/>
      <w:bookmarkStart w:id="2370" w:name="XA00MD22N8"/>
      <w:bookmarkStart w:id="2371" w:name="ZAP23A63C1"/>
      <w:bookmarkStart w:id="2372" w:name="bssPhr543"/>
      <w:bookmarkEnd w:id="2369"/>
      <w:bookmarkEnd w:id="2370"/>
      <w:bookmarkEnd w:id="2371"/>
      <w:bookmarkEnd w:id="2372"/>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bidi w:val="0"/>
        <w:spacing w:before="0" w:after="280"/>
        <w:jc w:val="center"/>
        <w:rPr/>
      </w:pPr>
      <w:bookmarkStart w:id="2373" w:name="ZAP1OH43BO"/>
      <w:bookmarkStart w:id="2374" w:name="ZAP1TVM3D9"/>
      <w:bookmarkStart w:id="2375" w:name="ZAP2AVS3MC"/>
      <w:bookmarkStart w:id="2376" w:name="ZAP2GEE3NT"/>
      <w:bookmarkStart w:id="2377" w:name="ZA00MGG2O0"/>
      <w:bookmarkStart w:id="2378" w:name="XA00MDK2NB"/>
      <w:bookmarkStart w:id="2379" w:name="ZAP2GI03NU"/>
      <w:bookmarkStart w:id="2380" w:name="bssPhr544"/>
      <w:bookmarkEnd w:id="2373"/>
      <w:bookmarkEnd w:id="2374"/>
      <w:bookmarkEnd w:id="2375"/>
      <w:bookmarkEnd w:id="2376"/>
      <w:bookmarkEnd w:id="2377"/>
      <w:bookmarkEnd w:id="2378"/>
      <w:bookmarkEnd w:id="2379"/>
      <w:bookmarkEnd w:id="2380"/>
      <w:r>
        <w:rPr/>
        <w:t xml:space="preserve">Статья 50. Способы исключения условий образования в горючей среде (или внесения в нее) источников зажигания </w:t>
      </w:r>
    </w:p>
    <w:p>
      <w:pPr>
        <w:pStyle w:val="Normal"/>
        <w:bidi w:val="0"/>
        <w:spacing w:before="0" w:after="280"/>
        <w:jc w:val="left"/>
        <w:rPr/>
      </w:pPr>
      <w:bookmarkStart w:id="2381" w:name="ZAP28MG3GV"/>
      <w:bookmarkStart w:id="2382" w:name="XA00ME62NE"/>
      <w:bookmarkStart w:id="2383" w:name="ZAP2E523IG"/>
      <w:bookmarkStart w:id="2384" w:name="bssPhr545"/>
      <w:bookmarkEnd w:id="2381"/>
      <w:bookmarkEnd w:id="2382"/>
      <w:bookmarkEnd w:id="2383"/>
      <w:bookmarkEnd w:id="2384"/>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bidi w:val="0"/>
        <w:spacing w:before="0" w:after="280"/>
        <w:jc w:val="left"/>
        <w:rPr/>
      </w:pPr>
      <w:bookmarkStart w:id="2385" w:name="ZAP1UQ439D"/>
      <w:bookmarkStart w:id="2386" w:name="XA00MKC2OP"/>
      <w:bookmarkStart w:id="2387" w:name="ZAP248M3AU"/>
      <w:bookmarkStart w:id="2388" w:name="bssPhr546"/>
      <w:bookmarkEnd w:id="2385"/>
      <w:bookmarkEnd w:id="2386"/>
      <w:bookmarkEnd w:id="2387"/>
      <w:bookmarkEnd w:id="2388"/>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bidi w:val="0"/>
        <w:spacing w:before="0" w:after="280"/>
        <w:jc w:val="left"/>
        <w:rPr/>
      </w:pPr>
      <w:bookmarkStart w:id="2389" w:name="ZAP2A223IQ"/>
      <w:bookmarkStart w:id="2390" w:name="XA00MIK2NM"/>
      <w:bookmarkStart w:id="2391" w:name="ZAP2FGK3KB"/>
      <w:bookmarkStart w:id="2392" w:name="bssPhr547"/>
      <w:bookmarkEnd w:id="2389"/>
      <w:bookmarkEnd w:id="2390"/>
      <w:bookmarkEnd w:id="2391"/>
      <w:bookmarkEnd w:id="2392"/>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br/>
      </w:r>
      <w:bookmarkStart w:id="2393" w:name="ZAP30BS3L5"/>
      <w:bookmarkEnd w:id="2393"/>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394" w:name="ZAP1QES3C0"/>
      <w:bookmarkStart w:id="2395" w:name="XA00M9O2MJ"/>
      <w:bookmarkStart w:id="2396" w:name="ZAP1VTE3DH"/>
      <w:bookmarkStart w:id="2397" w:name="bssPhr548"/>
      <w:bookmarkEnd w:id="2394"/>
      <w:bookmarkEnd w:id="2395"/>
      <w:bookmarkEnd w:id="2396"/>
      <w:bookmarkEnd w:id="2397"/>
      <w:r>
        <w:rPr/>
        <w:t>3) применение оборудования и режимов проведения технологического процесса с защитой от статического электричества;</w:t>
        <w:br/>
      </w:r>
      <w:bookmarkStart w:id="2398" w:name="ZAP2Q443JK"/>
      <w:bookmarkEnd w:id="2398"/>
      <w:r>
        <w:rPr/>
        <w:t>(Пункт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2399" w:name="ZAP1V203DB"/>
      <w:bookmarkStart w:id="2400" w:name="XA00MHG2O9"/>
      <w:bookmarkStart w:id="2401" w:name="ZAP24GI3ES"/>
      <w:bookmarkStart w:id="2402" w:name="bssPhr549"/>
      <w:bookmarkEnd w:id="2399"/>
      <w:bookmarkEnd w:id="2400"/>
      <w:bookmarkEnd w:id="2401"/>
      <w:bookmarkEnd w:id="2402"/>
      <w:r>
        <w:rPr/>
        <w:t>4) устройство молниезащиты зданий, сооружений и оборудования;</w:t>
        <w:br/>
      </w:r>
      <w:bookmarkStart w:id="2403" w:name="ZAP30FE3L6"/>
      <w:bookmarkEnd w:id="2403"/>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404" w:name="ZAP22GQ3D3"/>
      <w:bookmarkStart w:id="2405" w:name="XA00MI22OC"/>
      <w:bookmarkStart w:id="2406" w:name="ZAP27VC3EK"/>
      <w:bookmarkStart w:id="2407" w:name="bssPhr550"/>
      <w:bookmarkEnd w:id="2404"/>
      <w:bookmarkEnd w:id="2405"/>
      <w:bookmarkEnd w:id="2406"/>
      <w:bookmarkEnd w:id="2407"/>
      <w:r>
        <w:rPr/>
        <w:t>5) поддержание безопасной температуры нагрева веществ, материалов и поверхностей, которые контактируют с горючей средой;</w:t>
      </w:r>
    </w:p>
    <w:p>
      <w:pPr>
        <w:pStyle w:val="Normal"/>
        <w:bidi w:val="0"/>
        <w:spacing w:before="0" w:after="280"/>
        <w:jc w:val="left"/>
        <w:rPr/>
      </w:pPr>
      <w:bookmarkStart w:id="2408" w:name="ZAP21AU3FI"/>
      <w:bookmarkStart w:id="2409" w:name="XA00MIK2OF"/>
      <w:bookmarkStart w:id="2410" w:name="ZAP26PG3H3"/>
      <w:bookmarkStart w:id="2411" w:name="bssPhr551"/>
      <w:bookmarkEnd w:id="2408"/>
      <w:bookmarkEnd w:id="2409"/>
      <w:bookmarkEnd w:id="2410"/>
      <w:bookmarkEnd w:id="2411"/>
      <w:r>
        <w:rPr/>
        <w:t>6) применение способов и устройств ограничения энергии искрового разряда в горючей среде до безопасных значений;</w:t>
      </w:r>
    </w:p>
    <w:p>
      <w:pPr>
        <w:pStyle w:val="Normal"/>
        <w:bidi w:val="0"/>
        <w:spacing w:before="0" w:after="280"/>
        <w:jc w:val="left"/>
        <w:rPr/>
      </w:pPr>
      <w:bookmarkStart w:id="2412" w:name="ZAP1VUU3CQ"/>
      <w:bookmarkStart w:id="2413" w:name="XA00MJ62OI"/>
      <w:bookmarkStart w:id="2414" w:name="ZAP25DG3EB"/>
      <w:bookmarkStart w:id="2415" w:name="bssPhr552"/>
      <w:bookmarkEnd w:id="2412"/>
      <w:bookmarkEnd w:id="2413"/>
      <w:bookmarkEnd w:id="2414"/>
      <w:bookmarkEnd w:id="2415"/>
      <w:r>
        <w:rPr/>
        <w:t>7) применение искробезопасного инструмента при работе с легковоспламеняющимися жидкостями и горючими газами;</w:t>
      </w:r>
    </w:p>
    <w:p>
      <w:pPr>
        <w:pStyle w:val="Normal"/>
        <w:bidi w:val="0"/>
        <w:spacing w:before="0" w:after="280"/>
        <w:jc w:val="left"/>
        <w:rPr/>
      </w:pPr>
      <w:bookmarkStart w:id="2416" w:name="ZAP1URA3AA"/>
      <w:bookmarkStart w:id="2417" w:name="XA00MJO2OL"/>
      <w:bookmarkStart w:id="2418" w:name="ZAP249S3BR"/>
      <w:bookmarkStart w:id="2419" w:name="bssPhr553"/>
      <w:bookmarkEnd w:id="2416"/>
      <w:bookmarkEnd w:id="2417"/>
      <w:bookmarkEnd w:id="2418"/>
      <w:bookmarkEnd w:id="2419"/>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bidi w:val="0"/>
        <w:spacing w:before="0" w:after="280"/>
        <w:jc w:val="left"/>
        <w:rPr/>
      </w:pPr>
      <w:bookmarkStart w:id="2420" w:name="ZAP1SKC3CM"/>
      <w:bookmarkStart w:id="2421" w:name="XA00MKA2OO"/>
      <w:bookmarkStart w:id="2422" w:name="ZAP222U3E7"/>
      <w:bookmarkStart w:id="2423" w:name="bssPhr554"/>
      <w:bookmarkEnd w:id="2420"/>
      <w:bookmarkEnd w:id="2421"/>
      <w:bookmarkEnd w:id="2422"/>
      <w:bookmarkEnd w:id="2423"/>
      <w:r>
        <w:rPr/>
        <w:t>9) исключение контакта с воздухом пирофорных веществ;</w:t>
      </w:r>
    </w:p>
    <w:p>
      <w:pPr>
        <w:pStyle w:val="Normal"/>
        <w:bidi w:val="0"/>
        <w:spacing w:before="0" w:after="280"/>
        <w:jc w:val="left"/>
        <w:rPr/>
      </w:pPr>
      <w:bookmarkStart w:id="2424" w:name="ZAP2CGO3H8"/>
      <w:bookmarkStart w:id="2425" w:name="XA00MKS2OR"/>
      <w:bookmarkStart w:id="2426" w:name="ZAP2HVA3IP"/>
      <w:bookmarkStart w:id="2427" w:name="bssPhr555"/>
      <w:bookmarkEnd w:id="2424"/>
      <w:bookmarkEnd w:id="2425"/>
      <w:bookmarkEnd w:id="2426"/>
      <w:bookmarkEnd w:id="2427"/>
      <w:r>
        <w:rPr/>
        <w:t>10) применение устройств, исключающих возможность распространения пламени из одного объема в смежный.</w:t>
      </w:r>
    </w:p>
    <w:p>
      <w:pPr>
        <w:pStyle w:val="Normal"/>
        <w:bidi w:val="0"/>
        <w:spacing w:before="0" w:after="280"/>
        <w:jc w:val="left"/>
        <w:rPr/>
      </w:pPr>
      <w:bookmarkStart w:id="2428" w:name="ZAP1VKC3DD"/>
      <w:bookmarkStart w:id="2429" w:name="XA00MA62MO"/>
      <w:bookmarkStart w:id="2430" w:name="ZAP252U3EU"/>
      <w:bookmarkStart w:id="2431" w:name="bssPhr556"/>
      <w:bookmarkEnd w:id="2428"/>
      <w:bookmarkEnd w:id="2429"/>
      <w:bookmarkEnd w:id="2430"/>
      <w:bookmarkEnd w:id="2431"/>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bidi w:val="0"/>
        <w:spacing w:before="0" w:after="280"/>
        <w:jc w:val="center"/>
        <w:rPr/>
      </w:pPr>
      <w:bookmarkStart w:id="2432" w:name="ZAP1PBS3BD"/>
      <w:bookmarkStart w:id="2433" w:name="ZAP1UQE3CU"/>
      <w:bookmarkStart w:id="2434" w:name="ZAP28LE3GT"/>
      <w:bookmarkStart w:id="2435" w:name="ZAP2E403IE"/>
      <w:bookmarkStart w:id="2436" w:name="ZA00RP22OP"/>
      <w:bookmarkStart w:id="2437" w:name="XA00MAO2MR"/>
      <w:bookmarkStart w:id="2438" w:name="ZAP2E7I3IF"/>
      <w:bookmarkStart w:id="2439" w:name="bssPhr557"/>
      <w:bookmarkEnd w:id="2432"/>
      <w:bookmarkEnd w:id="2433"/>
      <w:bookmarkEnd w:id="2434"/>
      <w:bookmarkEnd w:id="2435"/>
      <w:bookmarkEnd w:id="2436"/>
      <w:bookmarkEnd w:id="2437"/>
      <w:bookmarkEnd w:id="2438"/>
      <w:bookmarkEnd w:id="2439"/>
      <w:r>
        <w:rPr/>
        <w:t>Глава 14. Системы противопожарной защиты</w:t>
      </w:r>
    </w:p>
    <w:p>
      <w:pPr>
        <w:pStyle w:val="Normal"/>
        <w:bidi w:val="0"/>
        <w:spacing w:before="0" w:after="280"/>
        <w:jc w:val="center"/>
        <w:rPr/>
      </w:pPr>
      <w:bookmarkStart w:id="2440" w:name="ZA00MP42P2"/>
      <w:bookmarkStart w:id="2441" w:name="XA00MBA2MU"/>
      <w:bookmarkStart w:id="2442" w:name="ZAP21NA3DB"/>
      <w:bookmarkStart w:id="2443" w:name="bssPhr558"/>
      <w:bookmarkEnd w:id="2440"/>
      <w:bookmarkEnd w:id="2441"/>
      <w:bookmarkEnd w:id="2442"/>
      <w:bookmarkEnd w:id="2443"/>
      <w:r>
        <w:rPr/>
        <w:t xml:space="preserve">Статья 51. Цель создания систем противопожарной защиты </w:t>
      </w:r>
    </w:p>
    <w:p>
      <w:pPr>
        <w:pStyle w:val="Normal"/>
        <w:bidi w:val="0"/>
        <w:spacing w:before="0" w:after="280"/>
        <w:jc w:val="left"/>
        <w:rPr/>
      </w:pPr>
      <w:bookmarkStart w:id="2444" w:name="ZAP20343G0"/>
      <w:bookmarkStart w:id="2445" w:name="XA00MBS2N1"/>
      <w:bookmarkStart w:id="2446" w:name="ZAP25HM3HH"/>
      <w:bookmarkStart w:id="2447" w:name="bssPhr559"/>
      <w:bookmarkEnd w:id="2444"/>
      <w:bookmarkEnd w:id="2445"/>
      <w:bookmarkEnd w:id="2446"/>
      <w:bookmarkEnd w:id="2447"/>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bidi w:val="0"/>
        <w:spacing w:before="0" w:after="280"/>
        <w:jc w:val="left"/>
        <w:rPr/>
      </w:pPr>
      <w:bookmarkStart w:id="2448" w:name="ZAP1NVS3B7"/>
      <w:bookmarkStart w:id="2449" w:name="XA00MCE2N4"/>
      <w:bookmarkStart w:id="2450" w:name="ZAP1TEE3CO"/>
      <w:bookmarkStart w:id="2451" w:name="bssPhr560"/>
      <w:bookmarkEnd w:id="2448"/>
      <w:bookmarkEnd w:id="2449"/>
      <w:bookmarkEnd w:id="2450"/>
      <w:bookmarkEnd w:id="2451"/>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bidi w:val="0"/>
        <w:spacing w:before="0" w:after="280"/>
        <w:jc w:val="left"/>
        <w:rPr/>
      </w:pPr>
      <w:bookmarkStart w:id="2452" w:name="ZAP264I3DO"/>
      <w:bookmarkStart w:id="2453" w:name="XA00MD02N7"/>
      <w:bookmarkStart w:id="2454" w:name="ZAP2BJ43F9"/>
      <w:bookmarkStart w:id="2455" w:name="bssPhr561"/>
      <w:bookmarkEnd w:id="2452"/>
      <w:bookmarkEnd w:id="2453"/>
      <w:bookmarkEnd w:id="2454"/>
      <w:bookmarkEnd w:id="2455"/>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bidi w:val="0"/>
        <w:spacing w:before="0" w:after="280"/>
        <w:jc w:val="left"/>
        <w:rPr/>
      </w:pPr>
      <w:bookmarkStart w:id="2456" w:name="ZAP1QPO3DV"/>
      <w:bookmarkStart w:id="2457" w:name="XA00MDI2NA"/>
      <w:bookmarkStart w:id="2458" w:name="ZAP208A3FG"/>
      <w:bookmarkStart w:id="2459" w:name="bssPhr562"/>
      <w:bookmarkEnd w:id="2456"/>
      <w:bookmarkEnd w:id="2457"/>
      <w:bookmarkEnd w:id="2458"/>
      <w:bookmarkEnd w:id="2459"/>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bidi w:val="0"/>
        <w:spacing w:before="0" w:after="280"/>
        <w:jc w:val="center"/>
        <w:rPr/>
      </w:pPr>
      <w:bookmarkStart w:id="2460" w:name="ZAP1O5G3C5"/>
      <w:bookmarkStart w:id="2461" w:name="ZAP1TK23DM"/>
      <w:bookmarkStart w:id="2462" w:name="ZAP25E63D7"/>
      <w:bookmarkStart w:id="2463" w:name="ZAP2ASO3EO"/>
      <w:bookmarkStart w:id="2464" w:name="ZA00MI82ND"/>
      <w:bookmarkStart w:id="2465" w:name="XA00ME42ND"/>
      <w:bookmarkStart w:id="2466" w:name="ZAP2B0A3EP"/>
      <w:bookmarkStart w:id="2467" w:name="bssPhr563"/>
      <w:bookmarkEnd w:id="2460"/>
      <w:bookmarkEnd w:id="2461"/>
      <w:bookmarkEnd w:id="2462"/>
      <w:bookmarkEnd w:id="2463"/>
      <w:bookmarkEnd w:id="2464"/>
      <w:bookmarkEnd w:id="2465"/>
      <w:bookmarkEnd w:id="2466"/>
      <w:bookmarkEnd w:id="2467"/>
      <w:r>
        <w:rPr/>
        <w:t xml:space="preserve">Статья 52. Способы защиты людей и имущества от воздействия опасных факторов пожара </w:t>
      </w:r>
    </w:p>
    <w:p>
      <w:pPr>
        <w:pStyle w:val="Normal"/>
        <w:bidi w:val="0"/>
        <w:spacing w:before="0" w:after="280"/>
        <w:jc w:val="left"/>
        <w:rPr/>
      </w:pPr>
      <w:bookmarkStart w:id="2468" w:name="ZAP20KM3EU"/>
      <w:bookmarkStart w:id="2469" w:name="ZAP26383GF"/>
      <w:bookmarkStart w:id="2470" w:name="bssPhr564"/>
      <w:bookmarkEnd w:id="2468"/>
      <w:bookmarkEnd w:id="2469"/>
      <w:bookmarkEnd w:id="2470"/>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bidi w:val="0"/>
        <w:spacing w:before="0" w:after="280"/>
        <w:jc w:val="left"/>
        <w:rPr/>
      </w:pPr>
      <w:bookmarkStart w:id="2471" w:name="ZAP1TAI3DC"/>
      <w:bookmarkStart w:id="2472" w:name="XA00MEM2NG"/>
      <w:bookmarkStart w:id="2473" w:name="ZAP22P43ET"/>
      <w:bookmarkStart w:id="2474" w:name="bssPhr565"/>
      <w:bookmarkEnd w:id="2471"/>
      <w:bookmarkEnd w:id="2472"/>
      <w:bookmarkEnd w:id="2473"/>
      <w:bookmarkEnd w:id="2474"/>
      <w:r>
        <w:rPr/>
        <w:t>1) применение объемно-планировочных решений и средств, обеспечивающих ограничение распространения пожара за пределы очага;</w:t>
      </w:r>
    </w:p>
    <w:p>
      <w:pPr>
        <w:pStyle w:val="Normal"/>
        <w:bidi w:val="0"/>
        <w:spacing w:before="0" w:after="280"/>
        <w:jc w:val="left"/>
        <w:rPr/>
      </w:pPr>
      <w:bookmarkStart w:id="2475" w:name="ZAP23MC3HE"/>
      <w:bookmarkStart w:id="2476" w:name="XA00MFM2NQ"/>
      <w:bookmarkStart w:id="2477" w:name="ZAP294U3IV"/>
      <w:bookmarkStart w:id="2478" w:name="bssPhr566"/>
      <w:bookmarkEnd w:id="2475"/>
      <w:bookmarkEnd w:id="2476"/>
      <w:bookmarkEnd w:id="2477"/>
      <w:bookmarkEnd w:id="2478"/>
      <w:r>
        <w:rPr/>
        <w:t>2) устройство эвакуационных путей, удовлетворяющих требованиям безопасной эвакуации людей при пожаре;</w:t>
      </w:r>
    </w:p>
    <w:p>
      <w:pPr>
        <w:pStyle w:val="Normal"/>
        <w:bidi w:val="0"/>
        <w:spacing w:before="0" w:after="280"/>
        <w:jc w:val="left"/>
        <w:rPr/>
      </w:pPr>
      <w:bookmarkStart w:id="2479" w:name="ZAP1U363AK"/>
      <w:bookmarkStart w:id="2480" w:name="XA00MC62NN"/>
      <w:bookmarkStart w:id="2481" w:name="ZAP23HO3C5"/>
      <w:bookmarkStart w:id="2482" w:name="bssPhr567"/>
      <w:bookmarkEnd w:id="2479"/>
      <w:bookmarkEnd w:id="2480"/>
      <w:bookmarkEnd w:id="2481"/>
      <w:bookmarkEnd w:id="2482"/>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bidi w:val="0"/>
        <w:spacing w:before="0" w:after="280"/>
        <w:jc w:val="left"/>
        <w:rPr/>
      </w:pPr>
      <w:bookmarkStart w:id="2483" w:name="ZAP25HC3GJ"/>
      <w:bookmarkStart w:id="2484" w:name="XA00MD82NS"/>
      <w:bookmarkStart w:id="2485" w:name="ZAP2AVU3I4"/>
      <w:bookmarkStart w:id="2486" w:name="bssPhr568"/>
      <w:bookmarkEnd w:id="2483"/>
      <w:bookmarkEnd w:id="2484"/>
      <w:bookmarkEnd w:id="2485"/>
      <w:bookmarkEnd w:id="2486"/>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bidi w:val="0"/>
        <w:spacing w:before="0" w:after="280"/>
        <w:jc w:val="left"/>
        <w:rPr/>
      </w:pPr>
      <w:bookmarkStart w:id="2487" w:name="ZAP23RG3EN"/>
      <w:bookmarkStart w:id="2488" w:name="XA00MEA2O1"/>
      <w:bookmarkStart w:id="2489" w:name="ZAP29A23G8"/>
      <w:bookmarkStart w:id="2490" w:name="bssPhr569"/>
      <w:bookmarkEnd w:id="2487"/>
      <w:bookmarkEnd w:id="2488"/>
      <w:bookmarkEnd w:id="2489"/>
      <w:bookmarkEnd w:id="2490"/>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br/>
      </w:r>
      <w:bookmarkStart w:id="2491" w:name="ZAP2VJ03KU"/>
      <w:bookmarkEnd w:id="2491"/>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492" w:name="ZAP245S3GH"/>
      <w:bookmarkStart w:id="2493" w:name="XA00MFC2O6"/>
      <w:bookmarkStart w:id="2494" w:name="ZAP29KE3I2"/>
      <w:bookmarkStart w:id="2495" w:name="bssPhr570"/>
      <w:bookmarkEnd w:id="2492"/>
      <w:bookmarkEnd w:id="2493"/>
      <w:bookmarkEnd w:id="2494"/>
      <w:bookmarkEnd w:id="2495"/>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bidi w:val="0"/>
        <w:spacing w:before="0" w:after="280"/>
        <w:jc w:val="left"/>
        <w:rPr/>
      </w:pPr>
      <w:bookmarkStart w:id="2496" w:name="ZAP20L23C9"/>
      <w:bookmarkStart w:id="2497" w:name="XA00MGE2OB"/>
      <w:bookmarkStart w:id="2498" w:name="ZAP263K3DQ"/>
      <w:bookmarkStart w:id="2499" w:name="bssPhr571"/>
      <w:bookmarkEnd w:id="2496"/>
      <w:bookmarkEnd w:id="2497"/>
      <w:bookmarkEnd w:id="2498"/>
      <w:bookmarkEnd w:id="2499"/>
      <w:r>
        <w:rPr/>
        <w:t>7) устройство аварийного слива пожароопасных жидкостей и аварийного стравливания горючих газов из аппаратуры;</w:t>
      </w:r>
    </w:p>
    <w:p>
      <w:pPr>
        <w:pStyle w:val="Normal"/>
        <w:bidi w:val="0"/>
        <w:spacing w:before="0" w:after="280"/>
        <w:jc w:val="left"/>
        <w:rPr/>
      </w:pPr>
      <w:bookmarkStart w:id="2500" w:name="ZAP1TM83EQ"/>
      <w:bookmarkStart w:id="2501" w:name="XA00M822NA"/>
      <w:bookmarkStart w:id="2502" w:name="ZAP234Q3GB"/>
      <w:bookmarkStart w:id="2503" w:name="bssPhr572"/>
      <w:bookmarkEnd w:id="2500"/>
      <w:bookmarkEnd w:id="2501"/>
      <w:bookmarkEnd w:id="2502"/>
      <w:bookmarkEnd w:id="2503"/>
      <w:r>
        <w:rPr/>
        <w:t>8) устройство на технологическом оборудовании систем противовзрывной защиты;</w:t>
      </w:r>
    </w:p>
    <w:p>
      <w:pPr>
        <w:pStyle w:val="Normal"/>
        <w:bidi w:val="0"/>
        <w:spacing w:before="0" w:after="280"/>
        <w:jc w:val="left"/>
        <w:rPr/>
      </w:pPr>
      <w:bookmarkStart w:id="2504" w:name="ZAP1TNA3DG"/>
      <w:bookmarkStart w:id="2505" w:name="XA00M942NF"/>
      <w:bookmarkStart w:id="2506" w:name="ZAP235S3F1"/>
      <w:bookmarkStart w:id="2507" w:name="bssPhr573"/>
      <w:bookmarkEnd w:id="2504"/>
      <w:bookmarkEnd w:id="2505"/>
      <w:bookmarkEnd w:id="2506"/>
      <w:bookmarkEnd w:id="2507"/>
      <w:r>
        <w:rPr/>
        <w:t>9) применение первичных средств пожаротушения;</w:t>
      </w:r>
    </w:p>
    <w:p>
      <w:pPr>
        <w:pStyle w:val="Normal"/>
        <w:bidi w:val="0"/>
        <w:spacing w:before="0" w:after="280"/>
        <w:jc w:val="left"/>
        <w:rPr/>
      </w:pPr>
      <w:bookmarkStart w:id="2508" w:name="ZAP1SUQ3AH"/>
      <w:bookmarkStart w:id="2509" w:name="XA00M7S2ME"/>
      <w:bookmarkStart w:id="2510" w:name="ZAP22DC3C2"/>
      <w:bookmarkStart w:id="2511" w:name="bssPhr574"/>
      <w:bookmarkEnd w:id="2508"/>
      <w:bookmarkEnd w:id="2509"/>
      <w:bookmarkEnd w:id="2510"/>
      <w:bookmarkEnd w:id="2511"/>
      <w:r>
        <w:rPr/>
        <w:t>10) применение автоматических и (или) автономных установок пожаротушения;</w:t>
        <w:br/>
      </w:r>
      <w:bookmarkStart w:id="2512" w:name="ZAP2VMI3KV"/>
      <w:bookmarkEnd w:id="2512"/>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513" w:name="ZAP28CO3E4"/>
      <w:bookmarkStart w:id="2514" w:name="XA00MAM2MQ"/>
      <w:bookmarkStart w:id="2515" w:name="ZAP2DRA3FL"/>
      <w:bookmarkStart w:id="2516" w:name="bssPhr575"/>
      <w:bookmarkEnd w:id="2513"/>
      <w:bookmarkEnd w:id="2514"/>
      <w:bookmarkEnd w:id="2515"/>
      <w:bookmarkEnd w:id="2516"/>
      <w:r>
        <w:rPr/>
        <w:t>11) организация деятельности подразделений пожарной охраны.</w:t>
      </w:r>
    </w:p>
    <w:p>
      <w:pPr>
        <w:pStyle w:val="Normal"/>
        <w:bidi w:val="0"/>
        <w:spacing w:before="0" w:after="280"/>
        <w:jc w:val="center"/>
        <w:rPr/>
      </w:pPr>
      <w:bookmarkStart w:id="2517" w:name="ZAP1MSA38T"/>
      <w:bookmarkStart w:id="2518" w:name="ZAP1SAS3AE"/>
      <w:bookmarkStart w:id="2519" w:name="ZAP1VHA3AQ"/>
      <w:bookmarkStart w:id="2520" w:name="ZAP24VS3CB"/>
      <w:bookmarkStart w:id="2521" w:name="ZA00M5A2NC"/>
      <w:bookmarkStart w:id="2522" w:name="XA00MB82MT"/>
      <w:bookmarkStart w:id="2523" w:name="ZAP253E3CC"/>
      <w:bookmarkStart w:id="2524" w:name="bssPhr576"/>
      <w:bookmarkEnd w:id="2517"/>
      <w:bookmarkEnd w:id="2518"/>
      <w:bookmarkEnd w:id="2519"/>
      <w:bookmarkEnd w:id="2520"/>
      <w:bookmarkEnd w:id="2521"/>
      <w:bookmarkEnd w:id="2522"/>
      <w:bookmarkEnd w:id="2523"/>
      <w:bookmarkEnd w:id="2524"/>
      <w:r>
        <w:rPr/>
        <w:t xml:space="preserve">Статья 53. Пути эвакуации людей при пожаре </w:t>
      </w:r>
    </w:p>
    <w:p>
      <w:pPr>
        <w:pStyle w:val="Normal"/>
        <w:bidi w:val="0"/>
        <w:spacing w:before="0" w:after="280"/>
        <w:jc w:val="left"/>
        <w:rPr/>
      </w:pPr>
      <w:bookmarkStart w:id="2525" w:name="ZAP1TLQ3D2"/>
      <w:bookmarkStart w:id="2526" w:name="XA00MBQ2N0"/>
      <w:bookmarkStart w:id="2527" w:name="ZAP234C3EJ"/>
      <w:bookmarkStart w:id="2528" w:name="bssPhr577"/>
      <w:bookmarkEnd w:id="2525"/>
      <w:bookmarkEnd w:id="2526"/>
      <w:bookmarkEnd w:id="2527"/>
      <w:bookmarkEnd w:id="2528"/>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br/>
      </w:r>
      <w:bookmarkStart w:id="2529" w:name="ZAP2NVM3IJ"/>
      <w:bookmarkEnd w:id="252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530" w:name="ZAP2C5M3K8"/>
      <w:bookmarkStart w:id="2531" w:name="XA00MCC2N3"/>
      <w:bookmarkStart w:id="2532" w:name="ZAP2HK83LP"/>
      <w:bookmarkStart w:id="2533" w:name="bssPhr578"/>
      <w:bookmarkEnd w:id="2530"/>
      <w:bookmarkEnd w:id="2531"/>
      <w:bookmarkEnd w:id="2532"/>
      <w:bookmarkEnd w:id="2533"/>
      <w:r>
        <w:rPr/>
        <w:t>2. Для обеспечения безопасной эвакуации людей должны быть:</w:t>
      </w:r>
    </w:p>
    <w:p>
      <w:pPr>
        <w:pStyle w:val="Normal"/>
        <w:bidi w:val="0"/>
        <w:spacing w:before="0" w:after="280"/>
        <w:jc w:val="left"/>
        <w:rPr/>
      </w:pPr>
      <w:bookmarkStart w:id="2534" w:name="ZAP1V1G3BS"/>
      <w:bookmarkStart w:id="2535" w:name="XA00M9M2MI"/>
      <w:bookmarkStart w:id="2536" w:name="ZAP24G23DD"/>
      <w:bookmarkStart w:id="2537" w:name="bssPhr579"/>
      <w:bookmarkEnd w:id="2534"/>
      <w:bookmarkEnd w:id="2535"/>
      <w:bookmarkEnd w:id="2536"/>
      <w:bookmarkEnd w:id="2537"/>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bidi w:val="0"/>
        <w:spacing w:before="0" w:after="280"/>
        <w:jc w:val="left"/>
        <w:rPr/>
      </w:pPr>
      <w:bookmarkStart w:id="2538" w:name="ZAP1T263BN"/>
      <w:bookmarkStart w:id="2539" w:name="XA00MA82ML"/>
      <w:bookmarkStart w:id="2540" w:name="ZAP22GO3D8"/>
      <w:bookmarkStart w:id="2541" w:name="bssPhr580"/>
      <w:bookmarkEnd w:id="2538"/>
      <w:bookmarkEnd w:id="2539"/>
      <w:bookmarkEnd w:id="2540"/>
      <w:bookmarkEnd w:id="2541"/>
      <w:r>
        <w:rPr/>
        <w:t>2) обеспечено беспрепятственное движение людей по эвакуационным путям и через эвакуационные выходы;</w:t>
      </w:r>
    </w:p>
    <w:p>
      <w:pPr>
        <w:pStyle w:val="Normal"/>
        <w:bidi w:val="0"/>
        <w:spacing w:before="0" w:after="280"/>
        <w:jc w:val="left"/>
        <w:rPr/>
      </w:pPr>
      <w:bookmarkStart w:id="2542" w:name="ZAP1PP039L"/>
      <w:bookmarkStart w:id="2543" w:name="XA00MAQ2MO"/>
      <w:bookmarkStart w:id="2544" w:name="ZAP1V7I3B6"/>
      <w:bookmarkStart w:id="2545" w:name="bssPhr581"/>
      <w:bookmarkEnd w:id="2542"/>
      <w:bookmarkEnd w:id="2543"/>
      <w:bookmarkEnd w:id="2544"/>
      <w:bookmarkEnd w:id="2545"/>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bidi w:val="0"/>
        <w:spacing w:before="0" w:after="280"/>
        <w:jc w:val="left"/>
        <w:rPr/>
      </w:pPr>
      <w:bookmarkStart w:id="2546" w:name="ZAP1SK03AP"/>
      <w:bookmarkStart w:id="2547" w:name="XA00MCU2N6"/>
      <w:bookmarkStart w:id="2548" w:name="ZAP222I3CA"/>
      <w:bookmarkStart w:id="2549" w:name="bssPhr582"/>
      <w:bookmarkEnd w:id="2546"/>
      <w:bookmarkEnd w:id="2547"/>
      <w:bookmarkEnd w:id="2548"/>
      <w:bookmarkEnd w:id="2549"/>
      <w:r>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br/>
      </w:r>
      <w:bookmarkStart w:id="2550" w:name="ZAP2O383IK"/>
      <w:bookmarkEnd w:id="2550"/>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551" w:name="ZAP230C3EV"/>
      <w:bookmarkStart w:id="2552" w:name="XA00MDG2N9"/>
      <w:bookmarkStart w:id="2553" w:name="ZAP28EU3GG"/>
      <w:bookmarkStart w:id="2554" w:name="bssPhr583"/>
      <w:bookmarkEnd w:id="2551"/>
      <w:bookmarkEnd w:id="2552"/>
      <w:bookmarkEnd w:id="2553"/>
      <w:bookmarkEnd w:id="2554"/>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bidi w:val="0"/>
        <w:spacing w:before="0" w:after="280"/>
        <w:jc w:val="center"/>
        <w:rPr/>
      </w:pPr>
      <w:bookmarkStart w:id="2555" w:name="ZAP1O3S3B7"/>
      <w:bookmarkStart w:id="2556" w:name="ZAP1TIE3CO"/>
      <w:bookmarkStart w:id="2557" w:name="ZAP252M3F8"/>
      <w:bookmarkStart w:id="2558" w:name="ZAP2AH83GP"/>
      <w:bookmarkStart w:id="2559" w:name="ZA00MJS2OK"/>
      <w:bookmarkStart w:id="2560" w:name="XA00ME22NC"/>
      <w:bookmarkStart w:id="2561" w:name="ZAP2AKQ3GQ"/>
      <w:bookmarkStart w:id="2562" w:name="bssPhr584"/>
      <w:bookmarkEnd w:id="2555"/>
      <w:bookmarkEnd w:id="2556"/>
      <w:bookmarkEnd w:id="2557"/>
      <w:bookmarkEnd w:id="2558"/>
      <w:bookmarkEnd w:id="2559"/>
      <w:bookmarkEnd w:id="2560"/>
      <w:bookmarkEnd w:id="2561"/>
      <w:bookmarkEnd w:id="2562"/>
      <w:r>
        <w:rPr/>
        <w:t xml:space="preserve">Статья 54. Системы обнаружения пожара, оповещения и управления эвакуацией людей при пожаре </w:t>
      </w:r>
    </w:p>
    <w:p>
      <w:pPr>
        <w:pStyle w:val="Normal"/>
        <w:bidi w:val="0"/>
        <w:spacing w:before="0" w:after="280"/>
        <w:jc w:val="left"/>
        <w:rPr/>
      </w:pPr>
      <w:bookmarkStart w:id="2563" w:name="ZAP200Q3CE"/>
      <w:bookmarkStart w:id="2564" w:name="XA00MEK2NF"/>
      <w:bookmarkStart w:id="2565" w:name="ZAP25FC3DV"/>
      <w:bookmarkStart w:id="2566" w:name="bssPhr585"/>
      <w:bookmarkEnd w:id="2563"/>
      <w:bookmarkEnd w:id="2564"/>
      <w:bookmarkEnd w:id="2565"/>
      <w:bookmarkEnd w:id="2566"/>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bidi w:val="0"/>
        <w:spacing w:before="0" w:after="280"/>
        <w:jc w:val="left"/>
        <w:rPr/>
      </w:pPr>
      <w:bookmarkStart w:id="2567" w:name="ZAP23PM3ET"/>
      <w:bookmarkStart w:id="2568" w:name="XA00MF62NI"/>
      <w:bookmarkStart w:id="2569" w:name="ZAP29883GE"/>
      <w:bookmarkStart w:id="2570" w:name="bssPhr586"/>
      <w:bookmarkEnd w:id="2567"/>
      <w:bookmarkEnd w:id="2568"/>
      <w:bookmarkEnd w:id="2569"/>
      <w:bookmarkEnd w:id="2570"/>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br/>
      </w:r>
      <w:bookmarkStart w:id="2571" w:name="ZAP2O6Q3IL"/>
      <w:bookmarkEnd w:id="257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2572" w:name="ZAP1OHI3BE"/>
      <w:bookmarkStart w:id="2573" w:name="ZAP1U043CV"/>
      <w:bookmarkStart w:id="2574" w:name="ZAP25H43G8"/>
      <w:bookmarkStart w:id="2575" w:name="ZAP2AVM3HP"/>
      <w:bookmarkStart w:id="2576" w:name="ZA00MKK2OP"/>
      <w:bookmarkStart w:id="2577" w:name="XA00MG62NS"/>
      <w:bookmarkStart w:id="2578" w:name="ZAP2B383HQ"/>
      <w:bookmarkStart w:id="2579" w:name="bssPhr587"/>
      <w:bookmarkEnd w:id="2572"/>
      <w:bookmarkEnd w:id="2573"/>
      <w:bookmarkEnd w:id="2574"/>
      <w:bookmarkEnd w:id="2575"/>
      <w:bookmarkEnd w:id="2576"/>
      <w:bookmarkEnd w:id="2577"/>
      <w:bookmarkEnd w:id="2578"/>
      <w:bookmarkEnd w:id="2579"/>
      <w:r>
        <w:rPr/>
        <w:t xml:space="preserve">Статья 55. Системы коллективной защиты и средства индивидуальной защиты людей от опасных факторов пожара </w:t>
      </w:r>
    </w:p>
    <w:p>
      <w:pPr>
        <w:pStyle w:val="Normal"/>
        <w:bidi w:val="0"/>
        <w:spacing w:before="0" w:after="280"/>
        <w:jc w:val="left"/>
        <w:rPr/>
      </w:pPr>
      <w:bookmarkStart w:id="2580" w:name="ZAP22P63GN"/>
      <w:bookmarkStart w:id="2581" w:name="XA00MBO2MV"/>
      <w:bookmarkStart w:id="2582" w:name="ZAP287O3I8"/>
      <w:bookmarkStart w:id="2583" w:name="bssPhr588"/>
      <w:bookmarkEnd w:id="2580"/>
      <w:bookmarkEnd w:id="2581"/>
      <w:bookmarkEnd w:id="2582"/>
      <w:bookmarkEnd w:id="2583"/>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bidi w:val="0"/>
        <w:spacing w:before="0" w:after="280"/>
        <w:jc w:val="left"/>
        <w:rPr/>
      </w:pPr>
      <w:bookmarkStart w:id="2584" w:name="ZAP27OQ3G5"/>
      <w:bookmarkStart w:id="2585" w:name="XA00MCA2N2"/>
      <w:bookmarkStart w:id="2586" w:name="ZAP2D7C3HM"/>
      <w:bookmarkStart w:id="2587" w:name="bssPhr589"/>
      <w:bookmarkEnd w:id="2584"/>
      <w:bookmarkEnd w:id="2585"/>
      <w:bookmarkEnd w:id="2586"/>
      <w:bookmarkEnd w:id="2587"/>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br/>
      </w:r>
      <w:bookmarkStart w:id="2588" w:name="ZAP2OAC3IM"/>
      <w:bookmarkEnd w:id="258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589" w:name="ZAP23LE3G0"/>
      <w:bookmarkStart w:id="2590" w:name="XA00MCS2N5"/>
      <w:bookmarkStart w:id="2591" w:name="ZAP29403HH"/>
      <w:bookmarkStart w:id="2592" w:name="bssPhr590"/>
      <w:bookmarkEnd w:id="2589"/>
      <w:bookmarkEnd w:id="2590"/>
      <w:bookmarkEnd w:id="2591"/>
      <w:bookmarkEnd w:id="2592"/>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br/>
      </w:r>
      <w:bookmarkStart w:id="2593" w:name="ZAP2ODU3IN"/>
      <w:bookmarkEnd w:id="259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2594" w:name="ZAP1O9G3A4"/>
      <w:bookmarkStart w:id="2595" w:name="ZAP1TO23BL"/>
      <w:bookmarkStart w:id="2596" w:name="ZAP23743EI"/>
      <w:bookmarkStart w:id="2597" w:name="ZAP28LM3G3"/>
      <w:bookmarkStart w:id="2598" w:name="ZA00MOM2OO"/>
      <w:bookmarkStart w:id="2599" w:name="XA00MDE2N8"/>
      <w:bookmarkStart w:id="2600" w:name="ZAP28P83G4"/>
      <w:bookmarkStart w:id="2601" w:name="bssPhr591"/>
      <w:bookmarkEnd w:id="2594"/>
      <w:bookmarkEnd w:id="2595"/>
      <w:bookmarkEnd w:id="2596"/>
      <w:bookmarkEnd w:id="2597"/>
      <w:bookmarkEnd w:id="2598"/>
      <w:bookmarkEnd w:id="2599"/>
      <w:bookmarkEnd w:id="2600"/>
      <w:bookmarkEnd w:id="2601"/>
      <w:r>
        <w:rPr/>
        <w:t xml:space="preserve">Статья 56. Система противодымной защиты </w:t>
      </w:r>
    </w:p>
    <w:p>
      <w:pPr>
        <w:pStyle w:val="Normal"/>
        <w:bidi w:val="0"/>
        <w:spacing w:before="0" w:after="280"/>
        <w:jc w:val="left"/>
        <w:rPr/>
      </w:pPr>
      <w:bookmarkStart w:id="2602" w:name="ZAP23VC3GL"/>
      <w:bookmarkStart w:id="2603" w:name="XA00ME02NB"/>
      <w:bookmarkStart w:id="2604" w:name="ZAP29DU3I6"/>
      <w:bookmarkStart w:id="2605" w:name="bssPhr592"/>
      <w:bookmarkEnd w:id="2602"/>
      <w:bookmarkEnd w:id="2603"/>
      <w:bookmarkEnd w:id="2604"/>
      <w:bookmarkEnd w:id="2605"/>
      <w:r>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br/>
      </w:r>
      <w:bookmarkStart w:id="2606" w:name="ZAP2OHG3IO"/>
      <w:bookmarkEnd w:id="260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607" w:name="ZAP226S3CE"/>
      <w:bookmarkStart w:id="2608" w:name="XA00MEI2NE"/>
      <w:bookmarkStart w:id="2609" w:name="ZAP27LE3DV"/>
      <w:bookmarkStart w:id="2610" w:name="bssPhr593"/>
      <w:bookmarkEnd w:id="2607"/>
      <w:bookmarkEnd w:id="2608"/>
      <w:bookmarkEnd w:id="2609"/>
      <w:bookmarkEnd w:id="2610"/>
      <w:r>
        <w:rPr/>
        <w:t>2. Система противодымной защиты должна предусматривать один или несколько из следующих способов защиты:</w:t>
      </w:r>
    </w:p>
    <w:p>
      <w:pPr>
        <w:pStyle w:val="Normal"/>
        <w:bidi w:val="0"/>
        <w:spacing w:before="0" w:after="280"/>
        <w:jc w:val="left"/>
        <w:rPr/>
      </w:pPr>
      <w:bookmarkStart w:id="2611" w:name="ZAP1QNU396"/>
      <w:bookmarkStart w:id="2612" w:name="XA00MII2OE"/>
      <w:bookmarkStart w:id="2613" w:name="ZAP206G3AN"/>
      <w:bookmarkStart w:id="2614" w:name="bssPhr594"/>
      <w:bookmarkEnd w:id="2611"/>
      <w:bookmarkEnd w:id="2612"/>
      <w:bookmarkEnd w:id="2613"/>
      <w:bookmarkEnd w:id="2614"/>
      <w:r>
        <w:rPr/>
        <w:t>1) использование объемно-планировочных решений зданий и сооружений для борьбы с задымлением при пожаре;</w:t>
        <w:br/>
      </w:r>
      <w:bookmarkStart w:id="2615" w:name="ZAP2VQ43L0"/>
      <w:bookmarkEnd w:id="2615"/>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616" w:name="ZAP1T0M3A5"/>
      <w:bookmarkStart w:id="2617" w:name="XA00MJ42OH"/>
      <w:bookmarkStart w:id="2618" w:name="ZAP22F83BM"/>
      <w:bookmarkStart w:id="2619" w:name="bssPhr595"/>
      <w:bookmarkEnd w:id="2616"/>
      <w:bookmarkEnd w:id="2617"/>
      <w:bookmarkEnd w:id="2618"/>
      <w:bookmarkEnd w:id="2619"/>
      <w:r>
        <w:rPr/>
        <w:t>2) использование конструктивных решений зданий и сооружений для борьбы с задымлением при пожаре;</w:t>
        <w:br/>
      </w:r>
      <w:bookmarkStart w:id="2620" w:name="ZAP2VTM3L1"/>
      <w:bookmarkEnd w:id="2620"/>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621" w:name="ZAP1SFE3CA"/>
      <w:bookmarkStart w:id="2622" w:name="XA00MJM2OK"/>
      <w:bookmarkStart w:id="2623" w:name="ZAP21U03DR"/>
      <w:bookmarkStart w:id="2624" w:name="bssPhr596"/>
      <w:bookmarkEnd w:id="2621"/>
      <w:bookmarkEnd w:id="2622"/>
      <w:bookmarkEnd w:id="2623"/>
      <w:bookmarkEnd w:id="2624"/>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bidi w:val="0"/>
        <w:spacing w:before="0" w:after="280"/>
        <w:jc w:val="left"/>
        <w:rPr/>
      </w:pPr>
      <w:bookmarkStart w:id="2625" w:name="ZAP1POS39D"/>
      <w:bookmarkStart w:id="2626" w:name="XA00MK82ON"/>
      <w:bookmarkStart w:id="2627" w:name="ZAP1V7E3AU"/>
      <w:bookmarkStart w:id="2628" w:name="bssPhr597"/>
      <w:bookmarkEnd w:id="2625"/>
      <w:bookmarkEnd w:id="2626"/>
      <w:bookmarkEnd w:id="2627"/>
      <w:bookmarkEnd w:id="2628"/>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bidi w:val="0"/>
        <w:spacing w:before="0" w:after="280"/>
        <w:jc w:val="center"/>
        <w:rPr/>
      </w:pPr>
      <w:bookmarkStart w:id="2629" w:name="ZAP1MPM35L"/>
      <w:bookmarkStart w:id="2630" w:name="ZAP1S88376"/>
      <w:bookmarkStart w:id="2631" w:name="ZAP1R9U399"/>
      <w:bookmarkStart w:id="2632" w:name="ZAP20OG3AQ"/>
      <w:bookmarkStart w:id="2633" w:name="ZA00RUQ2PN"/>
      <w:bookmarkStart w:id="2634" w:name="ZA00M002M5"/>
      <w:bookmarkStart w:id="2635" w:name="XA00MF42NH"/>
      <w:bookmarkStart w:id="2636" w:name="ZAP20S23AR"/>
      <w:bookmarkStart w:id="2637" w:name="bssPhr598"/>
      <w:bookmarkEnd w:id="2629"/>
      <w:bookmarkEnd w:id="2630"/>
      <w:bookmarkEnd w:id="2631"/>
      <w:bookmarkEnd w:id="2632"/>
      <w:bookmarkEnd w:id="2633"/>
      <w:bookmarkEnd w:id="2634"/>
      <w:bookmarkEnd w:id="2635"/>
      <w:bookmarkEnd w:id="2636"/>
      <w:bookmarkEnd w:id="2637"/>
      <w:r>
        <w:rPr/>
        <w:t xml:space="preserve">Статья 57. Огнестойкость и пожарная опасность зданий и сооружений </w:t>
      </w:r>
    </w:p>
    <w:p>
      <w:pPr>
        <w:pStyle w:val="Normal"/>
        <w:bidi w:val="0"/>
        <w:spacing w:before="0" w:after="280"/>
        <w:jc w:val="center"/>
        <w:rPr/>
      </w:pPr>
      <w:bookmarkStart w:id="2638" w:name="ZAP2NT83IO"/>
      <w:bookmarkStart w:id="2639" w:name="bssPhr599"/>
      <w:bookmarkEnd w:id="2638"/>
      <w:bookmarkEnd w:id="2639"/>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640" w:name="ZAP24B43FL"/>
      <w:bookmarkStart w:id="2641" w:name="XA00MFM2NK"/>
      <w:bookmarkStart w:id="2642" w:name="ZAP29PM3H6"/>
      <w:bookmarkStart w:id="2643" w:name="bssPhr600"/>
      <w:bookmarkEnd w:id="2640"/>
      <w:bookmarkEnd w:id="2641"/>
      <w:bookmarkEnd w:id="2642"/>
      <w:bookmarkEnd w:id="2643"/>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br/>
      </w:r>
      <w:bookmarkStart w:id="2644" w:name="ZAP2OL23IP"/>
      <w:bookmarkEnd w:id="264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645" w:name="ZAP1Q8G39C"/>
      <w:bookmarkStart w:id="2646" w:name="XA00M782MO"/>
      <w:bookmarkStart w:id="2647" w:name="ZAP1VN23AT"/>
      <w:bookmarkStart w:id="2648" w:name="bssPhr601"/>
      <w:bookmarkEnd w:id="2645"/>
      <w:bookmarkEnd w:id="2646"/>
      <w:bookmarkEnd w:id="2647"/>
      <w:bookmarkEnd w:id="2648"/>
      <w:r>
        <w:rPr/>
        <w:t>2. Требуемые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br/>
      </w:r>
      <w:bookmarkStart w:id="2649" w:name="ZAP2NOK3IH"/>
      <w:bookmarkEnd w:id="264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2650" w:name="ZAP1MSE35N"/>
      <w:bookmarkStart w:id="2651" w:name="ZAP1SB0378"/>
      <w:bookmarkStart w:id="2652" w:name="ZAP1SOQ3DA"/>
      <w:bookmarkStart w:id="2653" w:name="ZAP227C3ER"/>
      <w:bookmarkStart w:id="2654" w:name="ZA00M7G2N4"/>
      <w:bookmarkStart w:id="2655" w:name="XA00M7Q2MR"/>
      <w:bookmarkStart w:id="2656" w:name="ZAP22AU3ES"/>
      <w:bookmarkStart w:id="2657" w:name="bssPhr602"/>
      <w:bookmarkEnd w:id="2650"/>
      <w:bookmarkEnd w:id="2651"/>
      <w:bookmarkEnd w:id="2652"/>
      <w:bookmarkEnd w:id="2653"/>
      <w:bookmarkEnd w:id="2654"/>
      <w:bookmarkEnd w:id="2655"/>
      <w:bookmarkEnd w:id="2656"/>
      <w:bookmarkEnd w:id="2657"/>
      <w:r>
        <w:rPr/>
        <w:t xml:space="preserve">Статья 58. Огнестойкость и пожарная опасность строительных конструкций </w:t>
      </w:r>
    </w:p>
    <w:p>
      <w:pPr>
        <w:pStyle w:val="Normal"/>
        <w:bidi w:val="0"/>
        <w:spacing w:before="0" w:after="280"/>
        <w:jc w:val="left"/>
        <w:rPr/>
      </w:pPr>
      <w:bookmarkStart w:id="2658" w:name="ZAP1L8S3AQ"/>
      <w:bookmarkStart w:id="2659" w:name="XA00MDO2NU"/>
      <w:bookmarkStart w:id="2660" w:name="ZAP1QNE3CB"/>
      <w:bookmarkStart w:id="2661" w:name="bssPhr603"/>
      <w:bookmarkEnd w:id="2658"/>
      <w:bookmarkEnd w:id="2659"/>
      <w:bookmarkEnd w:id="2660"/>
      <w:bookmarkEnd w:id="2661"/>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bidi w:val="0"/>
        <w:spacing w:before="0" w:after="280"/>
        <w:jc w:val="left"/>
        <w:rPr/>
      </w:pPr>
      <w:bookmarkStart w:id="2662" w:name="ZAP23PM3KJ"/>
      <w:bookmarkStart w:id="2663" w:name="XA00MEQ2O3"/>
      <w:bookmarkStart w:id="2664" w:name="ZAP29883M4"/>
      <w:bookmarkStart w:id="2665" w:name="bssPhr604"/>
      <w:bookmarkEnd w:id="2662"/>
      <w:bookmarkEnd w:id="2663"/>
      <w:bookmarkEnd w:id="2664"/>
      <w:bookmarkEnd w:id="2665"/>
      <w:r>
        <w:rPr/>
        <w:t>2. Требуемые пределы огнестойкости строительных конструкций, выбираемые в зависимости от степени огнестойкости зданий и сооружений, приведены в таблице 21 приложения к настоящему Федеральному закону.</w:t>
        <w:br/>
      </w:r>
      <w:bookmarkStart w:id="2666" w:name="ZAP2NS63II"/>
      <w:bookmarkEnd w:id="266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2667" w:name="ZAP1N6Q39K"/>
      <w:bookmarkStart w:id="2668" w:name="ZAP1SLC3B5"/>
      <w:bookmarkStart w:id="2669" w:name="ZAP20C83ED"/>
      <w:bookmarkStart w:id="2670" w:name="ZAP25QQ3FU"/>
      <w:bookmarkStart w:id="2671" w:name="ZA00M222MI"/>
      <w:bookmarkStart w:id="2672" w:name="XA00MFS2O8"/>
      <w:bookmarkStart w:id="2673" w:name="ZAP25UC3FV"/>
      <w:bookmarkStart w:id="2674" w:name="bssPhr605"/>
      <w:bookmarkEnd w:id="2667"/>
      <w:bookmarkEnd w:id="2668"/>
      <w:bookmarkEnd w:id="2669"/>
      <w:bookmarkEnd w:id="2670"/>
      <w:bookmarkEnd w:id="2671"/>
      <w:bookmarkEnd w:id="2672"/>
      <w:bookmarkEnd w:id="2673"/>
      <w:bookmarkEnd w:id="2674"/>
      <w:r>
        <w:rPr/>
        <w:t xml:space="preserve">Статья 59. Ограничение распространения пожара за пределы очага </w:t>
      </w:r>
    </w:p>
    <w:p>
      <w:pPr>
        <w:pStyle w:val="Normal"/>
        <w:bidi w:val="0"/>
        <w:spacing w:before="0" w:after="280"/>
        <w:jc w:val="left"/>
        <w:rPr/>
      </w:pPr>
      <w:bookmarkStart w:id="2675" w:name="ZAP26E43I9"/>
      <w:bookmarkStart w:id="2676" w:name="ZAP2BSM3JQ"/>
      <w:bookmarkStart w:id="2677" w:name="bssPhr606"/>
      <w:bookmarkEnd w:id="2675"/>
      <w:bookmarkEnd w:id="2676"/>
      <w:bookmarkEnd w:id="2677"/>
      <w:r>
        <w:rPr/>
        <w:t>Ограничение распространения пожара за пределы очага должно обеспечиваться одним или несколькими из следующих способов:</w:t>
      </w:r>
    </w:p>
    <w:p>
      <w:pPr>
        <w:pStyle w:val="Normal"/>
        <w:bidi w:val="0"/>
        <w:spacing w:before="0" w:after="280"/>
        <w:jc w:val="left"/>
        <w:rPr/>
      </w:pPr>
      <w:bookmarkStart w:id="2678" w:name="ZAP1VNA3EH"/>
      <w:bookmarkStart w:id="2679" w:name="XA00MGU2OD"/>
      <w:bookmarkStart w:id="2680" w:name="ZAP255S3G2"/>
      <w:bookmarkStart w:id="2681" w:name="bssPhr607"/>
      <w:bookmarkEnd w:id="2678"/>
      <w:bookmarkEnd w:id="2679"/>
      <w:bookmarkEnd w:id="2680"/>
      <w:bookmarkEnd w:id="2681"/>
      <w:r>
        <w:rPr/>
        <w:t>1) устройство противопожарных преград;</w:t>
      </w:r>
    </w:p>
    <w:p>
      <w:pPr>
        <w:pStyle w:val="Normal"/>
        <w:bidi w:val="0"/>
        <w:spacing w:before="0" w:after="280"/>
        <w:jc w:val="left"/>
        <w:rPr/>
      </w:pPr>
      <w:bookmarkStart w:id="2682" w:name="ZAP1V7A3F4"/>
      <w:bookmarkStart w:id="2683" w:name="XA00M8I2NC"/>
      <w:bookmarkStart w:id="2684" w:name="ZAP24LS3GL"/>
      <w:bookmarkStart w:id="2685" w:name="bssPhr608"/>
      <w:bookmarkEnd w:id="2682"/>
      <w:bookmarkEnd w:id="2683"/>
      <w:bookmarkEnd w:id="2684"/>
      <w:bookmarkEnd w:id="2685"/>
      <w:r>
        <w:rPr/>
        <w:t>2) устройство пожарных отсеков и секций, а также ограничение этажности или высоты зданий и сооружений;</w:t>
        <w:br/>
      </w:r>
      <w:bookmarkStart w:id="2686" w:name="ZAP30183L2"/>
      <w:bookmarkEnd w:id="2686"/>
      <w:r>
        <w:rPr/>
        <w:t>(Пункт в редакции, введенной в действие с 12 июля 2012 года Федеральным законом от 10 июля 2012 года № 117-ФЗ;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2687" w:name="ZAP1TB43AT"/>
      <w:bookmarkStart w:id="2688" w:name="XA00M9K2NH"/>
      <w:bookmarkStart w:id="2689" w:name="ZAP22PM3CE"/>
      <w:bookmarkStart w:id="2690" w:name="bssPhr609"/>
      <w:bookmarkEnd w:id="2687"/>
      <w:bookmarkEnd w:id="2688"/>
      <w:bookmarkEnd w:id="2689"/>
      <w:bookmarkEnd w:id="2690"/>
      <w:r>
        <w:rPr/>
        <w:t>3) применение устройств аварийного отключения и переключение установок и коммуникаций при пожаре;</w:t>
      </w:r>
    </w:p>
    <w:p>
      <w:pPr>
        <w:pStyle w:val="Normal"/>
        <w:bidi w:val="0"/>
        <w:spacing w:before="0" w:after="280"/>
        <w:jc w:val="left"/>
        <w:rPr/>
      </w:pPr>
      <w:bookmarkStart w:id="2691" w:name="ZAP22U23CK"/>
      <w:bookmarkStart w:id="2692" w:name="XA00MA42MN"/>
      <w:bookmarkStart w:id="2693" w:name="ZAP28CK3E5"/>
      <w:bookmarkStart w:id="2694" w:name="bssPhr610"/>
      <w:bookmarkEnd w:id="2691"/>
      <w:bookmarkEnd w:id="2692"/>
      <w:bookmarkEnd w:id="2693"/>
      <w:bookmarkEnd w:id="2694"/>
      <w:r>
        <w:rPr/>
        <w:t>4) применение средств, предотвращающих или ограничивающих разлив и растекание жидкостей при пожаре;</w:t>
      </w:r>
    </w:p>
    <w:p>
      <w:pPr>
        <w:pStyle w:val="Normal"/>
        <w:bidi w:val="0"/>
        <w:spacing w:before="0" w:after="280"/>
        <w:jc w:val="left"/>
        <w:rPr/>
      </w:pPr>
      <w:bookmarkStart w:id="2695" w:name="ZAP26IO3HI"/>
      <w:bookmarkStart w:id="2696" w:name="XA00MB62MS"/>
      <w:bookmarkStart w:id="2697" w:name="ZAP2C1A3J3"/>
      <w:bookmarkStart w:id="2698" w:name="bssPhr611"/>
      <w:bookmarkEnd w:id="2695"/>
      <w:bookmarkEnd w:id="2696"/>
      <w:bookmarkEnd w:id="2697"/>
      <w:bookmarkEnd w:id="2698"/>
      <w:r>
        <w:rPr/>
        <w:t>5) применение огнепреграждающих устройств в оборудовании;</w:t>
      </w:r>
    </w:p>
    <w:p>
      <w:pPr>
        <w:pStyle w:val="Normal"/>
        <w:bidi w:val="0"/>
        <w:spacing w:before="0" w:after="280"/>
        <w:jc w:val="left"/>
        <w:rPr/>
      </w:pPr>
      <w:bookmarkStart w:id="2699" w:name="ZAP1RIK391"/>
      <w:bookmarkStart w:id="2700" w:name="XA00MC82N1"/>
      <w:bookmarkStart w:id="2701" w:name="ZAP21163AI"/>
      <w:bookmarkStart w:id="2702" w:name="bssPhr612"/>
      <w:bookmarkEnd w:id="2699"/>
      <w:bookmarkEnd w:id="2700"/>
      <w:bookmarkEnd w:id="2701"/>
      <w:bookmarkEnd w:id="2702"/>
      <w:r>
        <w:rPr/>
        <w:t>6) применение установок пожаротушения.</w:t>
      </w:r>
    </w:p>
    <w:p>
      <w:pPr>
        <w:pStyle w:val="Normal"/>
        <w:bidi w:val="0"/>
        <w:spacing w:before="0" w:after="280"/>
        <w:jc w:val="center"/>
        <w:rPr/>
      </w:pPr>
      <w:bookmarkStart w:id="2703" w:name="ZAP1N5039V"/>
      <w:bookmarkStart w:id="2704" w:name="ZAP1SJI3BG"/>
      <w:bookmarkStart w:id="2705" w:name="ZAP25AI3G0"/>
      <w:bookmarkStart w:id="2706" w:name="ZAP2AP43HH"/>
      <w:bookmarkStart w:id="2707" w:name="ZA00MGU2O9"/>
      <w:bookmarkStart w:id="2708" w:name="ZA00RTI2PN"/>
      <w:bookmarkStart w:id="2709" w:name="XA00MCQ2N4"/>
      <w:bookmarkStart w:id="2710" w:name="ZAP2ASM3HI"/>
      <w:bookmarkStart w:id="2711" w:name="bssPhr613"/>
      <w:bookmarkEnd w:id="2703"/>
      <w:bookmarkEnd w:id="2704"/>
      <w:bookmarkEnd w:id="2705"/>
      <w:bookmarkEnd w:id="2706"/>
      <w:bookmarkEnd w:id="2707"/>
      <w:bookmarkEnd w:id="2708"/>
      <w:bookmarkEnd w:id="2709"/>
      <w:bookmarkEnd w:id="2710"/>
      <w:bookmarkEnd w:id="2711"/>
      <w:r>
        <w:rPr/>
        <w:t xml:space="preserve">Статья 60. Первичные средства пожаротушения в зданиях и сооружениях </w:t>
      </w:r>
    </w:p>
    <w:p>
      <w:pPr>
        <w:pStyle w:val="Normal"/>
        <w:bidi w:val="0"/>
        <w:spacing w:before="0" w:after="280"/>
        <w:jc w:val="center"/>
        <w:rPr/>
      </w:pPr>
      <w:bookmarkStart w:id="2712" w:name="ZAP2O0Q3IP"/>
      <w:bookmarkStart w:id="2713" w:name="bssPhr614"/>
      <w:bookmarkEnd w:id="2712"/>
      <w:bookmarkEnd w:id="2713"/>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714" w:name="XA00MDC2N7"/>
      <w:bookmarkStart w:id="2715" w:name="ZAP1PAC3C3"/>
      <w:bookmarkStart w:id="2716" w:name="bssPhr615"/>
      <w:bookmarkEnd w:id="2714"/>
      <w:bookmarkEnd w:id="2715"/>
      <w:bookmarkEnd w:id="2716"/>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br/>
      </w:r>
      <w:bookmarkStart w:id="2717" w:name="ZAP2NVO3IJ"/>
      <w:bookmarkEnd w:id="271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718" w:name="ZAP1M6U3AR"/>
      <w:bookmarkStart w:id="2719" w:name="XA00MDU2NA"/>
      <w:bookmarkStart w:id="2720" w:name="ZAP1RLG3CC"/>
      <w:bookmarkStart w:id="2721" w:name="bssPhr616"/>
      <w:bookmarkEnd w:id="2718"/>
      <w:bookmarkEnd w:id="2719"/>
      <w:bookmarkEnd w:id="2720"/>
      <w:bookmarkEnd w:id="2721"/>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br/>
      </w:r>
      <w:bookmarkStart w:id="2722" w:name="ZAP2O3A3IK"/>
      <w:bookmarkEnd w:id="272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2723" w:name="ZAP1K3U355"/>
      <w:bookmarkStart w:id="2724" w:name="ZAP1PIG36M"/>
      <w:bookmarkStart w:id="2725" w:name="ZAP1SJQ3C8"/>
      <w:bookmarkStart w:id="2726" w:name="ZAP222C3DP"/>
      <w:bookmarkStart w:id="2727" w:name="ZA00MNE2OJ"/>
      <w:bookmarkStart w:id="2728" w:name="ZA00MGC2NQ"/>
      <w:bookmarkStart w:id="2729" w:name="XA00MEG2ND"/>
      <w:bookmarkStart w:id="2730" w:name="ZAP225U3DQ"/>
      <w:bookmarkStart w:id="2731" w:name="bssPhr617"/>
      <w:bookmarkEnd w:id="2723"/>
      <w:bookmarkEnd w:id="2724"/>
      <w:bookmarkEnd w:id="2725"/>
      <w:bookmarkEnd w:id="2726"/>
      <w:bookmarkEnd w:id="2727"/>
      <w:bookmarkEnd w:id="2728"/>
      <w:bookmarkEnd w:id="2729"/>
      <w:bookmarkEnd w:id="2730"/>
      <w:bookmarkEnd w:id="2731"/>
      <w:r>
        <w:rPr/>
        <w:t xml:space="preserve">Статья 61. Автоматические и автономные установки пожаротушения </w:t>
      </w:r>
    </w:p>
    <w:p>
      <w:pPr>
        <w:pStyle w:val="Normal"/>
        <w:bidi w:val="0"/>
        <w:spacing w:before="0" w:after="280"/>
        <w:jc w:val="center"/>
        <w:rPr/>
      </w:pPr>
      <w:bookmarkStart w:id="2732" w:name="ZAP2SIC3K1"/>
      <w:bookmarkStart w:id="2733" w:name="bssPhr618"/>
      <w:bookmarkEnd w:id="2732"/>
      <w:bookmarkEnd w:id="2733"/>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734" w:name="ZAP1GTA35T"/>
      <w:bookmarkStart w:id="2735" w:name="XA00MF22NG"/>
      <w:bookmarkStart w:id="2736" w:name="ZAP1MBS37E"/>
      <w:bookmarkStart w:id="2737" w:name="bssPhr619"/>
      <w:bookmarkEnd w:id="2734"/>
      <w:bookmarkEnd w:id="2735"/>
      <w:bookmarkEnd w:id="2736"/>
      <w:bookmarkEnd w:id="2737"/>
      <w:r>
        <w:rPr/>
        <w:t>1.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2738" w:name="ZAP1H5636M"/>
      <w:bookmarkStart w:id="2739" w:name="XA00MFK2NJ"/>
      <w:bookmarkStart w:id="2740" w:name="ZAP1MJO387"/>
      <w:bookmarkStart w:id="2741" w:name="bssPhr620"/>
      <w:bookmarkEnd w:id="2738"/>
      <w:bookmarkEnd w:id="2739"/>
      <w:bookmarkEnd w:id="2740"/>
      <w:bookmarkEnd w:id="2741"/>
      <w:r>
        <w:rPr/>
        <w:t>2. Применение автоматических и (или) автономных установок пожаротушения должно обеспечивать достижение одной или нескольких из следующих целей:</w:t>
        <w:br/>
      </w:r>
      <w:bookmarkStart w:id="2742" w:name="ZAP2VKA3L2"/>
      <w:bookmarkEnd w:id="2742"/>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743" w:name="ZAP26I43GJ"/>
      <w:bookmarkStart w:id="2744" w:name="XA00MKQ2OQ"/>
      <w:bookmarkStart w:id="2745" w:name="ZAP2C0M3I4"/>
      <w:bookmarkStart w:id="2746" w:name="bssPhr621"/>
      <w:bookmarkEnd w:id="2743"/>
      <w:bookmarkEnd w:id="2744"/>
      <w:bookmarkEnd w:id="2745"/>
      <w:bookmarkEnd w:id="2746"/>
      <w:r>
        <w:rPr/>
        <w:t>1) ликвидация пожара в помещении (здании) до возникновения критических значений опасных факторов пожара;</w:t>
      </w:r>
    </w:p>
    <w:p>
      <w:pPr>
        <w:pStyle w:val="Normal"/>
        <w:bidi w:val="0"/>
        <w:spacing w:before="0" w:after="280"/>
        <w:jc w:val="left"/>
        <w:rPr/>
      </w:pPr>
      <w:bookmarkStart w:id="2747" w:name="ZAP26AC3FK"/>
      <w:bookmarkStart w:id="2748" w:name="XA00MBU2NN"/>
      <w:bookmarkStart w:id="2749" w:name="ZAP2BOU3H5"/>
      <w:bookmarkStart w:id="2750" w:name="bssPhr622"/>
      <w:bookmarkEnd w:id="2747"/>
      <w:bookmarkEnd w:id="2748"/>
      <w:bookmarkEnd w:id="2749"/>
      <w:bookmarkEnd w:id="2750"/>
      <w:r>
        <w:rPr/>
        <w:t>2) ликвидация пожара в помещении (здании) до наступления пределов огнестойкости строительных конструкций;</w:t>
      </w:r>
    </w:p>
    <w:p>
      <w:pPr>
        <w:pStyle w:val="Normal"/>
        <w:bidi w:val="0"/>
        <w:spacing w:before="0" w:after="280"/>
        <w:jc w:val="left"/>
        <w:rPr/>
      </w:pPr>
      <w:bookmarkStart w:id="2751" w:name="ZAP26K23G9"/>
      <w:bookmarkStart w:id="2752" w:name="XA00MA62MK"/>
      <w:bookmarkStart w:id="2753" w:name="ZAP2C2K3HQ"/>
      <w:bookmarkStart w:id="2754" w:name="bssPhr623"/>
      <w:bookmarkEnd w:id="2751"/>
      <w:bookmarkEnd w:id="2752"/>
      <w:bookmarkEnd w:id="2753"/>
      <w:bookmarkEnd w:id="2754"/>
      <w:r>
        <w:rPr/>
        <w:t>3) ликвидация пожара в помещении (здании) до причинения максимально допустимого ущерба защищаемому имуществу;</w:t>
      </w:r>
    </w:p>
    <w:p>
      <w:pPr>
        <w:pStyle w:val="Normal"/>
        <w:bidi w:val="0"/>
        <w:spacing w:before="0" w:after="280"/>
        <w:jc w:val="left"/>
        <w:rPr/>
      </w:pPr>
      <w:bookmarkStart w:id="2755" w:name="ZAP26GK3FM"/>
      <w:bookmarkStart w:id="2756" w:name="XA00MAO2MN"/>
      <w:bookmarkStart w:id="2757" w:name="ZAP2BV63H7"/>
      <w:bookmarkStart w:id="2758" w:name="bssPhr624"/>
      <w:bookmarkEnd w:id="2755"/>
      <w:bookmarkEnd w:id="2756"/>
      <w:bookmarkEnd w:id="2757"/>
      <w:bookmarkEnd w:id="2758"/>
      <w:r>
        <w:rPr/>
        <w:t>4) ликвидация пожара в помещении (здании) до наступления опасности разрушения технологических установок.</w:t>
      </w:r>
    </w:p>
    <w:p>
      <w:pPr>
        <w:pStyle w:val="Normal"/>
        <w:bidi w:val="0"/>
        <w:spacing w:before="0" w:after="280"/>
        <w:jc w:val="left"/>
        <w:rPr/>
      </w:pPr>
      <w:bookmarkStart w:id="2759" w:name="ZAP1NQC39A"/>
      <w:bookmarkStart w:id="2760" w:name="XA00M6O2MG"/>
      <w:bookmarkStart w:id="2761" w:name="ZAP1T8U3AR"/>
      <w:bookmarkStart w:id="2762" w:name="bssPhr625"/>
      <w:bookmarkEnd w:id="2759"/>
      <w:bookmarkEnd w:id="2760"/>
      <w:bookmarkEnd w:id="2761"/>
      <w:bookmarkEnd w:id="2762"/>
      <w:r>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br/>
      </w:r>
      <w:bookmarkStart w:id="2763" w:name="ZAP2O6S3IL"/>
      <w:bookmarkEnd w:id="276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2764" w:name="ZAP1L3O38G"/>
      <w:bookmarkStart w:id="2765" w:name="ZAP1QIA3A1"/>
      <w:bookmarkStart w:id="2766" w:name="ZAP1SMC37T"/>
      <w:bookmarkStart w:id="2767" w:name="ZAP224U39E"/>
      <w:bookmarkStart w:id="2768" w:name="ZA00MJG2OF"/>
      <w:bookmarkStart w:id="2769" w:name="XA00M7O2MQ"/>
      <w:bookmarkStart w:id="2770" w:name="ZAP228G39F"/>
      <w:bookmarkStart w:id="2771" w:name="bssPhr626"/>
      <w:bookmarkEnd w:id="2764"/>
      <w:bookmarkEnd w:id="2765"/>
      <w:bookmarkEnd w:id="2766"/>
      <w:bookmarkEnd w:id="2767"/>
      <w:bookmarkEnd w:id="2768"/>
      <w:bookmarkEnd w:id="2769"/>
      <w:bookmarkEnd w:id="2770"/>
      <w:bookmarkEnd w:id="2771"/>
      <w:r>
        <w:rPr/>
        <w:t xml:space="preserve">Статья 62. Источники противопожарного водоснабжения </w:t>
      </w:r>
    </w:p>
    <w:p>
      <w:pPr>
        <w:pStyle w:val="Normal"/>
        <w:bidi w:val="0"/>
        <w:spacing w:before="0" w:after="280"/>
        <w:jc w:val="left"/>
        <w:rPr/>
      </w:pPr>
      <w:bookmarkStart w:id="2772" w:name="ZAP1UT03HD"/>
      <w:bookmarkStart w:id="2773" w:name="XA00M8A2MT"/>
      <w:bookmarkStart w:id="2774" w:name="ZAP24BI3IU"/>
      <w:bookmarkStart w:id="2775" w:name="bssPhr627"/>
      <w:bookmarkEnd w:id="2772"/>
      <w:bookmarkEnd w:id="2773"/>
      <w:bookmarkEnd w:id="2774"/>
      <w:bookmarkEnd w:id="2775"/>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br/>
      </w:r>
      <w:bookmarkStart w:id="2776" w:name="ZAP2OAE3IM"/>
      <w:bookmarkEnd w:id="277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777" w:name="ZAP2AGS3IP"/>
      <w:bookmarkStart w:id="2778" w:name="XA00MDA2N6"/>
      <w:bookmarkStart w:id="2779" w:name="ZAP2FVE3KA"/>
      <w:bookmarkStart w:id="2780" w:name="bssPhr628"/>
      <w:bookmarkEnd w:id="2777"/>
      <w:bookmarkEnd w:id="2778"/>
      <w:bookmarkEnd w:id="2779"/>
      <w:bookmarkEnd w:id="2780"/>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bidi w:val="0"/>
        <w:spacing w:before="0" w:after="280"/>
        <w:jc w:val="left"/>
        <w:rPr/>
      </w:pPr>
      <w:bookmarkStart w:id="2781" w:name="ZAP22QI3GM"/>
      <w:bookmarkStart w:id="2782" w:name="XA00MDS2N9"/>
      <w:bookmarkStart w:id="2783" w:name="ZAP28943I7"/>
      <w:bookmarkStart w:id="2784" w:name="bssPhr629"/>
      <w:bookmarkEnd w:id="2781"/>
      <w:bookmarkEnd w:id="2782"/>
      <w:bookmarkEnd w:id="2783"/>
      <w:bookmarkEnd w:id="2784"/>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bidi w:val="0"/>
        <w:spacing w:before="0" w:after="280"/>
        <w:jc w:val="center"/>
        <w:rPr/>
      </w:pPr>
      <w:bookmarkStart w:id="2785" w:name="ZAP1JTU36K"/>
      <w:bookmarkStart w:id="2786" w:name="ZAP1PCG385"/>
      <w:bookmarkStart w:id="2787" w:name="ZAP1VUO3ED"/>
      <w:bookmarkStart w:id="2788" w:name="ZAP25DA3FU"/>
      <w:bookmarkStart w:id="2789" w:name="ZA00M6Q2MP"/>
      <w:bookmarkStart w:id="2790" w:name="XA00MEE2NC"/>
      <w:bookmarkStart w:id="2791" w:name="ZAP25GS3FV"/>
      <w:bookmarkStart w:id="2792" w:name="bssPhr630"/>
      <w:bookmarkEnd w:id="2785"/>
      <w:bookmarkEnd w:id="2786"/>
      <w:bookmarkEnd w:id="2787"/>
      <w:bookmarkEnd w:id="2788"/>
      <w:bookmarkEnd w:id="2789"/>
      <w:bookmarkEnd w:id="2790"/>
      <w:bookmarkEnd w:id="2791"/>
      <w:bookmarkEnd w:id="2792"/>
      <w:r>
        <w:rPr/>
        <w:t xml:space="preserve">Статья 63. Первичные меры пожарной безопасности </w:t>
      </w:r>
    </w:p>
    <w:p>
      <w:pPr>
        <w:pStyle w:val="Normal"/>
        <w:bidi w:val="0"/>
        <w:spacing w:before="0" w:after="280"/>
        <w:jc w:val="left"/>
        <w:rPr/>
      </w:pPr>
      <w:bookmarkStart w:id="2793" w:name="ZAP2IE63MF"/>
      <w:bookmarkStart w:id="2794" w:name="ZAP2NSO3O0"/>
      <w:bookmarkStart w:id="2795" w:name="bssPhr631"/>
      <w:bookmarkEnd w:id="2793"/>
      <w:bookmarkEnd w:id="2794"/>
      <w:bookmarkEnd w:id="2795"/>
      <w:r>
        <w:rPr/>
        <w:t>Первичные меры пожарной безопасности включают в себя:</w:t>
      </w:r>
    </w:p>
    <w:p>
      <w:pPr>
        <w:pStyle w:val="Normal"/>
        <w:bidi w:val="0"/>
        <w:spacing w:before="0" w:after="280"/>
        <w:jc w:val="left"/>
        <w:rPr/>
      </w:pPr>
      <w:bookmarkStart w:id="2796" w:name="ZAP1UVC3DG"/>
      <w:bookmarkStart w:id="2797" w:name="XA00MF02NF"/>
      <w:bookmarkStart w:id="2798" w:name="ZAP24DU3F1"/>
      <w:bookmarkStart w:id="2799" w:name="bssPhr632"/>
      <w:bookmarkEnd w:id="2796"/>
      <w:bookmarkEnd w:id="2797"/>
      <w:bookmarkEnd w:id="2798"/>
      <w:bookmarkEnd w:id="2799"/>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bidi w:val="0"/>
        <w:spacing w:before="0" w:after="280"/>
        <w:jc w:val="left"/>
        <w:rPr/>
      </w:pPr>
      <w:bookmarkStart w:id="2800" w:name="ZAP1N4O3B1"/>
      <w:bookmarkStart w:id="2801" w:name="XA00MFI2NI"/>
      <w:bookmarkStart w:id="2802" w:name="ZAP1SJA3CI"/>
      <w:bookmarkStart w:id="2803" w:name="bssPhr633"/>
      <w:bookmarkEnd w:id="2800"/>
      <w:bookmarkEnd w:id="2801"/>
      <w:bookmarkEnd w:id="2802"/>
      <w:bookmarkEnd w:id="2803"/>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bidi w:val="0"/>
        <w:spacing w:before="0" w:after="280"/>
        <w:jc w:val="left"/>
        <w:rPr/>
      </w:pPr>
      <w:bookmarkStart w:id="2804" w:name="ZAP1V2C3EC"/>
      <w:bookmarkStart w:id="2805" w:name="XA00M6M2MF"/>
      <w:bookmarkStart w:id="2806" w:name="ZAP24GU3FT"/>
      <w:bookmarkStart w:id="2807" w:name="bssPhr634"/>
      <w:bookmarkEnd w:id="2804"/>
      <w:bookmarkEnd w:id="2805"/>
      <w:bookmarkEnd w:id="2806"/>
      <w:bookmarkEnd w:id="2807"/>
      <w:r>
        <w:rPr/>
        <w:t>3) разработку и организацию выполнения муниципальных целевых программ по вопросам обеспечения пожарной безопасности;</w:t>
      </w:r>
    </w:p>
    <w:p>
      <w:pPr>
        <w:pStyle w:val="Normal"/>
        <w:bidi w:val="0"/>
        <w:spacing w:before="0" w:after="280"/>
        <w:jc w:val="left"/>
        <w:rPr/>
      </w:pPr>
      <w:bookmarkStart w:id="2808" w:name="ZAP1UC63A0"/>
      <w:bookmarkStart w:id="2809" w:name="XA00M782MI"/>
      <w:bookmarkStart w:id="2810" w:name="ZAP23QO3BH"/>
      <w:bookmarkStart w:id="2811" w:name="bssPhr635"/>
      <w:bookmarkEnd w:id="2808"/>
      <w:bookmarkEnd w:id="2809"/>
      <w:bookmarkEnd w:id="2810"/>
      <w:bookmarkEnd w:id="2811"/>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bidi w:val="0"/>
        <w:spacing w:before="0" w:after="280"/>
        <w:jc w:val="left"/>
        <w:rPr/>
      </w:pPr>
      <w:bookmarkStart w:id="2812" w:name="ZAP1SCO3EM"/>
      <w:bookmarkStart w:id="2813" w:name="XA00M882MS"/>
      <w:bookmarkStart w:id="2814" w:name="ZAP21RA3G7"/>
      <w:bookmarkStart w:id="2815" w:name="bssPhr636"/>
      <w:bookmarkEnd w:id="2812"/>
      <w:bookmarkEnd w:id="2813"/>
      <w:bookmarkEnd w:id="2814"/>
      <w:bookmarkEnd w:id="2815"/>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bidi w:val="0"/>
        <w:spacing w:before="0" w:after="280"/>
        <w:jc w:val="left"/>
        <w:rPr/>
      </w:pPr>
      <w:bookmarkStart w:id="2816" w:name="ZAP1T4U3BN"/>
      <w:bookmarkStart w:id="2817" w:name="XA00M8Q2MV"/>
      <w:bookmarkStart w:id="2818" w:name="ZAP22JG3D8"/>
      <w:bookmarkStart w:id="2819" w:name="bssPhr637"/>
      <w:bookmarkEnd w:id="2816"/>
      <w:bookmarkEnd w:id="2817"/>
      <w:bookmarkEnd w:id="2818"/>
      <w:bookmarkEnd w:id="2819"/>
      <w:r>
        <w:rPr/>
        <w:t>6) обеспечение беспрепятственного проезда пожарной техники к месту пожара;</w:t>
      </w:r>
    </w:p>
    <w:p>
      <w:pPr>
        <w:pStyle w:val="Normal"/>
        <w:bidi w:val="0"/>
        <w:spacing w:before="0" w:after="280"/>
        <w:jc w:val="left"/>
        <w:rPr/>
      </w:pPr>
      <w:bookmarkStart w:id="2820" w:name="ZAP1VKI3CU"/>
      <w:bookmarkStart w:id="2821" w:name="XA00M9C2N2"/>
      <w:bookmarkStart w:id="2822" w:name="ZAP25343EF"/>
      <w:bookmarkStart w:id="2823" w:name="bssPhr638"/>
      <w:bookmarkEnd w:id="2820"/>
      <w:bookmarkEnd w:id="2821"/>
      <w:bookmarkEnd w:id="2822"/>
      <w:bookmarkEnd w:id="2823"/>
      <w:r>
        <w:rPr/>
        <w:t>7) обеспечение связи и оповещения населения о пожаре;</w:t>
      </w:r>
    </w:p>
    <w:p>
      <w:pPr>
        <w:pStyle w:val="Normal"/>
        <w:bidi w:val="0"/>
        <w:spacing w:before="0" w:after="280"/>
        <w:jc w:val="left"/>
        <w:rPr/>
      </w:pPr>
      <w:bookmarkStart w:id="2824" w:name="ZAP295U3GH"/>
      <w:bookmarkStart w:id="2825" w:name="XA00MFA2O5"/>
      <w:bookmarkStart w:id="2826" w:name="ZAP2EKG3I2"/>
      <w:bookmarkStart w:id="2827" w:name="bssPhr639"/>
      <w:bookmarkEnd w:id="2824"/>
      <w:bookmarkEnd w:id="2825"/>
      <w:bookmarkEnd w:id="2826"/>
      <w:bookmarkEnd w:id="2827"/>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bidi w:val="0"/>
        <w:spacing w:before="0" w:after="280"/>
        <w:jc w:val="left"/>
        <w:rPr/>
      </w:pPr>
      <w:bookmarkStart w:id="2828" w:name="ZAP1RBC38U"/>
      <w:bookmarkStart w:id="2829" w:name="XA00MGC2OA"/>
      <w:bookmarkStart w:id="2830" w:name="ZAP20PU3AF"/>
      <w:bookmarkStart w:id="2831" w:name="bssPhr640"/>
      <w:bookmarkEnd w:id="2828"/>
      <w:bookmarkEnd w:id="2829"/>
      <w:bookmarkEnd w:id="2830"/>
      <w:bookmarkEnd w:id="2831"/>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bidi w:val="0"/>
        <w:spacing w:before="0" w:after="280"/>
        <w:jc w:val="center"/>
        <w:rPr/>
      </w:pPr>
      <w:bookmarkStart w:id="2832" w:name="ZAP1I2I31V"/>
      <w:bookmarkStart w:id="2833" w:name="ZAP1NH433G"/>
      <w:bookmarkStart w:id="2834" w:name="ZAP1NK0393"/>
      <w:bookmarkStart w:id="2835" w:name="ZAP1T2I3AK"/>
      <w:bookmarkStart w:id="2836" w:name="ZA00M9K2MU"/>
      <w:bookmarkStart w:id="2837" w:name="XA00M802N9"/>
      <w:bookmarkStart w:id="2838" w:name="XA00MEC2NB"/>
      <w:bookmarkStart w:id="2839" w:name="XA00MEU2NE"/>
      <w:bookmarkStart w:id="2840" w:name="ZAP1T643AL"/>
      <w:bookmarkStart w:id="2841" w:name="bssPhr641"/>
      <w:bookmarkEnd w:id="2832"/>
      <w:bookmarkEnd w:id="2833"/>
      <w:bookmarkEnd w:id="2834"/>
      <w:bookmarkEnd w:id="2835"/>
      <w:bookmarkEnd w:id="2836"/>
      <w:bookmarkEnd w:id="2837"/>
      <w:bookmarkEnd w:id="2838"/>
      <w:bookmarkEnd w:id="2839"/>
      <w:bookmarkEnd w:id="2840"/>
      <w:bookmarkEnd w:id="2841"/>
      <w:r>
        <w:rPr/>
        <w:t xml:space="preserve">Статья 64. Требования к декларации пожарной безопасности </w:t>
      </w:r>
    </w:p>
    <w:p>
      <w:pPr>
        <w:pStyle w:val="Normal"/>
        <w:bidi w:val="0"/>
        <w:spacing w:before="0" w:after="280"/>
        <w:jc w:val="left"/>
        <w:rPr/>
      </w:pPr>
      <w:bookmarkStart w:id="2842" w:name="ZAP27VO3KA"/>
      <w:bookmarkStart w:id="2843" w:name="XA00M922NE"/>
      <w:bookmarkStart w:id="2844" w:name="ZAP2DEA3LR"/>
      <w:bookmarkStart w:id="2845" w:name="bssPhr642"/>
      <w:bookmarkEnd w:id="2842"/>
      <w:bookmarkEnd w:id="2843"/>
      <w:bookmarkEnd w:id="2844"/>
      <w:bookmarkEnd w:id="2845"/>
      <w:r>
        <w:rPr/>
        <w:t>1. Декларация пожарной безопасности составляется в отношении здания, сооружения, производственного объекта,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Normal"/>
        <w:bidi w:val="0"/>
        <w:spacing w:before="0" w:after="280"/>
        <w:jc w:val="left"/>
        <w:rPr/>
      </w:pPr>
      <w:bookmarkStart w:id="2846" w:name="ZAP1QDM3DI"/>
      <w:bookmarkStart w:id="2847" w:name="XA00MBA2MQ"/>
      <w:bookmarkStart w:id="2848" w:name="ZAP1VS83F3"/>
      <w:bookmarkStart w:id="2849" w:name="bssPhr643"/>
      <w:bookmarkEnd w:id="2846"/>
      <w:bookmarkEnd w:id="2847"/>
      <w:bookmarkEnd w:id="2848"/>
      <w:bookmarkEnd w:id="2849"/>
      <w:r>
        <w:rPr/>
        <w:t>1) оценку пожарного риска (если проводится расчет риска);</w:t>
      </w:r>
    </w:p>
    <w:p>
      <w:pPr>
        <w:pStyle w:val="Normal"/>
        <w:bidi w:val="0"/>
        <w:spacing w:before="0" w:after="280"/>
        <w:jc w:val="left"/>
        <w:rPr/>
      </w:pPr>
      <w:bookmarkStart w:id="2850" w:name="ZAP20KS3CB"/>
      <w:bookmarkStart w:id="2851" w:name="XA00MBS2MT"/>
      <w:bookmarkStart w:id="2852" w:name="ZAP263E3DS"/>
      <w:bookmarkStart w:id="2853" w:name="bssPhr644"/>
      <w:bookmarkEnd w:id="2850"/>
      <w:bookmarkEnd w:id="2851"/>
      <w:bookmarkEnd w:id="2852"/>
      <w:bookmarkEnd w:id="2853"/>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bidi w:val="0"/>
        <w:spacing w:before="0" w:after="280"/>
        <w:jc w:val="left"/>
        <w:rPr/>
      </w:pPr>
      <w:bookmarkStart w:id="2854" w:name="ZAP26G23I1"/>
      <w:bookmarkStart w:id="2855" w:name="XA00MA42NJ"/>
      <w:bookmarkStart w:id="2856" w:name="ZAP2BUK3JI"/>
      <w:bookmarkStart w:id="2857" w:name="bssPhr645"/>
      <w:bookmarkEnd w:id="2854"/>
      <w:bookmarkEnd w:id="2855"/>
      <w:bookmarkEnd w:id="2856"/>
      <w:bookmarkEnd w:id="2857"/>
      <w:r>
        <w:rPr/>
        <w:t>2. Для оценки соответствия требованиям пожарной безопасности объекта защиты с количеством этажей не более чем два, общая площадь которого составляет не более чем 1500 квадратных метров (за исключением зданий классов функциональной пожарной опасности Ф1.1, Ф1.3, Ф1.4, Ф4.1, Ф4.2), собственник или иной законный владелец объекта защиты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Normal"/>
        <w:bidi w:val="0"/>
        <w:spacing w:before="0" w:after="280"/>
        <w:jc w:val="left"/>
        <w:rPr/>
      </w:pPr>
      <w:bookmarkStart w:id="2858" w:name="ZAP2EKI3NJ"/>
      <w:bookmarkStart w:id="2859" w:name="XA00MAK2MP"/>
      <w:bookmarkStart w:id="2860" w:name="ZAP2K343P4"/>
      <w:bookmarkStart w:id="2861" w:name="bssPhr646"/>
      <w:bookmarkEnd w:id="2858"/>
      <w:bookmarkEnd w:id="2859"/>
      <w:bookmarkEnd w:id="2860"/>
      <w:bookmarkEnd w:id="2861"/>
      <w:r>
        <w:rPr/>
        <w:t>3. В случае изменения содержащихся в декларации пожарной безопасности сведений, в том числе в случае смены собственника или иного законного владельца объекта защиты, изменения функционального назначения либо капитального ремонта, реконструкции или технического перевооружения объекта защиты, уточненные декларации пожарной безопасности, составленные в соответствии с частями 1 и 2 настоящей статьи, представляются в течение одного года со дня изменения содержащихся в них сведений.</w:t>
      </w:r>
    </w:p>
    <w:p>
      <w:pPr>
        <w:pStyle w:val="Normal"/>
        <w:bidi w:val="0"/>
        <w:spacing w:before="0" w:after="280"/>
        <w:jc w:val="left"/>
        <w:rPr/>
      </w:pPr>
      <w:bookmarkStart w:id="2862" w:name="ZAP27TA3LB"/>
      <w:bookmarkStart w:id="2863" w:name="XA00MBM2MU"/>
      <w:bookmarkStart w:id="2864" w:name="ZAP2DBS3MS"/>
      <w:bookmarkStart w:id="2865" w:name="bssPhr647"/>
      <w:bookmarkEnd w:id="2862"/>
      <w:bookmarkEnd w:id="2863"/>
      <w:bookmarkEnd w:id="2864"/>
      <w:bookmarkEnd w:id="2865"/>
      <w:r>
        <w:rPr/>
        <w:t>4. При составлении декларации пожарной безопасности в соответствии с частями 1 и 2 настоящей статьи в отношении объектов защиты, для которых установлены требования технических регламентов, принятых в соответствии с Федеральным законом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Normal"/>
        <w:bidi w:val="0"/>
        <w:spacing w:before="0" w:after="280"/>
        <w:jc w:val="left"/>
        <w:rPr/>
      </w:pPr>
      <w:bookmarkStart w:id="2866" w:name="ZAP21A43IV"/>
      <w:bookmarkStart w:id="2867" w:name="XA00MCO2N3"/>
      <w:bookmarkStart w:id="2868" w:name="ZAP26OM3KG"/>
      <w:bookmarkStart w:id="2869" w:name="bssPhr648"/>
      <w:bookmarkEnd w:id="2866"/>
      <w:bookmarkEnd w:id="2867"/>
      <w:bookmarkEnd w:id="2868"/>
      <w:bookmarkEnd w:id="2869"/>
      <w:r>
        <w:rPr/>
        <w:t>5. Лицо, представившее декларацию пожарной безопасности, составленную в соответствии с частями 1 и 2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Normal"/>
        <w:bidi w:val="0"/>
        <w:spacing w:before="0" w:after="280"/>
        <w:jc w:val="left"/>
        <w:rPr/>
      </w:pPr>
      <w:bookmarkStart w:id="2870" w:name="ZAP1LL83C9"/>
      <w:bookmarkStart w:id="2871" w:name="XA00MDQ2N8"/>
      <w:bookmarkStart w:id="2872" w:name="ZAP1R3Q3DQ"/>
      <w:bookmarkStart w:id="2873" w:name="bssPhr649"/>
      <w:bookmarkEnd w:id="2870"/>
      <w:bookmarkEnd w:id="2871"/>
      <w:bookmarkEnd w:id="2872"/>
      <w:bookmarkEnd w:id="2873"/>
      <w:r>
        <w:rPr/>
        <w:t>6. Форма и порядок регистрации декларации пожарной безопасности, составленной в соответствии с частями 1 и 2 настоящей статьи, утверждаются федеральным органом исполнительной власти, уполномоченным на решение задач в области пожарной безопасности.     </w:t>
      </w:r>
      <w:bookmarkStart w:id="2874" w:name="ZAP2EVC3GA"/>
      <w:bookmarkEnd w:id="2874"/>
      <w:r>
        <w:rPr/>
        <w:t>(Статья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center"/>
        <w:rPr/>
      </w:pPr>
      <w:bookmarkStart w:id="2875" w:name="ZAP1L52376"/>
      <w:bookmarkStart w:id="2876" w:name="ZAP1QJK38N"/>
      <w:bookmarkStart w:id="2877" w:name="ZAP1VD23D8"/>
      <w:bookmarkStart w:id="2878" w:name="ZAP24RK3EP"/>
      <w:bookmarkStart w:id="2879" w:name="ZA00MKK2OL"/>
      <w:bookmarkStart w:id="2880" w:name="XA00MFG2NH"/>
      <w:bookmarkStart w:id="2881" w:name="ZAP24V63EQ"/>
      <w:bookmarkStart w:id="2882" w:name="bssPhr650"/>
      <w:bookmarkEnd w:id="2875"/>
      <w:bookmarkEnd w:id="2876"/>
      <w:bookmarkEnd w:id="2877"/>
      <w:bookmarkEnd w:id="2878"/>
      <w:bookmarkEnd w:id="2879"/>
      <w:bookmarkEnd w:id="2880"/>
      <w:bookmarkEnd w:id="2881"/>
      <w:bookmarkEnd w:id="2882"/>
      <w:r>
        <w:rPr/>
        <w:t>Раздел II</w:t>
      </w:r>
      <w:bookmarkStart w:id="2883" w:name="ZAP20TS3DE"/>
      <w:bookmarkStart w:id="2884" w:name="bssPhr651"/>
      <w:bookmarkEnd w:id="2883"/>
      <w:bookmarkEnd w:id="2884"/>
      <w:r>
        <w:rPr/>
        <w:t>Требования пожарной безопасности при проектировании, строительстве и эксплуатации поселений и городских округов</w:t>
      </w:r>
    </w:p>
    <w:p>
      <w:pPr>
        <w:pStyle w:val="Normal"/>
        <w:bidi w:val="0"/>
        <w:spacing w:before="0" w:after="280"/>
        <w:jc w:val="center"/>
        <w:rPr/>
      </w:pPr>
      <w:bookmarkStart w:id="2885" w:name="ZA00M9A2NK"/>
      <w:bookmarkStart w:id="2886" w:name="XA00M6K2ME"/>
      <w:bookmarkStart w:id="2887" w:name="ZAP20DU3C4"/>
      <w:bookmarkStart w:id="2888" w:name="bssPhr652"/>
      <w:bookmarkEnd w:id="2885"/>
      <w:bookmarkEnd w:id="2886"/>
      <w:bookmarkEnd w:id="2887"/>
      <w:bookmarkEnd w:id="2888"/>
      <w:r>
        <w:rPr/>
        <w:t>Глава 15. Требования пожарной безопасности при градостроительной деятельности</w:t>
      </w:r>
    </w:p>
    <w:p>
      <w:pPr>
        <w:pStyle w:val="Normal"/>
        <w:bidi w:val="0"/>
        <w:spacing w:before="0" w:after="280"/>
        <w:jc w:val="center"/>
        <w:rPr/>
      </w:pPr>
      <w:bookmarkStart w:id="2889" w:name="ZA00M8K2N8"/>
      <w:bookmarkStart w:id="2890" w:name="XA00M762MH"/>
      <w:bookmarkStart w:id="2891" w:name="ZAP1K9Q3A2"/>
      <w:bookmarkStart w:id="2892" w:name="bssPhr653"/>
      <w:bookmarkEnd w:id="2889"/>
      <w:bookmarkEnd w:id="2890"/>
      <w:bookmarkEnd w:id="2891"/>
      <w:bookmarkEnd w:id="2892"/>
      <w:r>
        <w:rPr/>
        <w:t xml:space="preserve">Статья 65. Требования к документации при планировке территорий поселений и городских округов </w:t>
      </w:r>
    </w:p>
    <w:p>
      <w:pPr>
        <w:pStyle w:val="Normal"/>
        <w:bidi w:val="0"/>
        <w:spacing w:before="0" w:after="280"/>
        <w:jc w:val="left"/>
        <w:rPr/>
      </w:pPr>
      <w:bookmarkStart w:id="2893" w:name="ZAP22BG3FB"/>
      <w:bookmarkStart w:id="2894" w:name="ZAP27Q23GS"/>
      <w:bookmarkStart w:id="2895" w:name="bssPhr654"/>
      <w:bookmarkEnd w:id="2893"/>
      <w:bookmarkEnd w:id="2894"/>
      <w:bookmarkEnd w:id="2895"/>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br/>
      </w:r>
      <w:bookmarkStart w:id="2896" w:name="ZAP2F043G4"/>
      <w:bookmarkEnd w:id="2896"/>
      <w:r>
        <w:rPr/>
        <w:t>(Статья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2897" w:name="ZAP1L9O3A7"/>
      <w:bookmarkStart w:id="2898" w:name="ZAP1QOA3BO"/>
      <w:bookmarkStart w:id="2899" w:name="ZAP22VI3G1"/>
      <w:bookmarkStart w:id="2900" w:name="ZAP28E43HI"/>
      <w:bookmarkStart w:id="2901" w:name="ZA00MNQ2OL"/>
      <w:bookmarkStart w:id="2902" w:name="ZA00MHA2O3"/>
      <w:bookmarkStart w:id="2903" w:name="XA00M7O2MK"/>
      <w:bookmarkStart w:id="2904" w:name="ZAP28HM3HJ"/>
      <w:bookmarkStart w:id="2905" w:name="bssPhr655"/>
      <w:bookmarkEnd w:id="2897"/>
      <w:bookmarkEnd w:id="2898"/>
      <w:bookmarkEnd w:id="2899"/>
      <w:bookmarkEnd w:id="2900"/>
      <w:bookmarkEnd w:id="2901"/>
      <w:bookmarkEnd w:id="2902"/>
      <w:bookmarkEnd w:id="2903"/>
      <w:bookmarkEnd w:id="2904"/>
      <w:bookmarkEnd w:id="2905"/>
      <w:r>
        <w:rPr/>
        <w:t xml:space="preserve">Статья 66. Размещение взрывопожароопасных объектов на территориях поселений и городских округов </w:t>
      </w:r>
    </w:p>
    <w:p>
      <w:pPr>
        <w:pStyle w:val="Normal"/>
        <w:bidi w:val="0"/>
        <w:spacing w:before="0" w:after="280"/>
        <w:jc w:val="center"/>
        <w:rPr/>
      </w:pPr>
      <w:bookmarkStart w:id="2906" w:name="ZAP2SLU3K2"/>
      <w:bookmarkStart w:id="2907" w:name="bssPhr656"/>
      <w:bookmarkEnd w:id="2906"/>
      <w:bookmarkEnd w:id="2907"/>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908" w:name="XA00M8O2MU"/>
      <w:bookmarkStart w:id="2909" w:name="ZAP1S6Q3C5"/>
      <w:bookmarkStart w:id="2910" w:name="bssPhr657"/>
      <w:bookmarkEnd w:id="2908"/>
      <w:bookmarkEnd w:id="2909"/>
      <w:bookmarkEnd w:id="2910"/>
      <w:r>
        <w:rPr/>
        <w:t xml:space="preserve">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br/>
      </w:r>
      <w:bookmarkStart w:id="2911" w:name="ZAP2OE03IN"/>
      <w:bookmarkEnd w:id="2911"/>
      <w:r>
        <w:rPr/>
        <w:t>(Часть в редакции, введенной в действие с 12 июля 2012 года Федеральным законом от 10 июля 2012 года № 117-ФЗ; в редакции, введенной в действие с 1 сентября 2013 года Федеральным законом от 2 июля 2013 года № 185-ФЗ;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2912" w:name="ZAP21283DO"/>
      <w:bookmarkStart w:id="2913" w:name="XA00M9A2N1"/>
      <w:bookmarkStart w:id="2914" w:name="ZAP26GQ3F9"/>
      <w:bookmarkStart w:id="2915" w:name="bssPhr658"/>
      <w:bookmarkEnd w:id="2912"/>
      <w:bookmarkEnd w:id="2913"/>
      <w:bookmarkEnd w:id="2914"/>
      <w:bookmarkEnd w:id="2915"/>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br/>
      </w:r>
      <w:bookmarkStart w:id="2916" w:name="ZAP2OHI3IO"/>
      <w:bookmarkEnd w:id="291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917" w:name="ZAP1ULS3C0"/>
      <w:bookmarkStart w:id="2918" w:name="XA00MBK2NB"/>
      <w:bookmarkStart w:id="2919" w:name="ZAP244E3DH"/>
      <w:bookmarkStart w:id="2920" w:name="bssPhr659"/>
      <w:bookmarkEnd w:id="2917"/>
      <w:bookmarkEnd w:id="2918"/>
      <w:bookmarkEnd w:id="2919"/>
      <w:bookmarkEnd w:id="2920"/>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bidi w:val="0"/>
        <w:spacing w:before="0" w:after="280"/>
        <w:jc w:val="left"/>
        <w:rPr/>
      </w:pPr>
      <w:bookmarkStart w:id="2921" w:name="ZAP1HBG36B"/>
      <w:bookmarkStart w:id="2922" w:name="XA00MES2ND"/>
      <w:bookmarkStart w:id="2923" w:name="ZAP1MQ237S"/>
      <w:bookmarkStart w:id="2924" w:name="bssPhr660"/>
      <w:bookmarkEnd w:id="2921"/>
      <w:bookmarkEnd w:id="2922"/>
      <w:bookmarkEnd w:id="2923"/>
      <w:bookmarkEnd w:id="2924"/>
      <w:r>
        <w:rPr/>
        <w:t>4.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2925" w:name="ZAP29J83HG"/>
      <w:bookmarkStart w:id="2926" w:name="XA00MFE2NG"/>
      <w:bookmarkStart w:id="2927" w:name="ZAP2F1Q3J1"/>
      <w:bookmarkStart w:id="2928" w:name="bssPhr661"/>
      <w:bookmarkEnd w:id="2925"/>
      <w:bookmarkEnd w:id="2926"/>
      <w:bookmarkEnd w:id="2927"/>
      <w:bookmarkEnd w:id="2928"/>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br/>
      </w:r>
      <w:bookmarkStart w:id="2929" w:name="ZAP2OL43IP"/>
      <w:bookmarkEnd w:id="292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2930" w:name="ZAP1K3C363"/>
      <w:bookmarkStart w:id="2931" w:name="ZAP1PHU37K"/>
      <w:bookmarkStart w:id="2932" w:name="ZAP1K3G368"/>
      <w:bookmarkStart w:id="2933" w:name="ZAP1PI237P"/>
      <w:bookmarkStart w:id="2934" w:name="ZA00MFE2NL"/>
      <w:bookmarkStart w:id="2935" w:name="XA00M6I2MD"/>
      <w:bookmarkStart w:id="2936" w:name="XA00M742MG"/>
      <w:bookmarkStart w:id="2937" w:name="XA00M7M2MJ"/>
      <w:bookmarkStart w:id="2938" w:name="XA00M882MM"/>
      <w:bookmarkStart w:id="2939" w:name="XA00M982N0"/>
      <w:bookmarkStart w:id="2940" w:name="XA00MBI2NA"/>
      <w:bookmarkStart w:id="2941" w:name="XA00MC42ND"/>
      <w:bookmarkStart w:id="2942" w:name="XA00MCM2NG"/>
      <w:bookmarkStart w:id="2943" w:name="XA00MGS2OC"/>
      <w:bookmarkStart w:id="2944" w:name="XA00M8G2NB"/>
      <w:bookmarkStart w:id="2945" w:name="XA00M9I2NG"/>
      <w:bookmarkStart w:id="2946" w:name="XA00MCC2NS"/>
      <w:bookmarkStart w:id="2947" w:name="XA00MB42MR"/>
      <w:bookmarkStart w:id="2948" w:name="XA00MC62N0"/>
      <w:bookmarkStart w:id="2949" w:name="XA00MD82N5"/>
      <w:bookmarkStart w:id="2950" w:name="XA00MEA2NA"/>
      <w:bookmarkStart w:id="2951" w:name="XA00MFC2NF"/>
      <w:bookmarkStart w:id="2952" w:name="XA00M6G2MC"/>
      <w:bookmarkStart w:id="2953" w:name="XA00M722MF"/>
      <w:bookmarkStart w:id="2954" w:name="ZAP1PLK37Q"/>
      <w:bookmarkStart w:id="2955" w:name="bssPhr662"/>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r>
        <w:rPr/>
        <w:t xml:space="preserve">Статья 67. Проходы, проезды и подъезды к зданиям, сооружениям и строениям </w:t>
      </w:r>
    </w:p>
    <w:p>
      <w:pPr>
        <w:pStyle w:val="Normal"/>
        <w:bidi w:val="0"/>
        <w:spacing w:before="0" w:after="280"/>
        <w:jc w:val="left"/>
        <w:rPr/>
      </w:pPr>
      <w:bookmarkStart w:id="2956" w:name="ZAP1SRC3BS"/>
      <w:bookmarkStart w:id="2957" w:name="bssPhr663"/>
      <w:bookmarkEnd w:id="2956"/>
      <w:bookmarkEnd w:id="2957"/>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2958" w:name="ZAP21OE3DT"/>
      <w:bookmarkStart w:id="2959" w:name="ZA00M9U2NB"/>
      <w:bookmarkStart w:id="2960" w:name="XA00M7K2MI"/>
      <w:bookmarkStart w:id="2961" w:name="ZAP21S03DU"/>
      <w:bookmarkStart w:id="2962" w:name="bssPhr664"/>
      <w:bookmarkEnd w:id="2958"/>
      <w:bookmarkEnd w:id="2959"/>
      <w:bookmarkEnd w:id="2960"/>
      <w:bookmarkEnd w:id="2961"/>
      <w:bookmarkEnd w:id="2962"/>
      <w:r>
        <w:rPr/>
        <w:t xml:space="preserve">Статья 68. Противопожарное водоснабжение поселений и городских округов </w:t>
      </w:r>
    </w:p>
    <w:p>
      <w:pPr>
        <w:pStyle w:val="Normal"/>
        <w:bidi w:val="0"/>
        <w:spacing w:before="0" w:after="280"/>
        <w:jc w:val="left"/>
        <w:rPr/>
      </w:pPr>
      <w:bookmarkStart w:id="2963" w:name="ZAP25GG3GL"/>
      <w:bookmarkStart w:id="2964" w:name="XA00M862ML"/>
      <w:bookmarkStart w:id="2965" w:name="ZAP2AV23I6"/>
      <w:bookmarkStart w:id="2966" w:name="bssPhr665"/>
      <w:bookmarkEnd w:id="2963"/>
      <w:bookmarkEnd w:id="2964"/>
      <w:bookmarkEnd w:id="2965"/>
      <w:bookmarkEnd w:id="2966"/>
      <w:r>
        <w:rPr/>
        <w:t>1. На территориях поселений и городских округов должны быть источники наружного противопожарного водоснабжения.</w:t>
        <w:br/>
      </w:r>
      <w:bookmarkStart w:id="2967" w:name="ZAP2OOM3IQ"/>
      <w:bookmarkEnd w:id="296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968" w:name="ZAP215C3BQ"/>
      <w:bookmarkStart w:id="2969" w:name="XA00M8O2MO"/>
      <w:bookmarkStart w:id="2970" w:name="ZAP26JU3DB"/>
      <w:bookmarkStart w:id="2971" w:name="bssPhr666"/>
      <w:bookmarkEnd w:id="2968"/>
      <w:bookmarkEnd w:id="2969"/>
      <w:bookmarkEnd w:id="2970"/>
      <w:bookmarkEnd w:id="2971"/>
      <w:r>
        <w:rPr/>
        <w:t>2. К источникам наружного противопожарного водоснабжения относятся:</w:t>
      </w:r>
    </w:p>
    <w:p>
      <w:pPr>
        <w:pStyle w:val="Normal"/>
        <w:bidi w:val="0"/>
        <w:spacing w:before="0" w:after="280"/>
        <w:jc w:val="left"/>
        <w:rPr/>
      </w:pPr>
      <w:bookmarkStart w:id="2972" w:name="ZAP1V0A39G"/>
      <w:bookmarkStart w:id="2973" w:name="XA00MJK2OJ"/>
      <w:bookmarkStart w:id="2974" w:name="ZAP24ES3B1"/>
      <w:bookmarkStart w:id="2975" w:name="bssPhr667"/>
      <w:bookmarkEnd w:id="2972"/>
      <w:bookmarkEnd w:id="2973"/>
      <w:bookmarkEnd w:id="2974"/>
      <w:bookmarkEnd w:id="2975"/>
      <w:r>
        <w:rPr/>
        <w:t>1) наружные водопроводные сети с пожарными гидрантами;</w:t>
      </w:r>
    </w:p>
    <w:p>
      <w:pPr>
        <w:pStyle w:val="Normal"/>
        <w:bidi w:val="0"/>
        <w:spacing w:before="0" w:after="280"/>
        <w:jc w:val="left"/>
        <w:rPr/>
      </w:pPr>
      <w:bookmarkStart w:id="2976" w:name="ZAP1RU63FK"/>
      <w:bookmarkStart w:id="2977" w:name="XA00MK62OM"/>
      <w:bookmarkStart w:id="2978" w:name="ZAP21CO3H5"/>
      <w:bookmarkStart w:id="2979" w:name="bssPhr668"/>
      <w:bookmarkEnd w:id="2976"/>
      <w:bookmarkEnd w:id="2977"/>
      <w:bookmarkEnd w:id="2978"/>
      <w:bookmarkEnd w:id="2979"/>
      <w:r>
        <w:rPr/>
        <w:t>2) водные объекты, используемые для целей пожаротушения в соответствии с законодательством Российской Федерации;</w:t>
      </w:r>
    </w:p>
    <w:p>
      <w:pPr>
        <w:pStyle w:val="Normal"/>
        <w:bidi w:val="0"/>
        <w:spacing w:before="0" w:after="280"/>
        <w:jc w:val="left"/>
        <w:rPr/>
      </w:pPr>
      <w:bookmarkStart w:id="2980" w:name="ZAP25SI3EQ"/>
      <w:bookmarkStart w:id="2981" w:name="XA00MKO2OP"/>
      <w:bookmarkStart w:id="2982" w:name="ZAP2BB43GB"/>
      <w:bookmarkStart w:id="2983" w:name="bssPhr669"/>
      <w:bookmarkEnd w:id="2980"/>
      <w:bookmarkEnd w:id="2981"/>
      <w:bookmarkEnd w:id="2982"/>
      <w:bookmarkEnd w:id="2983"/>
      <w:r>
        <w:rPr/>
        <w:t>3) противопожарные резервуары.</w:t>
        <w:br/>
      </w:r>
      <w:bookmarkStart w:id="2984" w:name="ZAP29CQ3F9"/>
      <w:bookmarkEnd w:id="2984"/>
      <w:r>
        <w:rPr/>
        <w:t>(Пункт дополнительно включен с 12 июля 2012 года Федеральным законом от 10 июля 2012 года № 117-ФЗ)</w:t>
      </w:r>
    </w:p>
    <w:p>
      <w:pPr>
        <w:pStyle w:val="Normal"/>
        <w:bidi w:val="0"/>
        <w:spacing w:before="0" w:after="280"/>
        <w:jc w:val="left"/>
        <w:rPr/>
      </w:pPr>
      <w:bookmarkStart w:id="2985" w:name="ZAP1QLO3CN"/>
      <w:bookmarkStart w:id="2986" w:name="XA00MBG2N9"/>
      <w:bookmarkStart w:id="2987" w:name="ZAP204A3E8"/>
      <w:bookmarkStart w:id="2988" w:name="bssPhr670"/>
      <w:bookmarkEnd w:id="2985"/>
      <w:bookmarkEnd w:id="2986"/>
      <w:bookmarkEnd w:id="2987"/>
      <w:bookmarkEnd w:id="2988"/>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bidi w:val="0"/>
        <w:spacing w:before="0" w:after="280"/>
        <w:jc w:val="left"/>
        <w:rPr/>
      </w:pPr>
      <w:bookmarkStart w:id="2989" w:name="ZAP231O3E2"/>
      <w:bookmarkStart w:id="2990" w:name="XA00MC22NC"/>
      <w:bookmarkStart w:id="2991" w:name="ZAP28GA3FJ"/>
      <w:bookmarkStart w:id="2992" w:name="bssPhr671"/>
      <w:bookmarkEnd w:id="2989"/>
      <w:bookmarkEnd w:id="2990"/>
      <w:bookmarkEnd w:id="2991"/>
      <w:bookmarkEnd w:id="2992"/>
      <w:r>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br/>
      </w:r>
      <w:bookmarkStart w:id="2993" w:name="ZAP2NS83II"/>
      <w:bookmarkEnd w:id="299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994" w:name="ZAP1Q1M3C3"/>
      <w:bookmarkStart w:id="2995" w:name="XA00MCK2NF"/>
      <w:bookmarkStart w:id="2996" w:name="ZAP1VG83DK"/>
      <w:bookmarkStart w:id="2997" w:name="bssPhr672"/>
      <w:bookmarkEnd w:id="2994"/>
      <w:bookmarkEnd w:id="2995"/>
      <w:bookmarkEnd w:id="2996"/>
      <w:bookmarkEnd w:id="2997"/>
      <w:r>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br/>
      </w:r>
      <w:bookmarkStart w:id="2998" w:name="ZAP2NVQ3IJ"/>
      <w:bookmarkEnd w:id="299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2999" w:name="ZAP1HCU362"/>
      <w:bookmarkStart w:id="3000" w:name="XA00MD62NI"/>
      <w:bookmarkStart w:id="3001" w:name="ZAP1MRG37J"/>
      <w:bookmarkStart w:id="3002" w:name="bssPhr673"/>
      <w:bookmarkEnd w:id="2999"/>
      <w:bookmarkEnd w:id="3000"/>
      <w:bookmarkEnd w:id="3001"/>
      <w:bookmarkEnd w:id="3002"/>
      <w:r>
        <w:rPr/>
        <w:t>6.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03" w:name="ZAP1HG2363"/>
      <w:bookmarkStart w:id="3004" w:name="XA00M702ME"/>
      <w:bookmarkStart w:id="3005" w:name="ZAP1MUK37K"/>
      <w:bookmarkStart w:id="3006" w:name="bssPhr674"/>
      <w:bookmarkEnd w:id="3003"/>
      <w:bookmarkEnd w:id="3004"/>
      <w:bookmarkEnd w:id="3005"/>
      <w:bookmarkEnd w:id="3006"/>
      <w:r>
        <w:rPr/>
        <w:t>7.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07" w:name="ZAP1HJ6364"/>
      <w:bookmarkStart w:id="3008" w:name="XA00M7I2MH"/>
      <w:bookmarkStart w:id="3009" w:name="ZAP1N1O37L"/>
      <w:bookmarkStart w:id="3010" w:name="bssPhr675"/>
      <w:bookmarkEnd w:id="3007"/>
      <w:bookmarkEnd w:id="3008"/>
      <w:bookmarkEnd w:id="3009"/>
      <w:bookmarkEnd w:id="3010"/>
      <w:r>
        <w:rPr/>
        <w:t>8.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11" w:name="ZAP1HMA365"/>
      <w:bookmarkStart w:id="3012" w:name="XA00M842MK"/>
      <w:bookmarkStart w:id="3013" w:name="ZAP1N4S37M"/>
      <w:bookmarkStart w:id="3014" w:name="bssPhr676"/>
      <w:bookmarkEnd w:id="3011"/>
      <w:bookmarkEnd w:id="3012"/>
      <w:bookmarkEnd w:id="3013"/>
      <w:bookmarkEnd w:id="3014"/>
      <w:r>
        <w:rPr/>
        <w:t>9.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15" w:name="ZAP1O6Q386"/>
      <w:bookmarkStart w:id="3016" w:name="XA00M8M2MN"/>
      <w:bookmarkStart w:id="3017" w:name="ZAP1TLC39N"/>
      <w:bookmarkStart w:id="3018" w:name="bssPhr677"/>
      <w:bookmarkEnd w:id="3015"/>
      <w:bookmarkEnd w:id="3016"/>
      <w:bookmarkEnd w:id="3017"/>
      <w:bookmarkEnd w:id="3018"/>
      <w:r>
        <w:rPr/>
        <w:t>10.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19" w:name="ZAP1O9U387"/>
      <w:bookmarkStart w:id="3020" w:name="XA00MB02N1"/>
      <w:bookmarkStart w:id="3021" w:name="ZAP1TOG39O"/>
      <w:bookmarkStart w:id="3022" w:name="bssPhr678"/>
      <w:bookmarkEnd w:id="3019"/>
      <w:bookmarkEnd w:id="3020"/>
      <w:bookmarkEnd w:id="3021"/>
      <w:bookmarkEnd w:id="3022"/>
      <w:r>
        <w:rPr/>
        <w:t>11.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23" w:name="ZAP1KMC372"/>
      <w:bookmarkStart w:id="3024" w:name="XA00MC02NB"/>
      <w:bookmarkStart w:id="3025" w:name="ZAP1Q4U38J"/>
      <w:bookmarkStart w:id="3026" w:name="bssPhr679"/>
      <w:bookmarkEnd w:id="3023"/>
      <w:bookmarkEnd w:id="3024"/>
      <w:bookmarkEnd w:id="3025"/>
      <w:bookmarkEnd w:id="3026"/>
      <w:r>
        <w:rPr/>
        <w:t>12.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27" w:name="ZAP1KPG373"/>
      <w:bookmarkStart w:id="3028" w:name="XA00MCI2NE"/>
      <w:bookmarkStart w:id="3029" w:name="ZAP1Q8238K"/>
      <w:bookmarkStart w:id="3030" w:name="bssPhr680"/>
      <w:bookmarkEnd w:id="3027"/>
      <w:bookmarkEnd w:id="3028"/>
      <w:bookmarkEnd w:id="3029"/>
      <w:bookmarkEnd w:id="3030"/>
      <w:r>
        <w:rPr/>
        <w:t>13.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31" w:name="ZAP1KSK374"/>
      <w:bookmarkStart w:id="3032" w:name="XA00MD42NH"/>
      <w:bookmarkStart w:id="3033" w:name="ZAP1QB638L"/>
      <w:bookmarkStart w:id="3034" w:name="bssPhr681"/>
      <w:bookmarkEnd w:id="3031"/>
      <w:bookmarkEnd w:id="3032"/>
      <w:bookmarkEnd w:id="3033"/>
      <w:bookmarkEnd w:id="3034"/>
      <w:r>
        <w:rPr/>
        <w:t>14.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35" w:name="ZAP1KVO375"/>
      <w:bookmarkStart w:id="3036" w:name="XA00MDM2NK"/>
      <w:bookmarkStart w:id="3037" w:name="ZAP1QEA38M"/>
      <w:bookmarkStart w:id="3038" w:name="bssPhr682"/>
      <w:bookmarkEnd w:id="3035"/>
      <w:bookmarkEnd w:id="3036"/>
      <w:bookmarkEnd w:id="3037"/>
      <w:bookmarkEnd w:id="3038"/>
      <w:r>
        <w:rPr/>
        <w:t>15.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39" w:name="ZAP1L2S376"/>
      <w:bookmarkStart w:id="3040" w:name="XA00ME82NN"/>
      <w:bookmarkStart w:id="3041" w:name="ZAP1QHE38N"/>
      <w:bookmarkStart w:id="3042" w:name="bssPhr683"/>
      <w:bookmarkEnd w:id="3039"/>
      <w:bookmarkEnd w:id="3040"/>
      <w:bookmarkEnd w:id="3041"/>
      <w:bookmarkEnd w:id="3042"/>
      <w:r>
        <w:rPr/>
        <w:t>16.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43" w:name="ZAP1L60377"/>
      <w:bookmarkStart w:id="3044" w:name="XA00M8E2MM"/>
      <w:bookmarkStart w:id="3045" w:name="ZAP1QKI38O"/>
      <w:bookmarkStart w:id="3046" w:name="bssPhr684"/>
      <w:bookmarkEnd w:id="3043"/>
      <w:bookmarkEnd w:id="3044"/>
      <w:bookmarkEnd w:id="3045"/>
      <w:bookmarkEnd w:id="3046"/>
      <w:r>
        <w:rPr/>
        <w:t>17.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047" w:name="ZAP1L94378"/>
      <w:bookmarkStart w:id="3048" w:name="XA00M902MP"/>
      <w:bookmarkStart w:id="3049" w:name="ZAP1QNM38P"/>
      <w:bookmarkStart w:id="3050" w:name="bssPhr685"/>
      <w:bookmarkEnd w:id="3047"/>
      <w:bookmarkEnd w:id="3048"/>
      <w:bookmarkEnd w:id="3049"/>
      <w:bookmarkEnd w:id="3050"/>
      <w:r>
        <w:rPr/>
        <w:t>18. Часть 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3051" w:name="ZAP1L3U342"/>
      <w:bookmarkStart w:id="3052" w:name="ZAP1QIG35J"/>
      <w:bookmarkStart w:id="3053" w:name="ZAP1QNU3C6"/>
      <w:bookmarkStart w:id="3054" w:name="ZAP206G3DN"/>
      <w:bookmarkStart w:id="3055" w:name="ZA00MLE2OA"/>
      <w:bookmarkStart w:id="3056" w:name="ZA00MBO2MT"/>
      <w:bookmarkStart w:id="3057" w:name="XA00M9I2MS"/>
      <w:bookmarkStart w:id="3058" w:name="ZAP20A23DO"/>
      <w:bookmarkStart w:id="3059" w:name="bssPhr686"/>
      <w:bookmarkEnd w:id="3051"/>
      <w:bookmarkEnd w:id="3052"/>
      <w:bookmarkEnd w:id="3053"/>
      <w:bookmarkEnd w:id="3054"/>
      <w:bookmarkEnd w:id="3055"/>
      <w:bookmarkEnd w:id="3056"/>
      <w:bookmarkEnd w:id="3057"/>
      <w:bookmarkEnd w:id="3058"/>
      <w:bookmarkEnd w:id="3059"/>
      <w:r>
        <w:rPr/>
        <w:t xml:space="preserve">Глава 16. Требования к противопожарным расстояниям между зданиями и сооружениями </w:t>
      </w:r>
    </w:p>
    <w:p>
      <w:pPr>
        <w:pStyle w:val="Normal"/>
        <w:bidi w:val="0"/>
        <w:spacing w:before="0" w:after="280"/>
        <w:jc w:val="center"/>
        <w:rPr/>
      </w:pPr>
      <w:bookmarkStart w:id="3060" w:name="ZAP2SPG3K3"/>
      <w:bookmarkStart w:id="3061" w:name="bssPhr687"/>
      <w:bookmarkEnd w:id="3060"/>
      <w:bookmarkEnd w:id="3061"/>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062" w:name="ZA00MHA2NR"/>
      <w:bookmarkStart w:id="3063" w:name="ZA00MJM2OE"/>
      <w:bookmarkStart w:id="3064" w:name="XA00MA42MV"/>
      <w:bookmarkStart w:id="3065" w:name="XA00MAM2N2"/>
      <w:bookmarkStart w:id="3066" w:name="XA00M1Q2LV"/>
      <w:bookmarkStart w:id="3067" w:name="XA00M2Q2M9"/>
      <w:bookmarkStart w:id="3068" w:name="XA00M3C2MC"/>
      <w:bookmarkStart w:id="3069" w:name="XA00M3U2MF"/>
      <w:bookmarkStart w:id="3070" w:name="XA00M4G2MI"/>
      <w:bookmarkStart w:id="3071" w:name="XA00M9G2MR"/>
      <w:bookmarkStart w:id="3072" w:name="XA00MA22MU"/>
      <w:bookmarkStart w:id="3073" w:name="XA00MAK2N1"/>
      <w:bookmarkStart w:id="3074" w:name="XA00M1O2LU"/>
      <w:bookmarkStart w:id="3075" w:name="XA00M2A2M1"/>
      <w:bookmarkStart w:id="3076" w:name="XA00M3A2MB"/>
      <w:bookmarkStart w:id="3077" w:name="XA00M3S2ME"/>
      <w:bookmarkStart w:id="3078" w:name="XA00M4E2MH"/>
      <w:bookmarkStart w:id="3079" w:name="XA00M6O2MR"/>
      <w:bookmarkStart w:id="3080" w:name="ZAP23SS3EA"/>
      <w:bookmarkStart w:id="3081" w:name="bssPhr688"/>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r>
        <w:rPr/>
        <w:t xml:space="preserve">Статья 69. Противопожарные расстояния между зданиями, сооружениями и лесничествами </w:t>
      </w:r>
    </w:p>
    <w:p>
      <w:pPr>
        <w:pStyle w:val="Normal"/>
        <w:bidi w:val="0"/>
        <w:spacing w:before="0" w:after="280"/>
        <w:jc w:val="center"/>
        <w:rPr/>
      </w:pPr>
      <w:bookmarkStart w:id="3082" w:name="ZAP2HE03FR"/>
      <w:bookmarkStart w:id="3083" w:name="bssPhr689"/>
      <w:bookmarkEnd w:id="3082"/>
      <w:bookmarkEnd w:id="3083"/>
      <w:r>
        <w:rPr/>
        <w:t>Наименование в редакции, введенной в действие с 1 июля 2019 года Федеральным законом от 27 декабря 2018 года № 538-ФЗ. - См. предыдущую редакцию</w:t>
      </w:r>
    </w:p>
    <w:p>
      <w:pPr>
        <w:pStyle w:val="Normal"/>
        <w:bidi w:val="0"/>
        <w:spacing w:before="0" w:after="280"/>
        <w:jc w:val="left"/>
        <w:rPr/>
      </w:pPr>
      <w:bookmarkStart w:id="3084" w:name="ZAP26IO3I9"/>
      <w:bookmarkStart w:id="3085" w:name="XA00MAM2NE"/>
      <w:bookmarkStart w:id="3086" w:name="ZAP2C1A3JQ"/>
      <w:bookmarkStart w:id="3087" w:name="bssPhr690"/>
      <w:bookmarkEnd w:id="3084"/>
      <w:bookmarkEnd w:id="3085"/>
      <w:bookmarkEnd w:id="3086"/>
      <w:bookmarkEnd w:id="3087"/>
      <w:r>
        <w:rPr/>
        <w:t>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таблицах 12, 15, 17, 18, 19 и 20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статьей 37 настоящего Федерального закона. При этом расчетное значение пожарного риска не должно превышать допустимое значение пожарного риска, установленное статьей 93 настоящего Федерального закона.</w:t>
        <w:br/>
      </w:r>
      <w:bookmarkStart w:id="3088" w:name="ZAP2CK03FK"/>
      <w:bookmarkEnd w:id="3088"/>
      <w:r>
        <w:rPr/>
        <w:t>(Часть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3089" w:name="ZAP23TG3E4"/>
      <w:bookmarkStart w:id="3090" w:name="XA00MBO2NJ"/>
      <w:bookmarkStart w:id="3091" w:name="ZAP29C23FL"/>
      <w:bookmarkStart w:id="3092" w:name="bssPhr691"/>
      <w:bookmarkEnd w:id="3089"/>
      <w:bookmarkEnd w:id="3090"/>
      <w:bookmarkEnd w:id="3091"/>
      <w:bookmarkEnd w:id="3092"/>
      <w:r>
        <w:rPr/>
        <w:t>2. Противопожарные расстояния должны обеспечивать нераспространение пожара:</w:t>
      </w:r>
    </w:p>
    <w:p>
      <w:pPr>
        <w:pStyle w:val="Normal"/>
        <w:bidi w:val="0"/>
        <w:spacing w:before="0" w:after="280"/>
        <w:jc w:val="left"/>
        <w:rPr/>
      </w:pPr>
      <w:bookmarkStart w:id="3093" w:name="ZAP1U683F2"/>
      <w:bookmarkStart w:id="3094" w:name="XA00MBS2NM"/>
      <w:bookmarkStart w:id="3095" w:name="ZAP23KQ3GJ"/>
      <w:bookmarkStart w:id="3096" w:name="bssPhr692"/>
      <w:bookmarkEnd w:id="3093"/>
      <w:bookmarkEnd w:id="3094"/>
      <w:bookmarkEnd w:id="3095"/>
      <w:bookmarkEnd w:id="3096"/>
      <w:r>
        <w:rPr/>
        <w:t>1) от лесных насаждений в лесничества до зданий и сооружений, расположенных:</w:t>
        <w:br/>
      </w:r>
      <w:bookmarkStart w:id="3097" w:name="ZAP2UQO3JO"/>
      <w:bookmarkEnd w:id="3097"/>
      <w:r>
        <w:rPr/>
        <w:t>(Абзац в редакции, введенной в действие с 1 июля 2019 года Федеральным законом от 27 декабря 2018 года № 538-ФЗ. - См. предыдущую редакцию)</w:t>
      </w:r>
    </w:p>
    <w:p>
      <w:pPr>
        <w:pStyle w:val="Normal"/>
        <w:bidi w:val="0"/>
        <w:spacing w:before="0" w:after="280"/>
        <w:jc w:val="left"/>
        <w:rPr/>
      </w:pPr>
      <w:bookmarkStart w:id="3098" w:name="ZAP2RUE3OI"/>
      <w:bookmarkStart w:id="3099" w:name="XA00MCE2NP"/>
      <w:bookmarkStart w:id="3100" w:name="ZAP31D03Q3"/>
      <w:bookmarkStart w:id="3101" w:name="bssPhr693"/>
      <w:bookmarkEnd w:id="3098"/>
      <w:bookmarkEnd w:id="3099"/>
      <w:bookmarkEnd w:id="3100"/>
      <w:bookmarkEnd w:id="3101"/>
      <w:r>
        <w:rPr/>
        <w:t>а) вне территорий лесничеств;</w:t>
        <w:br/>
      </w:r>
      <w:bookmarkStart w:id="3102" w:name="ZAP2N3I3HE"/>
      <w:bookmarkEnd w:id="3102"/>
      <w:r>
        <w:rPr/>
        <w:t>(Подпункт в редакции, введенной в действие с 1 июля 2019 года Федеральным законом от 27 декабря 2018 года № 538-ФЗ. - См. предыдущую редакцию)</w:t>
      </w:r>
    </w:p>
    <w:p>
      <w:pPr>
        <w:pStyle w:val="Normal"/>
        <w:bidi w:val="0"/>
        <w:spacing w:before="0" w:after="280"/>
        <w:jc w:val="left"/>
        <w:rPr/>
      </w:pPr>
      <w:bookmarkStart w:id="3103" w:name="ZAP2GQU3KM"/>
      <w:bookmarkStart w:id="3104" w:name="XA00MAM2MM"/>
      <w:bookmarkStart w:id="3105" w:name="ZAP2M9G3M7"/>
      <w:bookmarkStart w:id="3106" w:name="bssPhr694"/>
      <w:bookmarkEnd w:id="3103"/>
      <w:bookmarkEnd w:id="3104"/>
      <w:bookmarkEnd w:id="3105"/>
      <w:bookmarkEnd w:id="3106"/>
      <w:r>
        <w:rPr/>
        <w:t>б) на территориях лесничеств;</w:t>
        <w:br/>
      </w:r>
      <w:bookmarkStart w:id="3107" w:name="ZAP2N743HF"/>
      <w:bookmarkEnd w:id="3107"/>
      <w:r>
        <w:rPr/>
        <w:t>(Подпункт в редакции, введенной в действие с 1 июля 2019 года Федеральным законом от 27 декабря 2018 года № 538-ФЗ. - См. предыдущую редакцию)</w:t>
      </w:r>
    </w:p>
    <w:p>
      <w:pPr>
        <w:pStyle w:val="Normal"/>
        <w:bidi w:val="0"/>
        <w:spacing w:before="0" w:after="280"/>
        <w:jc w:val="left"/>
        <w:rPr/>
      </w:pPr>
      <w:bookmarkStart w:id="3108" w:name="ZAP1MVO39E"/>
      <w:bookmarkStart w:id="3109" w:name="XA00MB82MP"/>
      <w:bookmarkStart w:id="3110" w:name="ZAP1SEA3AV"/>
      <w:bookmarkStart w:id="3111" w:name="bssPhr695"/>
      <w:bookmarkEnd w:id="3108"/>
      <w:bookmarkEnd w:id="3109"/>
      <w:bookmarkEnd w:id="3110"/>
      <w:bookmarkEnd w:id="3111"/>
      <w:r>
        <w:rPr/>
        <w:t>2) от лесных насаждений вне лесничеств до зданий и сооружений.</w:t>
        <w:br/>
      </w:r>
      <w:bookmarkStart w:id="3112" w:name="ZAP2KB03GN"/>
      <w:bookmarkEnd w:id="3112"/>
      <w:r>
        <w:rPr/>
        <w:t>(Пункт в редакции, введенной в действие с 1 июля 2019 года Федеральным законом от 27 декабря 2018 года № 538-ФЗ. - См. предыдущую редакцию)</w:t>
      </w:r>
    </w:p>
    <w:p>
      <w:pPr>
        <w:pStyle w:val="Normal"/>
        <w:bidi w:val="0"/>
        <w:spacing w:before="0" w:after="280"/>
        <w:jc w:val="left"/>
        <w:rPr/>
      </w:pPr>
      <w:bookmarkStart w:id="3113" w:name="ZAP1S403CA"/>
      <w:bookmarkStart w:id="3114" w:name="XA00MCQ2NO"/>
      <w:bookmarkStart w:id="3115" w:name="ZAP21II3DR"/>
      <w:bookmarkStart w:id="3116" w:name="bssPhr696"/>
      <w:bookmarkEnd w:id="3113"/>
      <w:bookmarkEnd w:id="3114"/>
      <w:bookmarkEnd w:id="3115"/>
      <w:bookmarkEnd w:id="3116"/>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должны составлять не менее 100 метров, если иное не установлено законодательством Российской Федерации.</w:t>
        <w:br/>
      </w:r>
      <w:bookmarkStart w:id="3117" w:name="ZAP2CD03E9"/>
      <w:bookmarkEnd w:id="3117"/>
      <w:r>
        <w:rPr/>
        <w:t>(Часть в редакции, введенной в действие с 1 июля 2019 года Федеральным законом от 27 декабря 2018 года № 538-ФЗ. - См. предыдущую редакцию)     </w:t>
        <w:br/>
      </w:r>
      <w:bookmarkStart w:id="3118" w:name="ZAP2KEM3HL"/>
      <w:bookmarkEnd w:id="3118"/>
      <w:r>
        <w:rPr/>
        <w:t>(Статья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119" w:name="ZAP1M7G39P"/>
      <w:bookmarkStart w:id="3120" w:name="ZAP1RM23BA"/>
      <w:bookmarkStart w:id="3121" w:name="ZAP1V5I3B7"/>
      <w:bookmarkStart w:id="3122" w:name="ZAP24K43CO"/>
      <w:bookmarkStart w:id="3123" w:name="ZA00MG42NR"/>
      <w:bookmarkStart w:id="3124" w:name="ZA00MGU2OK"/>
      <w:bookmarkStart w:id="3125" w:name="XA00M7A2MU"/>
      <w:bookmarkStart w:id="3126" w:name="ZAP24NM3CP"/>
      <w:bookmarkStart w:id="3127" w:name="bssPhr697"/>
      <w:bookmarkEnd w:id="3119"/>
      <w:bookmarkEnd w:id="3120"/>
      <w:bookmarkEnd w:id="3121"/>
      <w:bookmarkEnd w:id="3122"/>
      <w:bookmarkEnd w:id="3123"/>
      <w:bookmarkEnd w:id="3124"/>
      <w:bookmarkEnd w:id="3125"/>
      <w:bookmarkEnd w:id="3126"/>
      <w:bookmarkEnd w:id="3127"/>
      <w:r>
        <w:rPr/>
        <w:t xml:space="preserve">Статья 70. Противопожарные расстояния от зданий и сооружений складов нефти и нефтепродуктов до граничащих с ними объектов защиты </w:t>
      </w:r>
    </w:p>
    <w:p>
      <w:pPr>
        <w:pStyle w:val="Normal"/>
        <w:bidi w:val="0"/>
        <w:spacing w:before="0" w:after="280"/>
        <w:jc w:val="center"/>
        <w:rPr/>
      </w:pPr>
      <w:bookmarkStart w:id="3128" w:name="ZAP2ST23K4"/>
      <w:bookmarkStart w:id="3129" w:name="bssPhr698"/>
      <w:bookmarkEnd w:id="3128"/>
      <w:bookmarkEnd w:id="3129"/>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130" w:name="ZAP1PV03BC"/>
      <w:bookmarkStart w:id="3131" w:name="XA00MAI2N0"/>
      <w:bookmarkStart w:id="3132" w:name="ZAP1VDI3CT"/>
      <w:bookmarkStart w:id="3133" w:name="bssPhr699"/>
      <w:bookmarkEnd w:id="3130"/>
      <w:bookmarkEnd w:id="3131"/>
      <w:bookmarkEnd w:id="3132"/>
      <w:bookmarkEnd w:id="3133"/>
      <w:r>
        <w:rPr/>
        <w:t>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br/>
      </w:r>
      <w:bookmarkStart w:id="3134" w:name="ZAP2O3C3IK"/>
      <w:bookmarkEnd w:id="313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135" w:name="ZAP242E3D1"/>
      <w:bookmarkStart w:id="3136" w:name="XA00M1M2LT"/>
      <w:bookmarkStart w:id="3137" w:name="ZAP29H03EI"/>
      <w:bookmarkStart w:id="3138" w:name="bssPhr700"/>
      <w:bookmarkEnd w:id="3135"/>
      <w:bookmarkEnd w:id="3136"/>
      <w:bookmarkEnd w:id="3137"/>
      <w:bookmarkEnd w:id="3138"/>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000 кубических метров. Расстояния, указанные в таблице 12 приложения к настоящему Федеральному закону, определяются:</w:t>
      </w:r>
    </w:p>
    <w:p>
      <w:pPr>
        <w:pStyle w:val="Normal"/>
        <w:bidi w:val="0"/>
        <w:spacing w:before="0" w:after="280"/>
        <w:jc w:val="left"/>
        <w:rPr/>
      </w:pPr>
      <w:bookmarkStart w:id="3139" w:name="ZAP1S5K3EC"/>
      <w:bookmarkStart w:id="3140" w:name="XA00MBQ2MS"/>
      <w:bookmarkStart w:id="3141" w:name="ZAP21K63FT"/>
      <w:bookmarkStart w:id="3142" w:name="bssPhr701"/>
      <w:bookmarkEnd w:id="3139"/>
      <w:bookmarkEnd w:id="3140"/>
      <w:bookmarkEnd w:id="3141"/>
      <w:bookmarkEnd w:id="3142"/>
      <w:r>
        <w:rPr/>
        <w:t>1) между зданиями и сооружениями - как расстояние в свету между наружными стенами или конструкциями зданий и сооружений;</w:t>
        <w:br/>
      </w:r>
      <w:bookmarkStart w:id="3143" w:name="ZAP304Q3L3"/>
      <w:bookmarkEnd w:id="3143"/>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144" w:name="ZAP1KAQ365"/>
      <w:bookmarkStart w:id="3145" w:name="XA00ME42N6"/>
      <w:bookmarkStart w:id="3146" w:name="ZAP1PPC37M"/>
      <w:bookmarkStart w:id="3147" w:name="bssPhr702"/>
      <w:bookmarkEnd w:id="3144"/>
      <w:bookmarkEnd w:id="3145"/>
      <w:bookmarkEnd w:id="3146"/>
      <w:bookmarkEnd w:id="3147"/>
      <w:r>
        <w:rPr/>
        <w:t>2) от сливоналивных устройств - от оси железнодорожного пути со сливоналивными эстакадами;</w:t>
      </w:r>
    </w:p>
    <w:p>
      <w:pPr>
        <w:pStyle w:val="Normal"/>
        <w:bidi w:val="0"/>
        <w:spacing w:before="0" w:after="280"/>
        <w:jc w:val="left"/>
        <w:rPr/>
      </w:pPr>
      <w:bookmarkStart w:id="3148" w:name="ZAP1E3C32Q"/>
      <w:bookmarkStart w:id="3149" w:name="XA00MEM2N9"/>
      <w:bookmarkStart w:id="3150" w:name="ZAP1JHU34B"/>
      <w:bookmarkStart w:id="3151" w:name="bssPhr703"/>
      <w:bookmarkEnd w:id="3148"/>
      <w:bookmarkEnd w:id="3149"/>
      <w:bookmarkEnd w:id="3150"/>
      <w:bookmarkEnd w:id="3151"/>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bidi w:val="0"/>
        <w:spacing w:before="0" w:after="280"/>
        <w:jc w:val="left"/>
        <w:rPr/>
      </w:pPr>
      <w:bookmarkStart w:id="3152" w:name="ZAP1IUO37E"/>
      <w:bookmarkStart w:id="3153" w:name="XA00MKM2OO"/>
      <w:bookmarkStart w:id="3154" w:name="ZAP1ODA38V"/>
      <w:bookmarkStart w:id="3155" w:name="bssPhr704"/>
      <w:bookmarkEnd w:id="3152"/>
      <w:bookmarkEnd w:id="3153"/>
      <w:bookmarkEnd w:id="3154"/>
      <w:bookmarkEnd w:id="3155"/>
      <w:r>
        <w:rPr/>
        <w:t>4) от технологических эстакад и трубопроводов - от крайнего трубопровода;</w:t>
      </w:r>
    </w:p>
    <w:p>
      <w:pPr>
        <w:pStyle w:val="Normal"/>
        <w:bidi w:val="0"/>
        <w:spacing w:before="0" w:after="280"/>
        <w:jc w:val="left"/>
        <w:rPr/>
      </w:pPr>
      <w:bookmarkStart w:id="3156" w:name="ZAP1H5S351"/>
      <w:bookmarkStart w:id="3157" w:name="XA00MBQ2NL"/>
      <w:bookmarkStart w:id="3158" w:name="ZAP1MKE36I"/>
      <w:bookmarkStart w:id="3159" w:name="bssPhr705"/>
      <w:bookmarkEnd w:id="3156"/>
      <w:bookmarkEnd w:id="3157"/>
      <w:bookmarkEnd w:id="3158"/>
      <w:bookmarkEnd w:id="3159"/>
      <w:r>
        <w:rPr/>
        <w:t>5) от факельных установок - от ствола факела.</w:t>
      </w:r>
    </w:p>
    <w:p>
      <w:pPr>
        <w:pStyle w:val="Normal"/>
        <w:bidi w:val="0"/>
        <w:spacing w:before="0" w:after="280"/>
        <w:jc w:val="left"/>
        <w:rPr/>
      </w:pPr>
      <w:bookmarkStart w:id="3160" w:name="ZAP1PT23AE"/>
      <w:bookmarkStart w:id="3161" w:name="XA00M282M0"/>
      <w:bookmarkStart w:id="3162" w:name="ZAP1VBK3BV"/>
      <w:bookmarkStart w:id="3163" w:name="bssPhr706"/>
      <w:bookmarkEnd w:id="3160"/>
      <w:bookmarkEnd w:id="3161"/>
      <w:bookmarkEnd w:id="3162"/>
      <w:bookmarkEnd w:id="3163"/>
      <w:r>
        <w:rPr/>
        <w:t>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br/>
      </w:r>
      <w:bookmarkStart w:id="3164" w:name="ZAP2O6U3IL"/>
      <w:bookmarkEnd w:id="316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165" w:name="ZAP1I1G35U"/>
      <w:bookmarkStart w:id="3166" w:name="XA00M2Q2M3"/>
      <w:bookmarkStart w:id="3167" w:name="ZAP1NG237F"/>
      <w:bookmarkStart w:id="3168" w:name="bssPhr707"/>
      <w:bookmarkEnd w:id="3165"/>
      <w:bookmarkEnd w:id="3166"/>
      <w:bookmarkEnd w:id="3167"/>
      <w:bookmarkEnd w:id="3168"/>
      <w:r>
        <w:rPr/>
        <w:t>4. Расстояние от складов для хранения нефти и нефтепродуктов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br/>
      </w:r>
      <w:bookmarkStart w:id="3169" w:name="ZAP2OAG3IM"/>
      <w:bookmarkEnd w:id="3169"/>
      <w:r>
        <w:rPr/>
        <w:t>(Часть в редакции, введенной в действие с 12 июля 2012 года Федеральным законом от 10 июля 2012 года № 117-ФЗ; в редакции, введенной в действие с 1 июля 2019 года Федеральным законом от 27 декабря 2018 года № 538-ФЗ. - См. предыдущую редакцию)</w:t>
      </w:r>
    </w:p>
    <w:p>
      <w:pPr>
        <w:pStyle w:val="Normal"/>
        <w:bidi w:val="0"/>
        <w:spacing w:before="0" w:after="280"/>
        <w:jc w:val="left"/>
        <w:rPr/>
      </w:pPr>
      <w:bookmarkStart w:id="3170" w:name="ZAP268A3GA"/>
      <w:bookmarkStart w:id="3171" w:name="XA00M3Q2MD"/>
      <w:bookmarkStart w:id="3172" w:name="ZAP2BMS3HR"/>
      <w:bookmarkStart w:id="3173" w:name="bssPhr708"/>
      <w:bookmarkEnd w:id="3170"/>
      <w:bookmarkEnd w:id="3171"/>
      <w:bookmarkEnd w:id="3172"/>
      <w:bookmarkEnd w:id="3173"/>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bidi w:val="0"/>
        <w:spacing w:before="0" w:after="280"/>
        <w:jc w:val="left"/>
        <w:rPr/>
      </w:pPr>
      <w:bookmarkStart w:id="3174" w:name="ZAP1OAG37L"/>
      <w:bookmarkStart w:id="3175" w:name="XA00M4C2MG"/>
      <w:bookmarkStart w:id="3176" w:name="ZAP1TP2396"/>
      <w:bookmarkStart w:id="3177" w:name="bssPhr709"/>
      <w:bookmarkEnd w:id="3174"/>
      <w:bookmarkEnd w:id="3175"/>
      <w:bookmarkEnd w:id="3176"/>
      <w:bookmarkEnd w:id="3177"/>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таблице 13 приложения к настоящему Федеральному закону.</w:t>
        <w:br/>
      </w:r>
      <w:bookmarkStart w:id="3178" w:name="ZAP2OE23IN"/>
      <w:bookmarkEnd w:id="317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179" w:name="ZAP1S6G3FB"/>
      <w:bookmarkStart w:id="3180" w:name="XA00M6M2MQ"/>
      <w:bookmarkStart w:id="3181" w:name="ZAP21L23GS"/>
      <w:bookmarkStart w:id="3182" w:name="bssPhr710"/>
      <w:bookmarkEnd w:id="3179"/>
      <w:bookmarkEnd w:id="3180"/>
      <w:bookmarkEnd w:id="3181"/>
      <w:bookmarkEnd w:id="3182"/>
      <w:r>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bidi w:val="0"/>
        <w:spacing w:before="0" w:after="280"/>
        <w:jc w:val="center"/>
        <w:rPr/>
      </w:pPr>
      <w:bookmarkStart w:id="3183" w:name="ZAP1OHU3B2"/>
      <w:bookmarkStart w:id="3184" w:name="ZAP1U0G3CJ"/>
      <w:bookmarkStart w:id="3185" w:name="ZAP1V883B8"/>
      <w:bookmarkStart w:id="3186" w:name="ZAP24MQ3CP"/>
      <w:bookmarkStart w:id="3187" w:name="ZA00MSC2PL"/>
      <w:bookmarkStart w:id="3188" w:name="ZA00MAO2NK"/>
      <w:bookmarkStart w:id="3189" w:name="XA00M782MT"/>
      <w:bookmarkStart w:id="3190" w:name="ZAP24QC3CQ"/>
      <w:bookmarkStart w:id="3191" w:name="bssPhr711"/>
      <w:bookmarkEnd w:id="3183"/>
      <w:bookmarkEnd w:id="3184"/>
      <w:bookmarkEnd w:id="3185"/>
      <w:bookmarkEnd w:id="3186"/>
      <w:bookmarkEnd w:id="3187"/>
      <w:bookmarkEnd w:id="3188"/>
      <w:bookmarkEnd w:id="3189"/>
      <w:bookmarkEnd w:id="3190"/>
      <w:bookmarkEnd w:id="3191"/>
      <w:r>
        <w:rPr/>
        <w:t xml:space="preserve">Статья 71. Противопожарные расстояния от зданий и сооружений автозаправочных станций до граничащих с ними объектов защиты </w:t>
      </w:r>
    </w:p>
    <w:p>
      <w:pPr>
        <w:pStyle w:val="Normal"/>
        <w:bidi w:val="0"/>
        <w:spacing w:before="0" w:after="280"/>
        <w:jc w:val="center"/>
        <w:rPr/>
      </w:pPr>
      <w:bookmarkStart w:id="3192" w:name="ZAP2T0K3K5"/>
      <w:bookmarkStart w:id="3193" w:name="bssPhr712"/>
      <w:bookmarkEnd w:id="3192"/>
      <w:bookmarkEnd w:id="3193"/>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194" w:name="ZAP23HG3FR"/>
      <w:bookmarkStart w:id="3195" w:name="XA00M7Q2N0"/>
      <w:bookmarkStart w:id="3196" w:name="ZAP29023HC"/>
      <w:bookmarkStart w:id="3197" w:name="bssPhr713"/>
      <w:bookmarkEnd w:id="3194"/>
      <w:bookmarkEnd w:id="3195"/>
      <w:bookmarkEnd w:id="3196"/>
      <w:bookmarkEnd w:id="3197"/>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br/>
      </w:r>
      <w:bookmarkStart w:id="3198" w:name="ZAP2VNS3L3"/>
      <w:bookmarkEnd w:id="3198"/>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199" w:name="ZAP1O9E3DP"/>
      <w:bookmarkStart w:id="3200" w:name="XA00MCC2NO"/>
      <w:bookmarkStart w:id="3201" w:name="ZAP1TO03FA"/>
      <w:bookmarkStart w:id="3202" w:name="bssPhr714"/>
      <w:bookmarkEnd w:id="3199"/>
      <w:bookmarkEnd w:id="3200"/>
      <w:bookmarkEnd w:id="3201"/>
      <w:bookmarkEnd w:id="3202"/>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br/>
      </w:r>
      <w:bookmarkStart w:id="3203" w:name="ZAP2PPI3I8"/>
      <w:bookmarkEnd w:id="3203"/>
      <w:r>
        <w:rPr/>
        <w:t>(Пункт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bookmarkStart w:id="3204" w:name="ZAP1ECQ33B"/>
      <w:bookmarkStart w:id="3205" w:name="XA00MCU2NR"/>
      <w:bookmarkStart w:id="3206" w:name="ZAP1JRC34S"/>
      <w:bookmarkStart w:id="3207" w:name="bssPhr715"/>
      <w:bookmarkEnd w:id="3204"/>
      <w:bookmarkEnd w:id="3205"/>
      <w:bookmarkEnd w:id="3206"/>
      <w:bookmarkEnd w:id="3207"/>
      <w:r>
        <w:rPr/>
        <w:t>2) до окон или дверей (для жилых и общественных зданий).</w:t>
      </w:r>
    </w:p>
    <w:p>
      <w:pPr>
        <w:pStyle w:val="Normal"/>
        <w:bidi w:val="0"/>
        <w:spacing w:before="0" w:after="280"/>
        <w:jc w:val="left"/>
        <w:rPr/>
      </w:pPr>
      <w:bookmarkStart w:id="3208" w:name="ZAP1U843E2"/>
      <w:bookmarkStart w:id="3209" w:name="XA00M8C2N3"/>
      <w:bookmarkStart w:id="3210" w:name="ZAP23MM3FJ"/>
      <w:bookmarkStart w:id="3211" w:name="bssPhr716"/>
      <w:bookmarkEnd w:id="3208"/>
      <w:bookmarkEnd w:id="3209"/>
      <w:bookmarkEnd w:id="3210"/>
      <w:bookmarkEnd w:id="3211"/>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bidi w:val="0"/>
        <w:spacing w:before="0" w:after="280"/>
        <w:jc w:val="left"/>
        <w:rPr/>
      </w:pPr>
      <w:bookmarkStart w:id="3212" w:name="ZAP1JB639D"/>
      <w:bookmarkStart w:id="3213" w:name="XA00M262LV"/>
      <w:bookmarkStart w:id="3214" w:name="ZAP1OPO3AU"/>
      <w:bookmarkStart w:id="3215" w:name="bssPhr717"/>
      <w:bookmarkEnd w:id="3212"/>
      <w:bookmarkEnd w:id="3213"/>
      <w:bookmarkEnd w:id="3214"/>
      <w:bookmarkEnd w:id="3215"/>
      <w:r>
        <w:rPr/>
        <w:t>3. Расстояние от автозаправочных станций до границ лесных насаждений смешанных пород (хвойных и лиственных) лесничеств допускается уменьшать в два раза. При этом вдоль границ лесных насаждений лесничест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br/>
      </w:r>
      <w:bookmarkStart w:id="3216" w:name="ZAP2OHK3IO"/>
      <w:bookmarkEnd w:id="3216"/>
      <w:r>
        <w:rPr/>
        <w:t>(Часть в редакции, введенной в действие с 12 июля 2012 года Федеральным законом от 10 июля 2012 года № 117-ФЗ; в редакции, введенной в действие с 1 июля 2019 года Федеральным законом от 27 декабря 2018 года № 538-ФЗ. - См. предыдущую редакцию)</w:t>
      </w:r>
    </w:p>
    <w:p>
      <w:pPr>
        <w:pStyle w:val="Normal"/>
        <w:bidi w:val="0"/>
        <w:spacing w:before="0" w:after="280"/>
        <w:jc w:val="left"/>
        <w:rPr/>
      </w:pPr>
      <w:bookmarkStart w:id="3217" w:name="ZAP276O3J7"/>
      <w:bookmarkStart w:id="3218" w:name="XA00M2O2M2"/>
      <w:bookmarkStart w:id="3219" w:name="ZAP2CLA3KO"/>
      <w:bookmarkStart w:id="3220" w:name="bssPhr718"/>
      <w:bookmarkEnd w:id="3217"/>
      <w:bookmarkEnd w:id="3218"/>
      <w:bookmarkEnd w:id="3219"/>
      <w:bookmarkEnd w:id="3220"/>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bidi w:val="0"/>
        <w:spacing w:before="0" w:after="280"/>
        <w:jc w:val="left"/>
        <w:rPr/>
      </w:pPr>
      <w:bookmarkStart w:id="3221" w:name="ZAP1RD03AA"/>
      <w:bookmarkStart w:id="3222" w:name="XA00M3A2M5"/>
      <w:bookmarkStart w:id="3223" w:name="ZAP20RI3BR"/>
      <w:bookmarkStart w:id="3224" w:name="bssPhr719"/>
      <w:bookmarkEnd w:id="3221"/>
      <w:bookmarkEnd w:id="3222"/>
      <w:bookmarkEnd w:id="3223"/>
      <w:bookmarkEnd w:id="3224"/>
      <w:r>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br/>
      </w:r>
      <w:bookmarkStart w:id="3225" w:name="ZAP2HRI3FQ"/>
      <w:bookmarkEnd w:id="3225"/>
      <w:r>
        <w:rPr/>
        <w:t>(Часть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center"/>
        <w:rPr/>
      </w:pPr>
      <w:bookmarkStart w:id="3226" w:name="ZAP1OKM3B4"/>
      <w:bookmarkStart w:id="3227" w:name="ZAP1U383CL"/>
      <w:bookmarkStart w:id="3228" w:name="ZAP1V3I39M"/>
      <w:bookmarkStart w:id="3229" w:name="ZAP24I43B7"/>
      <w:bookmarkStart w:id="3230" w:name="ZA00MN02OC"/>
      <w:bookmarkStart w:id="3231" w:name="XA00M4A2MF"/>
      <w:bookmarkStart w:id="3232" w:name="XA00M6K2MP"/>
      <w:bookmarkStart w:id="3233" w:name="XA00M762MS"/>
      <w:bookmarkStart w:id="3234" w:name="XA00M7O2MV"/>
      <w:bookmarkStart w:id="3235" w:name="XA00M8A2N2"/>
      <w:bookmarkStart w:id="3236" w:name="ZAP24LM3B8"/>
      <w:bookmarkStart w:id="3237" w:name="bssPhr720"/>
      <w:bookmarkEnd w:id="3226"/>
      <w:bookmarkEnd w:id="3227"/>
      <w:bookmarkEnd w:id="3228"/>
      <w:bookmarkEnd w:id="3229"/>
      <w:bookmarkEnd w:id="3230"/>
      <w:bookmarkEnd w:id="3231"/>
      <w:bookmarkEnd w:id="3232"/>
      <w:bookmarkEnd w:id="3233"/>
      <w:bookmarkEnd w:id="3234"/>
      <w:bookmarkEnd w:id="3235"/>
      <w:bookmarkEnd w:id="3236"/>
      <w:bookmarkEnd w:id="3237"/>
      <w:r>
        <w:rPr/>
        <w:t xml:space="preserve">Статья 72. Противопожарные расстояния от гаражей и открытых стоянок автотранспорта до граничащих с ними объектов защиты </w:t>
      </w:r>
    </w:p>
    <w:p>
      <w:pPr>
        <w:pStyle w:val="Normal"/>
        <w:bidi w:val="0"/>
        <w:spacing w:before="0" w:after="280"/>
        <w:jc w:val="left"/>
        <w:rPr/>
      </w:pPr>
      <w:bookmarkStart w:id="3238" w:name="ZAP229U3DD"/>
      <w:bookmarkStart w:id="3239" w:name="bssPhr721"/>
      <w:bookmarkEnd w:id="3238"/>
      <w:bookmarkEnd w:id="3239"/>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3240" w:name="ZA00MIM2OG"/>
      <w:bookmarkStart w:id="3241" w:name="ZA00MH22NU"/>
      <w:bookmarkStart w:id="3242" w:name="XA00M8S2N5"/>
      <w:bookmarkStart w:id="3243" w:name="ZAP26HS3EU"/>
      <w:bookmarkStart w:id="3244" w:name="bssPhr722"/>
      <w:bookmarkEnd w:id="3240"/>
      <w:bookmarkEnd w:id="3241"/>
      <w:bookmarkEnd w:id="3242"/>
      <w:bookmarkEnd w:id="3243"/>
      <w:bookmarkEnd w:id="3244"/>
      <w:r>
        <w:rPr/>
        <w:t xml:space="preserve">Статья 73. Противопожарные расстояния от резервуаров сжиженных углеводородных газов до зданий и сооружений </w:t>
      </w:r>
    </w:p>
    <w:p>
      <w:pPr>
        <w:pStyle w:val="Normal"/>
        <w:bidi w:val="0"/>
        <w:spacing w:before="0" w:after="280"/>
        <w:jc w:val="center"/>
        <w:rPr/>
      </w:pPr>
      <w:bookmarkStart w:id="3245" w:name="ZAP2T463K6"/>
      <w:bookmarkStart w:id="3246" w:name="bssPhr723"/>
      <w:bookmarkEnd w:id="3245"/>
      <w:bookmarkEnd w:id="3246"/>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247" w:name="ZAP1SDS3DE"/>
      <w:bookmarkStart w:id="3248" w:name="XA00M9E2N8"/>
      <w:bookmarkStart w:id="3249" w:name="ZAP21SE3EV"/>
      <w:bookmarkStart w:id="3250" w:name="bssPhr724"/>
      <w:bookmarkEnd w:id="3247"/>
      <w:bookmarkEnd w:id="3248"/>
      <w:bookmarkEnd w:id="3249"/>
      <w:bookmarkEnd w:id="3250"/>
      <w:r>
        <w:rPr/>
        <w:t>1. Противопожарные расстояния от резервуаров сжиженных углеводородных газов, размещаемых на складе организации, общей вместимостью до 10000 кубических метров при хранении под давлением или вместимостью до 40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bidi w:val="0"/>
        <w:spacing w:before="0" w:after="280"/>
        <w:jc w:val="left"/>
        <w:rPr/>
      </w:pPr>
      <w:bookmarkStart w:id="3251" w:name="ZAP1ULM3F1"/>
      <w:bookmarkStart w:id="3252" w:name="XA00M382M4"/>
      <w:bookmarkStart w:id="3253" w:name="ZAP24483GI"/>
      <w:bookmarkStart w:id="3254" w:name="bssPhr725"/>
      <w:bookmarkEnd w:id="3251"/>
      <w:bookmarkEnd w:id="3252"/>
      <w:bookmarkEnd w:id="3253"/>
      <w:bookmarkEnd w:id="3254"/>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br/>
      </w:r>
      <w:bookmarkStart w:id="3255" w:name="ZAP2OL63IP"/>
      <w:bookmarkEnd w:id="3255"/>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256" w:name="ZAP1SK43DG"/>
      <w:bookmarkStart w:id="3257" w:name="XA00M3Q2M7"/>
      <w:bookmarkStart w:id="3258" w:name="ZAP222M3F1"/>
      <w:bookmarkStart w:id="3259" w:name="bssPhr726"/>
      <w:bookmarkEnd w:id="3256"/>
      <w:bookmarkEnd w:id="3257"/>
      <w:bookmarkEnd w:id="3258"/>
      <w:bookmarkEnd w:id="3259"/>
      <w:r>
        <w:rPr/>
        <w:t>3. Противопожарные расстояния от резервуаров сжиженных углеводородных газов, размещаемых на складе организации, общей вместимостью от 10000 до 20000 кубических метров при хранении под давлением либо вместимостью от 40000 до 60000 кубических метров при хранении изотермическим способом в надземных резервуарах или вместимостью от 40000 до 100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bidi w:val="0"/>
        <w:spacing w:before="0" w:after="280"/>
        <w:jc w:val="center"/>
        <w:rPr/>
      </w:pPr>
      <w:bookmarkStart w:id="3260" w:name="ZAP1OQ63B8"/>
      <w:bookmarkStart w:id="3261" w:name="ZAP1U8O3CP"/>
      <w:bookmarkStart w:id="3262" w:name="ZAP22G23G9"/>
      <w:bookmarkStart w:id="3263" w:name="ZAP27UK3HQ"/>
      <w:bookmarkStart w:id="3264" w:name="ZA00MEC2OD"/>
      <w:bookmarkStart w:id="3265" w:name="XA00M6I2MO"/>
      <w:bookmarkStart w:id="3266" w:name="ZAP28263HR"/>
      <w:bookmarkStart w:id="3267" w:name="bssPhr727"/>
      <w:bookmarkEnd w:id="3260"/>
      <w:bookmarkEnd w:id="3261"/>
      <w:bookmarkEnd w:id="3262"/>
      <w:bookmarkEnd w:id="3263"/>
      <w:bookmarkEnd w:id="3264"/>
      <w:bookmarkEnd w:id="3265"/>
      <w:bookmarkEnd w:id="3266"/>
      <w:bookmarkEnd w:id="3267"/>
      <w:r>
        <w:rPr/>
        <w:t xml:space="preserve">Статья 74. Противопожарные расстояния от газопроводов, нефтепроводов, нефтепродуктопроводов, конденсатопроводов до соседних объектов защиты </w:t>
      </w:r>
    </w:p>
    <w:p>
      <w:pPr>
        <w:pStyle w:val="Normal"/>
        <w:bidi w:val="0"/>
        <w:spacing w:before="0" w:after="280"/>
        <w:jc w:val="left"/>
        <w:rPr/>
      </w:pPr>
      <w:bookmarkStart w:id="3268" w:name="ZAP1P8438A"/>
      <w:bookmarkStart w:id="3269" w:name="XA00M742MR"/>
      <w:bookmarkStart w:id="3270" w:name="ZAP1UMM39R"/>
      <w:bookmarkStart w:id="3271" w:name="bssPhr728"/>
      <w:bookmarkEnd w:id="3268"/>
      <w:bookmarkEnd w:id="3269"/>
      <w:bookmarkEnd w:id="3270"/>
      <w:bookmarkEnd w:id="3271"/>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br/>
      </w:r>
      <w:bookmarkStart w:id="3272" w:name="ZAP2OOO3IQ"/>
      <w:bookmarkEnd w:id="327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273" w:name="ZAP1SRO3CF"/>
      <w:bookmarkStart w:id="3274" w:name="XA00M7M2MU"/>
      <w:bookmarkStart w:id="3275" w:name="ZAP22AA3E0"/>
      <w:bookmarkStart w:id="3276" w:name="bssPhr729"/>
      <w:bookmarkEnd w:id="3273"/>
      <w:bookmarkEnd w:id="3274"/>
      <w:bookmarkEnd w:id="3275"/>
      <w:bookmarkEnd w:id="3276"/>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таблицах 19 и 20 приложения к настоящему Федеральному закону.</w:t>
        <w:br/>
      </w:r>
      <w:bookmarkStart w:id="3277" w:name="ZAP2OSA3IR"/>
      <w:bookmarkEnd w:id="327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278" w:name="ZAP1RLK3CT"/>
      <w:bookmarkStart w:id="3279" w:name="XA00M882N1"/>
      <w:bookmarkStart w:id="3280" w:name="ZAP21463EE"/>
      <w:bookmarkStart w:id="3281" w:name="bssPhr730"/>
      <w:bookmarkEnd w:id="3278"/>
      <w:bookmarkEnd w:id="3279"/>
      <w:bookmarkEnd w:id="3280"/>
      <w:bookmarkEnd w:id="3281"/>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br/>
      </w:r>
      <w:bookmarkStart w:id="3282" w:name="ZAP2NVS3IJ"/>
      <w:bookmarkEnd w:id="328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283" w:name="ZAP1PHS37R"/>
      <w:bookmarkStart w:id="3284" w:name="XA00M8Q2N4"/>
      <w:bookmarkStart w:id="3285" w:name="ZAP1V0E39C"/>
      <w:bookmarkStart w:id="3286" w:name="bssPhr731"/>
      <w:bookmarkEnd w:id="3283"/>
      <w:bookmarkEnd w:id="3284"/>
      <w:bookmarkEnd w:id="3285"/>
      <w:bookmarkEnd w:id="3286"/>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bidi w:val="0"/>
        <w:spacing w:before="0" w:after="280"/>
        <w:jc w:val="left"/>
        <w:rPr/>
      </w:pPr>
      <w:bookmarkStart w:id="3287" w:name="ZAP25I63B2"/>
      <w:bookmarkStart w:id="3288" w:name="ZAP25LO3B3"/>
      <w:bookmarkStart w:id="3289" w:name="bssPhr732"/>
      <w:bookmarkEnd w:id="3287"/>
      <w:bookmarkEnd w:id="3288"/>
      <w:bookmarkEnd w:id="3289"/>
      <w:r>
        <w:rPr/>
        <w:t>Федеральным законом от 2 июля 2013 года № 185-ФЗ с 1 сентября 2013 года слова "детских дошкольных образовательных учреждений, общеобразовательных учреждений" заменены словами "дошкольных образовательных организаций, общеобразовательных организаций".     </w:t>
      </w:r>
    </w:p>
    <w:p>
      <w:pPr>
        <w:pStyle w:val="Normal"/>
        <w:bidi w:val="0"/>
        <w:spacing w:before="0" w:after="280"/>
        <w:jc w:val="center"/>
        <w:rPr/>
      </w:pPr>
      <w:bookmarkStart w:id="3290" w:name="ZAP1OSU3BA"/>
      <w:bookmarkStart w:id="3291" w:name="ZAP1UBG3CR"/>
      <w:bookmarkStart w:id="3292" w:name="ZAP1UF23CS"/>
      <w:bookmarkStart w:id="3293" w:name="ZAP22RG3F1"/>
      <w:bookmarkStart w:id="3294" w:name="ZAP28A23GI"/>
      <w:bookmarkStart w:id="3295" w:name="ZA00MRC2PG"/>
      <w:bookmarkStart w:id="3296" w:name="XA00M9C2N7"/>
      <w:bookmarkStart w:id="3297" w:name="XA00M9U2NA"/>
      <w:bookmarkStart w:id="3298" w:name="XA00MAG2ND"/>
      <w:bookmarkStart w:id="3299" w:name="XA00M622MG"/>
      <w:bookmarkStart w:id="3300" w:name="XA00M722MQ"/>
      <w:bookmarkStart w:id="3301" w:name="ZAP28DK3GJ"/>
      <w:bookmarkStart w:id="3302" w:name="bssPhr733"/>
      <w:bookmarkEnd w:id="3290"/>
      <w:bookmarkEnd w:id="3291"/>
      <w:bookmarkEnd w:id="3292"/>
      <w:bookmarkEnd w:id="3293"/>
      <w:bookmarkEnd w:id="3294"/>
      <w:bookmarkEnd w:id="3295"/>
      <w:bookmarkEnd w:id="3296"/>
      <w:bookmarkEnd w:id="3297"/>
      <w:bookmarkEnd w:id="3298"/>
      <w:bookmarkEnd w:id="3299"/>
      <w:bookmarkEnd w:id="3300"/>
      <w:bookmarkEnd w:id="3301"/>
      <w:bookmarkEnd w:id="3302"/>
      <w:r>
        <w:rPr/>
        <w:t xml:space="preserve">Статья 75. Противопожарные расстояния на территориях садовых, дачных и приусадебных земельных участков </w:t>
      </w:r>
    </w:p>
    <w:p>
      <w:pPr>
        <w:pStyle w:val="Normal"/>
        <w:bidi w:val="0"/>
        <w:spacing w:before="0" w:after="280"/>
        <w:jc w:val="left"/>
        <w:rPr/>
      </w:pPr>
      <w:bookmarkStart w:id="3303" w:name="ZAP22DG3DE"/>
      <w:bookmarkStart w:id="3304" w:name="bssPhr734"/>
      <w:bookmarkEnd w:id="3303"/>
      <w:bookmarkEnd w:id="3304"/>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3305" w:name="ZA00M8M2N6"/>
      <w:bookmarkStart w:id="3306" w:name="XA00M7K2MT"/>
      <w:bookmarkStart w:id="3307" w:name="ZAP27HQ3D9"/>
      <w:bookmarkStart w:id="3308" w:name="bssPhr735"/>
      <w:bookmarkEnd w:id="3305"/>
      <w:bookmarkEnd w:id="3306"/>
      <w:bookmarkEnd w:id="3307"/>
      <w:bookmarkEnd w:id="3308"/>
      <w:r>
        <w:rPr/>
        <w:t>Глава 17. Общие требования пожарной безопасности к поселениям и городским округам по размещению подразделений пожарной охраны</w:t>
      </w:r>
    </w:p>
    <w:p>
      <w:pPr>
        <w:pStyle w:val="Normal"/>
        <w:bidi w:val="0"/>
        <w:spacing w:before="0" w:after="280"/>
        <w:jc w:val="center"/>
        <w:rPr/>
      </w:pPr>
      <w:bookmarkStart w:id="3309" w:name="ZA00MBQ2NQ"/>
      <w:bookmarkStart w:id="3310" w:name="XA00M862N0"/>
      <w:bookmarkStart w:id="3311" w:name="ZAP1SMI3DS"/>
      <w:bookmarkStart w:id="3312" w:name="bssPhr736"/>
      <w:bookmarkEnd w:id="3309"/>
      <w:bookmarkEnd w:id="3310"/>
      <w:bookmarkEnd w:id="3311"/>
      <w:bookmarkEnd w:id="3312"/>
      <w:r>
        <w:rPr/>
        <w:t xml:space="preserve">Статья 76. Требования пожарной безопасности по размещению подразделений пожарной охраны в поселениях и городских округах </w:t>
      </w:r>
    </w:p>
    <w:p>
      <w:pPr>
        <w:pStyle w:val="Normal"/>
        <w:bidi w:val="0"/>
        <w:spacing w:before="0" w:after="280"/>
        <w:jc w:val="left"/>
        <w:rPr/>
      </w:pPr>
      <w:bookmarkStart w:id="3313" w:name="ZAP1V003E6"/>
      <w:bookmarkStart w:id="3314" w:name="XA00M8O2N3"/>
      <w:bookmarkStart w:id="3315" w:name="ZAP24EI3FN"/>
      <w:bookmarkStart w:id="3316" w:name="bssPhr737"/>
      <w:bookmarkEnd w:id="3313"/>
      <w:bookmarkEnd w:id="3314"/>
      <w:bookmarkEnd w:id="3315"/>
      <w:bookmarkEnd w:id="3316"/>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bidi w:val="0"/>
        <w:spacing w:before="0" w:after="280"/>
        <w:jc w:val="left"/>
        <w:rPr/>
      </w:pPr>
      <w:bookmarkStart w:id="3317" w:name="ZAP22BU3G3"/>
      <w:bookmarkStart w:id="3318" w:name="XA00M9A2N6"/>
      <w:bookmarkStart w:id="3319" w:name="ZAP27QG3HK"/>
      <w:bookmarkStart w:id="3320" w:name="bssPhr738"/>
      <w:bookmarkEnd w:id="3317"/>
      <w:bookmarkEnd w:id="3318"/>
      <w:bookmarkEnd w:id="3319"/>
      <w:bookmarkEnd w:id="3320"/>
      <w:r>
        <w:rPr/>
        <w:t>2. Подразделения пожарной охраны населенных пунктов должны размещаться в зданиях пожарных депо.</w:t>
      </w:r>
    </w:p>
    <w:p>
      <w:pPr>
        <w:pStyle w:val="Normal"/>
        <w:bidi w:val="0"/>
        <w:spacing w:before="0" w:after="280"/>
        <w:jc w:val="left"/>
        <w:rPr/>
      </w:pPr>
      <w:bookmarkStart w:id="3321" w:name="ZAP1JB03AP"/>
      <w:bookmarkStart w:id="3322" w:name="XA00M9S2N9"/>
      <w:bookmarkStart w:id="3323" w:name="ZAP1OPI3CA"/>
      <w:bookmarkStart w:id="3324" w:name="bssPhr739"/>
      <w:bookmarkEnd w:id="3321"/>
      <w:bookmarkEnd w:id="3322"/>
      <w:bookmarkEnd w:id="3323"/>
      <w:bookmarkEnd w:id="3324"/>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bidi w:val="0"/>
        <w:spacing w:before="0" w:after="280"/>
        <w:jc w:val="center"/>
        <w:rPr/>
      </w:pPr>
      <w:bookmarkStart w:id="3325" w:name="ZAP1K7S36H"/>
      <w:bookmarkStart w:id="3326" w:name="ZAP1PME382"/>
      <w:bookmarkStart w:id="3327" w:name="ZAP1PRU388"/>
      <w:bookmarkStart w:id="3328" w:name="ZAP1VAG39P"/>
      <w:bookmarkStart w:id="3329" w:name="ZA00MHI2NR"/>
      <w:bookmarkStart w:id="3330" w:name="XA00MAE2NC"/>
      <w:bookmarkStart w:id="3331" w:name="ZAP1VE239Q"/>
      <w:bookmarkStart w:id="3332" w:name="bssPhr740"/>
      <w:bookmarkEnd w:id="3325"/>
      <w:bookmarkEnd w:id="3326"/>
      <w:bookmarkEnd w:id="3327"/>
      <w:bookmarkEnd w:id="3328"/>
      <w:bookmarkEnd w:id="3329"/>
      <w:bookmarkEnd w:id="3330"/>
      <w:bookmarkEnd w:id="3331"/>
      <w:bookmarkEnd w:id="3332"/>
      <w:r>
        <w:rPr/>
        <w:t xml:space="preserve">Статья 77. Требования пожарной безопасности к пожарным депо </w:t>
      </w:r>
    </w:p>
    <w:p>
      <w:pPr>
        <w:pStyle w:val="Normal"/>
        <w:bidi w:val="0"/>
        <w:spacing w:before="0" w:after="280"/>
        <w:jc w:val="left"/>
        <w:rPr/>
      </w:pPr>
      <w:bookmarkStart w:id="3333" w:name="ZAP1KNM37Q"/>
      <w:bookmarkStart w:id="3334" w:name="XA00MB02NF"/>
      <w:bookmarkStart w:id="3335" w:name="ZAP1Q6839B"/>
      <w:bookmarkStart w:id="3336" w:name="bssPhr741"/>
      <w:bookmarkEnd w:id="3333"/>
      <w:bookmarkEnd w:id="3334"/>
      <w:bookmarkEnd w:id="3335"/>
      <w:bookmarkEnd w:id="3336"/>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bidi w:val="0"/>
        <w:spacing w:before="0" w:after="280"/>
        <w:jc w:val="left"/>
        <w:rPr/>
      </w:pPr>
      <w:bookmarkStart w:id="3337" w:name="ZAP1MNC37R"/>
      <w:bookmarkStart w:id="3338" w:name="XA00MBI2NI"/>
      <w:bookmarkStart w:id="3339" w:name="ZAP1MQU37S"/>
      <w:bookmarkStart w:id="3340" w:name="bssPhr742"/>
      <w:bookmarkEnd w:id="3337"/>
      <w:bookmarkEnd w:id="3338"/>
      <w:bookmarkEnd w:id="3339"/>
      <w:bookmarkEnd w:id="3340"/>
      <w:r>
        <w:rPr/>
        <w:t>2.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3341" w:name="ZAP1PMI395"/>
      <w:bookmarkStart w:id="3342" w:name="XA00M7I2MS"/>
      <w:bookmarkStart w:id="3343" w:name="ZAP1V543AM"/>
      <w:bookmarkStart w:id="3344" w:name="bssPhr743"/>
      <w:bookmarkEnd w:id="3341"/>
      <w:bookmarkEnd w:id="3342"/>
      <w:bookmarkEnd w:id="3343"/>
      <w:bookmarkEnd w:id="3344"/>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bidi w:val="0"/>
        <w:spacing w:before="0" w:after="280"/>
        <w:jc w:val="left"/>
        <w:rPr/>
      </w:pPr>
      <w:bookmarkStart w:id="3345" w:name="ZAP1TLO3DF"/>
      <w:bookmarkStart w:id="3346" w:name="XA00M842MV"/>
      <w:bookmarkStart w:id="3347" w:name="ZAP234A3F0"/>
      <w:bookmarkStart w:id="3348" w:name="bssPhr744"/>
      <w:bookmarkEnd w:id="3345"/>
      <w:bookmarkEnd w:id="3346"/>
      <w:bookmarkEnd w:id="3347"/>
      <w:bookmarkEnd w:id="3348"/>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br/>
      </w:r>
      <w:bookmarkStart w:id="3349" w:name="ZAP2O3E3IK"/>
      <w:bookmarkEnd w:id="334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350" w:name="ZAP1SR23F0"/>
      <w:bookmarkStart w:id="3351" w:name="XA00M8M2N2"/>
      <w:bookmarkStart w:id="3352" w:name="ZAP229K3GH"/>
      <w:bookmarkStart w:id="3353" w:name="bssPhr745"/>
      <w:bookmarkEnd w:id="3350"/>
      <w:bookmarkEnd w:id="3351"/>
      <w:bookmarkEnd w:id="3352"/>
      <w:bookmarkEnd w:id="3353"/>
      <w:r>
        <w:rPr/>
        <w:t>5. Территория пожарного депо должна иметь два въезда (выезда). Ширина ворот на въезде (выезде) должна быть не менее 4,5 метра.</w:t>
      </w:r>
    </w:p>
    <w:p>
      <w:pPr>
        <w:pStyle w:val="Normal"/>
        <w:bidi w:val="0"/>
        <w:spacing w:before="0" w:after="280"/>
        <w:jc w:val="left"/>
        <w:rPr/>
      </w:pPr>
      <w:bookmarkStart w:id="3354" w:name="ZAP1K2A36I"/>
      <w:bookmarkStart w:id="3355" w:name="XA00M982N5"/>
      <w:bookmarkStart w:id="3356" w:name="ZAP1PGS383"/>
      <w:bookmarkStart w:id="3357" w:name="bssPhr746"/>
      <w:bookmarkEnd w:id="3354"/>
      <w:bookmarkEnd w:id="3355"/>
      <w:bookmarkEnd w:id="3356"/>
      <w:bookmarkEnd w:id="3357"/>
      <w:r>
        <w:rPr/>
        <w:t>6. Дороги и площадки на территории пожарного депо должны иметь твердое покрытие.</w:t>
      </w:r>
    </w:p>
    <w:p>
      <w:pPr>
        <w:pStyle w:val="Normal"/>
        <w:bidi w:val="0"/>
        <w:spacing w:before="0" w:after="280"/>
        <w:jc w:val="left"/>
        <w:rPr/>
      </w:pPr>
      <w:bookmarkStart w:id="3358" w:name="ZAP1VO43EL"/>
      <w:bookmarkStart w:id="3359" w:name="XA00M9Q2N8"/>
      <w:bookmarkStart w:id="3360" w:name="ZAP256M3G6"/>
      <w:bookmarkStart w:id="3361" w:name="bssPhr747"/>
      <w:bookmarkEnd w:id="3358"/>
      <w:bookmarkEnd w:id="3359"/>
      <w:bookmarkEnd w:id="3360"/>
      <w:bookmarkEnd w:id="3361"/>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bidi w:val="0"/>
        <w:spacing w:before="0" w:after="280"/>
        <w:jc w:val="center"/>
        <w:rPr/>
      </w:pPr>
      <w:bookmarkStart w:id="3362" w:name="ZAP1OP43AB"/>
      <w:bookmarkStart w:id="3363" w:name="ZAP1U7M3BS"/>
      <w:bookmarkStart w:id="3364" w:name="ZAP26UU3FV"/>
      <w:bookmarkStart w:id="3365" w:name="ZAP2CDG3HG"/>
      <w:bookmarkStart w:id="3366" w:name="ZA00MH22NQ"/>
      <w:bookmarkStart w:id="3367" w:name="ZA00RV22PT"/>
      <w:bookmarkStart w:id="3368" w:name="XA00MAC2NB"/>
      <w:bookmarkStart w:id="3369" w:name="ZAP2CH23HH"/>
      <w:bookmarkStart w:id="3370" w:name="bssPhr748"/>
      <w:bookmarkEnd w:id="3362"/>
      <w:bookmarkEnd w:id="3363"/>
      <w:bookmarkEnd w:id="3364"/>
      <w:bookmarkEnd w:id="3365"/>
      <w:bookmarkEnd w:id="3366"/>
      <w:bookmarkEnd w:id="3367"/>
      <w:bookmarkEnd w:id="3368"/>
      <w:bookmarkEnd w:id="3369"/>
      <w:bookmarkEnd w:id="3370"/>
      <w:r>
        <w:rPr/>
        <w:t>Раздел III</w:t>
      </w:r>
      <w:bookmarkStart w:id="3371" w:name="ZAP26CE3EV"/>
      <w:bookmarkStart w:id="3372" w:name="bssPhr749"/>
      <w:bookmarkEnd w:id="3371"/>
      <w:bookmarkEnd w:id="3372"/>
      <w:r>
        <w:rPr/>
        <w:t xml:space="preserve">Требования пожарной безопасности при проектировании, строительстве и эксплуатации зданий и сооружений </w:t>
      </w:r>
    </w:p>
    <w:p>
      <w:pPr>
        <w:pStyle w:val="Normal"/>
        <w:bidi w:val="0"/>
        <w:spacing w:before="0" w:after="280"/>
        <w:jc w:val="center"/>
        <w:rPr/>
      </w:pPr>
      <w:bookmarkStart w:id="3373" w:name="ZAP2T7O3K7"/>
      <w:bookmarkStart w:id="3374" w:name="bssPhr750"/>
      <w:bookmarkEnd w:id="3373"/>
      <w:bookmarkEnd w:id="3374"/>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375" w:name="ZA00MCQ2NK"/>
      <w:bookmarkStart w:id="3376" w:name="ZA00MD62N5"/>
      <w:bookmarkStart w:id="3377" w:name="XA00MAU2NE"/>
      <w:bookmarkStart w:id="3378" w:name="ZAP22RA3DV"/>
      <w:bookmarkStart w:id="3379" w:name="bssPhr751"/>
      <w:bookmarkEnd w:id="3375"/>
      <w:bookmarkEnd w:id="3376"/>
      <w:bookmarkEnd w:id="3377"/>
      <w:bookmarkEnd w:id="3378"/>
      <w:bookmarkEnd w:id="3379"/>
      <w:r>
        <w:rPr/>
        <w:t xml:space="preserve">Глава 18. Общие требования пожарной безопасности при проектировании, строительстве и эксплуатации зданий и сооружений </w:t>
      </w:r>
    </w:p>
    <w:p>
      <w:pPr>
        <w:pStyle w:val="Normal"/>
        <w:bidi w:val="0"/>
        <w:spacing w:before="0" w:after="280"/>
        <w:jc w:val="center"/>
        <w:rPr/>
      </w:pPr>
      <w:bookmarkStart w:id="3380" w:name="ZAP2TBA3K8"/>
      <w:bookmarkStart w:id="3381" w:name="bssPhr752"/>
      <w:bookmarkEnd w:id="3380"/>
      <w:bookmarkEnd w:id="3381"/>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382" w:name="ZA00MKQ2OG"/>
      <w:bookmarkStart w:id="3383" w:name="XA00MBG2NH"/>
      <w:bookmarkStart w:id="3384" w:name="ZAP1NR439K"/>
      <w:bookmarkStart w:id="3385" w:name="bssPhr753"/>
      <w:bookmarkEnd w:id="3382"/>
      <w:bookmarkEnd w:id="3383"/>
      <w:bookmarkEnd w:id="3384"/>
      <w:bookmarkEnd w:id="3385"/>
      <w:r>
        <w:rPr/>
        <w:t xml:space="preserve">Статья 78. Требования к проектной документации на объекты строительства </w:t>
      </w:r>
    </w:p>
    <w:p>
      <w:pPr>
        <w:pStyle w:val="Normal"/>
        <w:bidi w:val="0"/>
        <w:spacing w:before="0" w:after="280"/>
        <w:jc w:val="left"/>
        <w:rPr/>
      </w:pPr>
      <w:bookmarkStart w:id="3386" w:name="ZAP1UJA3DS"/>
      <w:bookmarkStart w:id="3387" w:name="XA00MC22NK"/>
      <w:bookmarkStart w:id="3388" w:name="ZAP241S3FD"/>
      <w:bookmarkStart w:id="3389" w:name="bssPhr754"/>
      <w:bookmarkEnd w:id="3386"/>
      <w:bookmarkEnd w:id="3387"/>
      <w:bookmarkEnd w:id="3388"/>
      <w:bookmarkEnd w:id="3389"/>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br/>
      </w:r>
      <w:bookmarkStart w:id="3390" w:name="ZAP2O703IL"/>
      <w:bookmarkEnd w:id="3390"/>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391" w:name="ZAP244Q3GV"/>
      <w:bookmarkStart w:id="3392" w:name="XA00M362MH"/>
      <w:bookmarkStart w:id="3393" w:name="ZAP29JC3IG"/>
      <w:bookmarkStart w:id="3394" w:name="bssPhr755"/>
      <w:bookmarkEnd w:id="3391"/>
      <w:bookmarkEnd w:id="3392"/>
      <w:bookmarkEnd w:id="3393"/>
      <w:bookmarkEnd w:id="3394"/>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br/>
      </w:r>
      <w:bookmarkStart w:id="3395" w:name="ZAP2OAI3IM"/>
      <w:bookmarkEnd w:id="3395"/>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396" w:name="ZAP1LB638I"/>
      <w:bookmarkStart w:id="3397" w:name="ZAP1QPO3A3"/>
      <w:bookmarkStart w:id="3398" w:name="ZAP1SRG3B2"/>
      <w:bookmarkStart w:id="3399" w:name="ZAP22A23CJ"/>
      <w:bookmarkStart w:id="3400" w:name="ZA00MKS2OO"/>
      <w:bookmarkStart w:id="3401" w:name="ZA00MP22OL"/>
      <w:bookmarkStart w:id="3402" w:name="XA00M8K2N1"/>
      <w:bookmarkStart w:id="3403" w:name="ZAP22DK3CK"/>
      <w:bookmarkStart w:id="3404" w:name="bssPhr756"/>
      <w:bookmarkEnd w:id="3396"/>
      <w:bookmarkEnd w:id="3397"/>
      <w:bookmarkEnd w:id="3398"/>
      <w:bookmarkEnd w:id="3399"/>
      <w:bookmarkEnd w:id="3400"/>
      <w:bookmarkEnd w:id="3401"/>
      <w:bookmarkEnd w:id="3402"/>
      <w:bookmarkEnd w:id="3403"/>
      <w:bookmarkEnd w:id="3404"/>
      <w:r>
        <w:rPr/>
        <w:t xml:space="preserve">Статья 79. Нормативное значение пожарного риска для зданий и сооружений </w:t>
      </w:r>
    </w:p>
    <w:p>
      <w:pPr>
        <w:pStyle w:val="Normal"/>
        <w:bidi w:val="0"/>
        <w:spacing w:before="0" w:after="280"/>
        <w:jc w:val="center"/>
        <w:rPr/>
      </w:pPr>
      <w:bookmarkStart w:id="3405" w:name="ZAP2TES3K9"/>
      <w:bookmarkStart w:id="3406" w:name="bssPhr757"/>
      <w:bookmarkEnd w:id="3405"/>
      <w:bookmarkEnd w:id="3406"/>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07" w:name="ZAP25LQ3GJ"/>
      <w:bookmarkStart w:id="3408" w:name="XA00M962N4"/>
      <w:bookmarkStart w:id="3409" w:name="ZAP2B4C3I4"/>
      <w:bookmarkStart w:id="3410" w:name="bssPhr758"/>
      <w:bookmarkEnd w:id="3407"/>
      <w:bookmarkEnd w:id="3408"/>
      <w:bookmarkEnd w:id="3409"/>
      <w:bookmarkEnd w:id="3410"/>
      <w:r>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br/>
      </w:r>
      <w:bookmarkStart w:id="3411" w:name="ZAP2OE43IN"/>
      <w:bookmarkEnd w:id="341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12" w:name="ZAP23SU3J8"/>
      <w:bookmarkStart w:id="3413" w:name="XA00M9O2N7"/>
      <w:bookmarkStart w:id="3414" w:name="ZAP29BG3KP"/>
      <w:bookmarkStart w:id="3415" w:name="bssPhr759"/>
      <w:bookmarkEnd w:id="3412"/>
      <w:bookmarkEnd w:id="3413"/>
      <w:bookmarkEnd w:id="3414"/>
      <w:bookmarkEnd w:id="3415"/>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br/>
      </w:r>
      <w:bookmarkStart w:id="3416" w:name="ZAP2OHM3IO"/>
      <w:bookmarkEnd w:id="341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417" w:name="ZAP1LEM37N"/>
      <w:bookmarkStart w:id="3418" w:name="ZAP1QT8398"/>
      <w:bookmarkStart w:id="3419" w:name="ZAP1V1O3E7"/>
      <w:bookmarkStart w:id="3420" w:name="ZAP24GA3FO"/>
      <w:bookmarkStart w:id="3421" w:name="ZA00M9Q2NQ"/>
      <w:bookmarkStart w:id="3422" w:name="ZA00MLS2OL"/>
      <w:bookmarkStart w:id="3423" w:name="XA00MAA2NA"/>
      <w:bookmarkStart w:id="3424" w:name="ZAP24JS3FP"/>
      <w:bookmarkStart w:id="3425" w:name="bssPhr760"/>
      <w:bookmarkEnd w:id="3417"/>
      <w:bookmarkEnd w:id="3418"/>
      <w:bookmarkEnd w:id="3419"/>
      <w:bookmarkEnd w:id="3420"/>
      <w:bookmarkEnd w:id="3421"/>
      <w:bookmarkEnd w:id="3422"/>
      <w:bookmarkEnd w:id="3423"/>
      <w:bookmarkEnd w:id="3424"/>
      <w:bookmarkEnd w:id="3425"/>
      <w:r>
        <w:rPr/>
        <w:t xml:space="preserve">Статья 80. Требования пожарной безопасности при проектировании, реконструкции и изменении функционального назначения зданий и сооружений </w:t>
      </w:r>
    </w:p>
    <w:p>
      <w:pPr>
        <w:pStyle w:val="Normal"/>
        <w:bidi w:val="0"/>
        <w:spacing w:before="0" w:after="280"/>
        <w:jc w:val="center"/>
        <w:rPr/>
      </w:pPr>
      <w:bookmarkStart w:id="3426" w:name="ZAP2TIE3KA"/>
      <w:bookmarkStart w:id="3427" w:name="bssPhr761"/>
      <w:bookmarkEnd w:id="3426"/>
      <w:bookmarkEnd w:id="3427"/>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28" w:name="ZAP1N1Q38C"/>
      <w:bookmarkStart w:id="3429" w:name="XA00MAS2ND"/>
      <w:bookmarkStart w:id="3430" w:name="ZAP1SGC39T"/>
      <w:bookmarkStart w:id="3431" w:name="bssPhr762"/>
      <w:bookmarkEnd w:id="3428"/>
      <w:bookmarkEnd w:id="3429"/>
      <w:bookmarkEnd w:id="3430"/>
      <w:bookmarkEnd w:id="3431"/>
      <w:r>
        <w:rPr/>
        <w:t>1. Конструктивные, объемно-планировочные и инженерно-технические решения зданий и сооружений должны обеспечивать в случае пожара:</w:t>
        <w:br/>
      </w:r>
      <w:bookmarkStart w:id="3432" w:name="ZAP2VRE3L4"/>
      <w:bookmarkEnd w:id="3432"/>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33" w:name="ZAP2AJ63I8"/>
      <w:bookmarkStart w:id="3434" w:name="XA00MB62MO"/>
      <w:bookmarkStart w:id="3435" w:name="ZAP2G1O3JP"/>
      <w:bookmarkStart w:id="3436" w:name="bssPhr763"/>
      <w:bookmarkEnd w:id="3433"/>
      <w:bookmarkEnd w:id="3434"/>
      <w:bookmarkEnd w:id="3435"/>
      <w:bookmarkEnd w:id="3436"/>
      <w:r>
        <w:rPr/>
        <w:t>1) эвакуацию людей в безопасную зону до нанесения вреда их жизни и здоровью вследствие воздействия опасных факторов пожара;</w:t>
      </w:r>
    </w:p>
    <w:p>
      <w:pPr>
        <w:pStyle w:val="Normal"/>
        <w:bidi w:val="0"/>
        <w:spacing w:before="0" w:after="280"/>
        <w:jc w:val="left"/>
        <w:rPr/>
      </w:pPr>
      <w:bookmarkStart w:id="3437" w:name="ZAP1SFG3AN"/>
      <w:bookmarkStart w:id="3438" w:name="XA00RQA2OC"/>
      <w:bookmarkStart w:id="3439" w:name="ZAP21U23C8"/>
      <w:bookmarkStart w:id="3440" w:name="bssPhr764"/>
      <w:bookmarkEnd w:id="3437"/>
      <w:bookmarkEnd w:id="3438"/>
      <w:bookmarkEnd w:id="3439"/>
      <w:bookmarkEnd w:id="3440"/>
      <w:r>
        <w:rPr/>
        <w:t>2) возможность проведения мероприятий по спасению людей;</w:t>
      </w:r>
    </w:p>
    <w:p>
      <w:pPr>
        <w:pStyle w:val="Normal"/>
        <w:bidi w:val="0"/>
        <w:spacing w:before="0" w:after="280"/>
        <w:jc w:val="left"/>
        <w:rPr/>
      </w:pPr>
      <w:bookmarkStart w:id="3441" w:name="ZAP22VE3GA"/>
      <w:bookmarkStart w:id="3442" w:name="XA00ME22N5"/>
      <w:bookmarkStart w:id="3443" w:name="ZAP28E03HR"/>
      <w:bookmarkStart w:id="3444" w:name="bssPhr765"/>
      <w:bookmarkEnd w:id="3441"/>
      <w:bookmarkEnd w:id="3442"/>
      <w:bookmarkEnd w:id="3443"/>
      <w:bookmarkEnd w:id="3444"/>
      <w:r>
        <w:rPr/>
        <w:t>3) возможность доступа личного состава подразделений пожарной охраны и доставки средств пожаротушения в любое помещение зданий и сооружений;</w:t>
        <w:br/>
      </w:r>
      <w:bookmarkStart w:id="3445" w:name="ZAP308C3L4"/>
      <w:bookmarkEnd w:id="3445"/>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46" w:name="ZAP231K3HE"/>
      <w:bookmarkStart w:id="3447" w:name="XA00MEK2N8"/>
      <w:bookmarkStart w:id="3448" w:name="ZAP28G63IV"/>
      <w:bookmarkStart w:id="3449" w:name="bssPhr766"/>
      <w:bookmarkEnd w:id="3446"/>
      <w:bookmarkEnd w:id="3447"/>
      <w:bookmarkEnd w:id="3448"/>
      <w:bookmarkEnd w:id="3449"/>
      <w:r>
        <w:rPr/>
        <w:t>4) возможность подачи огнетушащих веществ в очаг пожара;</w:t>
      </w:r>
    </w:p>
    <w:p>
      <w:pPr>
        <w:pStyle w:val="Normal"/>
        <w:bidi w:val="0"/>
        <w:spacing w:before="0" w:after="280"/>
        <w:jc w:val="left"/>
        <w:rPr/>
      </w:pPr>
      <w:bookmarkStart w:id="3450" w:name="ZAP1SGG3A9"/>
      <w:bookmarkStart w:id="3451" w:name="XA00MF62NB"/>
      <w:bookmarkStart w:id="3452" w:name="ZAP21V23BQ"/>
      <w:bookmarkStart w:id="3453" w:name="bssPhr767"/>
      <w:bookmarkEnd w:id="3450"/>
      <w:bookmarkEnd w:id="3451"/>
      <w:bookmarkEnd w:id="3452"/>
      <w:bookmarkEnd w:id="3453"/>
      <w:r>
        <w:rPr/>
        <w:t>5) нераспространение пожара на соседние здания и сооружения.</w:t>
        <w:br/>
      </w:r>
      <w:bookmarkStart w:id="3454" w:name="ZAP30BU3L5"/>
      <w:bookmarkEnd w:id="3454"/>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55" w:name="ZAP27E83LC"/>
      <w:bookmarkStart w:id="3456" w:name="XA00MBE2NG"/>
      <w:bookmarkStart w:id="3457" w:name="ZAP2CSQ3MT"/>
      <w:bookmarkStart w:id="3458" w:name="bssPhr768"/>
      <w:bookmarkEnd w:id="3455"/>
      <w:bookmarkEnd w:id="3456"/>
      <w:bookmarkEnd w:id="3457"/>
      <w:bookmarkEnd w:id="3458"/>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br/>
      </w:r>
      <w:bookmarkStart w:id="3459" w:name="ZAP2OL83IP"/>
      <w:bookmarkEnd w:id="345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60" w:name="ZAP1SJI3BJ"/>
      <w:bookmarkStart w:id="3461" w:name="XA00MC02NJ"/>
      <w:bookmarkStart w:id="3462" w:name="ZAP22243D4"/>
      <w:bookmarkStart w:id="3463" w:name="bssPhr769"/>
      <w:bookmarkEnd w:id="3460"/>
      <w:bookmarkEnd w:id="3461"/>
      <w:bookmarkEnd w:id="3462"/>
      <w:bookmarkEnd w:id="3463"/>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br/>
      </w:r>
      <w:bookmarkStart w:id="3464" w:name="ZAP2OOQ3IQ"/>
      <w:bookmarkEnd w:id="346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465" w:name="ZAP1NPU35I"/>
      <w:bookmarkStart w:id="3466" w:name="ZAP1T8G373"/>
      <w:bookmarkStart w:id="3467" w:name="ZAP1N1C389"/>
      <w:bookmarkStart w:id="3468" w:name="ZAP1SFU39Q"/>
      <w:bookmarkStart w:id="3469" w:name="ZA00RSG2OP"/>
      <w:bookmarkStart w:id="3470" w:name="ZA00MK62O4"/>
      <w:bookmarkStart w:id="3471" w:name="XA00M342MG"/>
      <w:bookmarkStart w:id="3472" w:name="ZAP1SJG39R"/>
      <w:bookmarkStart w:id="3473" w:name="bssPhr770"/>
      <w:bookmarkEnd w:id="3465"/>
      <w:bookmarkEnd w:id="3466"/>
      <w:bookmarkEnd w:id="3467"/>
      <w:bookmarkEnd w:id="3468"/>
      <w:bookmarkEnd w:id="3469"/>
      <w:bookmarkEnd w:id="3470"/>
      <w:bookmarkEnd w:id="3471"/>
      <w:bookmarkEnd w:id="3472"/>
      <w:bookmarkEnd w:id="3473"/>
      <w:r>
        <w:rPr/>
        <w:t xml:space="preserve">Глава 19. Требования к составу и функциональным характеристикам систем обеспечения пожарной безопасности зданий и сооружений </w:t>
      </w:r>
    </w:p>
    <w:p>
      <w:pPr>
        <w:pStyle w:val="Normal"/>
        <w:bidi w:val="0"/>
        <w:spacing w:before="0" w:after="280"/>
        <w:jc w:val="center"/>
        <w:rPr/>
      </w:pPr>
      <w:bookmarkStart w:id="3474" w:name="ZAP2SM03K2"/>
      <w:bookmarkStart w:id="3475" w:name="bssPhr771"/>
      <w:bookmarkEnd w:id="3474"/>
      <w:bookmarkEnd w:id="3475"/>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476" w:name="ZA00MMA2O8"/>
      <w:bookmarkStart w:id="3477" w:name="ZA00MRO2PA"/>
      <w:bookmarkStart w:id="3478" w:name="XA00M3M2MJ"/>
      <w:bookmarkStart w:id="3479" w:name="ZAP1OL83CK"/>
      <w:bookmarkStart w:id="3480" w:name="bssPhr772"/>
      <w:bookmarkEnd w:id="3476"/>
      <w:bookmarkEnd w:id="3477"/>
      <w:bookmarkEnd w:id="3478"/>
      <w:bookmarkEnd w:id="3479"/>
      <w:bookmarkEnd w:id="3480"/>
      <w:r>
        <w:rPr/>
        <w:t xml:space="preserve">Статья 81. Требования к функциональным характеристикам систем обеспечения пожарной безопасности зданий и сооружений </w:t>
      </w:r>
    </w:p>
    <w:p>
      <w:pPr>
        <w:pStyle w:val="Normal"/>
        <w:bidi w:val="0"/>
        <w:spacing w:before="0" w:after="280"/>
        <w:jc w:val="center"/>
        <w:rPr/>
      </w:pPr>
      <w:bookmarkStart w:id="3481" w:name="ZAP2SPI3K3"/>
      <w:bookmarkStart w:id="3482" w:name="bssPhr773"/>
      <w:bookmarkEnd w:id="3481"/>
      <w:bookmarkEnd w:id="3482"/>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83" w:name="ZAP24L23IG"/>
      <w:bookmarkStart w:id="3484" w:name="XA00M482MM"/>
      <w:bookmarkStart w:id="3485" w:name="ZAP2A3K3K1"/>
      <w:bookmarkStart w:id="3486" w:name="bssPhr774"/>
      <w:bookmarkEnd w:id="3483"/>
      <w:bookmarkEnd w:id="3484"/>
      <w:bookmarkEnd w:id="3485"/>
      <w:bookmarkEnd w:id="3486"/>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br/>
      </w:r>
      <w:bookmarkStart w:id="3487" w:name="ZAP2OSC3IR"/>
      <w:bookmarkEnd w:id="348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88" w:name="ZAP20NI3DN"/>
      <w:bookmarkStart w:id="3489" w:name="XA00M9M2N6"/>
      <w:bookmarkStart w:id="3490" w:name="ZAP26643F8"/>
      <w:bookmarkStart w:id="3491" w:name="bssPhr775"/>
      <w:bookmarkEnd w:id="3488"/>
      <w:bookmarkEnd w:id="3489"/>
      <w:bookmarkEnd w:id="3490"/>
      <w:bookmarkEnd w:id="3491"/>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br/>
      </w:r>
      <w:bookmarkStart w:id="3492" w:name="ZAP2OVU3IS"/>
      <w:bookmarkEnd w:id="349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93" w:name="ZAP23CO3F0"/>
      <w:bookmarkStart w:id="3494" w:name="XA00MA82N9"/>
      <w:bookmarkStart w:id="3495" w:name="ZAP28RA3GH"/>
      <w:bookmarkStart w:id="3496" w:name="bssPhr776"/>
      <w:bookmarkEnd w:id="3493"/>
      <w:bookmarkEnd w:id="3494"/>
      <w:bookmarkEnd w:id="3495"/>
      <w:bookmarkEnd w:id="3496"/>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br/>
      </w:r>
      <w:bookmarkStart w:id="3497" w:name="ZAP2O3G3IK"/>
      <w:bookmarkEnd w:id="349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498" w:name="ZAP24UE3IJ"/>
      <w:bookmarkStart w:id="3499" w:name="XA00MAQ2NC"/>
      <w:bookmarkStart w:id="3500" w:name="ZAP2AD03K4"/>
      <w:bookmarkStart w:id="3501" w:name="bssPhr777"/>
      <w:bookmarkEnd w:id="3498"/>
      <w:bookmarkEnd w:id="3499"/>
      <w:bookmarkEnd w:id="3500"/>
      <w:bookmarkEnd w:id="3501"/>
      <w:r>
        <w:rPr/>
        <w:t>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законом "О техническом регулировании", для данных объектов и (или) нормативными документами по пожарной безопасности.</w:t>
        <w:br/>
      </w:r>
      <w:bookmarkStart w:id="3502" w:name="ZAP2O723IL"/>
      <w:bookmarkEnd w:id="350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503" w:name="ZAP1NEO38R"/>
      <w:bookmarkStart w:id="3504" w:name="ZAP1STA3AC"/>
      <w:bookmarkStart w:id="3505" w:name="ZAP1U6U3CN"/>
      <w:bookmarkStart w:id="3506" w:name="ZAP23LG3E8"/>
      <w:bookmarkStart w:id="3507" w:name="ZA00MEI2NP"/>
      <w:bookmarkStart w:id="3508" w:name="ZA00MUC2OT"/>
      <w:bookmarkStart w:id="3509" w:name="XA00MBC2NF"/>
      <w:bookmarkStart w:id="3510" w:name="ZAP23P23E9"/>
      <w:bookmarkStart w:id="3511" w:name="bssPhr778"/>
      <w:bookmarkEnd w:id="3503"/>
      <w:bookmarkEnd w:id="3504"/>
      <w:bookmarkEnd w:id="3505"/>
      <w:bookmarkEnd w:id="3506"/>
      <w:bookmarkEnd w:id="3507"/>
      <w:bookmarkEnd w:id="3508"/>
      <w:bookmarkEnd w:id="3509"/>
      <w:bookmarkEnd w:id="3510"/>
      <w:bookmarkEnd w:id="3511"/>
      <w:r>
        <w:rPr/>
        <w:t xml:space="preserve">Статья 82. Требования пожарной безопасности к электроустановкам зданий и сооружений </w:t>
      </w:r>
    </w:p>
    <w:p>
      <w:pPr>
        <w:pStyle w:val="Normal"/>
        <w:bidi w:val="0"/>
        <w:spacing w:before="0" w:after="280"/>
        <w:jc w:val="center"/>
        <w:rPr/>
      </w:pPr>
      <w:bookmarkStart w:id="3512" w:name="ZAP2ST43K4"/>
      <w:bookmarkStart w:id="3513" w:name="bssPhr779"/>
      <w:bookmarkEnd w:id="3512"/>
      <w:bookmarkEnd w:id="3513"/>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514" w:name="ZAP1RCI3AP"/>
      <w:bookmarkStart w:id="3515" w:name="XA00MBU2NI"/>
      <w:bookmarkStart w:id="3516" w:name="ZAP20R43CA"/>
      <w:bookmarkStart w:id="3517" w:name="bssPhr780"/>
      <w:bookmarkEnd w:id="3514"/>
      <w:bookmarkEnd w:id="3515"/>
      <w:bookmarkEnd w:id="3516"/>
      <w:bookmarkEnd w:id="3517"/>
      <w:r>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br/>
      </w:r>
      <w:bookmarkStart w:id="3518" w:name="ZAP2OAK3IM"/>
      <w:bookmarkEnd w:id="3518"/>
      <w:r>
        <w:rPr/>
        <w:t>(Часть в редакции, введенной в действие с 12 июля 2012 года Федеральным законом от 10 июля 2012 года № 117-ФЗ; в редакции, введенной в действие с 13 июля 2014 года Федеральным законом от 10 июля 2012 года № 117-ФЗ. - См. предыдущую редакцию)</w:t>
      </w:r>
    </w:p>
    <w:p>
      <w:pPr>
        <w:pStyle w:val="Normal"/>
        <w:bidi w:val="0"/>
        <w:spacing w:before="0" w:after="280"/>
        <w:jc w:val="left"/>
        <w:rPr/>
      </w:pPr>
      <w:bookmarkStart w:id="3519" w:name="ZAP1MDG3BB"/>
      <w:bookmarkStart w:id="3520" w:name="XA00M322MF"/>
      <w:bookmarkStart w:id="3521" w:name="ZAP1RS23CS"/>
      <w:bookmarkStart w:id="3522" w:name="bssPhr781"/>
      <w:bookmarkEnd w:id="3519"/>
      <w:bookmarkEnd w:id="3520"/>
      <w:bookmarkEnd w:id="3521"/>
      <w:bookmarkEnd w:id="3522"/>
      <w:r>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br/>
      </w:r>
      <w:bookmarkStart w:id="3523" w:name="ZAP2OE63IN"/>
      <w:bookmarkEnd w:id="352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524" w:name="ZAP1K0E390"/>
      <w:bookmarkStart w:id="3525" w:name="XA00M3K2MI"/>
      <w:bookmarkStart w:id="3526" w:name="ZAP1PF03AH"/>
      <w:bookmarkStart w:id="3527" w:name="bssPhr782"/>
      <w:bookmarkEnd w:id="3524"/>
      <w:bookmarkEnd w:id="3525"/>
      <w:bookmarkEnd w:id="3526"/>
      <w:bookmarkEnd w:id="3527"/>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bidi w:val="0"/>
        <w:spacing w:before="0" w:after="280"/>
        <w:jc w:val="left"/>
        <w:rPr/>
      </w:pPr>
      <w:bookmarkStart w:id="3528" w:name="ZAP1T1K3CB"/>
      <w:bookmarkStart w:id="3529" w:name="XA00M462ML"/>
      <w:bookmarkStart w:id="3530" w:name="ZAP22G63DS"/>
      <w:bookmarkStart w:id="3531" w:name="bssPhr783"/>
      <w:bookmarkEnd w:id="3528"/>
      <w:bookmarkEnd w:id="3529"/>
      <w:bookmarkEnd w:id="3530"/>
      <w:bookmarkEnd w:id="3531"/>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br/>
      </w:r>
      <w:bookmarkStart w:id="3532" w:name="ZAP2OHO3IO"/>
      <w:bookmarkEnd w:id="353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533" w:name="ZAP22IS3GO"/>
      <w:bookmarkStart w:id="3534" w:name="XA00M4O2MO"/>
      <w:bookmarkStart w:id="3535" w:name="ZAP281E3I9"/>
      <w:bookmarkStart w:id="3536" w:name="bssPhr784"/>
      <w:bookmarkEnd w:id="3533"/>
      <w:bookmarkEnd w:id="3534"/>
      <w:bookmarkEnd w:id="3535"/>
      <w:bookmarkEnd w:id="3536"/>
      <w:r>
        <w:rPr/>
        <w:t>5. Распределительные щиты должны иметь защиту, исключающую распространение горения за пределы щита из слаботочного отсека в силовой и наоборот.</w:t>
        <w:br/>
      </w:r>
      <w:bookmarkStart w:id="3537" w:name="ZAP2OLA3IP"/>
      <w:bookmarkEnd w:id="353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538" w:name="ZAP1MV237K"/>
      <w:bookmarkStart w:id="3539" w:name="XA00M5A2MR"/>
      <w:bookmarkStart w:id="3540" w:name="ZAP1N2K37L"/>
      <w:bookmarkStart w:id="3541" w:name="bssPhr785"/>
      <w:bookmarkEnd w:id="3538"/>
      <w:bookmarkEnd w:id="3539"/>
      <w:bookmarkEnd w:id="3540"/>
      <w:bookmarkEnd w:id="3541"/>
      <w:r>
        <w:rPr/>
        <w:t>6.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542" w:name="ZAP1GDE35A"/>
      <w:bookmarkStart w:id="3543" w:name="XA00MAO2NB"/>
      <w:bookmarkStart w:id="3544" w:name="ZAP1LS036R"/>
      <w:bookmarkStart w:id="3545" w:name="bssPhr786"/>
      <w:bookmarkEnd w:id="3542"/>
      <w:bookmarkEnd w:id="3543"/>
      <w:bookmarkEnd w:id="3544"/>
      <w:bookmarkEnd w:id="3545"/>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br/>
      </w:r>
      <w:bookmarkStart w:id="3546" w:name="ZAP2OOS3IQ"/>
      <w:bookmarkEnd w:id="354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547" w:name="ZAP1SKK3BR"/>
      <w:bookmarkStart w:id="3548" w:name="XA00MBA2NE"/>
      <w:bookmarkStart w:id="3549" w:name="ZAP22363DC"/>
      <w:bookmarkStart w:id="3550" w:name="bssPhr787"/>
      <w:bookmarkEnd w:id="3547"/>
      <w:bookmarkEnd w:id="3548"/>
      <w:bookmarkEnd w:id="3549"/>
      <w:bookmarkEnd w:id="3550"/>
      <w:r>
        <w:rPr/>
        <w:t>8. Кабели, прокладываемые открыто, должны быть не распространяющими горение.</w:t>
      </w:r>
    </w:p>
    <w:p>
      <w:pPr>
        <w:pStyle w:val="Normal"/>
        <w:bidi w:val="0"/>
        <w:spacing w:before="0" w:after="280"/>
        <w:jc w:val="left"/>
        <w:rPr/>
      </w:pPr>
      <w:bookmarkStart w:id="3551" w:name="ZAP1TTS3AF"/>
      <w:bookmarkStart w:id="3552" w:name="XA00MBS2NH"/>
      <w:bookmarkStart w:id="3553" w:name="ZAP23CE3C0"/>
      <w:bookmarkStart w:id="3554" w:name="bssPhr788"/>
      <w:bookmarkEnd w:id="3551"/>
      <w:bookmarkEnd w:id="3552"/>
      <w:bookmarkEnd w:id="3553"/>
      <w:bookmarkEnd w:id="3554"/>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bidi w:val="0"/>
        <w:spacing w:before="0" w:after="280"/>
        <w:jc w:val="left"/>
        <w:rPr/>
      </w:pPr>
      <w:bookmarkStart w:id="3555" w:name="ZAP2DPC3IL"/>
      <w:bookmarkStart w:id="3556" w:name="XA00M302ME"/>
      <w:bookmarkStart w:id="3557" w:name="ZAP2J7U3K6"/>
      <w:bookmarkStart w:id="3558" w:name="bssPhr789"/>
      <w:bookmarkEnd w:id="3555"/>
      <w:bookmarkEnd w:id="3556"/>
      <w:bookmarkEnd w:id="3557"/>
      <w:bookmarkEnd w:id="3558"/>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br/>
      </w:r>
      <w:bookmarkStart w:id="3559" w:name="ZAP2OSE3IR"/>
      <w:bookmarkEnd w:id="355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560" w:name="ZAP1TS239P"/>
      <w:bookmarkStart w:id="3561" w:name="XA00M3I2MH"/>
      <w:bookmarkStart w:id="3562" w:name="ZAP1TVK39Q"/>
      <w:bookmarkStart w:id="3563" w:name="bssPhr790"/>
      <w:bookmarkEnd w:id="3560"/>
      <w:bookmarkEnd w:id="3561"/>
      <w:bookmarkEnd w:id="3562"/>
      <w:bookmarkEnd w:id="3563"/>
      <w:r>
        <w:rPr/>
        <w:t>11.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564" w:name="ZAP29PM3H7"/>
      <w:bookmarkStart w:id="3565" w:name="XA00M442MK"/>
      <w:bookmarkStart w:id="3566" w:name="ZAP2F883IO"/>
      <w:bookmarkStart w:id="3567" w:name="bssPhr791"/>
      <w:bookmarkEnd w:id="3564"/>
      <w:bookmarkEnd w:id="3565"/>
      <w:bookmarkEnd w:id="3566"/>
      <w:bookmarkEnd w:id="3567"/>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bidi w:val="0"/>
        <w:spacing w:before="0" w:after="280"/>
        <w:jc w:val="left"/>
        <w:rPr/>
      </w:pPr>
      <w:bookmarkStart w:id="3568" w:name="ZAP2CPS3J7"/>
      <w:bookmarkStart w:id="3569" w:name="XA00M4M2MN"/>
      <w:bookmarkStart w:id="3570" w:name="ZAP2I8E3KO"/>
      <w:bookmarkStart w:id="3571" w:name="bssPhr792"/>
      <w:bookmarkEnd w:id="3568"/>
      <w:bookmarkEnd w:id="3569"/>
      <w:bookmarkEnd w:id="3570"/>
      <w:bookmarkEnd w:id="3571"/>
      <w:r>
        <w:rPr/>
        <w:t>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законом "О техническом регулировании", и (или) нормативными документами по пожарной безопасности.</w:t>
        <w:br/>
      </w:r>
      <w:bookmarkStart w:id="3572" w:name="ZAP2P003IS"/>
      <w:bookmarkEnd w:id="357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573" w:name="ZAP1MKQ357"/>
      <w:bookmarkStart w:id="3574" w:name="ZAP1S3C36O"/>
      <w:bookmarkStart w:id="3575" w:name="ZAP1ONU37M"/>
      <w:bookmarkStart w:id="3576" w:name="ZAP1U6G397"/>
      <w:bookmarkStart w:id="3577" w:name="ZA00MFI2NV"/>
      <w:bookmarkStart w:id="3578" w:name="XA00M582MQ"/>
      <w:bookmarkStart w:id="3579" w:name="ZAP1UA2398"/>
      <w:bookmarkStart w:id="3580" w:name="bssPhr793"/>
      <w:bookmarkEnd w:id="3573"/>
      <w:bookmarkEnd w:id="3574"/>
      <w:bookmarkEnd w:id="3575"/>
      <w:bookmarkEnd w:id="3576"/>
      <w:bookmarkEnd w:id="3577"/>
      <w:bookmarkEnd w:id="3578"/>
      <w:bookmarkEnd w:id="3579"/>
      <w:bookmarkEnd w:id="3580"/>
      <w:r>
        <w:rPr/>
        <w:t xml:space="preserve">Статья 83. Требования к системам автоматического пожаротушения и системам пожарной сигнализации </w:t>
      </w:r>
    </w:p>
    <w:p>
      <w:pPr>
        <w:pStyle w:val="Normal"/>
        <w:bidi w:val="0"/>
        <w:spacing w:before="0" w:after="280"/>
        <w:jc w:val="left"/>
        <w:rPr/>
      </w:pPr>
      <w:bookmarkStart w:id="3581" w:name="ZAP20223EJ"/>
      <w:bookmarkStart w:id="3582" w:name="XA00M7I2N4"/>
      <w:bookmarkStart w:id="3583" w:name="ZAP25GK3G4"/>
      <w:bookmarkStart w:id="3584" w:name="bssPhr794"/>
      <w:bookmarkEnd w:id="3581"/>
      <w:bookmarkEnd w:id="3582"/>
      <w:bookmarkEnd w:id="3583"/>
      <w:bookmarkEnd w:id="3584"/>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br/>
      </w:r>
      <w:bookmarkStart w:id="3585" w:name="ZAP2VV03L5"/>
      <w:bookmarkEnd w:id="3585"/>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586" w:name="ZAP1TVM3DE"/>
      <w:bookmarkStart w:id="3587" w:name="XA00MFO2NE"/>
      <w:bookmarkStart w:id="3588" w:name="ZAP23E83EV"/>
      <w:bookmarkStart w:id="3589" w:name="bssPhr795"/>
      <w:bookmarkEnd w:id="3586"/>
      <w:bookmarkEnd w:id="3587"/>
      <w:bookmarkEnd w:id="3588"/>
      <w:bookmarkEnd w:id="3589"/>
      <w:r>
        <w:rPr/>
        <w:t>1) расчетным количеством огнетушащего вещества, достаточным для ликвидации пожара в защищаемом помещении, здании или сооружении;</w:t>
        <w:br/>
      </w:r>
      <w:bookmarkStart w:id="3590" w:name="ZAP30FG3L6"/>
      <w:bookmarkEnd w:id="3590"/>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591" w:name="ZAP1RDE3B5"/>
      <w:bookmarkStart w:id="3592" w:name="XA00MCA2NN"/>
      <w:bookmarkStart w:id="3593" w:name="ZAP20S03CM"/>
      <w:bookmarkStart w:id="3594" w:name="bssPhr796"/>
      <w:bookmarkEnd w:id="3591"/>
      <w:bookmarkEnd w:id="3592"/>
      <w:bookmarkEnd w:id="3593"/>
      <w:bookmarkEnd w:id="3594"/>
      <w:r>
        <w:rPr/>
        <w:t>2) устройством для контроля работоспособности установки;</w:t>
      </w:r>
    </w:p>
    <w:p>
      <w:pPr>
        <w:pStyle w:val="Normal"/>
        <w:bidi w:val="0"/>
        <w:spacing w:before="0" w:after="280"/>
        <w:jc w:val="left"/>
        <w:rPr/>
      </w:pPr>
      <w:bookmarkStart w:id="3595" w:name="ZAP1Q1G3E8"/>
      <w:bookmarkStart w:id="3596" w:name="XA00MCS2NQ"/>
      <w:bookmarkStart w:id="3597" w:name="ZAP1VG23FP"/>
      <w:bookmarkStart w:id="3598" w:name="bssPhr797"/>
      <w:bookmarkEnd w:id="3595"/>
      <w:bookmarkEnd w:id="3596"/>
      <w:bookmarkEnd w:id="3597"/>
      <w:bookmarkEnd w:id="3598"/>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bidi w:val="0"/>
        <w:spacing w:before="0" w:after="280"/>
        <w:jc w:val="left"/>
        <w:rPr/>
      </w:pPr>
      <w:bookmarkStart w:id="3599" w:name="ZAP1Q2E3A7"/>
      <w:bookmarkStart w:id="3600" w:name="XA00MDE2NT"/>
      <w:bookmarkStart w:id="3601" w:name="ZAP1VH03BO"/>
      <w:bookmarkStart w:id="3602" w:name="bssPhr798"/>
      <w:bookmarkEnd w:id="3599"/>
      <w:bookmarkEnd w:id="3600"/>
      <w:bookmarkEnd w:id="3601"/>
      <w:bookmarkEnd w:id="3602"/>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bidi w:val="0"/>
        <w:spacing w:before="0" w:after="280"/>
        <w:jc w:val="left"/>
        <w:rPr/>
      </w:pPr>
      <w:bookmarkStart w:id="3603" w:name="ZAP1TCS3BS"/>
      <w:bookmarkStart w:id="3604" w:name="XA00MBM2MQ"/>
      <w:bookmarkStart w:id="3605" w:name="ZAP22RE3DD"/>
      <w:bookmarkStart w:id="3606" w:name="bssPhr799"/>
      <w:bookmarkEnd w:id="3603"/>
      <w:bookmarkEnd w:id="3604"/>
      <w:bookmarkEnd w:id="3605"/>
      <w:bookmarkEnd w:id="3606"/>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br/>
      </w:r>
      <w:bookmarkStart w:id="3607" w:name="ZAP30J23L7"/>
      <w:bookmarkEnd w:id="3607"/>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608" w:name="ZAP272O3IL"/>
      <w:bookmarkStart w:id="3609" w:name="XA00M842N7"/>
      <w:bookmarkStart w:id="3610" w:name="ZAP2CHA3K6"/>
      <w:bookmarkStart w:id="3611" w:name="bssPhr800"/>
      <w:bookmarkEnd w:id="3608"/>
      <w:bookmarkEnd w:id="3609"/>
      <w:bookmarkEnd w:id="3610"/>
      <w:bookmarkEnd w:id="3611"/>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bidi w:val="0"/>
        <w:spacing w:before="0" w:after="280"/>
        <w:jc w:val="left"/>
        <w:rPr/>
      </w:pPr>
      <w:bookmarkStart w:id="3612" w:name="ZAP2CPE3IC"/>
      <w:bookmarkStart w:id="3613" w:name="XA00MA02MT"/>
      <w:bookmarkStart w:id="3614" w:name="ZAP2I803JT"/>
      <w:bookmarkStart w:id="3615" w:name="bssPhr801"/>
      <w:bookmarkEnd w:id="3612"/>
      <w:bookmarkEnd w:id="3613"/>
      <w:bookmarkEnd w:id="3614"/>
      <w:bookmarkEnd w:id="3615"/>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br/>
      </w:r>
      <w:bookmarkStart w:id="3616" w:name="ZAP2P3I3IT"/>
      <w:bookmarkEnd w:id="361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617" w:name="ZAP20VI3HV"/>
      <w:bookmarkStart w:id="3618" w:name="XA00M1K2LS"/>
      <w:bookmarkStart w:id="3619" w:name="ZAP26E43JG"/>
      <w:bookmarkStart w:id="3620" w:name="bssPhr802"/>
      <w:bookmarkEnd w:id="3617"/>
      <w:bookmarkEnd w:id="3618"/>
      <w:bookmarkEnd w:id="3619"/>
      <w:bookmarkEnd w:id="3620"/>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br/>
      </w:r>
      <w:bookmarkStart w:id="3621" w:name="ZAP2O743IL"/>
      <w:bookmarkEnd w:id="362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622" w:name="ZAP20EI3EN"/>
      <w:bookmarkStart w:id="3623" w:name="XA00M2M2M1"/>
      <w:bookmarkStart w:id="3624" w:name="ZAP25T43G8"/>
      <w:bookmarkStart w:id="3625" w:name="bssPhr803"/>
      <w:bookmarkEnd w:id="3622"/>
      <w:bookmarkEnd w:id="3623"/>
      <w:bookmarkEnd w:id="3624"/>
      <w:bookmarkEnd w:id="3625"/>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br/>
      </w:r>
      <w:bookmarkStart w:id="3626" w:name="ZAP2OAM3IM"/>
      <w:bookmarkEnd w:id="362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627" w:name="ZAP1STQ3EM"/>
      <w:bookmarkStart w:id="3628" w:name="XA00M3O2M6"/>
      <w:bookmarkStart w:id="3629" w:name="ZAP22CC3G7"/>
      <w:bookmarkStart w:id="3630" w:name="bssPhr804"/>
      <w:bookmarkEnd w:id="3627"/>
      <w:bookmarkEnd w:id="3628"/>
      <w:bookmarkEnd w:id="3629"/>
      <w:bookmarkEnd w:id="3630"/>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br/>
      </w:r>
      <w:bookmarkStart w:id="3631" w:name="ZAP2OE83IN"/>
      <w:bookmarkEnd w:id="363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632" w:name="ZAP28J43JF"/>
      <w:bookmarkStart w:id="3633" w:name="XA00M6I2MI"/>
      <w:bookmarkStart w:id="3634" w:name="ZAP2E1M3L0"/>
      <w:bookmarkStart w:id="3635" w:name="bssPhr805"/>
      <w:bookmarkEnd w:id="3632"/>
      <w:bookmarkEnd w:id="3633"/>
      <w:bookmarkEnd w:id="3634"/>
      <w:bookmarkEnd w:id="3635"/>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br/>
      </w:r>
      <w:bookmarkStart w:id="3636" w:name="ZAP2CKQ3FF"/>
      <w:bookmarkEnd w:id="3636"/>
      <w:r>
        <w:rPr/>
        <w:t>(Часть в редакции, введенной в действие с 13 июля 2014 года Федеральным законом от 10 июля 2012 года № 117-ФЗ. - См. предыдущую редакцию)</w:t>
      </w:r>
    </w:p>
    <w:p>
      <w:pPr>
        <w:pStyle w:val="Normal"/>
        <w:bidi w:val="0"/>
        <w:spacing w:before="0" w:after="280"/>
        <w:jc w:val="left"/>
        <w:rPr/>
      </w:pPr>
      <w:bookmarkStart w:id="3637" w:name="ZAP1N5A37M"/>
      <w:bookmarkStart w:id="3638" w:name="XA00M822MU"/>
      <w:bookmarkStart w:id="3639" w:name="ZAP1N8S37N"/>
      <w:bookmarkStart w:id="3640" w:name="bssPhr806"/>
      <w:bookmarkEnd w:id="3637"/>
      <w:bookmarkEnd w:id="3638"/>
      <w:bookmarkEnd w:id="3639"/>
      <w:bookmarkEnd w:id="3640"/>
      <w:r>
        <w:rPr/>
        <w:t>8.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641" w:name="ZAP22BU3EJ"/>
      <w:bookmarkStart w:id="3642" w:name="XA00M942N3"/>
      <w:bookmarkStart w:id="3643" w:name="ZAP27QG3G4"/>
      <w:bookmarkStart w:id="3644" w:name="bssPhr807"/>
      <w:bookmarkEnd w:id="3641"/>
      <w:bookmarkEnd w:id="3642"/>
      <w:bookmarkEnd w:id="3643"/>
      <w:bookmarkEnd w:id="3644"/>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bidi w:val="0"/>
        <w:spacing w:before="0" w:after="280"/>
        <w:jc w:val="left"/>
        <w:rPr/>
      </w:pPr>
      <w:bookmarkStart w:id="3645" w:name="ZAP1MVE36K"/>
      <w:bookmarkStart w:id="3646" w:name="XA00MA62N8"/>
      <w:bookmarkStart w:id="3647" w:name="ZAP1SE0385"/>
      <w:bookmarkStart w:id="3648" w:name="bssPhr808"/>
      <w:bookmarkEnd w:id="3645"/>
      <w:bookmarkEnd w:id="3646"/>
      <w:bookmarkEnd w:id="3647"/>
      <w:bookmarkEnd w:id="3648"/>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bidi w:val="0"/>
        <w:spacing w:before="0" w:after="280"/>
        <w:jc w:val="center"/>
        <w:rPr/>
      </w:pPr>
      <w:bookmarkStart w:id="3649" w:name="ZAP1NK838V"/>
      <w:bookmarkStart w:id="3650" w:name="ZAP1T2Q3AG"/>
      <w:bookmarkStart w:id="3651" w:name="ZAP1U283CG"/>
      <w:bookmarkStart w:id="3652" w:name="ZAP23GQ3E1"/>
      <w:bookmarkStart w:id="3653" w:name="ZA00N3E2QD"/>
      <w:bookmarkStart w:id="3654" w:name="ZA00MJC2OS"/>
      <w:bookmarkStart w:id="3655" w:name="XA00MB82ND"/>
      <w:bookmarkStart w:id="3656" w:name="ZAP23KC3E2"/>
      <w:bookmarkStart w:id="3657" w:name="bssPhr809"/>
      <w:bookmarkEnd w:id="3649"/>
      <w:bookmarkEnd w:id="3650"/>
      <w:bookmarkEnd w:id="3651"/>
      <w:bookmarkEnd w:id="3652"/>
      <w:bookmarkEnd w:id="3653"/>
      <w:bookmarkEnd w:id="3654"/>
      <w:bookmarkEnd w:id="3655"/>
      <w:bookmarkEnd w:id="3656"/>
      <w:bookmarkEnd w:id="3657"/>
      <w:r>
        <w:rPr/>
        <w:t xml:space="preserve">Статья 84. Требования пожарной безопасности к системам оповещения людей о пожаре и управления эвакуацией людей в зданиях и сооружениях </w:t>
      </w:r>
    </w:p>
    <w:p>
      <w:pPr>
        <w:pStyle w:val="Normal"/>
        <w:bidi w:val="0"/>
        <w:spacing w:before="0" w:after="280"/>
        <w:jc w:val="center"/>
        <w:rPr/>
      </w:pPr>
      <w:bookmarkStart w:id="3658" w:name="ZAP2T0M3K5"/>
      <w:bookmarkStart w:id="3659" w:name="bssPhr810"/>
      <w:bookmarkEnd w:id="3658"/>
      <w:bookmarkEnd w:id="3659"/>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660" w:name="XA00MBQ2NG"/>
      <w:bookmarkStart w:id="3661" w:name="ZAP1O563BK"/>
      <w:bookmarkStart w:id="3662" w:name="bssPhr811"/>
      <w:bookmarkEnd w:id="3660"/>
      <w:bookmarkEnd w:id="3661"/>
      <w:bookmarkEnd w:id="3662"/>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br/>
      </w:r>
      <w:bookmarkStart w:id="3663" w:name="ZAP34GI3MD"/>
      <w:bookmarkEnd w:id="3663"/>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664" w:name="ZAP1PPM380"/>
      <w:bookmarkStart w:id="3665" w:name="XA00ME02N4"/>
      <w:bookmarkStart w:id="3666" w:name="ZAP1V8839H"/>
      <w:bookmarkStart w:id="3667" w:name="bssPhr812"/>
      <w:bookmarkEnd w:id="3664"/>
      <w:bookmarkEnd w:id="3665"/>
      <w:bookmarkEnd w:id="3666"/>
      <w:bookmarkEnd w:id="3667"/>
      <w:r>
        <w:rPr/>
        <w:t>1) подача световых, звуковых и (или) речевых сигналов во все помещения с постоянным или временным пребыванием людей;</w:t>
      </w:r>
    </w:p>
    <w:p>
      <w:pPr>
        <w:pStyle w:val="Normal"/>
        <w:bidi w:val="0"/>
        <w:spacing w:before="0" w:after="280"/>
        <w:jc w:val="left"/>
        <w:rPr/>
      </w:pPr>
      <w:bookmarkStart w:id="3668" w:name="ZAP21JS3DD"/>
      <w:bookmarkStart w:id="3669" w:name="XA00MEI2N7"/>
      <w:bookmarkStart w:id="3670" w:name="ZAP272E3EU"/>
      <w:bookmarkStart w:id="3671" w:name="bssPhr813"/>
      <w:bookmarkEnd w:id="3668"/>
      <w:bookmarkEnd w:id="3669"/>
      <w:bookmarkEnd w:id="3670"/>
      <w:bookmarkEnd w:id="3671"/>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bidi w:val="0"/>
        <w:spacing w:before="0" w:after="280"/>
        <w:jc w:val="left"/>
        <w:rPr/>
      </w:pPr>
      <w:bookmarkStart w:id="3672" w:name="ZAP1UFK3F8"/>
      <w:bookmarkStart w:id="3673" w:name="XA00MF42NA"/>
      <w:bookmarkStart w:id="3674" w:name="ZAP23U63GP"/>
      <w:bookmarkStart w:id="3675" w:name="bssPhr814"/>
      <w:bookmarkEnd w:id="3672"/>
      <w:bookmarkEnd w:id="3673"/>
      <w:bookmarkEnd w:id="3674"/>
      <w:bookmarkEnd w:id="3675"/>
      <w:r>
        <w:rPr/>
        <w:t>3) размещение и обеспечение освещения знаков пожарной безопасности на путях эвакуации в течение нормативного времени;</w:t>
      </w:r>
    </w:p>
    <w:p>
      <w:pPr>
        <w:pStyle w:val="Normal"/>
        <w:bidi w:val="0"/>
        <w:spacing w:before="0" w:after="280"/>
        <w:jc w:val="left"/>
        <w:rPr/>
      </w:pPr>
      <w:bookmarkStart w:id="3676" w:name="ZAP1VBA3CV"/>
      <w:bookmarkStart w:id="3677" w:name="XA00MFM2ND"/>
      <w:bookmarkStart w:id="3678" w:name="ZAP24PS3EG"/>
      <w:bookmarkStart w:id="3679" w:name="bssPhr815"/>
      <w:bookmarkEnd w:id="3676"/>
      <w:bookmarkEnd w:id="3677"/>
      <w:bookmarkEnd w:id="3678"/>
      <w:bookmarkEnd w:id="3679"/>
      <w:r>
        <w:rPr/>
        <w:t>4) включение эвакуационного (аварийного) освещения;</w:t>
      </w:r>
    </w:p>
    <w:p>
      <w:pPr>
        <w:pStyle w:val="Normal"/>
        <w:bidi w:val="0"/>
        <w:spacing w:before="0" w:after="280"/>
        <w:jc w:val="left"/>
        <w:rPr/>
      </w:pPr>
      <w:bookmarkStart w:id="3680" w:name="ZAP20983CM"/>
      <w:bookmarkStart w:id="3681" w:name="XA00MG82NG"/>
      <w:bookmarkStart w:id="3682" w:name="ZAP25NQ3E7"/>
      <w:bookmarkStart w:id="3683" w:name="bssPhr816"/>
      <w:bookmarkEnd w:id="3680"/>
      <w:bookmarkEnd w:id="3681"/>
      <w:bookmarkEnd w:id="3682"/>
      <w:bookmarkEnd w:id="3683"/>
      <w:r>
        <w:rPr/>
        <w:t>5) дистанционное открывание запоров дверей эвакуационных выходов;</w:t>
      </w:r>
    </w:p>
    <w:p>
      <w:pPr>
        <w:pStyle w:val="Normal"/>
        <w:bidi w:val="0"/>
        <w:spacing w:before="0" w:after="280"/>
        <w:jc w:val="left"/>
        <w:rPr/>
      </w:pPr>
      <w:bookmarkStart w:id="3684" w:name="ZAP1U7A3B7"/>
      <w:bookmarkStart w:id="3685" w:name="XA00MGQ2NJ"/>
      <w:bookmarkStart w:id="3686" w:name="ZAP23LS3CO"/>
      <w:bookmarkStart w:id="3687" w:name="bssPhr817"/>
      <w:bookmarkEnd w:id="3684"/>
      <w:bookmarkEnd w:id="3685"/>
      <w:bookmarkEnd w:id="3686"/>
      <w:bookmarkEnd w:id="3687"/>
      <w:r>
        <w:rPr/>
        <w:t>6) обеспечение связью пожарного поста (диспетчерской) с зонами оповещения людей о пожаре;</w:t>
      </w:r>
    </w:p>
    <w:p>
      <w:pPr>
        <w:pStyle w:val="Normal"/>
        <w:bidi w:val="0"/>
        <w:spacing w:before="0" w:after="280"/>
        <w:jc w:val="left"/>
        <w:rPr/>
      </w:pPr>
      <w:bookmarkStart w:id="3688" w:name="ZAP229M3FH"/>
      <w:bookmarkStart w:id="3689" w:name="XA00MC02NG"/>
      <w:bookmarkStart w:id="3690" w:name="ZAP27O83H2"/>
      <w:bookmarkStart w:id="3691" w:name="bssPhr818"/>
      <w:bookmarkEnd w:id="3688"/>
      <w:bookmarkEnd w:id="3689"/>
      <w:bookmarkEnd w:id="3690"/>
      <w:bookmarkEnd w:id="3691"/>
      <w:r>
        <w:rPr/>
        <w:t>7) иные способы, обеспечивающие эвакуацию.</w:t>
      </w:r>
    </w:p>
    <w:p>
      <w:pPr>
        <w:pStyle w:val="Normal"/>
        <w:bidi w:val="0"/>
        <w:spacing w:before="0" w:after="280"/>
        <w:jc w:val="left"/>
        <w:rPr/>
      </w:pPr>
      <w:bookmarkStart w:id="3692" w:name="ZAP22QI3ES"/>
      <w:bookmarkStart w:id="3693" w:name="XA00M2U2MD"/>
      <w:bookmarkStart w:id="3694" w:name="ZAP28943GD"/>
      <w:bookmarkStart w:id="3695" w:name="bssPhr819"/>
      <w:bookmarkEnd w:id="3692"/>
      <w:bookmarkEnd w:id="3693"/>
      <w:bookmarkEnd w:id="3694"/>
      <w:bookmarkEnd w:id="3695"/>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br/>
      </w:r>
      <w:bookmarkStart w:id="3696" w:name="ZAP2OHQ3IO"/>
      <w:bookmarkEnd w:id="369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697" w:name="ZAP1S343C6"/>
      <w:bookmarkStart w:id="3698" w:name="XA00M3G2MG"/>
      <w:bookmarkStart w:id="3699" w:name="ZAP21HM3DN"/>
      <w:bookmarkStart w:id="3700" w:name="bssPhr820"/>
      <w:bookmarkEnd w:id="3697"/>
      <w:bookmarkEnd w:id="3698"/>
      <w:bookmarkEnd w:id="3699"/>
      <w:bookmarkEnd w:id="3700"/>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bidi w:val="0"/>
        <w:spacing w:before="0" w:after="280"/>
        <w:jc w:val="left"/>
        <w:rPr/>
      </w:pPr>
      <w:bookmarkStart w:id="3701" w:name="ZAP26UE3J6"/>
      <w:bookmarkStart w:id="3702" w:name="XA00M422MJ"/>
      <w:bookmarkStart w:id="3703" w:name="ZAP2CD03KN"/>
      <w:bookmarkStart w:id="3704" w:name="bssPhr821"/>
      <w:bookmarkEnd w:id="3701"/>
      <w:bookmarkEnd w:id="3702"/>
      <w:bookmarkEnd w:id="3703"/>
      <w:bookmarkEnd w:id="3704"/>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bidi w:val="0"/>
        <w:spacing w:before="0" w:after="280"/>
        <w:jc w:val="left"/>
        <w:rPr/>
      </w:pPr>
      <w:bookmarkStart w:id="3705" w:name="ZAP1OTM37Q"/>
      <w:bookmarkStart w:id="3706" w:name="XA00M4K2MM"/>
      <w:bookmarkStart w:id="3707" w:name="ZAP1UC839B"/>
      <w:bookmarkStart w:id="3708" w:name="bssPhr822"/>
      <w:bookmarkEnd w:id="3705"/>
      <w:bookmarkEnd w:id="3706"/>
      <w:bookmarkEnd w:id="3707"/>
      <w:bookmarkEnd w:id="3708"/>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br/>
      </w:r>
      <w:bookmarkStart w:id="3709" w:name="ZAP2OLC3IP"/>
      <w:bookmarkEnd w:id="370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10" w:name="ZAP1V1K3GU"/>
      <w:bookmarkStart w:id="3711" w:name="XA00M562MP"/>
      <w:bookmarkStart w:id="3712" w:name="ZAP24G63IF"/>
      <w:bookmarkStart w:id="3713" w:name="bssPhr823"/>
      <w:bookmarkEnd w:id="3710"/>
      <w:bookmarkEnd w:id="3711"/>
      <w:bookmarkEnd w:id="3712"/>
      <w:bookmarkEnd w:id="3713"/>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bidi w:val="0"/>
        <w:spacing w:before="0" w:after="280"/>
        <w:jc w:val="left"/>
        <w:rPr/>
      </w:pPr>
      <w:bookmarkStart w:id="3714" w:name="ZAP1ULK3BJ"/>
      <w:bookmarkStart w:id="3715" w:name="XA00M7G2N3"/>
      <w:bookmarkStart w:id="3716" w:name="ZAP24463D4"/>
      <w:bookmarkStart w:id="3717" w:name="bssPhr824"/>
      <w:bookmarkEnd w:id="3714"/>
      <w:bookmarkEnd w:id="3715"/>
      <w:bookmarkEnd w:id="3716"/>
      <w:bookmarkEnd w:id="3717"/>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br/>
      </w:r>
      <w:bookmarkStart w:id="3718" w:name="ZAP2OOU3IQ"/>
      <w:bookmarkEnd w:id="371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19" w:name="ZAP21HI3CG"/>
      <w:bookmarkStart w:id="3720" w:name="XA00M822N6"/>
      <w:bookmarkStart w:id="3721" w:name="ZAP27043E1"/>
      <w:bookmarkStart w:id="3722" w:name="bssPhr825"/>
      <w:bookmarkEnd w:id="3719"/>
      <w:bookmarkEnd w:id="3720"/>
      <w:bookmarkEnd w:id="3721"/>
      <w:bookmarkEnd w:id="3722"/>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br/>
      </w:r>
      <w:bookmarkStart w:id="3723" w:name="ZAP2OSG3IR"/>
      <w:bookmarkEnd w:id="372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24" w:name="ZAP1VSU3DP"/>
      <w:bookmarkStart w:id="3725" w:name="XA00M8K2N9"/>
      <w:bookmarkStart w:id="3726" w:name="ZAP25BG3FA"/>
      <w:bookmarkStart w:id="3727" w:name="bssPhr826"/>
      <w:bookmarkEnd w:id="3724"/>
      <w:bookmarkEnd w:id="3725"/>
      <w:bookmarkEnd w:id="3726"/>
      <w:bookmarkEnd w:id="3727"/>
      <w:r>
        <w:rPr/>
        <w:t>9. Звуковые сигналы оповещения людей о пожаре должны отличаться по тональности от звуковых сигналов другого назначения.</w:t>
      </w:r>
    </w:p>
    <w:p>
      <w:pPr>
        <w:pStyle w:val="Normal"/>
        <w:bidi w:val="0"/>
        <w:spacing w:before="0" w:after="280"/>
        <w:jc w:val="left"/>
        <w:rPr/>
      </w:pPr>
      <w:bookmarkStart w:id="3728" w:name="ZAP1RAG39V"/>
      <w:bookmarkStart w:id="3729" w:name="XA00M2S2MC"/>
      <w:bookmarkStart w:id="3730" w:name="ZAP20P23BG"/>
      <w:bookmarkStart w:id="3731" w:name="bssPhr827"/>
      <w:bookmarkEnd w:id="3728"/>
      <w:bookmarkEnd w:id="3729"/>
      <w:bookmarkEnd w:id="3730"/>
      <w:bookmarkEnd w:id="3731"/>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br/>
      </w:r>
      <w:bookmarkStart w:id="3732" w:name="ZAP2P023IS"/>
      <w:bookmarkEnd w:id="373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33" w:name="ZAP25FG3DN"/>
      <w:bookmarkStart w:id="3734" w:name="XA00M3E2MF"/>
      <w:bookmarkStart w:id="3735" w:name="ZAP2AU23F8"/>
      <w:bookmarkStart w:id="3736" w:name="bssPhr828"/>
      <w:bookmarkEnd w:id="3733"/>
      <w:bookmarkEnd w:id="3734"/>
      <w:bookmarkEnd w:id="3735"/>
      <w:bookmarkEnd w:id="3736"/>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bidi w:val="0"/>
        <w:spacing w:before="0" w:after="280"/>
        <w:jc w:val="left"/>
        <w:rPr/>
      </w:pPr>
      <w:bookmarkStart w:id="3737" w:name="ZAP25IQ3FJ"/>
      <w:bookmarkStart w:id="3738" w:name="XA00MBU2N8"/>
      <w:bookmarkStart w:id="3739" w:name="ZAP2B1C3H4"/>
      <w:bookmarkStart w:id="3740" w:name="bssPhr829"/>
      <w:bookmarkEnd w:id="3737"/>
      <w:bookmarkEnd w:id="3738"/>
      <w:bookmarkEnd w:id="3739"/>
      <w:bookmarkEnd w:id="3740"/>
      <w:r>
        <w:rPr/>
        <w:t>12. Здания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w:t>
        <w:br/>
      </w:r>
      <w:bookmarkStart w:id="3741" w:name="ZAP1TL23B6"/>
      <w:bookmarkEnd w:id="3741"/>
      <w:r>
        <w:rPr/>
        <w:t>(Часть дополнительно включена с 13 июля 2014 года Федеральным законом от 10 июля 2012 года № 117-ФЗ;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center"/>
        <w:rPr/>
      </w:pPr>
      <w:bookmarkStart w:id="3742" w:name="ZAP1MQA35B"/>
      <w:bookmarkStart w:id="3743" w:name="ZAP1S8S36S"/>
      <w:bookmarkStart w:id="3744" w:name="ZAP1P6S3BT"/>
      <w:bookmarkStart w:id="3745" w:name="ZAP1ULE3DE"/>
      <w:bookmarkStart w:id="3746" w:name="ZA00M342N0"/>
      <w:bookmarkStart w:id="3747" w:name="ZA00MFA2NK"/>
      <w:bookmarkStart w:id="3748" w:name="XA00M402MI"/>
      <w:bookmarkStart w:id="3749" w:name="ZAP1UP03DF"/>
      <w:bookmarkStart w:id="3750" w:name="bssPhr830"/>
      <w:bookmarkEnd w:id="3742"/>
      <w:bookmarkEnd w:id="3743"/>
      <w:bookmarkEnd w:id="3744"/>
      <w:bookmarkEnd w:id="3745"/>
      <w:bookmarkEnd w:id="3746"/>
      <w:bookmarkEnd w:id="3747"/>
      <w:bookmarkEnd w:id="3748"/>
      <w:bookmarkEnd w:id="3749"/>
      <w:bookmarkEnd w:id="3750"/>
      <w:r>
        <w:rPr/>
        <w:t xml:space="preserve">Статья 85. Требования к системам противодымной защиты зданий и сооружений </w:t>
      </w:r>
    </w:p>
    <w:p>
      <w:pPr>
        <w:pStyle w:val="Normal"/>
        <w:bidi w:val="0"/>
        <w:spacing w:before="0" w:after="280"/>
        <w:jc w:val="center"/>
        <w:rPr/>
      </w:pPr>
      <w:bookmarkStart w:id="3751" w:name="ZAP2T483K6"/>
      <w:bookmarkStart w:id="3752" w:name="bssPhr831"/>
      <w:bookmarkEnd w:id="3751"/>
      <w:bookmarkEnd w:id="3752"/>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53" w:name="ZAP1VBM3C0"/>
      <w:bookmarkStart w:id="3754" w:name="XA00M4I2ML"/>
      <w:bookmarkStart w:id="3755" w:name="ZAP24Q83DH"/>
      <w:bookmarkStart w:id="3756" w:name="bssPhr832"/>
      <w:bookmarkEnd w:id="3753"/>
      <w:bookmarkEnd w:id="3754"/>
      <w:bookmarkEnd w:id="3755"/>
      <w:bookmarkEnd w:id="3756"/>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br/>
      </w:r>
      <w:bookmarkStart w:id="3757" w:name="ZAP2P3K3IT"/>
      <w:bookmarkEnd w:id="375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58" w:name="ZAP1MII37G"/>
      <w:bookmarkStart w:id="3759" w:name="XA00M542MO"/>
      <w:bookmarkStart w:id="3760" w:name="ZAP1MM437H"/>
      <w:bookmarkStart w:id="3761" w:name="bssPhr833"/>
      <w:bookmarkEnd w:id="3758"/>
      <w:bookmarkEnd w:id="3759"/>
      <w:bookmarkEnd w:id="3760"/>
      <w:bookmarkEnd w:id="3761"/>
      <w:r>
        <w:rPr/>
        <w:t>2.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762" w:name="ZAP20UG3EA"/>
      <w:bookmarkStart w:id="3763" w:name="XA00M7E2N2"/>
      <w:bookmarkStart w:id="3764" w:name="ZAP26D23FR"/>
      <w:bookmarkStart w:id="3765" w:name="bssPhr834"/>
      <w:bookmarkEnd w:id="3762"/>
      <w:bookmarkEnd w:id="3763"/>
      <w:bookmarkEnd w:id="3764"/>
      <w:bookmarkEnd w:id="3765"/>
      <w:r>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br/>
      </w:r>
      <w:bookmarkStart w:id="3766" w:name="ZAP2P763IU"/>
      <w:bookmarkEnd w:id="376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67" w:name="ZAP1H6M360"/>
      <w:bookmarkStart w:id="3768" w:name="XA00M802N5"/>
      <w:bookmarkStart w:id="3769" w:name="ZAP1ML837H"/>
      <w:bookmarkStart w:id="3770" w:name="bssPhr835"/>
      <w:bookmarkEnd w:id="3767"/>
      <w:bookmarkEnd w:id="3768"/>
      <w:bookmarkEnd w:id="3769"/>
      <w:bookmarkEnd w:id="3770"/>
      <w:r>
        <w:rPr/>
        <w:t>4.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771" w:name="ZAP1H9Q361"/>
      <w:bookmarkStart w:id="3772" w:name="XA00M8I2N8"/>
      <w:bookmarkStart w:id="3773" w:name="ZAP1MOC37I"/>
      <w:bookmarkStart w:id="3774" w:name="bssPhr836"/>
      <w:bookmarkEnd w:id="3771"/>
      <w:bookmarkEnd w:id="3772"/>
      <w:bookmarkEnd w:id="3773"/>
      <w:bookmarkEnd w:id="3774"/>
      <w:r>
        <w:rPr/>
        <w:t>5.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775" w:name="ZAP1R123D7"/>
      <w:bookmarkStart w:id="3776" w:name="XA00M942NB"/>
      <w:bookmarkStart w:id="3777" w:name="ZAP20FK3EO"/>
      <w:bookmarkStart w:id="3778" w:name="bssPhr837"/>
      <w:bookmarkEnd w:id="3775"/>
      <w:bookmarkEnd w:id="3776"/>
      <w:bookmarkEnd w:id="3777"/>
      <w:bookmarkEnd w:id="3778"/>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br/>
      </w:r>
      <w:bookmarkStart w:id="3779" w:name="ZAP2OAO3IM"/>
      <w:bookmarkEnd w:id="377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80" w:name="ZAP26943F4"/>
      <w:bookmarkStart w:id="3781" w:name="XA00M9M2NE"/>
      <w:bookmarkStart w:id="3782" w:name="ZAP2BNM3GL"/>
      <w:bookmarkStart w:id="3783" w:name="bssPhr838"/>
      <w:bookmarkEnd w:id="3780"/>
      <w:bookmarkEnd w:id="3781"/>
      <w:bookmarkEnd w:id="3782"/>
      <w:bookmarkEnd w:id="3783"/>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br/>
      </w:r>
      <w:bookmarkStart w:id="3784" w:name="ZAP2OEA3IN"/>
      <w:bookmarkEnd w:id="378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85" w:name="ZAP21M83E1"/>
      <w:bookmarkStart w:id="3786" w:name="XA00M242LU"/>
      <w:bookmarkStart w:id="3787" w:name="ZAP274Q3FI"/>
      <w:bookmarkStart w:id="3788" w:name="bssPhr839"/>
      <w:bookmarkEnd w:id="3785"/>
      <w:bookmarkEnd w:id="3786"/>
      <w:bookmarkEnd w:id="3787"/>
      <w:bookmarkEnd w:id="3788"/>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br/>
      </w:r>
      <w:bookmarkStart w:id="3789" w:name="ZAP2OHS3IO"/>
      <w:bookmarkEnd w:id="378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90" w:name="ZAP208G3EH"/>
      <w:bookmarkStart w:id="3791" w:name="XA00M362M3"/>
      <w:bookmarkStart w:id="3792" w:name="ZAP25N23G2"/>
      <w:bookmarkStart w:id="3793" w:name="bssPhr840"/>
      <w:bookmarkEnd w:id="3790"/>
      <w:bookmarkEnd w:id="3791"/>
      <w:bookmarkEnd w:id="3792"/>
      <w:bookmarkEnd w:id="3793"/>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br/>
      </w:r>
      <w:bookmarkStart w:id="3794" w:name="ZAP2OLE3IP"/>
      <w:bookmarkEnd w:id="379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795" w:name="ZAP28CO3EC"/>
      <w:bookmarkStart w:id="3796" w:name="XA00M602MF"/>
      <w:bookmarkStart w:id="3797" w:name="ZAP2DRA3FT"/>
      <w:bookmarkStart w:id="3798" w:name="bssPhr841"/>
      <w:bookmarkEnd w:id="3795"/>
      <w:bookmarkEnd w:id="3796"/>
      <w:bookmarkEnd w:id="3797"/>
      <w:bookmarkEnd w:id="3798"/>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bidi w:val="0"/>
        <w:spacing w:before="0" w:after="280"/>
        <w:jc w:val="left"/>
        <w:rPr/>
      </w:pPr>
      <w:bookmarkStart w:id="3799" w:name="ZAP23AU3I7"/>
      <w:bookmarkStart w:id="3800" w:name="XA00M722MK"/>
      <w:bookmarkStart w:id="3801" w:name="ZAP28PG3JO"/>
      <w:bookmarkStart w:id="3802" w:name="bssPhr842"/>
      <w:bookmarkEnd w:id="3799"/>
      <w:bookmarkEnd w:id="3800"/>
      <w:bookmarkEnd w:id="3801"/>
      <w:bookmarkEnd w:id="3802"/>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br/>
      </w:r>
      <w:bookmarkStart w:id="3803" w:name="ZAP2OP03IQ"/>
      <w:bookmarkEnd w:id="380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804" w:name="ZAP1MT235D"/>
      <w:bookmarkStart w:id="3805" w:name="ZAP1SBK36U"/>
      <w:bookmarkStart w:id="3806" w:name="ZAP1PS438C"/>
      <w:bookmarkStart w:id="3807" w:name="ZAP1VAM39T"/>
      <w:bookmarkStart w:id="3808" w:name="ZA00MCE2NJ"/>
      <w:bookmarkStart w:id="3809" w:name="XA00M8I2N0"/>
      <w:bookmarkStart w:id="3810" w:name="ZAP1VE839U"/>
      <w:bookmarkStart w:id="3811" w:name="bssPhr843"/>
      <w:bookmarkEnd w:id="3804"/>
      <w:bookmarkEnd w:id="3805"/>
      <w:bookmarkEnd w:id="3806"/>
      <w:bookmarkEnd w:id="3807"/>
      <w:bookmarkEnd w:id="3808"/>
      <w:bookmarkEnd w:id="3809"/>
      <w:bookmarkEnd w:id="3810"/>
      <w:bookmarkEnd w:id="3811"/>
      <w:r>
        <w:rPr/>
        <w:t xml:space="preserve">Статья 86. Требования к внутреннему противопожарному водоснабжению </w:t>
      </w:r>
    </w:p>
    <w:p>
      <w:pPr>
        <w:pStyle w:val="Normal"/>
        <w:bidi w:val="0"/>
        <w:spacing w:before="0" w:after="280"/>
        <w:jc w:val="left"/>
        <w:rPr/>
      </w:pPr>
      <w:bookmarkStart w:id="3812" w:name="ZAP1VSS3FO"/>
      <w:bookmarkStart w:id="3813" w:name="XA00M9K2N5"/>
      <w:bookmarkStart w:id="3814" w:name="ZAP25BE3H9"/>
      <w:bookmarkStart w:id="3815" w:name="bssPhr844"/>
      <w:bookmarkEnd w:id="3812"/>
      <w:bookmarkEnd w:id="3813"/>
      <w:bookmarkEnd w:id="3814"/>
      <w:bookmarkEnd w:id="3815"/>
      <w:r>
        <w:rPr/>
        <w:t>1. Внутренний противопожарный водопровод должен обеспечивать нормативный расход воды для тушения пожаров в зданиях и сооружениях.</w:t>
        <w:br/>
      </w:r>
      <w:bookmarkStart w:id="3816" w:name="ZAP2OSI3IR"/>
      <w:bookmarkEnd w:id="381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817" w:name="ZAP22M83H1"/>
      <w:bookmarkStart w:id="3818" w:name="XA00MAM2NA"/>
      <w:bookmarkStart w:id="3819" w:name="ZAP284Q3II"/>
      <w:bookmarkStart w:id="3820" w:name="bssPhr845"/>
      <w:bookmarkEnd w:id="3817"/>
      <w:bookmarkEnd w:id="3818"/>
      <w:bookmarkEnd w:id="3819"/>
      <w:bookmarkEnd w:id="3820"/>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bidi w:val="0"/>
        <w:spacing w:before="0" w:after="280"/>
        <w:jc w:val="left"/>
        <w:rPr/>
      </w:pPr>
      <w:bookmarkStart w:id="3821" w:name="ZAP1M6A3BM"/>
      <w:bookmarkStart w:id="3822" w:name="XA00MBO2NF"/>
      <w:bookmarkStart w:id="3823" w:name="ZAP1RKS3D7"/>
      <w:bookmarkStart w:id="3824" w:name="bssPhr846"/>
      <w:bookmarkEnd w:id="3821"/>
      <w:bookmarkEnd w:id="3822"/>
      <w:bookmarkEnd w:id="3823"/>
      <w:bookmarkEnd w:id="3824"/>
      <w:r>
        <w:rPr/>
        <w:t>3. Требования к внутреннему противопожарному водопроводу устанавливаются нормативными документами по пожарной безопасности.</w:t>
      </w:r>
    </w:p>
    <w:p>
      <w:pPr>
        <w:pStyle w:val="Normal"/>
        <w:bidi w:val="0"/>
        <w:spacing w:before="0" w:after="280"/>
        <w:jc w:val="center"/>
        <w:rPr/>
      </w:pPr>
      <w:bookmarkStart w:id="3825" w:name="ZAP1MVQ35F"/>
      <w:bookmarkStart w:id="3826" w:name="ZAP1SEC370"/>
      <w:bookmarkStart w:id="3827" w:name="ZAP1L9I37J"/>
      <w:bookmarkStart w:id="3828" w:name="ZAP1QO4394"/>
      <w:bookmarkStart w:id="3829" w:name="ZA00MH82OH"/>
      <w:bookmarkStart w:id="3830" w:name="ZA00MRS2PI"/>
      <w:bookmarkStart w:id="3831" w:name="XA00M3C2ME"/>
      <w:bookmarkStart w:id="3832" w:name="ZAP1QRM395"/>
      <w:bookmarkStart w:id="3833" w:name="bssPhr847"/>
      <w:bookmarkEnd w:id="3825"/>
      <w:bookmarkEnd w:id="3826"/>
      <w:bookmarkEnd w:id="3827"/>
      <w:bookmarkEnd w:id="3828"/>
      <w:bookmarkEnd w:id="3829"/>
      <w:bookmarkEnd w:id="3830"/>
      <w:bookmarkEnd w:id="3831"/>
      <w:bookmarkEnd w:id="3832"/>
      <w:bookmarkEnd w:id="3833"/>
      <w:r>
        <w:rPr/>
        <w:t xml:space="preserve">Статья 87. Требования к огнестойкости и пожарной опасности зданий, сооружений и пожарных отсеков </w:t>
      </w:r>
    </w:p>
    <w:p>
      <w:pPr>
        <w:pStyle w:val="Normal"/>
        <w:bidi w:val="0"/>
        <w:spacing w:before="0" w:after="280"/>
        <w:jc w:val="center"/>
        <w:rPr/>
      </w:pPr>
      <w:bookmarkStart w:id="3834" w:name="ZAP2T7Q3K7"/>
      <w:bookmarkStart w:id="3835" w:name="bssPhr848"/>
      <w:bookmarkEnd w:id="3834"/>
      <w:bookmarkEnd w:id="3835"/>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836" w:name="XA00M3U2MH"/>
      <w:bookmarkStart w:id="3837" w:name="ZAP1USG3DB"/>
      <w:bookmarkStart w:id="3838" w:name="bssPhr849"/>
      <w:bookmarkEnd w:id="3836"/>
      <w:bookmarkEnd w:id="3837"/>
      <w:bookmarkEnd w:id="3838"/>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br/>
      </w:r>
      <w:bookmarkStart w:id="3839" w:name="ZAP2P043IS"/>
      <w:bookmarkEnd w:id="383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840" w:name="ZAP1UFK3BT"/>
      <w:bookmarkStart w:id="3841" w:name="XA00M4G2MK"/>
      <w:bookmarkStart w:id="3842" w:name="ZAP23U63DE"/>
      <w:bookmarkStart w:id="3843" w:name="bssPhr850"/>
      <w:bookmarkEnd w:id="3840"/>
      <w:bookmarkEnd w:id="3841"/>
      <w:bookmarkEnd w:id="3842"/>
      <w:bookmarkEnd w:id="3843"/>
      <w:r>
        <w:rPr/>
        <w:t>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br/>
      </w:r>
      <w:bookmarkStart w:id="3844" w:name="ZAP2P3M3IT"/>
      <w:bookmarkEnd w:id="384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845" w:name="ZAP23JK3HN"/>
      <w:bookmarkStart w:id="3846" w:name="XA00M522MN"/>
      <w:bookmarkStart w:id="3847" w:name="ZAP29263J8"/>
      <w:bookmarkStart w:id="3848" w:name="bssPhr851"/>
      <w:bookmarkEnd w:id="3845"/>
      <w:bookmarkEnd w:id="3846"/>
      <w:bookmarkEnd w:id="3847"/>
      <w:bookmarkEnd w:id="3848"/>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bidi w:val="0"/>
        <w:spacing w:before="0" w:after="280"/>
        <w:jc w:val="left"/>
        <w:rPr/>
      </w:pPr>
      <w:bookmarkStart w:id="3849" w:name="ZAP25RC3G9"/>
      <w:bookmarkStart w:id="3850" w:name="XA00M7C2N1"/>
      <w:bookmarkStart w:id="3851" w:name="ZAP2B9U3HQ"/>
      <w:bookmarkStart w:id="3852" w:name="bssPhr852"/>
      <w:bookmarkEnd w:id="3849"/>
      <w:bookmarkEnd w:id="3850"/>
      <w:bookmarkEnd w:id="3851"/>
      <w:bookmarkEnd w:id="3852"/>
      <w:r>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Normal"/>
        <w:bidi w:val="0"/>
        <w:spacing w:before="0" w:after="280"/>
        <w:jc w:val="left"/>
        <w:rPr/>
      </w:pPr>
      <w:bookmarkStart w:id="3853" w:name="ZAP20MA3CE"/>
      <w:bookmarkStart w:id="3854" w:name="XA00M7U2N4"/>
      <w:bookmarkStart w:id="3855" w:name="ZAP264S3DV"/>
      <w:bookmarkStart w:id="3856" w:name="bssPhr853"/>
      <w:bookmarkEnd w:id="3853"/>
      <w:bookmarkEnd w:id="3854"/>
      <w:bookmarkEnd w:id="3855"/>
      <w:bookmarkEnd w:id="3856"/>
      <w:r>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br/>
      </w:r>
      <w:bookmarkStart w:id="3857" w:name="ZAP2P783IU"/>
      <w:bookmarkEnd w:id="385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858" w:name="ZAP24163EV"/>
      <w:bookmarkStart w:id="3859" w:name="XA00M8G2N7"/>
      <w:bookmarkStart w:id="3860" w:name="ZAP29FO3GG"/>
      <w:bookmarkStart w:id="3861" w:name="bssPhr854"/>
      <w:bookmarkEnd w:id="3858"/>
      <w:bookmarkEnd w:id="3859"/>
      <w:bookmarkEnd w:id="3860"/>
      <w:bookmarkEnd w:id="3861"/>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br/>
      </w:r>
      <w:bookmarkStart w:id="3862" w:name="ZAP2PAQ3IV"/>
      <w:bookmarkEnd w:id="386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863" w:name="ZAP2A8S3LJ"/>
      <w:bookmarkStart w:id="3864" w:name="XA00M922NA"/>
      <w:bookmarkStart w:id="3865" w:name="ZAP2FNE3N4"/>
      <w:bookmarkStart w:id="3866" w:name="bssPhr855"/>
      <w:bookmarkEnd w:id="3863"/>
      <w:bookmarkEnd w:id="3864"/>
      <w:bookmarkEnd w:id="3865"/>
      <w:bookmarkEnd w:id="3866"/>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br/>
      </w:r>
      <w:bookmarkStart w:id="3867" w:name="ZAP2OEC3IN"/>
      <w:bookmarkEnd w:id="386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868" w:name="ZAP1UIC3CV"/>
      <w:bookmarkStart w:id="3869" w:name="XA00M9K2ND"/>
      <w:bookmarkStart w:id="3870" w:name="ZAP240U3EG"/>
      <w:bookmarkStart w:id="3871" w:name="bssPhr856"/>
      <w:bookmarkEnd w:id="3868"/>
      <w:bookmarkEnd w:id="3869"/>
      <w:bookmarkEnd w:id="3870"/>
      <w:bookmarkEnd w:id="3871"/>
      <w:r>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br/>
      </w:r>
      <w:bookmarkStart w:id="3872" w:name="ZAP2OHU3IO"/>
      <w:bookmarkEnd w:id="387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873" w:name="ZAP1NOA3CC"/>
      <w:bookmarkStart w:id="3874" w:name="XA00MA62NG"/>
      <w:bookmarkStart w:id="3875" w:name="ZAP1T6S3DT"/>
      <w:bookmarkStart w:id="3876" w:name="bssPhr857"/>
      <w:bookmarkEnd w:id="3873"/>
      <w:bookmarkEnd w:id="3874"/>
      <w:bookmarkEnd w:id="3875"/>
      <w:bookmarkEnd w:id="3876"/>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bidi w:val="0"/>
        <w:spacing w:before="0" w:after="280"/>
        <w:jc w:val="left"/>
        <w:rPr/>
      </w:pPr>
      <w:bookmarkStart w:id="3877" w:name="ZAP1U8Q3ED"/>
      <w:bookmarkStart w:id="3878" w:name="XA00M4E2MJ"/>
      <w:bookmarkStart w:id="3879" w:name="ZAP23NC3FU"/>
      <w:bookmarkStart w:id="3880" w:name="bssPhr858"/>
      <w:bookmarkEnd w:id="3877"/>
      <w:bookmarkEnd w:id="3878"/>
      <w:bookmarkEnd w:id="3879"/>
      <w:bookmarkEnd w:id="3880"/>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bidi w:val="0"/>
        <w:spacing w:before="0" w:after="280"/>
        <w:jc w:val="left"/>
        <w:rPr/>
      </w:pPr>
      <w:bookmarkStart w:id="3881" w:name="ZAP2DDI3JE"/>
      <w:bookmarkStart w:id="3882" w:name="XA00M6K2MU"/>
      <w:bookmarkStart w:id="3883" w:name="ZAP2IS43KV"/>
      <w:bookmarkStart w:id="3884" w:name="bssPhr859"/>
      <w:bookmarkEnd w:id="3881"/>
      <w:bookmarkEnd w:id="3882"/>
      <w:bookmarkEnd w:id="3883"/>
      <w:bookmarkEnd w:id="3884"/>
      <w:r>
        <w:rPr/>
        <w:t>11. В зданиях и сооружениях I-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Г4, а фасадные системы не должны распространять горение.</w:t>
        <w:br/>
      </w:r>
      <w:bookmarkStart w:id="3885" w:name="ZAP1TIM3B3"/>
      <w:bookmarkEnd w:id="3885"/>
      <w:r>
        <w:rPr/>
        <w:t>(Часть дополнительно включена с 12 июля 2012 года Федеральным законом от 10 июля 2012 года № 117-ФЗ)</w:t>
      </w:r>
    </w:p>
    <w:p>
      <w:pPr>
        <w:pStyle w:val="Normal"/>
        <w:bidi w:val="0"/>
        <w:spacing w:before="0" w:after="280"/>
        <w:jc w:val="center"/>
        <w:rPr/>
      </w:pPr>
      <w:bookmarkStart w:id="3886" w:name="ZAP1N2I35H"/>
      <w:bookmarkStart w:id="3887" w:name="ZAP1SH4372"/>
      <w:bookmarkStart w:id="3888" w:name="ZAP1STC3GL"/>
      <w:bookmarkStart w:id="3889" w:name="ZAP22BU3I6"/>
      <w:bookmarkStart w:id="3890" w:name="ZA00MM42P6"/>
      <w:bookmarkStart w:id="3891" w:name="ZA00MJK2OS"/>
      <w:bookmarkStart w:id="3892" w:name="XA00M502MM"/>
      <w:bookmarkStart w:id="3893" w:name="ZAP22FG3I7"/>
      <w:bookmarkStart w:id="3894" w:name="bssPhr860"/>
      <w:bookmarkEnd w:id="3886"/>
      <w:bookmarkEnd w:id="3887"/>
      <w:bookmarkEnd w:id="3888"/>
      <w:bookmarkEnd w:id="3889"/>
      <w:bookmarkEnd w:id="3890"/>
      <w:bookmarkEnd w:id="3891"/>
      <w:bookmarkEnd w:id="3892"/>
      <w:bookmarkEnd w:id="3893"/>
      <w:bookmarkEnd w:id="3894"/>
      <w:r>
        <w:rPr/>
        <w:t xml:space="preserve">Статья 88. Требования к ограничению распространения пожара в зданиях, сооружениях, пожарных отсеках </w:t>
      </w:r>
    </w:p>
    <w:p>
      <w:pPr>
        <w:pStyle w:val="Normal"/>
        <w:bidi w:val="0"/>
        <w:spacing w:before="0" w:after="280"/>
        <w:jc w:val="center"/>
        <w:rPr/>
      </w:pPr>
      <w:bookmarkStart w:id="3895" w:name="ZAP2TBC3K8"/>
      <w:bookmarkStart w:id="3896" w:name="bssPhr861"/>
      <w:bookmarkEnd w:id="3895"/>
      <w:bookmarkEnd w:id="3896"/>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897" w:name="ZAP218C3IG"/>
      <w:bookmarkStart w:id="3898" w:name="XA00M7A2N0"/>
      <w:bookmarkStart w:id="3899" w:name="ZAP26MU3K1"/>
      <w:bookmarkStart w:id="3900" w:name="bssPhr862"/>
      <w:bookmarkEnd w:id="3897"/>
      <w:bookmarkEnd w:id="3898"/>
      <w:bookmarkEnd w:id="3899"/>
      <w:bookmarkEnd w:id="3900"/>
      <w:r>
        <w:rPr/>
        <w:t>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пожарного отсека.</w:t>
        <w:br/>
      </w:r>
      <w:bookmarkStart w:id="3901" w:name="ZAP2OLG3IP"/>
      <w:bookmarkEnd w:id="390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902" w:name="ZAP1OQA3D4"/>
      <w:bookmarkStart w:id="3903" w:name="XA00M7S2N3"/>
      <w:bookmarkStart w:id="3904" w:name="ZAP1U8S3EL"/>
      <w:bookmarkStart w:id="3905" w:name="bssPhr863"/>
      <w:bookmarkEnd w:id="3902"/>
      <w:bookmarkEnd w:id="3903"/>
      <w:bookmarkEnd w:id="3904"/>
      <w:bookmarkEnd w:id="3905"/>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bidi w:val="0"/>
        <w:spacing w:before="0" w:after="280"/>
        <w:jc w:val="left"/>
        <w:rPr/>
      </w:pPr>
      <w:bookmarkStart w:id="3906" w:name="ZAP1QVO3E8"/>
      <w:bookmarkStart w:id="3907" w:name="XA00M8E2N6"/>
      <w:bookmarkStart w:id="3908" w:name="ZAP20EA3FP"/>
      <w:bookmarkStart w:id="3909" w:name="bssPhr864"/>
      <w:bookmarkEnd w:id="3906"/>
      <w:bookmarkEnd w:id="3907"/>
      <w:bookmarkEnd w:id="3908"/>
      <w:bookmarkEnd w:id="3909"/>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bidi w:val="0"/>
        <w:spacing w:before="0" w:after="280"/>
        <w:jc w:val="left"/>
        <w:rPr/>
      </w:pPr>
      <w:bookmarkStart w:id="3910" w:name="ZAP1J3O3AK"/>
      <w:bookmarkStart w:id="3911" w:name="XA00M902N9"/>
      <w:bookmarkStart w:id="3912" w:name="ZAP1OIA3C5"/>
      <w:bookmarkStart w:id="3913" w:name="bssPhr865"/>
      <w:bookmarkEnd w:id="3910"/>
      <w:bookmarkEnd w:id="3911"/>
      <w:bookmarkEnd w:id="3912"/>
      <w:bookmarkEnd w:id="3913"/>
      <w:r>
        <w:rPr/>
        <w:t>4. Требования к элементам тамбур-шлюзов различных типов приведены в таблице 25 приложения к настоящему Федеральному закону.</w:t>
      </w:r>
    </w:p>
    <w:p>
      <w:pPr>
        <w:pStyle w:val="Normal"/>
        <w:bidi w:val="0"/>
        <w:spacing w:before="0" w:after="280"/>
        <w:jc w:val="left"/>
        <w:rPr/>
      </w:pPr>
      <w:bookmarkStart w:id="3914" w:name="ZAP1TKK3EG"/>
      <w:bookmarkStart w:id="3915" w:name="XA00M9I2NC"/>
      <w:bookmarkStart w:id="3916" w:name="ZAP23363G1"/>
      <w:bookmarkStart w:id="3917" w:name="bssPhr866"/>
      <w:bookmarkEnd w:id="3914"/>
      <w:bookmarkEnd w:id="3915"/>
      <w:bookmarkEnd w:id="3916"/>
      <w:bookmarkEnd w:id="3917"/>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br/>
      </w:r>
      <w:bookmarkStart w:id="3918" w:name="ZAP2OP23IQ"/>
      <w:bookmarkEnd w:id="391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919" w:name="ZAP1S1O3A8"/>
      <w:bookmarkStart w:id="3920" w:name="XA00MA42NF"/>
      <w:bookmarkStart w:id="3921" w:name="ZAP21GA3BP"/>
      <w:bookmarkStart w:id="3922" w:name="bssPhr867"/>
      <w:bookmarkEnd w:id="3919"/>
      <w:bookmarkEnd w:id="3920"/>
      <w:bookmarkEnd w:id="3921"/>
      <w:bookmarkEnd w:id="3922"/>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br/>
      </w:r>
      <w:bookmarkStart w:id="3923" w:name="ZAP2OSK3IR"/>
      <w:bookmarkEnd w:id="392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924" w:name="ZAP1S0038V"/>
      <w:bookmarkStart w:id="3925" w:name="XA00MAM2NI"/>
      <w:bookmarkStart w:id="3926" w:name="ZAP21EI3AG"/>
      <w:bookmarkStart w:id="3927" w:name="bssPhr868"/>
      <w:bookmarkEnd w:id="3924"/>
      <w:bookmarkEnd w:id="3925"/>
      <w:bookmarkEnd w:id="3926"/>
      <w:bookmarkEnd w:id="3927"/>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br/>
      </w:r>
      <w:bookmarkStart w:id="3928" w:name="ZAP2P063IS"/>
      <w:bookmarkEnd w:id="392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929" w:name="ZAP27N03HO"/>
      <w:bookmarkStart w:id="3930" w:name="XA00MB82NL"/>
      <w:bookmarkStart w:id="3931" w:name="ZAP2D5I3J9"/>
      <w:bookmarkStart w:id="3932" w:name="bssPhr869"/>
      <w:bookmarkEnd w:id="3929"/>
      <w:bookmarkEnd w:id="3930"/>
      <w:bookmarkEnd w:id="3931"/>
      <w:bookmarkEnd w:id="3932"/>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bidi w:val="0"/>
        <w:spacing w:before="0" w:after="280"/>
        <w:jc w:val="left"/>
        <w:rPr/>
      </w:pPr>
      <w:bookmarkStart w:id="3933" w:name="ZAP27QA3GC"/>
      <w:bookmarkStart w:id="3934" w:name="XA00M3M2M5"/>
      <w:bookmarkStart w:id="3935" w:name="ZAP2D8S3HT"/>
      <w:bookmarkStart w:id="3936" w:name="bssPhr870"/>
      <w:bookmarkEnd w:id="3933"/>
      <w:bookmarkEnd w:id="3934"/>
      <w:bookmarkEnd w:id="3935"/>
      <w:bookmarkEnd w:id="3936"/>
      <w:r>
        <w:rPr/>
        <w:t>9. Общая площадь проемов в противопожарных преградах не должна превышать 25 процентов их площади.</w:t>
      </w:r>
    </w:p>
    <w:p>
      <w:pPr>
        <w:pStyle w:val="Normal"/>
        <w:bidi w:val="0"/>
        <w:spacing w:before="0" w:after="280"/>
        <w:jc w:val="left"/>
        <w:rPr/>
      </w:pPr>
      <w:bookmarkStart w:id="3937" w:name="ZAP2FOI3O1"/>
      <w:bookmarkStart w:id="3938" w:name="XA00M6G2MH"/>
      <w:bookmarkStart w:id="3939" w:name="ZAP2L743PI"/>
      <w:bookmarkStart w:id="3940" w:name="bssPhr871"/>
      <w:bookmarkEnd w:id="3937"/>
      <w:bookmarkEnd w:id="3938"/>
      <w:bookmarkEnd w:id="3939"/>
      <w:bookmarkEnd w:id="3940"/>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bidi w:val="0"/>
        <w:spacing w:before="0" w:after="280"/>
        <w:jc w:val="left"/>
        <w:rPr/>
      </w:pPr>
      <w:bookmarkStart w:id="3941" w:name="ZAP2G183L9"/>
      <w:bookmarkStart w:id="3942" w:name="XA00M7I2MM"/>
      <w:bookmarkStart w:id="3943" w:name="ZAP2LFQ3MQ"/>
      <w:bookmarkStart w:id="3944" w:name="bssPhr872"/>
      <w:bookmarkEnd w:id="3941"/>
      <w:bookmarkEnd w:id="3942"/>
      <w:bookmarkEnd w:id="3943"/>
      <w:bookmarkEnd w:id="3944"/>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bidi w:val="0"/>
        <w:spacing w:before="0" w:after="280"/>
        <w:jc w:val="left"/>
        <w:rPr/>
      </w:pPr>
      <w:bookmarkStart w:id="3945" w:name="ZAP2FCG3KV"/>
      <w:bookmarkStart w:id="3946" w:name="XA00M922N2"/>
      <w:bookmarkStart w:id="3947" w:name="ZAP2KR23MG"/>
      <w:bookmarkStart w:id="3948" w:name="bssPhr873"/>
      <w:bookmarkEnd w:id="3945"/>
      <w:bookmarkEnd w:id="3946"/>
      <w:bookmarkEnd w:id="3947"/>
      <w:bookmarkEnd w:id="3948"/>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bidi w:val="0"/>
        <w:spacing w:before="0" w:after="280"/>
        <w:jc w:val="left"/>
        <w:rPr/>
      </w:pPr>
      <w:bookmarkStart w:id="3949" w:name="ZAP210M3CB"/>
      <w:bookmarkStart w:id="3950" w:name="XA00MA42N7"/>
      <w:bookmarkStart w:id="3951" w:name="ZAP26F83DS"/>
      <w:bookmarkStart w:id="3952" w:name="bssPhr874"/>
      <w:bookmarkEnd w:id="3949"/>
      <w:bookmarkEnd w:id="3950"/>
      <w:bookmarkEnd w:id="3951"/>
      <w:bookmarkEnd w:id="3952"/>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bidi w:val="0"/>
        <w:spacing w:before="0" w:after="280"/>
        <w:jc w:val="left"/>
        <w:rPr/>
      </w:pPr>
      <w:bookmarkStart w:id="3953" w:name="ZAP28763DP"/>
      <w:bookmarkStart w:id="3954" w:name="XA00MB62NC"/>
      <w:bookmarkStart w:id="3955" w:name="ZAP2DLO3FA"/>
      <w:bookmarkStart w:id="3956" w:name="bssPhr875"/>
      <w:bookmarkEnd w:id="3953"/>
      <w:bookmarkEnd w:id="3954"/>
      <w:bookmarkEnd w:id="3955"/>
      <w:bookmarkEnd w:id="3956"/>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bidi w:val="0"/>
        <w:spacing w:before="0" w:after="280"/>
        <w:jc w:val="left"/>
        <w:rPr/>
      </w:pPr>
      <w:bookmarkStart w:id="3957" w:name="ZAP253S3FO"/>
      <w:bookmarkStart w:id="3958" w:name="XA00M2Q2MB"/>
      <w:bookmarkStart w:id="3959" w:name="ZAP2AIE3H9"/>
      <w:bookmarkStart w:id="3960" w:name="bssPhr876"/>
      <w:bookmarkEnd w:id="3957"/>
      <w:bookmarkEnd w:id="3958"/>
      <w:bookmarkEnd w:id="3959"/>
      <w:bookmarkEnd w:id="3960"/>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bidi w:val="0"/>
        <w:spacing w:before="0" w:after="280"/>
        <w:jc w:val="left"/>
        <w:rPr/>
      </w:pPr>
      <w:bookmarkStart w:id="3961" w:name="ZAP2G523JN"/>
      <w:bookmarkStart w:id="3962" w:name="XA00M3S2MG"/>
      <w:bookmarkStart w:id="3963" w:name="ZAP2LJK3L8"/>
      <w:bookmarkStart w:id="3964" w:name="bssPhr877"/>
      <w:bookmarkEnd w:id="3961"/>
      <w:bookmarkEnd w:id="3962"/>
      <w:bookmarkEnd w:id="3963"/>
      <w:bookmarkEnd w:id="3964"/>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br/>
      </w:r>
      <w:bookmarkStart w:id="3965" w:name="ZAP2P3O3IT"/>
      <w:bookmarkEnd w:id="3965"/>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966" w:name="ZAP26N43ER"/>
      <w:bookmarkStart w:id="3967" w:name="XA00M4U2ML"/>
      <w:bookmarkStart w:id="3968" w:name="ZAP2C5M3GC"/>
      <w:bookmarkStart w:id="3969" w:name="bssPhr878"/>
      <w:bookmarkEnd w:id="3966"/>
      <w:bookmarkEnd w:id="3967"/>
      <w:bookmarkEnd w:id="3968"/>
      <w:bookmarkEnd w:id="3969"/>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br/>
      </w:r>
      <w:bookmarkStart w:id="3970" w:name="ZAP2P7A3IU"/>
      <w:bookmarkEnd w:id="3970"/>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971" w:name="ZAP1QR838Q"/>
      <w:bookmarkStart w:id="3972" w:name="XA00M782MV"/>
      <w:bookmarkStart w:id="3973" w:name="ZAP1QUQ38R"/>
      <w:bookmarkStart w:id="3974" w:name="bssPhr879"/>
      <w:bookmarkEnd w:id="3971"/>
      <w:bookmarkEnd w:id="3972"/>
      <w:bookmarkEnd w:id="3973"/>
      <w:bookmarkEnd w:id="3974"/>
      <w:r>
        <w:rPr/>
        <w:t>18.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3975" w:name="ZAP1SRQ38Q"/>
      <w:bookmarkStart w:id="3976" w:name="XA00M7Q2N2"/>
      <w:bookmarkStart w:id="3977" w:name="ZAP22AC3AB"/>
      <w:bookmarkStart w:id="3978" w:name="bssPhr880"/>
      <w:bookmarkEnd w:id="3975"/>
      <w:bookmarkEnd w:id="3976"/>
      <w:bookmarkEnd w:id="3977"/>
      <w:bookmarkEnd w:id="3978"/>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br/>
      </w:r>
      <w:bookmarkStart w:id="3979" w:name="ZAP2PAS3IV"/>
      <w:bookmarkEnd w:id="397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980" w:name="ZAP2CCI3IB"/>
      <w:bookmarkStart w:id="3981" w:name="XA00M8C2N5"/>
      <w:bookmarkStart w:id="3982" w:name="ZAP2HR43JS"/>
      <w:bookmarkStart w:id="3983" w:name="bssPhr881"/>
      <w:bookmarkEnd w:id="3980"/>
      <w:bookmarkEnd w:id="3981"/>
      <w:bookmarkEnd w:id="3982"/>
      <w:bookmarkEnd w:id="3983"/>
      <w:r>
        <w:rPr/>
        <w:t>20. В подземных этажах зданий и сооружений вход в лифт должен осуществляться через тамбур-шлюзы 1-го типа с избыточным давлением воздуха при пожаре.</w:t>
        <w:br/>
      </w:r>
      <w:bookmarkStart w:id="3984" w:name="ZAP2PEE3J0"/>
      <w:bookmarkEnd w:id="398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3985" w:name="ZAP1O20399"/>
      <w:bookmarkStart w:id="3986" w:name="ZAP1TGI3AQ"/>
      <w:bookmarkStart w:id="3987" w:name="ZAP1TQM3AT"/>
      <w:bookmarkStart w:id="3988" w:name="ZAP23983CE"/>
      <w:bookmarkStart w:id="3989" w:name="ZA00MIO2NK"/>
      <w:bookmarkStart w:id="3990" w:name="XA00M8U2N8"/>
      <w:bookmarkStart w:id="3991" w:name="ZAP23CQ3CF"/>
      <w:bookmarkStart w:id="3992" w:name="bssPhr882"/>
      <w:bookmarkEnd w:id="3985"/>
      <w:bookmarkEnd w:id="3986"/>
      <w:bookmarkEnd w:id="3987"/>
      <w:bookmarkEnd w:id="3988"/>
      <w:bookmarkEnd w:id="3989"/>
      <w:bookmarkEnd w:id="3990"/>
      <w:bookmarkEnd w:id="3991"/>
      <w:bookmarkEnd w:id="3992"/>
      <w:r>
        <w:rPr/>
        <w:t xml:space="preserve">Статья 89. Требования пожарной безопасности к эвакуационным путям, эвакуационным и аварийным выходам </w:t>
      </w:r>
    </w:p>
    <w:p>
      <w:pPr>
        <w:pStyle w:val="Normal"/>
        <w:bidi w:val="0"/>
        <w:spacing w:before="0" w:after="280"/>
        <w:jc w:val="left"/>
        <w:rPr/>
      </w:pPr>
      <w:bookmarkStart w:id="3993" w:name="ZAP1SHE39G"/>
      <w:bookmarkStart w:id="3994" w:name="XA00M9G2NB"/>
      <w:bookmarkStart w:id="3995" w:name="ZAP22003B1"/>
      <w:bookmarkStart w:id="3996" w:name="bssPhr883"/>
      <w:bookmarkEnd w:id="3993"/>
      <w:bookmarkEnd w:id="3994"/>
      <w:bookmarkEnd w:id="3995"/>
      <w:bookmarkEnd w:id="3996"/>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br/>
      </w:r>
      <w:bookmarkStart w:id="3997" w:name="ZAP2T2E3JV"/>
      <w:bookmarkEnd w:id="399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3998" w:name="ZAP1ULA3HT"/>
      <w:bookmarkStart w:id="3999" w:name="XA00MA22NE"/>
      <w:bookmarkStart w:id="4000" w:name="ZAP243S3JE"/>
      <w:bookmarkStart w:id="4001" w:name="bssPhr884"/>
      <w:bookmarkEnd w:id="3998"/>
      <w:bookmarkEnd w:id="3999"/>
      <w:bookmarkEnd w:id="4000"/>
      <w:bookmarkEnd w:id="4001"/>
      <w:r>
        <w:rPr/>
        <w:t>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законом "О техническом регулировании".</w:t>
        <w:br/>
      </w:r>
      <w:bookmarkStart w:id="4002" w:name="ZAP2T603K0"/>
      <w:bookmarkEnd w:id="400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003" w:name="ZAP1VH43B7"/>
      <w:bookmarkStart w:id="4004" w:name="XA00MAK2NH"/>
      <w:bookmarkStart w:id="4005" w:name="ZAP24VM3CO"/>
      <w:bookmarkStart w:id="4006" w:name="bssPhr885"/>
      <w:bookmarkEnd w:id="4003"/>
      <w:bookmarkEnd w:id="4004"/>
      <w:bookmarkEnd w:id="4005"/>
      <w:bookmarkEnd w:id="4006"/>
      <w:r>
        <w:rPr/>
        <w:t>3. К эвакуационным выходам из зданий и сооружений относятся выходы, которые ведут:</w:t>
        <w:br/>
      </w:r>
      <w:bookmarkStart w:id="4007" w:name="ZAP34K43ME"/>
      <w:bookmarkEnd w:id="4007"/>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008" w:name="ZAP1Q2G3F6"/>
      <w:bookmarkStart w:id="4009" w:name="XA00MD22NL"/>
      <w:bookmarkStart w:id="4010" w:name="ZAP1VH23GN"/>
      <w:bookmarkStart w:id="4011" w:name="bssPhr886"/>
      <w:bookmarkEnd w:id="4008"/>
      <w:bookmarkEnd w:id="4009"/>
      <w:bookmarkEnd w:id="4010"/>
      <w:bookmarkEnd w:id="4011"/>
      <w:r>
        <w:rPr/>
        <w:t>1) из помещений первого этажа наружу:</w:t>
      </w:r>
    </w:p>
    <w:p>
      <w:pPr>
        <w:pStyle w:val="Normal"/>
        <w:bidi w:val="0"/>
        <w:spacing w:before="0" w:after="280"/>
        <w:jc w:val="left"/>
        <w:rPr/>
      </w:pPr>
      <w:bookmarkStart w:id="4012" w:name="ZAP2SMU3OV"/>
      <w:bookmarkStart w:id="4013" w:name="XA00MFS2O1"/>
      <w:bookmarkStart w:id="4014" w:name="ZAP325G3QG"/>
      <w:bookmarkStart w:id="4015" w:name="bssPhr887"/>
      <w:bookmarkEnd w:id="4012"/>
      <w:bookmarkEnd w:id="4013"/>
      <w:bookmarkEnd w:id="4014"/>
      <w:bookmarkEnd w:id="4015"/>
      <w:r>
        <w:rPr/>
        <w:t>а) непосредственно;</w:t>
      </w:r>
    </w:p>
    <w:p>
      <w:pPr>
        <w:pStyle w:val="Normal"/>
        <w:bidi w:val="0"/>
        <w:spacing w:before="0" w:after="280"/>
        <w:jc w:val="left"/>
        <w:rPr/>
      </w:pPr>
      <w:bookmarkStart w:id="4016" w:name="ZAP2Q203QC"/>
      <w:bookmarkStart w:id="4017" w:name="XA00MGU2O6"/>
      <w:bookmarkStart w:id="4018" w:name="ZAP2VGI3RT"/>
      <w:bookmarkStart w:id="4019" w:name="bssPhr888"/>
      <w:bookmarkEnd w:id="4016"/>
      <w:bookmarkEnd w:id="4017"/>
      <w:bookmarkEnd w:id="4018"/>
      <w:bookmarkEnd w:id="4019"/>
      <w:r>
        <w:rPr/>
        <w:t>б) через коридор;</w:t>
      </w:r>
    </w:p>
    <w:p>
      <w:pPr>
        <w:pStyle w:val="Normal"/>
        <w:bidi w:val="0"/>
        <w:spacing w:before="0" w:after="280"/>
        <w:jc w:val="left"/>
        <w:rPr/>
      </w:pPr>
      <w:bookmarkStart w:id="4020" w:name="ZAP2J3M3LG"/>
      <w:bookmarkStart w:id="4021" w:name="XA00MI02OB"/>
      <w:bookmarkStart w:id="4022" w:name="ZAP2OI83N1"/>
      <w:bookmarkStart w:id="4023" w:name="bssPhr889"/>
      <w:bookmarkEnd w:id="4020"/>
      <w:bookmarkEnd w:id="4021"/>
      <w:bookmarkEnd w:id="4022"/>
      <w:bookmarkEnd w:id="4023"/>
      <w:r>
        <w:rPr/>
        <w:t>в) через вестибюль (фойе);</w:t>
      </w:r>
    </w:p>
    <w:p>
      <w:pPr>
        <w:pStyle w:val="Normal"/>
        <w:bidi w:val="0"/>
        <w:spacing w:before="0" w:after="280"/>
        <w:jc w:val="left"/>
        <w:rPr/>
      </w:pPr>
      <w:bookmarkStart w:id="4024" w:name="ZAP2DRO3F8"/>
      <w:bookmarkStart w:id="4025" w:name="XA00MJ22OG"/>
      <w:bookmarkStart w:id="4026" w:name="ZAP2JAA3GP"/>
      <w:bookmarkStart w:id="4027" w:name="bssPhr890"/>
      <w:bookmarkEnd w:id="4024"/>
      <w:bookmarkEnd w:id="4025"/>
      <w:bookmarkEnd w:id="4026"/>
      <w:bookmarkEnd w:id="4027"/>
      <w:r>
        <w:rPr/>
        <w:t>г) через лестничную клетку;</w:t>
      </w:r>
    </w:p>
    <w:p>
      <w:pPr>
        <w:pStyle w:val="Normal"/>
        <w:bidi w:val="0"/>
        <w:spacing w:before="0" w:after="280"/>
        <w:jc w:val="left"/>
        <w:rPr/>
      </w:pPr>
      <w:bookmarkStart w:id="4028" w:name="ZAP1OTG371"/>
      <w:bookmarkStart w:id="4029" w:name="XA00MK42OL"/>
      <w:bookmarkStart w:id="4030" w:name="ZAP1UC238I"/>
      <w:bookmarkStart w:id="4031" w:name="bssPhr891"/>
      <w:bookmarkEnd w:id="4028"/>
      <w:bookmarkEnd w:id="4029"/>
      <w:bookmarkEnd w:id="4030"/>
      <w:bookmarkEnd w:id="4031"/>
      <w:r>
        <w:rPr/>
        <w:t>д) через коридор и вестибюль (фойе);</w:t>
      </w:r>
    </w:p>
    <w:p>
      <w:pPr>
        <w:pStyle w:val="Normal"/>
        <w:bidi w:val="0"/>
        <w:spacing w:before="0" w:after="280"/>
        <w:jc w:val="left"/>
        <w:rPr/>
      </w:pPr>
      <w:bookmarkStart w:id="4032" w:name="ZAP1QP43BE"/>
      <w:bookmarkStart w:id="4033" w:name="XA00MBO2NK"/>
      <w:bookmarkStart w:id="4034" w:name="ZAP207M3CV"/>
      <w:bookmarkStart w:id="4035" w:name="bssPhr892"/>
      <w:bookmarkEnd w:id="4032"/>
      <w:bookmarkEnd w:id="4033"/>
      <w:bookmarkEnd w:id="4034"/>
      <w:bookmarkEnd w:id="4035"/>
      <w:r>
        <w:rPr/>
        <w:t>е) через коридор, рекреационную площадку и лестничную клетку;</w:t>
      </w:r>
    </w:p>
    <w:p>
      <w:pPr>
        <w:pStyle w:val="Normal"/>
        <w:bidi w:val="0"/>
        <w:spacing w:before="0" w:after="280"/>
        <w:jc w:val="left"/>
        <w:rPr/>
      </w:pPr>
      <w:bookmarkStart w:id="4036" w:name="ZAP1LBA3D1"/>
      <w:bookmarkStart w:id="4037" w:name="XA00MCQ2NP"/>
      <w:bookmarkStart w:id="4038" w:name="ZAP1QPS3EI"/>
      <w:bookmarkStart w:id="4039" w:name="bssPhr893"/>
      <w:bookmarkEnd w:id="4036"/>
      <w:bookmarkEnd w:id="4037"/>
      <w:bookmarkEnd w:id="4038"/>
      <w:bookmarkEnd w:id="4039"/>
      <w:r>
        <w:rPr/>
        <w:t>2) из помещений любого этажа, кроме первого:</w:t>
      </w:r>
    </w:p>
    <w:p>
      <w:pPr>
        <w:pStyle w:val="Normal"/>
        <w:bidi w:val="0"/>
        <w:spacing w:before="0" w:after="280"/>
        <w:jc w:val="left"/>
        <w:rPr/>
      </w:pPr>
      <w:bookmarkStart w:id="4040" w:name="ZAP26LG3CF"/>
      <w:bookmarkStart w:id="4041" w:name="XA00MDC2NS"/>
      <w:bookmarkStart w:id="4042" w:name="ZAP2C423E0"/>
      <w:bookmarkStart w:id="4043" w:name="bssPhr894"/>
      <w:bookmarkEnd w:id="4040"/>
      <w:bookmarkEnd w:id="4041"/>
      <w:bookmarkEnd w:id="4042"/>
      <w:bookmarkEnd w:id="4043"/>
      <w:r>
        <w:rPr/>
        <w:t>а) непосредственно на лестничную клетку или на лестницу 3-го типа;</w:t>
      </w:r>
    </w:p>
    <w:p>
      <w:pPr>
        <w:pStyle w:val="Normal"/>
        <w:bidi w:val="0"/>
        <w:spacing w:before="0" w:after="280"/>
        <w:jc w:val="left"/>
        <w:rPr/>
      </w:pPr>
      <w:bookmarkStart w:id="4044" w:name="ZAP2UV63NA"/>
      <w:bookmarkStart w:id="4045" w:name="XA00MDU2NV"/>
      <w:bookmarkStart w:id="4046" w:name="ZAP34DO3OR"/>
      <w:bookmarkStart w:id="4047" w:name="bssPhr895"/>
      <w:bookmarkEnd w:id="4044"/>
      <w:bookmarkEnd w:id="4045"/>
      <w:bookmarkEnd w:id="4046"/>
      <w:bookmarkEnd w:id="4047"/>
      <w:r>
        <w:rPr/>
        <w:t>б) в коридор, ведущий непосредственно на лестничную клетку или на лестницу 3-го типа;</w:t>
      </w:r>
    </w:p>
    <w:p>
      <w:pPr>
        <w:pStyle w:val="Normal"/>
        <w:bidi w:val="0"/>
        <w:spacing w:before="0" w:after="280"/>
        <w:jc w:val="left"/>
        <w:rPr/>
      </w:pPr>
      <w:bookmarkStart w:id="4048" w:name="ZAP2STS3JQ"/>
      <w:bookmarkStart w:id="4049" w:name="XA00MDU2N3"/>
      <w:bookmarkStart w:id="4050" w:name="ZAP32CE3LB"/>
      <w:bookmarkStart w:id="4051" w:name="bssPhr896"/>
      <w:bookmarkEnd w:id="4048"/>
      <w:bookmarkEnd w:id="4049"/>
      <w:bookmarkEnd w:id="4050"/>
      <w:bookmarkEnd w:id="4051"/>
      <w:r>
        <w:rPr/>
        <w:t>в) в холл (фойе), имеющий выход непосредственно на лестничную клетку или на лестницу 3-го типа;</w:t>
      </w:r>
    </w:p>
    <w:p>
      <w:pPr>
        <w:pStyle w:val="Normal"/>
        <w:bidi w:val="0"/>
        <w:spacing w:before="0" w:after="280"/>
        <w:jc w:val="left"/>
        <w:rPr/>
      </w:pPr>
      <w:bookmarkStart w:id="4052" w:name="ZAP2CKG3FK"/>
      <w:bookmarkStart w:id="4053" w:name="XA00MEG2N6"/>
      <w:bookmarkStart w:id="4054" w:name="ZAP2I323H5"/>
      <w:bookmarkStart w:id="4055" w:name="bssPhr897"/>
      <w:bookmarkEnd w:id="4052"/>
      <w:bookmarkEnd w:id="4053"/>
      <w:bookmarkEnd w:id="4054"/>
      <w:bookmarkEnd w:id="4055"/>
      <w:r>
        <w:rPr/>
        <w:t>г) на эксплуатируемую кровлю или на специально оборудованный участок кровли, ведущий на лестницу 3-го типа;</w:t>
      </w:r>
    </w:p>
    <w:p>
      <w:pPr>
        <w:pStyle w:val="Normal"/>
        <w:bidi w:val="0"/>
        <w:spacing w:before="0" w:after="280"/>
        <w:jc w:val="left"/>
        <w:rPr/>
      </w:pPr>
      <w:bookmarkStart w:id="4056" w:name="ZAP2BF03L6"/>
      <w:bookmarkStart w:id="4057" w:name="XA00MF22N9"/>
      <w:bookmarkStart w:id="4058" w:name="ZAP2GTI3MN"/>
      <w:bookmarkStart w:id="4059" w:name="bssPhr898"/>
      <w:bookmarkEnd w:id="4056"/>
      <w:bookmarkEnd w:id="4057"/>
      <w:bookmarkEnd w:id="4058"/>
      <w:bookmarkEnd w:id="4059"/>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bidi w:val="0"/>
        <w:spacing w:before="0" w:after="280"/>
        <w:jc w:val="left"/>
        <w:rPr/>
      </w:pPr>
      <w:bookmarkStart w:id="4060" w:name="ZAP1PVC3CM"/>
      <w:bookmarkStart w:id="4061" w:name="XA00MB62NK"/>
      <w:bookmarkStart w:id="4062" w:name="ZAP1VDU3E7"/>
      <w:bookmarkStart w:id="4063" w:name="bssPhr899"/>
      <w:bookmarkEnd w:id="4060"/>
      <w:bookmarkEnd w:id="4061"/>
      <w:bookmarkEnd w:id="4062"/>
      <w:bookmarkEnd w:id="4063"/>
      <w:r>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br/>
      </w:r>
      <w:bookmarkStart w:id="4064" w:name="ZAP2T9I3K1"/>
      <w:bookmarkEnd w:id="406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065" w:name="ZAP1IKE350"/>
      <w:bookmarkStart w:id="4066" w:name="XA00MBO2NN"/>
      <w:bookmarkStart w:id="4067" w:name="ZAP1O3036H"/>
      <w:bookmarkStart w:id="4068" w:name="bssPhr900"/>
      <w:bookmarkEnd w:id="4065"/>
      <w:bookmarkEnd w:id="4066"/>
      <w:bookmarkEnd w:id="4067"/>
      <w:bookmarkEnd w:id="4068"/>
      <w:r>
        <w:rPr/>
        <w:t>5. Эвакуационными выходами считаются также:</w:t>
      </w:r>
    </w:p>
    <w:p>
      <w:pPr>
        <w:pStyle w:val="Normal"/>
        <w:bidi w:val="0"/>
        <w:spacing w:before="0" w:after="280"/>
        <w:jc w:val="left"/>
        <w:rPr/>
      </w:pPr>
      <w:bookmarkStart w:id="4069" w:name="ZAP1MR43A8"/>
      <w:bookmarkStart w:id="4070" w:name="XA00MFK2NC"/>
      <w:bookmarkStart w:id="4071" w:name="ZAP1S9M3BP"/>
      <w:bookmarkStart w:id="4072" w:name="bssPhr901"/>
      <w:bookmarkEnd w:id="4069"/>
      <w:bookmarkEnd w:id="4070"/>
      <w:bookmarkEnd w:id="4071"/>
      <w:bookmarkEnd w:id="4072"/>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bidi w:val="0"/>
        <w:spacing w:before="0" w:after="280"/>
        <w:jc w:val="left"/>
        <w:rPr/>
      </w:pPr>
      <w:bookmarkStart w:id="4073" w:name="ZAP1NPE3BH"/>
      <w:bookmarkStart w:id="4074" w:name="XA00MG62NF"/>
      <w:bookmarkStart w:id="4075" w:name="ZAP1T803D2"/>
      <w:bookmarkStart w:id="4076" w:name="bssPhr902"/>
      <w:bookmarkEnd w:id="4073"/>
      <w:bookmarkEnd w:id="4074"/>
      <w:bookmarkEnd w:id="4075"/>
      <w:bookmarkEnd w:id="4076"/>
      <w:r>
        <w:rPr/>
        <w:t>2) выходы из подвальных этажей с помещениями категорий В1-В4, Г и Д в помещения категорий В1-В4, Г и Д и вестибюль, расположенные на первом этаже зданий класса Ф5;</w:t>
        <w:br/>
      </w:r>
      <w:bookmarkStart w:id="4077" w:name="ZAP2VMK3KV"/>
      <w:bookmarkEnd w:id="4077"/>
      <w:r>
        <w:rPr/>
        <w:t>(Пункт в редакции, введенной в действие с 12 июля 2012 года Федеральным законом от 10 июля 2012 года № 117-ФЗ;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4078" w:name="ZAP1JNE35Q"/>
      <w:bookmarkStart w:id="4079" w:name="XA00MGO2NI"/>
      <w:bookmarkStart w:id="4080" w:name="ZAP1P6037B"/>
      <w:bookmarkStart w:id="4081" w:name="bssPhr903"/>
      <w:bookmarkEnd w:id="4078"/>
      <w:bookmarkEnd w:id="4079"/>
      <w:bookmarkEnd w:id="4080"/>
      <w:bookmarkEnd w:id="4081"/>
      <w:r>
        <w:rPr/>
        <w:t>3) выходы из фойе, гардеробных, курительных и санитарных помещений, размещенных в подвальных или цокольных этажах зданий классов Ф2, ФЗ и Ф4, в вестибюль первого этажа по отдельным лестницам 2-го типа;</w:t>
      </w:r>
    </w:p>
    <w:p>
      <w:pPr>
        <w:pStyle w:val="Normal"/>
        <w:bidi w:val="0"/>
        <w:spacing w:before="0" w:after="280"/>
        <w:jc w:val="left"/>
        <w:rPr/>
      </w:pPr>
      <w:bookmarkStart w:id="4082" w:name="ZAP1JHK37L"/>
      <w:bookmarkStart w:id="4083" w:name="XA00MHA2NL"/>
      <w:bookmarkStart w:id="4084" w:name="ZAP1P06396"/>
      <w:bookmarkStart w:id="4085" w:name="bssPhr904"/>
      <w:bookmarkEnd w:id="4082"/>
      <w:bookmarkEnd w:id="4083"/>
      <w:bookmarkEnd w:id="4084"/>
      <w:bookmarkEnd w:id="4085"/>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bidi w:val="0"/>
        <w:spacing w:before="0" w:after="280"/>
        <w:jc w:val="left"/>
        <w:rPr/>
      </w:pPr>
      <w:bookmarkStart w:id="4086" w:name="ZAP24303EG"/>
      <w:bookmarkStart w:id="4087" w:name="XA00MDS2NU"/>
      <w:bookmarkStart w:id="4088" w:name="ZAP29HI3G1"/>
      <w:bookmarkStart w:id="4089" w:name="bssPhr905"/>
      <w:bookmarkEnd w:id="4086"/>
      <w:bookmarkEnd w:id="4087"/>
      <w:bookmarkEnd w:id="4088"/>
      <w:bookmarkEnd w:id="4089"/>
      <w:r>
        <w:rPr/>
        <w:t>5) распашные двери в воротах, предназначенных для въезда (выезда) железнодорожного и автомобильного транспорта.</w:t>
      </w:r>
    </w:p>
    <w:p>
      <w:pPr>
        <w:pStyle w:val="Normal"/>
        <w:bidi w:val="0"/>
        <w:spacing w:before="0" w:after="280"/>
        <w:jc w:val="left"/>
        <w:rPr/>
      </w:pPr>
      <w:bookmarkStart w:id="4090" w:name="ZAP1N6637M"/>
      <w:bookmarkStart w:id="4091" w:name="XA00M7O2N1"/>
      <w:bookmarkStart w:id="4092" w:name="ZAP1N9O37N"/>
      <w:bookmarkStart w:id="4093" w:name="bssPhr906"/>
      <w:bookmarkEnd w:id="4090"/>
      <w:bookmarkEnd w:id="4091"/>
      <w:bookmarkEnd w:id="4092"/>
      <w:bookmarkEnd w:id="4093"/>
      <w:r>
        <w:rPr/>
        <w:t>6.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094" w:name="ZAP26LA3F8"/>
      <w:bookmarkStart w:id="4095" w:name="XA00M8A2N4"/>
      <w:bookmarkStart w:id="4096" w:name="ZAP2C3S3GP"/>
      <w:bookmarkStart w:id="4097" w:name="bssPhr907"/>
      <w:bookmarkEnd w:id="4094"/>
      <w:bookmarkEnd w:id="4095"/>
      <w:bookmarkEnd w:id="4096"/>
      <w:bookmarkEnd w:id="4097"/>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bidi w:val="0"/>
        <w:spacing w:before="0" w:after="280"/>
        <w:jc w:val="left"/>
        <w:rPr/>
      </w:pPr>
      <w:bookmarkStart w:id="4098" w:name="ZAP1QO03AD"/>
      <w:bookmarkStart w:id="4099" w:name="XA00M8S2N7"/>
      <w:bookmarkStart w:id="4100" w:name="ZAP206I3BU"/>
      <w:bookmarkStart w:id="4101" w:name="bssPhr908"/>
      <w:bookmarkEnd w:id="4098"/>
      <w:bookmarkEnd w:id="4099"/>
      <w:bookmarkEnd w:id="4100"/>
      <w:bookmarkEnd w:id="4101"/>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bidi w:val="0"/>
        <w:spacing w:before="0" w:after="280"/>
        <w:jc w:val="left"/>
        <w:rPr/>
      </w:pPr>
      <w:bookmarkStart w:id="4102" w:name="ZAP1N8E37N"/>
      <w:bookmarkStart w:id="4103" w:name="XA00M9E2NA"/>
      <w:bookmarkStart w:id="4104" w:name="ZAP1NC037O"/>
      <w:bookmarkStart w:id="4105" w:name="bssPhr909"/>
      <w:bookmarkEnd w:id="4102"/>
      <w:bookmarkEnd w:id="4103"/>
      <w:bookmarkEnd w:id="4104"/>
      <w:bookmarkEnd w:id="4105"/>
      <w:r>
        <w:rPr/>
        <w:t>9.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106" w:name="ZAP22JI3G4"/>
      <w:bookmarkStart w:id="4107" w:name="XA00MA02ND"/>
      <w:bookmarkStart w:id="4108" w:name="ZAP28243HL"/>
      <w:bookmarkStart w:id="4109" w:name="bssPhr910"/>
      <w:bookmarkEnd w:id="4106"/>
      <w:bookmarkEnd w:id="4107"/>
      <w:bookmarkEnd w:id="4108"/>
      <w:bookmarkEnd w:id="4109"/>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bidi w:val="0"/>
        <w:spacing w:before="0" w:after="280"/>
        <w:jc w:val="left"/>
        <w:rPr/>
      </w:pPr>
      <w:bookmarkStart w:id="4110" w:name="ZAP1UAO39O"/>
      <w:bookmarkStart w:id="4111" w:name="XA00MAI2NG"/>
      <w:bookmarkStart w:id="4112" w:name="ZAP23PA3B9"/>
      <w:bookmarkStart w:id="4113" w:name="bssPhr911"/>
      <w:bookmarkEnd w:id="4110"/>
      <w:bookmarkEnd w:id="4111"/>
      <w:bookmarkEnd w:id="4112"/>
      <w:bookmarkEnd w:id="4113"/>
      <w:r>
        <w:rPr/>
        <w:t>11. Число эвакуационных выходов из здания и сооружения должно быть не менее числа эвакуационных выходов с любого этажа здания и сооружения.</w:t>
        <w:br/>
      </w:r>
      <w:bookmarkStart w:id="4114" w:name="ZAP2TD43K2"/>
      <w:bookmarkEnd w:id="411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115" w:name="ZAP1R283BD"/>
      <w:bookmarkStart w:id="4116" w:name="XA00MB42NJ"/>
      <w:bookmarkStart w:id="4117" w:name="ZAP20GQ3CU"/>
      <w:bookmarkStart w:id="4118" w:name="bssPhr912"/>
      <w:bookmarkEnd w:id="4115"/>
      <w:bookmarkEnd w:id="4116"/>
      <w:bookmarkEnd w:id="4117"/>
      <w:bookmarkEnd w:id="4118"/>
      <w:r>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br/>
      </w:r>
      <w:bookmarkStart w:id="4119" w:name="ZAP2TGM3K3"/>
      <w:bookmarkEnd w:id="411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120" w:name="ZAP1OO63AB"/>
      <w:bookmarkStart w:id="4121" w:name="XA00MBM2NM"/>
      <w:bookmarkStart w:id="4122" w:name="ZAP1U6O3BS"/>
      <w:bookmarkStart w:id="4123" w:name="bssPhr913"/>
      <w:bookmarkEnd w:id="4120"/>
      <w:bookmarkEnd w:id="4121"/>
      <w:bookmarkEnd w:id="4122"/>
      <w:bookmarkEnd w:id="4123"/>
      <w:r>
        <w:rPr/>
        <w:t>13. Длину пути эвакуации по лестнице 2-го типа в помещении следует определять равной ее утроенной высоте.</w:t>
      </w:r>
    </w:p>
    <w:p>
      <w:pPr>
        <w:pStyle w:val="Normal"/>
        <w:bidi w:val="0"/>
        <w:spacing w:before="0" w:after="280"/>
        <w:jc w:val="left"/>
        <w:rPr/>
      </w:pPr>
      <w:bookmarkStart w:id="4124" w:name="ZAP1NKA3A7"/>
      <w:bookmarkStart w:id="4125" w:name="XA00MC82NP"/>
      <w:bookmarkStart w:id="4126" w:name="ZAP1T2S3BO"/>
      <w:bookmarkStart w:id="4127" w:name="bssPhr914"/>
      <w:bookmarkEnd w:id="4124"/>
      <w:bookmarkEnd w:id="4125"/>
      <w:bookmarkEnd w:id="4126"/>
      <w:bookmarkEnd w:id="4127"/>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br/>
      </w:r>
      <w:bookmarkStart w:id="4128" w:name="ZAP34NM3MF"/>
      <w:bookmarkEnd w:id="4128"/>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129" w:name="ZAP1HPM37I"/>
      <w:bookmarkStart w:id="4130" w:name="XA00MG62O8"/>
      <w:bookmarkStart w:id="4131" w:name="ZAP1N88393"/>
      <w:bookmarkStart w:id="4132" w:name="bssPhr915"/>
      <w:bookmarkEnd w:id="4129"/>
      <w:bookmarkEnd w:id="4130"/>
      <w:bookmarkEnd w:id="4131"/>
      <w:bookmarkEnd w:id="4132"/>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bidi w:val="0"/>
        <w:spacing w:before="0" w:after="280"/>
        <w:jc w:val="left"/>
        <w:rPr/>
      </w:pPr>
      <w:bookmarkStart w:id="4133" w:name="ZAP1PJA3B6"/>
      <w:bookmarkStart w:id="4134" w:name="XA00MEE2N5"/>
      <w:bookmarkStart w:id="4135" w:name="ZAP1V1S3CN"/>
      <w:bookmarkStart w:id="4136" w:name="bssPhr916"/>
      <w:bookmarkEnd w:id="4133"/>
      <w:bookmarkEnd w:id="4134"/>
      <w:bookmarkEnd w:id="4135"/>
      <w:bookmarkEnd w:id="4136"/>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bidi w:val="0"/>
        <w:spacing w:before="0" w:after="280"/>
        <w:jc w:val="left"/>
        <w:rPr/>
      </w:pPr>
      <w:bookmarkStart w:id="4137" w:name="ZAP1L6K382"/>
      <w:bookmarkStart w:id="4138" w:name="XA00MF02N8"/>
      <w:bookmarkStart w:id="4139" w:name="ZAP1QL639J"/>
      <w:bookmarkStart w:id="4140" w:name="bssPhr917"/>
      <w:bookmarkEnd w:id="4137"/>
      <w:bookmarkEnd w:id="4138"/>
      <w:bookmarkEnd w:id="4139"/>
      <w:bookmarkEnd w:id="4140"/>
      <w:r>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br/>
      </w:r>
      <w:bookmarkStart w:id="4141" w:name="ZAP2VQ63L0"/>
      <w:bookmarkEnd w:id="4141"/>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142" w:name="ZAP1QT03CO"/>
      <w:bookmarkStart w:id="4143" w:name="XA00MFI2NB"/>
      <w:bookmarkStart w:id="4144" w:name="ZAP20BI3E9"/>
      <w:bookmarkStart w:id="4145" w:name="bssPhr918"/>
      <w:bookmarkEnd w:id="4142"/>
      <w:bookmarkEnd w:id="4143"/>
      <w:bookmarkEnd w:id="4144"/>
      <w:bookmarkEnd w:id="4145"/>
      <w:r>
        <w:rPr/>
        <w:t>4) по лестницам 2-го типа, соединяющим более двух этажей (ярусов), а также ведущим из подвалов и с цокольных этажей;</w:t>
      </w:r>
    </w:p>
    <w:p>
      <w:pPr>
        <w:pStyle w:val="Normal"/>
        <w:bidi w:val="0"/>
        <w:spacing w:before="0" w:after="280"/>
        <w:jc w:val="left"/>
        <w:rPr/>
      </w:pPr>
      <w:bookmarkStart w:id="4146" w:name="ZAP1JRO39F"/>
      <w:bookmarkStart w:id="4147" w:name="XA00MG42NE"/>
      <w:bookmarkStart w:id="4148" w:name="ZAP1PAA3B0"/>
      <w:bookmarkStart w:id="4149" w:name="bssPhr919"/>
      <w:bookmarkEnd w:id="4146"/>
      <w:bookmarkEnd w:id="4147"/>
      <w:bookmarkEnd w:id="4148"/>
      <w:bookmarkEnd w:id="4149"/>
      <w:r>
        <w:rPr/>
        <w:t>5) по лестницам и лестничным клеткам для сообщения между подземными и надземными этажами, за исключением случаев, указанных в частях 3-5 настоящей статьи.</w:t>
      </w:r>
    </w:p>
    <w:p>
      <w:pPr>
        <w:pStyle w:val="Normal"/>
        <w:bidi w:val="0"/>
        <w:spacing w:before="0" w:after="280"/>
        <w:jc w:val="left"/>
        <w:rPr/>
      </w:pPr>
      <w:bookmarkStart w:id="4150" w:name="ZAP270G3HJ"/>
      <w:bookmarkStart w:id="4151" w:name="XA00M7M2N3"/>
      <w:bookmarkStart w:id="4152" w:name="ZAP2CF23J4"/>
      <w:bookmarkStart w:id="4153" w:name="bssPhr920"/>
      <w:bookmarkEnd w:id="4150"/>
      <w:bookmarkEnd w:id="4151"/>
      <w:bookmarkEnd w:id="4152"/>
      <w:bookmarkEnd w:id="4153"/>
      <w:r>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br/>
      </w:r>
      <w:bookmarkStart w:id="4154" w:name="ZAP23183CK"/>
      <w:bookmarkEnd w:id="4154"/>
      <w:r>
        <w:rPr/>
        <w:t>(Часть дополнительно включена с 12 июля 2012 года Федеральным законом от 10 июля 2012 года № 117-ФЗ)</w:t>
      </w:r>
    </w:p>
    <w:p>
      <w:pPr>
        <w:pStyle w:val="Normal"/>
        <w:bidi w:val="0"/>
        <w:spacing w:before="0" w:after="280"/>
        <w:jc w:val="center"/>
        <w:rPr/>
      </w:pPr>
      <w:bookmarkStart w:id="4155" w:name="ZAP1NCM37P"/>
      <w:bookmarkStart w:id="4156" w:name="ZAP1SR839A"/>
      <w:bookmarkStart w:id="4157" w:name="ZAP1SQ83CD"/>
      <w:bookmarkStart w:id="4158" w:name="ZAP228Q3DU"/>
      <w:bookmarkStart w:id="4159" w:name="ZA00MAC2N6"/>
      <w:bookmarkStart w:id="4160" w:name="XA00MCQ2NS"/>
      <w:bookmarkStart w:id="4161" w:name="ZAP22CC3DV"/>
      <w:bookmarkStart w:id="4162" w:name="bssPhr921"/>
      <w:bookmarkEnd w:id="4155"/>
      <w:bookmarkEnd w:id="4156"/>
      <w:bookmarkEnd w:id="4157"/>
      <w:bookmarkEnd w:id="4158"/>
      <w:bookmarkEnd w:id="4159"/>
      <w:bookmarkEnd w:id="4160"/>
      <w:bookmarkEnd w:id="4161"/>
      <w:bookmarkEnd w:id="4162"/>
      <w:r>
        <w:rPr/>
        <w:t xml:space="preserve">Статья 90. Обеспечение деятельности пожарных подразделений </w:t>
      </w:r>
    </w:p>
    <w:p>
      <w:pPr>
        <w:pStyle w:val="Normal"/>
        <w:bidi w:val="0"/>
        <w:spacing w:before="0" w:after="280"/>
        <w:jc w:val="left"/>
        <w:rPr/>
      </w:pPr>
      <w:bookmarkStart w:id="4163" w:name="ZAP20523DU"/>
      <w:bookmarkStart w:id="4164" w:name="XA00M702MJ"/>
      <w:bookmarkStart w:id="4165" w:name="ZAP25JK3FF"/>
      <w:bookmarkStart w:id="4166" w:name="bssPhr922"/>
      <w:bookmarkEnd w:id="4163"/>
      <w:bookmarkEnd w:id="4164"/>
      <w:bookmarkEnd w:id="4165"/>
      <w:bookmarkEnd w:id="4166"/>
      <w:r>
        <w:rPr/>
        <w:t>1. Для зданий и сооружений должно быть обеспечено устройство:</w:t>
        <w:br/>
      </w:r>
      <w:bookmarkStart w:id="4167" w:name="ZAP34R83MG"/>
      <w:bookmarkEnd w:id="4167"/>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168" w:name="ZAP1MRM39P"/>
      <w:bookmarkStart w:id="4169" w:name="XA00MGM2NH"/>
      <w:bookmarkStart w:id="4170" w:name="ZAP1SA83BA"/>
      <w:bookmarkStart w:id="4171" w:name="bssPhr923"/>
      <w:bookmarkEnd w:id="4168"/>
      <w:bookmarkEnd w:id="4169"/>
      <w:bookmarkEnd w:id="4170"/>
      <w:bookmarkEnd w:id="4171"/>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br/>
      </w:r>
      <w:bookmarkStart w:id="4172" w:name="ZAP2VTO3L1"/>
      <w:bookmarkEnd w:id="4172"/>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173" w:name="ZAP264C3H5"/>
      <w:bookmarkStart w:id="4174" w:name="XA00MH82NK"/>
      <w:bookmarkStart w:id="4175" w:name="ZAP2BIU3IM"/>
      <w:bookmarkStart w:id="4176" w:name="bssPhr924"/>
      <w:bookmarkEnd w:id="4173"/>
      <w:bookmarkEnd w:id="4174"/>
      <w:bookmarkEnd w:id="4175"/>
      <w:bookmarkEnd w:id="4176"/>
      <w:r>
        <w:rPr/>
        <w:t>2) средств подъема личного состава подразделений пожарной охраны и пожарной техники на этажи и на кровлю зданий и сооружений;</w:t>
        <w:br/>
      </w:r>
      <w:bookmarkStart w:id="4177" w:name="ZAP301A3L2"/>
      <w:bookmarkEnd w:id="4177"/>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178" w:name="ZAP22343C6"/>
      <w:bookmarkStart w:id="4179" w:name="XA00MHQ2NN"/>
      <w:bookmarkStart w:id="4180" w:name="ZAP27HM3DN"/>
      <w:bookmarkStart w:id="4181" w:name="bssPhr925"/>
      <w:bookmarkEnd w:id="4178"/>
      <w:bookmarkEnd w:id="4179"/>
      <w:bookmarkEnd w:id="4180"/>
      <w:bookmarkEnd w:id="4181"/>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bidi w:val="0"/>
        <w:spacing w:before="0" w:after="280"/>
        <w:jc w:val="left"/>
        <w:rPr/>
      </w:pPr>
      <w:bookmarkStart w:id="4182" w:name="ZAP1OK038J"/>
      <w:bookmarkStart w:id="4183" w:name="XA00MIC2NQ"/>
      <w:bookmarkStart w:id="4184" w:name="ZAP1U2I3A4"/>
      <w:bookmarkStart w:id="4185" w:name="bssPhr926"/>
      <w:bookmarkEnd w:id="4182"/>
      <w:bookmarkEnd w:id="4183"/>
      <w:bookmarkEnd w:id="4184"/>
      <w:bookmarkEnd w:id="4185"/>
      <w:r>
        <w:rPr/>
        <w:t>4) Пункт утратил силу с 12 июля 2012 года - Федеральный закон от 10 июля 2012 года № 117-ФЗ - см. предыдущую редакцию;</w:t>
      </w:r>
    </w:p>
    <w:p>
      <w:pPr>
        <w:pStyle w:val="Normal"/>
        <w:bidi w:val="0"/>
        <w:spacing w:before="0" w:after="280"/>
        <w:jc w:val="left"/>
        <w:rPr/>
      </w:pPr>
      <w:bookmarkStart w:id="4186" w:name="ZAP1ON438K"/>
      <w:bookmarkStart w:id="4187" w:name="XA00MFA2NU"/>
      <w:bookmarkStart w:id="4188" w:name="ZAP1U5M3A5"/>
      <w:bookmarkStart w:id="4189" w:name="bssPhr927"/>
      <w:bookmarkEnd w:id="4186"/>
      <w:bookmarkEnd w:id="4187"/>
      <w:bookmarkEnd w:id="4188"/>
      <w:bookmarkEnd w:id="4189"/>
      <w:r>
        <w:rPr/>
        <w:t>5) Пункт утратил силу с 12 июля 2012 года - Федеральный закон от 10 июля 2012 года № 117-ФЗ - см. предыдущую редакцию.</w:t>
      </w:r>
    </w:p>
    <w:p>
      <w:pPr>
        <w:pStyle w:val="Normal"/>
        <w:bidi w:val="0"/>
        <w:spacing w:before="0" w:after="280"/>
        <w:jc w:val="left"/>
        <w:rPr/>
      </w:pPr>
      <w:bookmarkStart w:id="4190" w:name="ZAP22B03AF"/>
      <w:bookmarkStart w:id="4191" w:name="XA00M822MO"/>
      <w:bookmarkStart w:id="4192" w:name="ZAP27PI3C0"/>
      <w:bookmarkStart w:id="4193" w:name="bssPhr928"/>
      <w:bookmarkEnd w:id="4190"/>
      <w:bookmarkEnd w:id="4191"/>
      <w:bookmarkEnd w:id="4192"/>
      <w:bookmarkEnd w:id="4193"/>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br/>
      </w:r>
      <w:bookmarkStart w:id="4194" w:name="ZAP2TK83K4"/>
      <w:bookmarkEnd w:id="419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195" w:name="ZAP1H3I35V"/>
      <w:bookmarkStart w:id="4196" w:name="XA00M9I2N4"/>
      <w:bookmarkStart w:id="4197" w:name="ZAP1MI437G"/>
      <w:bookmarkStart w:id="4198" w:name="bssPhr929"/>
      <w:bookmarkEnd w:id="4195"/>
      <w:bookmarkEnd w:id="4196"/>
      <w:bookmarkEnd w:id="4197"/>
      <w:bookmarkEnd w:id="4198"/>
      <w:r>
        <w:rPr/>
        <w:t>3.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199" w:name="ZAP1MOQ37I"/>
      <w:bookmarkStart w:id="4200" w:name="XA00MAK2N9"/>
      <w:bookmarkStart w:id="4201" w:name="ZAP1MSC37J"/>
      <w:bookmarkStart w:id="4202" w:name="bssPhr930"/>
      <w:bookmarkEnd w:id="4199"/>
      <w:bookmarkEnd w:id="4200"/>
      <w:bookmarkEnd w:id="4201"/>
      <w:bookmarkEnd w:id="4202"/>
      <w:r>
        <w:rPr/>
        <w:t>4.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03" w:name="ZAP1MRU37J"/>
      <w:bookmarkStart w:id="4204" w:name="XA00MBM2NE"/>
      <w:bookmarkStart w:id="4205" w:name="ZAP1MVG37K"/>
      <w:bookmarkStart w:id="4206" w:name="bssPhr931"/>
      <w:bookmarkEnd w:id="4203"/>
      <w:bookmarkEnd w:id="4204"/>
      <w:bookmarkEnd w:id="4205"/>
      <w:bookmarkEnd w:id="4206"/>
      <w:r>
        <w:rPr/>
        <w:t>5.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07" w:name="ZAP1NDA37O"/>
      <w:bookmarkStart w:id="4208" w:name="XA00M3A2MD"/>
      <w:bookmarkStart w:id="4209" w:name="ZAP1NGS37P"/>
      <w:bookmarkStart w:id="4210" w:name="bssPhr932"/>
      <w:bookmarkEnd w:id="4207"/>
      <w:bookmarkEnd w:id="4208"/>
      <w:bookmarkEnd w:id="4209"/>
      <w:bookmarkEnd w:id="4210"/>
      <w:r>
        <w:rPr/>
        <w:t>6.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11" w:name="ZAP1N2637L"/>
      <w:bookmarkStart w:id="4212" w:name="XA00M4C2MI"/>
      <w:bookmarkStart w:id="4213" w:name="ZAP1N5O37M"/>
      <w:bookmarkStart w:id="4214" w:name="bssPhr933"/>
      <w:bookmarkEnd w:id="4211"/>
      <w:bookmarkEnd w:id="4212"/>
      <w:bookmarkEnd w:id="4213"/>
      <w:bookmarkEnd w:id="4214"/>
      <w:r>
        <w:rPr/>
        <w:t>7.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15" w:name="ZAP1NCE37O"/>
      <w:bookmarkStart w:id="4216" w:name="XA00M762MU"/>
      <w:bookmarkStart w:id="4217" w:name="ZAP1NG037P"/>
      <w:bookmarkStart w:id="4218" w:name="bssPhr934"/>
      <w:bookmarkEnd w:id="4215"/>
      <w:bookmarkEnd w:id="4216"/>
      <w:bookmarkEnd w:id="4217"/>
      <w:bookmarkEnd w:id="4218"/>
      <w:r>
        <w:rPr/>
        <w:t>8.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19" w:name="ZAP1NFI37P"/>
      <w:bookmarkStart w:id="4220" w:name="XA00M882N3"/>
      <w:bookmarkStart w:id="4221" w:name="ZAP1NJ437Q"/>
      <w:bookmarkStart w:id="4222" w:name="bssPhr935"/>
      <w:bookmarkEnd w:id="4219"/>
      <w:bookmarkEnd w:id="4220"/>
      <w:bookmarkEnd w:id="4221"/>
      <w:bookmarkEnd w:id="4222"/>
      <w:r>
        <w:rPr/>
        <w:t>9.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23" w:name="ZAP1TOU39O"/>
      <w:bookmarkStart w:id="4224" w:name="XA00M8Q2N6"/>
      <w:bookmarkStart w:id="4225" w:name="ZAP1TSG39P"/>
      <w:bookmarkStart w:id="4226" w:name="bssPhr936"/>
      <w:bookmarkEnd w:id="4223"/>
      <w:bookmarkEnd w:id="4224"/>
      <w:bookmarkEnd w:id="4225"/>
      <w:bookmarkEnd w:id="4226"/>
      <w:r>
        <w:rPr/>
        <w:t>10.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27" w:name="ZAP1U3639R"/>
      <w:bookmarkStart w:id="4228" w:name="XA00M9C2N9"/>
      <w:bookmarkStart w:id="4229" w:name="ZAP1U6O39S"/>
      <w:bookmarkStart w:id="4230" w:name="bssPhr937"/>
      <w:bookmarkEnd w:id="4227"/>
      <w:bookmarkEnd w:id="4228"/>
      <w:bookmarkEnd w:id="4229"/>
      <w:bookmarkEnd w:id="4230"/>
      <w:r>
        <w:rPr/>
        <w:t>11.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31" w:name="ZAP1Q8G38K"/>
      <w:bookmarkStart w:id="4232" w:name="XA00M9U2NC"/>
      <w:bookmarkStart w:id="4233" w:name="ZAP1QC238L"/>
      <w:bookmarkStart w:id="4234" w:name="bssPhr938"/>
      <w:bookmarkEnd w:id="4231"/>
      <w:bookmarkEnd w:id="4232"/>
      <w:bookmarkEnd w:id="4233"/>
      <w:bookmarkEnd w:id="4234"/>
      <w:r>
        <w:rPr/>
        <w:t>12.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35" w:name="ZAP1QBK38L"/>
      <w:bookmarkStart w:id="4236" w:name="XA00MAG2NF"/>
      <w:bookmarkStart w:id="4237" w:name="ZAP1QF638M"/>
      <w:bookmarkStart w:id="4238" w:name="bssPhr939"/>
      <w:bookmarkEnd w:id="4235"/>
      <w:bookmarkEnd w:id="4236"/>
      <w:bookmarkEnd w:id="4237"/>
      <w:bookmarkEnd w:id="4238"/>
      <w:r>
        <w:rPr/>
        <w:t>13.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39" w:name="ZAP1QEO38M"/>
      <w:bookmarkStart w:id="4240" w:name="XA00MB22NI"/>
      <w:bookmarkStart w:id="4241" w:name="ZAP1QIA38N"/>
      <w:bookmarkStart w:id="4242" w:name="bssPhr940"/>
      <w:bookmarkEnd w:id="4239"/>
      <w:bookmarkEnd w:id="4240"/>
      <w:bookmarkEnd w:id="4241"/>
      <w:bookmarkEnd w:id="4242"/>
      <w:r>
        <w:rPr/>
        <w:t>14.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43" w:name="ZAP1QHS38N"/>
      <w:bookmarkStart w:id="4244" w:name="XA00MBK2NL"/>
      <w:bookmarkStart w:id="4245" w:name="ZAP1QLE38O"/>
      <w:bookmarkStart w:id="4246" w:name="bssPhr941"/>
      <w:bookmarkEnd w:id="4243"/>
      <w:bookmarkEnd w:id="4244"/>
      <w:bookmarkEnd w:id="4245"/>
      <w:bookmarkEnd w:id="4246"/>
      <w:r>
        <w:rPr/>
        <w:t>15.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47" w:name="ZAP1QL038O"/>
      <w:bookmarkStart w:id="4248" w:name="XA00MC62NO"/>
      <w:bookmarkStart w:id="4249" w:name="ZAP1QOI38P"/>
      <w:bookmarkStart w:id="4250" w:name="bssPhr942"/>
      <w:bookmarkEnd w:id="4247"/>
      <w:bookmarkEnd w:id="4248"/>
      <w:bookmarkEnd w:id="4249"/>
      <w:bookmarkEnd w:id="4250"/>
      <w:r>
        <w:rPr/>
        <w:t>16.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4251" w:name="ZAP1QO438P"/>
      <w:bookmarkStart w:id="4252" w:name="XA00MCO2NR"/>
      <w:bookmarkStart w:id="4253" w:name="ZAP1QRM38Q"/>
      <w:bookmarkStart w:id="4254" w:name="bssPhr943"/>
      <w:bookmarkEnd w:id="4251"/>
      <w:bookmarkEnd w:id="4252"/>
      <w:bookmarkEnd w:id="4253"/>
      <w:bookmarkEnd w:id="4254"/>
      <w:r>
        <w:rPr/>
        <w:t>17. Часть 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4255" w:name="ZAP1LEU38B"/>
      <w:bookmarkStart w:id="4256" w:name="ZAP1QTG39S"/>
      <w:bookmarkStart w:id="4257" w:name="ZAP1TO43C5"/>
      <w:bookmarkStart w:id="4258" w:name="ZAP236M3DM"/>
      <w:bookmarkStart w:id="4259" w:name="ZA00M8G2M0"/>
      <w:bookmarkStart w:id="4260" w:name="ZA00MS42OS"/>
      <w:bookmarkStart w:id="4261" w:name="XA00M3S2MO"/>
      <w:bookmarkStart w:id="4262" w:name="ZAP23A83DN"/>
      <w:bookmarkStart w:id="4263" w:name="bssPhr944"/>
      <w:bookmarkEnd w:id="4255"/>
      <w:bookmarkEnd w:id="4256"/>
      <w:bookmarkEnd w:id="4257"/>
      <w:bookmarkEnd w:id="4258"/>
      <w:bookmarkEnd w:id="4259"/>
      <w:bookmarkEnd w:id="4260"/>
      <w:bookmarkEnd w:id="4261"/>
      <w:bookmarkEnd w:id="4262"/>
      <w:bookmarkEnd w:id="4263"/>
      <w:r>
        <w:rPr/>
        <w:t xml:space="preserve">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 </w:t>
      </w:r>
    </w:p>
    <w:p>
      <w:pPr>
        <w:pStyle w:val="Normal"/>
        <w:bidi w:val="0"/>
        <w:spacing w:before="0" w:after="280"/>
        <w:jc w:val="center"/>
        <w:rPr/>
      </w:pPr>
      <w:bookmarkStart w:id="4264" w:name="ZAP2TEU3K9"/>
      <w:bookmarkStart w:id="4265" w:name="bssPhr945"/>
      <w:bookmarkEnd w:id="4264"/>
      <w:bookmarkEnd w:id="4265"/>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266" w:name="ZAP23ME3H8"/>
      <w:bookmarkStart w:id="4267" w:name="XA00M9A2N8"/>
      <w:bookmarkStart w:id="4268" w:name="ZAP29503IP"/>
      <w:bookmarkStart w:id="4269" w:name="bssPhr946"/>
      <w:bookmarkEnd w:id="4266"/>
      <w:bookmarkEnd w:id="4267"/>
      <w:bookmarkEnd w:id="4268"/>
      <w:bookmarkEnd w:id="4269"/>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br/>
      </w:r>
      <w:bookmarkStart w:id="4270" w:name="ZAP2TNQ3K5"/>
      <w:bookmarkEnd w:id="4270"/>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271" w:name="ZAP27QA3IE"/>
      <w:bookmarkStart w:id="4272" w:name="XA00M9S2NB"/>
      <w:bookmarkStart w:id="4273" w:name="ZAP2D8S3JV"/>
      <w:bookmarkStart w:id="4274" w:name="bssPhr947"/>
      <w:bookmarkEnd w:id="4271"/>
      <w:bookmarkEnd w:id="4272"/>
      <w:bookmarkEnd w:id="4273"/>
      <w:bookmarkEnd w:id="4274"/>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bidi w:val="0"/>
        <w:spacing w:before="0" w:after="280"/>
        <w:jc w:val="center"/>
        <w:rPr/>
      </w:pPr>
      <w:bookmarkStart w:id="4275" w:name="ZAP1MKO38A"/>
      <w:bookmarkStart w:id="4276" w:name="ZAP1S3A39R"/>
      <w:bookmarkStart w:id="4277" w:name="ZAP20443DE"/>
      <w:bookmarkStart w:id="4278" w:name="ZAP25IM3EV"/>
      <w:bookmarkStart w:id="4279" w:name="ZA00M622M8"/>
      <w:bookmarkStart w:id="4280" w:name="XA00MAE2NE"/>
      <w:bookmarkStart w:id="4281" w:name="ZAP25M83F0"/>
      <w:bookmarkStart w:id="4282" w:name="bssPhr948"/>
      <w:bookmarkEnd w:id="4275"/>
      <w:bookmarkEnd w:id="4276"/>
      <w:bookmarkEnd w:id="4277"/>
      <w:bookmarkEnd w:id="4278"/>
      <w:bookmarkEnd w:id="4279"/>
      <w:bookmarkEnd w:id="4280"/>
      <w:bookmarkEnd w:id="4281"/>
      <w:bookmarkEnd w:id="4282"/>
      <w:r>
        <w:rPr/>
        <w:t>Раздел IV</w:t>
      </w:r>
      <w:bookmarkStart w:id="4283" w:name="ZAP21BG3EC"/>
      <w:bookmarkStart w:id="4284" w:name="bssPhr949"/>
      <w:bookmarkEnd w:id="4283"/>
      <w:bookmarkEnd w:id="4284"/>
      <w:r>
        <w:rPr/>
        <w:t>Требования пожарной безопасности к производственным объектам</w:t>
      </w:r>
    </w:p>
    <w:p>
      <w:pPr>
        <w:pStyle w:val="Normal"/>
        <w:bidi w:val="0"/>
        <w:spacing w:before="0" w:after="280"/>
        <w:jc w:val="center"/>
        <w:rPr/>
      </w:pPr>
      <w:bookmarkStart w:id="4285" w:name="ZA00M8I2MD"/>
      <w:bookmarkStart w:id="4286" w:name="XA00MB02NH"/>
      <w:bookmarkStart w:id="4287" w:name="ZAP250I3E6"/>
      <w:bookmarkStart w:id="4288" w:name="bssPhr950"/>
      <w:bookmarkEnd w:id="4285"/>
      <w:bookmarkEnd w:id="4286"/>
      <w:bookmarkEnd w:id="4287"/>
      <w:bookmarkEnd w:id="4288"/>
      <w:r>
        <w:rPr/>
        <w:t>Глава 20. Общие требования пожарной безопасности к производственным объектам</w:t>
      </w:r>
    </w:p>
    <w:p>
      <w:pPr>
        <w:pStyle w:val="Normal"/>
        <w:bidi w:val="0"/>
        <w:spacing w:before="0" w:after="280"/>
        <w:jc w:val="center"/>
        <w:rPr/>
      </w:pPr>
      <w:bookmarkStart w:id="4289" w:name="ZA00MDA2NP"/>
      <w:bookmarkStart w:id="4290" w:name="XA00MBI2NK"/>
      <w:bookmarkStart w:id="4291" w:name="ZAP1KT038G"/>
      <w:bookmarkStart w:id="4292" w:name="bssPhr951"/>
      <w:bookmarkEnd w:id="4289"/>
      <w:bookmarkEnd w:id="4290"/>
      <w:bookmarkEnd w:id="4291"/>
      <w:bookmarkEnd w:id="4292"/>
      <w:r>
        <w:rPr/>
        <w:t xml:space="preserve">Статья 92. Требования к документации на производственные объекты </w:t>
      </w:r>
    </w:p>
    <w:p>
      <w:pPr>
        <w:pStyle w:val="Normal"/>
        <w:bidi w:val="0"/>
        <w:spacing w:before="0" w:after="280"/>
        <w:jc w:val="left"/>
        <w:rPr/>
      </w:pPr>
      <w:bookmarkStart w:id="4293" w:name="ZAP1VHS3DD"/>
      <w:bookmarkStart w:id="4294" w:name="XA00MC42NN"/>
      <w:bookmarkStart w:id="4295" w:name="ZAP250E3EU"/>
      <w:bookmarkStart w:id="4296" w:name="bssPhr952"/>
      <w:bookmarkEnd w:id="4293"/>
      <w:bookmarkEnd w:id="4294"/>
      <w:bookmarkEnd w:id="4295"/>
      <w:bookmarkEnd w:id="4296"/>
      <w:r>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br/>
      </w:r>
      <w:bookmarkStart w:id="4297" w:name="ZAP2TRC3K6"/>
      <w:bookmarkEnd w:id="429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298" w:name="ZAP1RKI3EE"/>
      <w:bookmarkStart w:id="4299" w:name="XA00MCM2NQ"/>
      <w:bookmarkStart w:id="4300" w:name="ZAP21343FV"/>
      <w:bookmarkStart w:id="4301" w:name="bssPhr953"/>
      <w:bookmarkEnd w:id="4298"/>
      <w:bookmarkEnd w:id="4299"/>
      <w:bookmarkEnd w:id="4300"/>
      <w:bookmarkEnd w:id="4301"/>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bidi w:val="0"/>
        <w:spacing w:before="0" w:after="280"/>
        <w:jc w:val="center"/>
        <w:rPr/>
      </w:pPr>
      <w:bookmarkStart w:id="4302" w:name="ZAP1LGC39K"/>
      <w:bookmarkStart w:id="4303" w:name="ZAP1QUU3B5"/>
      <w:bookmarkStart w:id="4304" w:name="ZAP1UKS3BI"/>
      <w:bookmarkStart w:id="4305" w:name="ZAP243E3D3"/>
      <w:bookmarkStart w:id="4306" w:name="ZA00MFE2NT"/>
      <w:bookmarkStart w:id="4307" w:name="XA00M3Q2MN"/>
      <w:bookmarkStart w:id="4308" w:name="ZAP24703D4"/>
      <w:bookmarkStart w:id="4309" w:name="bssPhr954"/>
      <w:bookmarkEnd w:id="4302"/>
      <w:bookmarkEnd w:id="4303"/>
      <w:bookmarkEnd w:id="4304"/>
      <w:bookmarkEnd w:id="4305"/>
      <w:bookmarkEnd w:id="4306"/>
      <w:bookmarkEnd w:id="4307"/>
      <w:bookmarkEnd w:id="4308"/>
      <w:bookmarkEnd w:id="4309"/>
      <w:r>
        <w:rPr/>
        <w:t xml:space="preserve">Статья 93. Нормативные значения пожарного риска для производственных объектов </w:t>
      </w:r>
    </w:p>
    <w:p>
      <w:pPr>
        <w:pStyle w:val="Normal"/>
        <w:bidi w:val="0"/>
        <w:spacing w:before="0" w:after="280"/>
        <w:jc w:val="left"/>
        <w:rPr/>
      </w:pPr>
      <w:bookmarkStart w:id="4310" w:name="ZAP21DK3HO"/>
      <w:bookmarkStart w:id="4311" w:name="XA00M4C2MQ"/>
      <w:bookmarkStart w:id="4312" w:name="ZAP26S63J9"/>
      <w:bookmarkStart w:id="4313" w:name="bssPhr955"/>
      <w:bookmarkEnd w:id="4310"/>
      <w:bookmarkEnd w:id="4311"/>
      <w:bookmarkEnd w:id="4312"/>
      <w:bookmarkEnd w:id="4313"/>
      <w:r>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br/>
      </w:r>
      <w:bookmarkStart w:id="4314" w:name="ZAP2TUU3K7"/>
      <w:bookmarkEnd w:id="431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315" w:name="ZAP29F23KQ"/>
      <w:bookmarkStart w:id="4316" w:name="XA00M4U2MT"/>
      <w:bookmarkStart w:id="4317" w:name="ZAP29IK3KR"/>
      <w:bookmarkStart w:id="4318" w:name="bssPhr956"/>
      <w:bookmarkEnd w:id="4315"/>
      <w:bookmarkEnd w:id="4316"/>
      <w:bookmarkEnd w:id="4317"/>
      <w:bookmarkEnd w:id="4318"/>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br/>
      </w:r>
      <w:bookmarkStart w:id="4319" w:name="ZAP2U2G3K8"/>
      <w:bookmarkEnd w:id="431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320" w:name="ZAP214C3DQ"/>
      <w:bookmarkStart w:id="4321" w:name="XA00M8I2MQ"/>
      <w:bookmarkStart w:id="4322" w:name="ZAP26IU3FB"/>
      <w:bookmarkStart w:id="4323" w:name="bssPhr957"/>
      <w:bookmarkEnd w:id="4320"/>
      <w:bookmarkEnd w:id="4321"/>
      <w:bookmarkEnd w:id="4322"/>
      <w:bookmarkEnd w:id="4323"/>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bidi w:val="0"/>
        <w:spacing w:before="0" w:after="280"/>
        <w:jc w:val="left"/>
        <w:rPr/>
      </w:pPr>
      <w:bookmarkStart w:id="4324" w:name="ZAP218Q3HF"/>
      <w:bookmarkStart w:id="4325" w:name="XA00MA22N6"/>
      <w:bookmarkStart w:id="4326" w:name="ZAP26NC3J0"/>
      <w:bookmarkStart w:id="4327" w:name="bssPhr958"/>
      <w:bookmarkEnd w:id="4324"/>
      <w:bookmarkEnd w:id="4325"/>
      <w:bookmarkEnd w:id="4326"/>
      <w:bookmarkEnd w:id="4327"/>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br/>
      </w:r>
      <w:bookmarkStart w:id="4328" w:name="ZAP2T623K0"/>
      <w:bookmarkEnd w:id="432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329" w:name="ZAP1NDK383"/>
      <w:bookmarkStart w:id="4330" w:name="XA00RP22P0"/>
      <w:bookmarkStart w:id="4331" w:name="ZAP1SS639K"/>
      <w:bookmarkStart w:id="4332" w:name="bssPhr959"/>
      <w:bookmarkEnd w:id="4329"/>
      <w:bookmarkEnd w:id="4330"/>
      <w:bookmarkEnd w:id="4331"/>
      <w:bookmarkEnd w:id="4332"/>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br/>
      </w:r>
      <w:bookmarkStart w:id="4333" w:name="ZAP234Q3CL"/>
      <w:bookmarkEnd w:id="4333"/>
      <w:r>
        <w:rPr/>
        <w:t>(Часть дополнительно включена с 12 июля 2012 года Федеральным законом от 10 июля 2012 года № 117-ФЗ)</w:t>
      </w:r>
    </w:p>
    <w:p>
      <w:pPr>
        <w:pStyle w:val="Normal"/>
        <w:bidi w:val="0"/>
        <w:spacing w:before="0" w:after="280"/>
        <w:jc w:val="left"/>
        <w:rPr/>
      </w:pPr>
      <w:bookmarkStart w:id="4334" w:name="ZAP1UQ03FL"/>
      <w:bookmarkStart w:id="4335" w:name="XA00MB42NB"/>
      <w:bookmarkStart w:id="4336" w:name="ZAP248I3H6"/>
      <w:bookmarkStart w:id="4337" w:name="bssPhr960"/>
      <w:bookmarkEnd w:id="4334"/>
      <w:bookmarkEnd w:id="4335"/>
      <w:bookmarkEnd w:id="4336"/>
      <w:bookmarkEnd w:id="4337"/>
      <w:r>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br/>
      </w:r>
      <w:bookmarkStart w:id="4338" w:name="ZAP2T9K3K1"/>
      <w:bookmarkEnd w:id="433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4339" w:name="ZAP1J3633K"/>
      <w:bookmarkStart w:id="4340" w:name="ZAP1OHO355"/>
      <w:bookmarkStart w:id="4341" w:name="ZAP1KSK367"/>
      <w:bookmarkStart w:id="4342" w:name="ZAP1QB637O"/>
      <w:bookmarkStart w:id="4343" w:name="ZA00MGQ2NP"/>
      <w:bookmarkStart w:id="4344" w:name="XA00RQ42P5"/>
      <w:bookmarkStart w:id="4345" w:name="ZAP1QEO37P"/>
      <w:bookmarkStart w:id="4346" w:name="bssPhr961"/>
      <w:bookmarkEnd w:id="4339"/>
      <w:bookmarkEnd w:id="4340"/>
      <w:bookmarkEnd w:id="4341"/>
      <w:bookmarkEnd w:id="4342"/>
      <w:bookmarkEnd w:id="4343"/>
      <w:bookmarkEnd w:id="4344"/>
      <w:bookmarkEnd w:id="4345"/>
      <w:bookmarkEnd w:id="4346"/>
      <w:r>
        <w:rPr/>
        <w:t xml:space="preserve">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 </w:t>
      </w:r>
    </w:p>
    <w:p>
      <w:pPr>
        <w:pStyle w:val="Normal"/>
        <w:bidi w:val="0"/>
        <w:spacing w:before="0" w:after="280"/>
        <w:jc w:val="left"/>
        <w:rPr/>
      </w:pPr>
      <w:bookmarkStart w:id="4347" w:name="ZAP1LCS36F"/>
      <w:bookmarkStart w:id="4348" w:name="XA00RR62PA"/>
      <w:bookmarkStart w:id="4349" w:name="ZAP1QRE380"/>
      <w:bookmarkStart w:id="4350" w:name="bssPhr962"/>
      <w:bookmarkEnd w:id="4347"/>
      <w:bookmarkEnd w:id="4348"/>
      <w:bookmarkEnd w:id="4349"/>
      <w:bookmarkEnd w:id="4350"/>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Normal"/>
        <w:bidi w:val="0"/>
        <w:spacing w:before="0" w:after="280"/>
        <w:jc w:val="left"/>
        <w:rPr/>
      </w:pPr>
      <w:bookmarkStart w:id="4351" w:name="ZAP2BNG3LT"/>
      <w:bookmarkStart w:id="4352" w:name="XA00MDM2NU"/>
      <w:bookmarkStart w:id="4353" w:name="ZAP2H623NE"/>
      <w:bookmarkStart w:id="4354" w:name="bssPhr963"/>
      <w:bookmarkEnd w:id="4351"/>
      <w:bookmarkEnd w:id="4352"/>
      <w:bookmarkEnd w:id="4353"/>
      <w:bookmarkEnd w:id="4354"/>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Normal"/>
        <w:bidi w:val="0"/>
        <w:spacing w:before="0" w:after="280"/>
        <w:jc w:val="left"/>
        <w:rPr/>
      </w:pPr>
      <w:bookmarkStart w:id="4355" w:name="ZAP1M3A38O"/>
      <w:bookmarkStart w:id="4356" w:name="XA00MEO2O3"/>
      <w:bookmarkStart w:id="4357" w:name="ZAP1RHS3A9"/>
      <w:bookmarkStart w:id="4358" w:name="bssPhr964"/>
      <w:bookmarkEnd w:id="4355"/>
      <w:bookmarkEnd w:id="4356"/>
      <w:bookmarkEnd w:id="4357"/>
      <w:bookmarkEnd w:id="4358"/>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Normal"/>
        <w:bidi w:val="0"/>
        <w:spacing w:before="0" w:after="280"/>
        <w:jc w:val="left"/>
        <w:rPr/>
      </w:pPr>
      <w:bookmarkStart w:id="4359" w:name="ZAP1SGI3EG"/>
      <w:bookmarkStart w:id="4360" w:name="XA00MFA2O6"/>
      <w:bookmarkStart w:id="4361" w:name="ZAP21V43G1"/>
      <w:bookmarkStart w:id="4362" w:name="bssPhr965"/>
      <w:bookmarkEnd w:id="4359"/>
      <w:bookmarkEnd w:id="4360"/>
      <w:bookmarkEnd w:id="4361"/>
      <w:bookmarkEnd w:id="4362"/>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br/>
      </w:r>
      <w:bookmarkStart w:id="4363" w:name="ZAP1VU23BP"/>
      <w:bookmarkEnd w:id="4363"/>
      <w:r>
        <w:rPr/>
        <w:t>(Статья дополнительно включена с 12 июля 2012 года Федеральным законом от 10 июля 2012 года № 117-ФЗ)</w:t>
      </w:r>
    </w:p>
    <w:p>
      <w:pPr>
        <w:pStyle w:val="Normal"/>
        <w:bidi w:val="0"/>
        <w:spacing w:before="0" w:after="280"/>
        <w:jc w:val="center"/>
        <w:rPr/>
      </w:pPr>
      <w:bookmarkStart w:id="4364" w:name="ZAP1JTC35Q"/>
      <w:bookmarkStart w:id="4365" w:name="ZAP1PBU37B"/>
      <w:bookmarkStart w:id="4366" w:name="ZAP258O3FC"/>
      <w:bookmarkStart w:id="4367" w:name="ZAP2ANA3GT"/>
      <w:bookmarkStart w:id="4368" w:name="ZA00MII2NK"/>
      <w:bookmarkStart w:id="4369" w:name="XA00M2O2MA"/>
      <w:bookmarkStart w:id="4370" w:name="ZAP2AQS3GU"/>
      <w:bookmarkStart w:id="4371" w:name="bssPhr966"/>
      <w:bookmarkEnd w:id="4364"/>
      <w:bookmarkEnd w:id="4365"/>
      <w:bookmarkEnd w:id="4366"/>
      <w:bookmarkEnd w:id="4367"/>
      <w:bookmarkEnd w:id="4368"/>
      <w:bookmarkEnd w:id="4369"/>
      <w:bookmarkEnd w:id="4370"/>
      <w:bookmarkEnd w:id="4371"/>
      <w:r>
        <w:rPr/>
        <w:t>Глава 21. Порядок проведения анализа пожарной опасности производственного объекта и расчета пожарного риска</w:t>
      </w:r>
    </w:p>
    <w:p>
      <w:pPr>
        <w:pStyle w:val="Normal"/>
        <w:bidi w:val="0"/>
        <w:spacing w:before="0" w:after="280"/>
        <w:jc w:val="center"/>
        <w:rPr/>
      </w:pPr>
      <w:bookmarkStart w:id="4372" w:name="ZA00MPM2OQ"/>
      <w:bookmarkStart w:id="4373" w:name="XA00M3Q2MF"/>
      <w:bookmarkStart w:id="4374" w:name="ZAP1OMC38T"/>
      <w:bookmarkStart w:id="4375" w:name="bssPhr967"/>
      <w:bookmarkEnd w:id="4372"/>
      <w:bookmarkEnd w:id="4373"/>
      <w:bookmarkEnd w:id="4374"/>
      <w:bookmarkEnd w:id="4375"/>
      <w:r>
        <w:rPr/>
        <w:t xml:space="preserve">Статья 94. Последовательность оценки пожарного риска на производственном объекте </w:t>
      </w:r>
    </w:p>
    <w:p>
      <w:pPr>
        <w:pStyle w:val="Normal"/>
        <w:bidi w:val="0"/>
        <w:spacing w:before="0" w:after="280"/>
        <w:jc w:val="left"/>
        <w:rPr/>
      </w:pPr>
      <w:bookmarkStart w:id="4376" w:name="ZAP1LQ83A7"/>
      <w:bookmarkStart w:id="4377" w:name="XA00M4S2MK"/>
      <w:bookmarkStart w:id="4378" w:name="ZAP1R8Q3BO"/>
      <w:bookmarkStart w:id="4379" w:name="bssPhr968"/>
      <w:bookmarkEnd w:id="4376"/>
      <w:bookmarkEnd w:id="4377"/>
      <w:bookmarkEnd w:id="4378"/>
      <w:bookmarkEnd w:id="4379"/>
      <w:r>
        <w:rPr/>
        <w:t>1. Оценка пожарного риска на производственном объекте должна предусматривать:</w:t>
      </w:r>
    </w:p>
    <w:p>
      <w:pPr>
        <w:pStyle w:val="Normal"/>
        <w:bidi w:val="0"/>
        <w:spacing w:before="0" w:after="280"/>
        <w:jc w:val="left"/>
        <w:rPr/>
      </w:pPr>
      <w:bookmarkStart w:id="4380" w:name="ZAP1UOK3B3"/>
      <w:bookmarkStart w:id="4381" w:name="XA00MGC2O3"/>
      <w:bookmarkStart w:id="4382" w:name="ZAP24763CK"/>
      <w:bookmarkStart w:id="4383" w:name="bssPhr969"/>
      <w:bookmarkEnd w:id="4380"/>
      <w:bookmarkEnd w:id="4381"/>
      <w:bookmarkEnd w:id="4382"/>
      <w:bookmarkEnd w:id="4383"/>
      <w:r>
        <w:rPr/>
        <w:t>1) анализ пожарной опасности производственного объекта;</w:t>
      </w:r>
    </w:p>
    <w:p>
      <w:pPr>
        <w:pStyle w:val="Normal"/>
        <w:bidi w:val="0"/>
        <w:spacing w:before="0" w:after="280"/>
        <w:jc w:val="left"/>
        <w:rPr/>
      </w:pPr>
      <w:bookmarkStart w:id="4384" w:name="ZAP1S8S3BA"/>
      <w:bookmarkStart w:id="4385" w:name="XA00MHE2O8"/>
      <w:bookmarkStart w:id="4386" w:name="ZAP21NE3CR"/>
      <w:bookmarkStart w:id="4387" w:name="bssPhr970"/>
      <w:bookmarkEnd w:id="4384"/>
      <w:bookmarkEnd w:id="4385"/>
      <w:bookmarkEnd w:id="4386"/>
      <w:bookmarkEnd w:id="4387"/>
      <w:r>
        <w:rPr/>
        <w:t>2) определение частоты реализации пожароопасных аварийных ситуаций на производственном объекте;</w:t>
      </w:r>
    </w:p>
    <w:p>
      <w:pPr>
        <w:pStyle w:val="Normal"/>
        <w:bidi w:val="0"/>
        <w:spacing w:before="0" w:after="280"/>
        <w:jc w:val="left"/>
        <w:rPr/>
      </w:pPr>
      <w:bookmarkStart w:id="4388" w:name="ZAP25DE3FP"/>
      <w:bookmarkStart w:id="4389" w:name="XA00MIG2OD"/>
      <w:bookmarkStart w:id="4390" w:name="ZAP2AS03HA"/>
      <w:bookmarkStart w:id="4391" w:name="bssPhr971"/>
      <w:bookmarkEnd w:id="4388"/>
      <w:bookmarkEnd w:id="4389"/>
      <w:bookmarkEnd w:id="4390"/>
      <w:bookmarkEnd w:id="4391"/>
      <w:r>
        <w:rPr/>
        <w:t>3) построение полей опасных факторов пожара для различных сценариев его развития;</w:t>
      </w:r>
    </w:p>
    <w:p>
      <w:pPr>
        <w:pStyle w:val="Normal"/>
        <w:bidi w:val="0"/>
        <w:spacing w:before="0" w:after="280"/>
        <w:jc w:val="left"/>
        <w:rPr/>
      </w:pPr>
      <w:bookmarkStart w:id="4392" w:name="ZAP24743FD"/>
      <w:bookmarkStart w:id="4393" w:name="XA00MJI2OI"/>
      <w:bookmarkStart w:id="4394" w:name="ZAP29LM3GU"/>
      <w:bookmarkStart w:id="4395" w:name="bssPhr972"/>
      <w:bookmarkEnd w:id="4392"/>
      <w:bookmarkEnd w:id="4393"/>
      <w:bookmarkEnd w:id="4394"/>
      <w:bookmarkEnd w:id="4395"/>
      <w:r>
        <w:rPr/>
        <w:t>4) оценку последствий воздействия опасных факторов пожара на людей для различных сценариев его развития;</w:t>
      </w:r>
    </w:p>
    <w:p>
      <w:pPr>
        <w:pStyle w:val="Normal"/>
        <w:bidi w:val="0"/>
        <w:spacing w:before="0" w:after="280"/>
        <w:jc w:val="left"/>
        <w:rPr/>
      </w:pPr>
      <w:bookmarkStart w:id="4396" w:name="ZAP1N143B5"/>
      <w:bookmarkStart w:id="4397" w:name="XA00MKK2ON"/>
      <w:bookmarkStart w:id="4398" w:name="ZAP1SFM3CM"/>
      <w:bookmarkStart w:id="4399" w:name="bssPhr973"/>
      <w:bookmarkEnd w:id="4396"/>
      <w:bookmarkEnd w:id="4397"/>
      <w:bookmarkEnd w:id="4398"/>
      <w:bookmarkEnd w:id="4399"/>
      <w:r>
        <w:rPr/>
        <w:t>5) вычисление пожарного риска.</w:t>
      </w:r>
    </w:p>
    <w:p>
      <w:pPr>
        <w:pStyle w:val="Normal"/>
        <w:bidi w:val="0"/>
        <w:spacing w:before="0" w:after="280"/>
        <w:jc w:val="left"/>
        <w:rPr/>
      </w:pPr>
      <w:bookmarkStart w:id="4400" w:name="ZAP23HI3FM"/>
      <w:bookmarkStart w:id="4401" w:name="XA00M7M2N0"/>
      <w:bookmarkStart w:id="4402" w:name="ZAP29043H7"/>
      <w:bookmarkStart w:id="4403" w:name="bssPhr974"/>
      <w:bookmarkEnd w:id="4400"/>
      <w:bookmarkEnd w:id="4401"/>
      <w:bookmarkEnd w:id="4402"/>
      <w:bookmarkEnd w:id="4403"/>
      <w:r>
        <w:rPr/>
        <w:t>2. Анализ пожарной опасности производственных объектов должен предусматривать:</w:t>
      </w:r>
    </w:p>
    <w:p>
      <w:pPr>
        <w:pStyle w:val="Normal"/>
        <w:bidi w:val="0"/>
        <w:spacing w:before="0" w:after="280"/>
        <w:jc w:val="left"/>
        <w:rPr/>
      </w:pPr>
      <w:bookmarkStart w:id="4404" w:name="ZAP202S3C9"/>
      <w:bookmarkStart w:id="4405" w:name="XA00MC82NM"/>
      <w:bookmarkStart w:id="4406" w:name="ZAP25HE3DQ"/>
      <w:bookmarkStart w:id="4407" w:name="bssPhr975"/>
      <w:bookmarkEnd w:id="4404"/>
      <w:bookmarkEnd w:id="4405"/>
      <w:bookmarkEnd w:id="4406"/>
      <w:bookmarkEnd w:id="4407"/>
      <w:r>
        <w:rPr/>
        <w:t>1) анализ пожарной опасности технологической среды и параметров технологических процессов на производственном объекте;</w:t>
      </w:r>
    </w:p>
    <w:p>
      <w:pPr>
        <w:pStyle w:val="Normal"/>
        <w:bidi w:val="0"/>
        <w:spacing w:before="0" w:after="280"/>
        <w:jc w:val="left"/>
        <w:rPr/>
      </w:pPr>
      <w:bookmarkStart w:id="4408" w:name="ZAP1PTU3AC"/>
      <w:bookmarkStart w:id="4409" w:name="XA00MDA2NR"/>
      <w:bookmarkStart w:id="4410" w:name="ZAP1VCG3BT"/>
      <w:bookmarkStart w:id="4411" w:name="bssPhr976"/>
      <w:bookmarkEnd w:id="4408"/>
      <w:bookmarkEnd w:id="4409"/>
      <w:bookmarkEnd w:id="4410"/>
      <w:bookmarkEnd w:id="4411"/>
      <w:r>
        <w:rPr/>
        <w:t>2) определение перечня пожароопасных аварийных ситуаций и параметров для каждого технологического процесса;</w:t>
      </w:r>
    </w:p>
    <w:p>
      <w:pPr>
        <w:pStyle w:val="Normal"/>
        <w:bidi w:val="0"/>
        <w:spacing w:before="0" w:after="280"/>
        <w:jc w:val="left"/>
        <w:rPr/>
      </w:pPr>
      <w:bookmarkStart w:id="4412" w:name="ZAP1SMM3DK"/>
      <w:bookmarkStart w:id="4413" w:name="XA00MG42O7"/>
      <w:bookmarkStart w:id="4414" w:name="ZAP22583F5"/>
      <w:bookmarkStart w:id="4415" w:name="bssPhr977"/>
      <w:bookmarkEnd w:id="4412"/>
      <w:bookmarkEnd w:id="4413"/>
      <w:bookmarkEnd w:id="4414"/>
      <w:bookmarkEnd w:id="4415"/>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bidi w:val="0"/>
        <w:spacing w:before="0" w:after="280"/>
        <w:jc w:val="left"/>
        <w:rPr/>
      </w:pPr>
      <w:bookmarkStart w:id="4416" w:name="ZAP21GQ3DQ"/>
      <w:bookmarkStart w:id="4417" w:name="XA00MGM2OA"/>
      <w:bookmarkStart w:id="4418" w:name="ZAP26VC3FB"/>
      <w:bookmarkStart w:id="4419" w:name="bssPhr978"/>
      <w:bookmarkEnd w:id="4416"/>
      <w:bookmarkEnd w:id="4417"/>
      <w:bookmarkEnd w:id="4418"/>
      <w:bookmarkEnd w:id="4419"/>
      <w:r>
        <w:rPr/>
        <w:t>4) построение сценариев возникновения и развития пожаров, повлекших за собой гибель людей.</w:t>
      </w:r>
    </w:p>
    <w:p>
      <w:pPr>
        <w:pStyle w:val="Normal"/>
        <w:bidi w:val="0"/>
        <w:spacing w:before="0" w:after="280"/>
        <w:jc w:val="center"/>
        <w:rPr/>
      </w:pPr>
      <w:bookmarkStart w:id="4420" w:name="ZAP1MAO39K"/>
      <w:bookmarkStart w:id="4421" w:name="ZAP1RPA3B5"/>
      <w:bookmarkStart w:id="4422" w:name="ZAP23I23D2"/>
      <w:bookmarkStart w:id="4423" w:name="ZAP290K3EJ"/>
      <w:bookmarkStart w:id="4424" w:name="ZA00MIE2OF"/>
      <w:bookmarkStart w:id="4425" w:name="XA00M8O2N5"/>
      <w:bookmarkStart w:id="4426" w:name="ZAP29463EK"/>
      <w:bookmarkStart w:id="4427" w:name="bssPhr979"/>
      <w:bookmarkEnd w:id="4420"/>
      <w:bookmarkEnd w:id="4421"/>
      <w:bookmarkEnd w:id="4422"/>
      <w:bookmarkEnd w:id="4423"/>
      <w:bookmarkEnd w:id="4424"/>
      <w:bookmarkEnd w:id="4425"/>
      <w:bookmarkEnd w:id="4426"/>
      <w:bookmarkEnd w:id="4427"/>
      <w:r>
        <w:rPr/>
        <w:t xml:space="preserve">Статья 95. Анализ пожарной опасности производственных объектов </w:t>
      </w:r>
    </w:p>
    <w:p>
      <w:pPr>
        <w:pStyle w:val="Normal"/>
        <w:bidi w:val="0"/>
        <w:spacing w:before="0" w:after="280"/>
        <w:jc w:val="left"/>
        <w:rPr/>
      </w:pPr>
      <w:bookmarkStart w:id="4428" w:name="ZAP24KG3F0"/>
      <w:bookmarkStart w:id="4429" w:name="XA00M9Q2NA"/>
      <w:bookmarkStart w:id="4430" w:name="ZAP2A323GH"/>
      <w:bookmarkStart w:id="4431" w:name="bssPhr980"/>
      <w:bookmarkEnd w:id="4428"/>
      <w:bookmarkEnd w:id="4429"/>
      <w:bookmarkEnd w:id="4430"/>
      <w:bookmarkEnd w:id="4431"/>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bidi w:val="0"/>
        <w:spacing w:before="0" w:after="280"/>
        <w:jc w:val="left"/>
        <w:rPr/>
      </w:pPr>
      <w:bookmarkStart w:id="4432" w:name="ZAP22N43DS"/>
      <w:bookmarkStart w:id="4433" w:name="XA00MAC2ND"/>
      <w:bookmarkStart w:id="4434" w:name="ZAP285M3FD"/>
      <w:bookmarkStart w:id="4435" w:name="bssPhr981"/>
      <w:bookmarkEnd w:id="4432"/>
      <w:bookmarkEnd w:id="4433"/>
      <w:bookmarkEnd w:id="4434"/>
      <w:bookmarkEnd w:id="4435"/>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bidi w:val="0"/>
        <w:spacing w:before="0" w:after="280"/>
        <w:jc w:val="left"/>
        <w:rPr/>
      </w:pPr>
      <w:bookmarkStart w:id="4436" w:name="ZAP1PNQ3CD"/>
      <w:bookmarkStart w:id="4437" w:name="XA00MAU2NG"/>
      <w:bookmarkStart w:id="4438" w:name="ZAP1V6C3DU"/>
      <w:bookmarkStart w:id="4439" w:name="bssPhr982"/>
      <w:bookmarkEnd w:id="4436"/>
      <w:bookmarkEnd w:id="4437"/>
      <w:bookmarkEnd w:id="4438"/>
      <w:bookmarkEnd w:id="4439"/>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bidi w:val="0"/>
        <w:spacing w:before="0" w:after="280"/>
        <w:jc w:val="left"/>
        <w:rPr/>
      </w:pPr>
      <w:bookmarkStart w:id="4440" w:name="ZAP23K23EI"/>
      <w:bookmarkStart w:id="4441" w:name="XA00MBG2NJ"/>
      <w:bookmarkStart w:id="4442" w:name="ZAP292K3G3"/>
      <w:bookmarkStart w:id="4443" w:name="bssPhr983"/>
      <w:bookmarkEnd w:id="4440"/>
      <w:bookmarkEnd w:id="4441"/>
      <w:bookmarkEnd w:id="4442"/>
      <w:bookmarkEnd w:id="4443"/>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bidi w:val="0"/>
        <w:spacing w:before="0" w:after="280"/>
        <w:jc w:val="left"/>
        <w:rPr/>
      </w:pPr>
      <w:bookmarkStart w:id="4444" w:name="ZAP27FC3HQ"/>
      <w:bookmarkStart w:id="4445" w:name="XA00MC22NM"/>
      <w:bookmarkStart w:id="4446" w:name="ZAP2CTU3JB"/>
      <w:bookmarkStart w:id="4447" w:name="bssPhr984"/>
      <w:bookmarkEnd w:id="4444"/>
      <w:bookmarkEnd w:id="4445"/>
      <w:bookmarkEnd w:id="4446"/>
      <w:bookmarkEnd w:id="4447"/>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bidi w:val="0"/>
        <w:spacing w:before="0" w:after="280"/>
        <w:jc w:val="left"/>
        <w:rPr/>
      </w:pPr>
      <w:bookmarkStart w:id="4448" w:name="ZAP23SQ3FE"/>
      <w:bookmarkStart w:id="4449" w:name="XA00MCK2NP"/>
      <w:bookmarkStart w:id="4450" w:name="ZAP29BC3GV"/>
      <w:bookmarkStart w:id="4451" w:name="bssPhr985"/>
      <w:bookmarkEnd w:id="4448"/>
      <w:bookmarkEnd w:id="4449"/>
      <w:bookmarkEnd w:id="4450"/>
      <w:bookmarkEnd w:id="4451"/>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bidi w:val="0"/>
        <w:spacing w:before="0" w:after="280"/>
        <w:jc w:val="center"/>
        <w:rPr/>
      </w:pPr>
      <w:bookmarkStart w:id="4452" w:name="ZAP1KVO35Q"/>
      <w:bookmarkStart w:id="4453" w:name="ZAP1QEA37B"/>
      <w:bookmarkStart w:id="4454" w:name="ZAP1P743A4"/>
      <w:bookmarkStart w:id="4455" w:name="ZAP1ULM3BL"/>
      <w:bookmarkStart w:id="4456" w:name="ZA00MMU2NS"/>
      <w:bookmarkStart w:id="4457" w:name="XA00M3O2MM"/>
      <w:bookmarkStart w:id="4458" w:name="ZAP1UP83BM"/>
      <w:bookmarkStart w:id="4459" w:name="bssPhr986"/>
      <w:bookmarkEnd w:id="4452"/>
      <w:bookmarkEnd w:id="4453"/>
      <w:bookmarkEnd w:id="4454"/>
      <w:bookmarkEnd w:id="4455"/>
      <w:bookmarkEnd w:id="4456"/>
      <w:bookmarkEnd w:id="4457"/>
      <w:bookmarkEnd w:id="4458"/>
      <w:bookmarkEnd w:id="4459"/>
      <w:r>
        <w:rPr/>
        <w:t xml:space="preserve">Статья 96. Оценка пожарного риска на производственном объекте </w:t>
      </w:r>
    </w:p>
    <w:p>
      <w:pPr>
        <w:pStyle w:val="Normal"/>
        <w:bidi w:val="0"/>
        <w:spacing w:before="0" w:after="280"/>
        <w:jc w:val="left"/>
        <w:rPr/>
      </w:pPr>
      <w:bookmarkStart w:id="4460" w:name="ZAP23243D6"/>
      <w:bookmarkStart w:id="4461" w:name="XA00M4A2MP"/>
      <w:bookmarkStart w:id="4462" w:name="ZAP28GM3EN"/>
      <w:bookmarkStart w:id="4463" w:name="bssPhr987"/>
      <w:bookmarkEnd w:id="4460"/>
      <w:bookmarkEnd w:id="4461"/>
      <w:bookmarkEnd w:id="4462"/>
      <w:bookmarkEnd w:id="4463"/>
      <w:r>
        <w:rPr/>
        <w:t>1. Для определения частоты реализации пожароопасных ситуаций на производственном объекте используется информация:</w:t>
      </w:r>
    </w:p>
    <w:p>
      <w:pPr>
        <w:pStyle w:val="Normal"/>
        <w:bidi w:val="0"/>
        <w:spacing w:before="0" w:after="280"/>
        <w:jc w:val="left"/>
        <w:rPr/>
      </w:pPr>
      <w:bookmarkStart w:id="4464" w:name="ZAP1LJ03A0"/>
      <w:bookmarkStart w:id="4465" w:name="XA00MEU2N7"/>
      <w:bookmarkStart w:id="4466" w:name="ZAP1R1I3BH"/>
      <w:bookmarkStart w:id="4467" w:name="bssPhr988"/>
      <w:bookmarkEnd w:id="4464"/>
      <w:bookmarkEnd w:id="4465"/>
      <w:bookmarkEnd w:id="4466"/>
      <w:bookmarkEnd w:id="4467"/>
      <w:r>
        <w:rPr/>
        <w:t>1) об отказе оборудования, используемого на производственном объекте;</w:t>
      </w:r>
    </w:p>
    <w:p>
      <w:pPr>
        <w:pStyle w:val="Normal"/>
        <w:bidi w:val="0"/>
        <w:spacing w:before="0" w:after="280"/>
        <w:jc w:val="left"/>
        <w:rPr/>
      </w:pPr>
      <w:bookmarkStart w:id="4468" w:name="ZAP1KES39C"/>
      <w:bookmarkStart w:id="4469" w:name="XA00MFG2NA"/>
      <w:bookmarkStart w:id="4470" w:name="ZAP1PTE3AT"/>
      <w:bookmarkStart w:id="4471" w:name="bssPhr989"/>
      <w:bookmarkEnd w:id="4468"/>
      <w:bookmarkEnd w:id="4469"/>
      <w:bookmarkEnd w:id="4470"/>
      <w:bookmarkEnd w:id="4471"/>
      <w:r>
        <w:rPr/>
        <w:t>2) о параметрах надежности используемого на производственном объекте оборудования;</w:t>
      </w:r>
    </w:p>
    <w:p>
      <w:pPr>
        <w:pStyle w:val="Normal"/>
        <w:bidi w:val="0"/>
        <w:spacing w:before="0" w:after="280"/>
        <w:jc w:val="left"/>
        <w:rPr/>
      </w:pPr>
      <w:bookmarkStart w:id="4472" w:name="ZAP1HA4363"/>
      <w:bookmarkStart w:id="4473" w:name="XA00MG22ND"/>
      <w:bookmarkStart w:id="4474" w:name="ZAP1MOM37K"/>
      <w:bookmarkStart w:id="4475" w:name="bssPhr990"/>
      <w:bookmarkEnd w:id="4472"/>
      <w:bookmarkEnd w:id="4473"/>
      <w:bookmarkEnd w:id="4474"/>
      <w:bookmarkEnd w:id="4475"/>
      <w:r>
        <w:rPr/>
        <w:t>3) об ошибочных действиях персонала производственного объекта;</w:t>
      </w:r>
    </w:p>
    <w:p>
      <w:pPr>
        <w:pStyle w:val="Normal"/>
        <w:bidi w:val="0"/>
        <w:spacing w:before="0" w:after="280"/>
        <w:jc w:val="left"/>
        <w:rPr/>
      </w:pPr>
      <w:bookmarkStart w:id="4476" w:name="ZAP1OLK3E5"/>
      <w:bookmarkStart w:id="4477" w:name="XA00MGK2NG"/>
      <w:bookmarkStart w:id="4478" w:name="ZAP1U463FM"/>
      <w:bookmarkStart w:id="4479" w:name="bssPhr991"/>
      <w:bookmarkEnd w:id="4476"/>
      <w:bookmarkEnd w:id="4477"/>
      <w:bookmarkEnd w:id="4478"/>
      <w:bookmarkEnd w:id="4479"/>
      <w:r>
        <w:rPr/>
        <w:t>4) о гидрометеорологической обстановке в районе размещения производственного объекта;</w:t>
      </w:r>
    </w:p>
    <w:p>
      <w:pPr>
        <w:pStyle w:val="Normal"/>
        <w:bidi w:val="0"/>
        <w:spacing w:before="0" w:after="280"/>
        <w:jc w:val="left"/>
        <w:rPr/>
      </w:pPr>
      <w:bookmarkStart w:id="4480" w:name="ZAP1PC23G7"/>
      <w:bookmarkStart w:id="4481" w:name="XA00MH62NJ"/>
      <w:bookmarkStart w:id="4482" w:name="ZAP1UQK3HO"/>
      <w:bookmarkStart w:id="4483" w:name="bssPhr992"/>
      <w:bookmarkEnd w:id="4480"/>
      <w:bookmarkEnd w:id="4481"/>
      <w:bookmarkEnd w:id="4482"/>
      <w:bookmarkEnd w:id="4483"/>
      <w:r>
        <w:rPr/>
        <w:t>5) о географических особенностях местности в районе размещения производственного объекта.</w:t>
      </w:r>
    </w:p>
    <w:p>
      <w:pPr>
        <w:pStyle w:val="Normal"/>
        <w:bidi w:val="0"/>
        <w:spacing w:before="0" w:after="280"/>
        <w:jc w:val="left"/>
        <w:rPr/>
      </w:pPr>
      <w:bookmarkStart w:id="4484" w:name="ZAP20MS3EA"/>
      <w:bookmarkStart w:id="4485" w:name="XA00M4S2MS"/>
      <w:bookmarkStart w:id="4486" w:name="ZAP265E3FR"/>
      <w:bookmarkStart w:id="4487" w:name="bssPhr993"/>
      <w:bookmarkEnd w:id="4484"/>
      <w:bookmarkEnd w:id="4485"/>
      <w:bookmarkEnd w:id="4486"/>
      <w:bookmarkEnd w:id="4487"/>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bidi w:val="0"/>
        <w:spacing w:before="0" w:after="280"/>
        <w:jc w:val="left"/>
        <w:rPr/>
      </w:pPr>
      <w:bookmarkStart w:id="4488" w:name="ZAP24H63IG"/>
      <w:bookmarkStart w:id="4489" w:name="XA00M5E2MV"/>
      <w:bookmarkStart w:id="4490" w:name="ZAP29VO3K1"/>
      <w:bookmarkStart w:id="4491" w:name="bssPhr994"/>
      <w:bookmarkEnd w:id="4488"/>
      <w:bookmarkEnd w:id="4489"/>
      <w:bookmarkEnd w:id="4490"/>
      <w:bookmarkEnd w:id="4491"/>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bidi w:val="0"/>
        <w:spacing w:before="0" w:after="280"/>
        <w:jc w:val="center"/>
        <w:rPr/>
      </w:pPr>
      <w:bookmarkStart w:id="4492" w:name="ZAP1N6S35P"/>
      <w:bookmarkStart w:id="4493" w:name="ZAP1SLE37A"/>
      <w:bookmarkStart w:id="4494" w:name="ZAP1VA43B4"/>
      <w:bookmarkStart w:id="4495" w:name="ZAP24OM3CL"/>
      <w:bookmarkStart w:id="4496" w:name="ZA00MSM2PQ"/>
      <w:bookmarkStart w:id="4497" w:name="XA00MAS2NF"/>
      <w:bookmarkStart w:id="4498" w:name="ZAP24S83CM"/>
      <w:bookmarkStart w:id="4499" w:name="bssPhr995"/>
      <w:bookmarkEnd w:id="4492"/>
      <w:bookmarkEnd w:id="4493"/>
      <w:bookmarkEnd w:id="4494"/>
      <w:bookmarkEnd w:id="4495"/>
      <w:bookmarkEnd w:id="4496"/>
      <w:bookmarkEnd w:id="4497"/>
      <w:bookmarkEnd w:id="4498"/>
      <w:bookmarkEnd w:id="4499"/>
      <w:r>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bidi w:val="0"/>
        <w:spacing w:before="0" w:after="280"/>
        <w:jc w:val="center"/>
        <w:rPr/>
      </w:pPr>
      <w:bookmarkStart w:id="4500" w:name="ZA00MKI2OI"/>
      <w:bookmarkStart w:id="4501" w:name="ZA00MDS2NE"/>
      <w:bookmarkStart w:id="4502" w:name="XA00MBE2NI"/>
      <w:bookmarkStart w:id="4503" w:name="ZAP222A3CJ"/>
      <w:bookmarkStart w:id="4504" w:name="bssPhr996"/>
      <w:bookmarkEnd w:id="4500"/>
      <w:bookmarkEnd w:id="4501"/>
      <w:bookmarkEnd w:id="4502"/>
      <w:bookmarkEnd w:id="4503"/>
      <w:bookmarkEnd w:id="4504"/>
      <w:r>
        <w:rPr/>
        <w:t xml:space="preserve">Статья 97. Размещение подразделений пожарной охраны и пожарных депо на производственных объектах </w:t>
      </w:r>
    </w:p>
    <w:p>
      <w:pPr>
        <w:pStyle w:val="Normal"/>
        <w:bidi w:val="0"/>
        <w:spacing w:before="0" w:after="280"/>
        <w:jc w:val="center"/>
        <w:rPr/>
      </w:pPr>
      <w:bookmarkStart w:id="4505" w:name="ZAP2TIG3KA"/>
      <w:bookmarkStart w:id="4506" w:name="bssPhr997"/>
      <w:bookmarkEnd w:id="4505"/>
      <w:bookmarkEnd w:id="4506"/>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507" w:name="ZAP1MAA3AO"/>
      <w:bookmarkStart w:id="4508" w:name="XA00MC02NL"/>
      <w:bookmarkStart w:id="4509" w:name="ZAP1ROS3C9"/>
      <w:bookmarkStart w:id="4510" w:name="bssPhr998"/>
      <w:bookmarkEnd w:id="4507"/>
      <w:bookmarkEnd w:id="4508"/>
      <w:bookmarkEnd w:id="4509"/>
      <w:bookmarkEnd w:id="4510"/>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bidi w:val="0"/>
        <w:spacing w:before="0" w:after="280"/>
        <w:jc w:val="left"/>
        <w:rPr/>
      </w:pPr>
      <w:bookmarkStart w:id="4511" w:name="ZAP1IUA36K"/>
      <w:bookmarkStart w:id="4512" w:name="XA00MD22NE"/>
      <w:bookmarkStart w:id="4513" w:name="ZAP1OCS385"/>
      <w:bookmarkStart w:id="4514" w:name="bssPhr999"/>
      <w:bookmarkEnd w:id="4511"/>
      <w:bookmarkEnd w:id="4512"/>
      <w:bookmarkEnd w:id="4513"/>
      <w:bookmarkEnd w:id="4514"/>
      <w:r>
        <w:rPr/>
        <w:t>1.1. Подразделения пожарной охраны и пожарные депо размещаются на производственных объектах:</w:t>
      </w:r>
    </w:p>
    <w:p>
      <w:pPr>
        <w:pStyle w:val="Normal"/>
        <w:bidi w:val="0"/>
        <w:spacing w:before="0" w:after="280"/>
        <w:jc w:val="left"/>
        <w:rPr/>
      </w:pPr>
      <w:bookmarkStart w:id="4515" w:name="ZAP1N1K3BH"/>
      <w:bookmarkStart w:id="4516" w:name="XA00MDK2NH"/>
      <w:bookmarkStart w:id="4517" w:name="ZAP1SG63D2"/>
      <w:bookmarkStart w:id="4518" w:name="bssPhr1000"/>
      <w:bookmarkEnd w:id="4515"/>
      <w:bookmarkEnd w:id="4516"/>
      <w:bookmarkEnd w:id="4517"/>
      <w:bookmarkEnd w:id="4518"/>
      <w:r>
        <w:rPr/>
        <w:t>1) с суммарным объемом зданий категорий А и Б по пожарной и взрывопожарной опасности и помещений категорий А, Б и В1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Числовые значения объема зданий, помещений и массы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Normal"/>
        <w:bidi w:val="0"/>
        <w:spacing w:before="0" w:after="280"/>
        <w:jc w:val="left"/>
        <w:rPr/>
      </w:pPr>
      <w:bookmarkStart w:id="4519" w:name="ZAP1N803CD"/>
      <w:bookmarkStart w:id="4520" w:name="XA00MFU2NR"/>
      <w:bookmarkStart w:id="4521" w:name="ZAP1SMI3DU"/>
      <w:bookmarkStart w:id="4522" w:name="bssPhr1001"/>
      <w:bookmarkEnd w:id="4519"/>
      <w:bookmarkEnd w:id="4520"/>
      <w:bookmarkEnd w:id="4521"/>
      <w:bookmarkEnd w:id="4522"/>
      <w:r>
        <w:rPr/>
        <w:t>2) с суммарным объемом зданий категории В по пожарной и взрывопожарной опасности более 2 миллионов кубических метров;</w:t>
      </w:r>
    </w:p>
    <w:p>
      <w:pPr>
        <w:pStyle w:val="Normal"/>
        <w:bidi w:val="0"/>
        <w:spacing w:before="0" w:after="280"/>
        <w:jc w:val="left"/>
        <w:rPr/>
      </w:pPr>
      <w:bookmarkStart w:id="4523" w:name="ZAP1PQS3A1"/>
      <w:bookmarkStart w:id="4524" w:name="XA00MCG2NI"/>
      <w:bookmarkStart w:id="4525" w:name="ZAP1V9E3BI"/>
      <w:bookmarkStart w:id="4526" w:name="bssPhr1002"/>
      <w:bookmarkEnd w:id="4523"/>
      <w:bookmarkEnd w:id="4524"/>
      <w:bookmarkEnd w:id="4525"/>
      <w:bookmarkEnd w:id="4526"/>
      <w:r>
        <w:rPr/>
        <w:t>3) Пункт утратил силу с 24 июля 2015 года - Федеральный закон от 13 июля 2015 года № 234-ФЗ - см. предыдущую редакцию;</w:t>
      </w:r>
    </w:p>
    <w:p>
      <w:pPr>
        <w:pStyle w:val="Normal"/>
        <w:bidi w:val="0"/>
        <w:spacing w:before="0" w:after="280"/>
        <w:jc w:val="left"/>
        <w:rPr/>
      </w:pPr>
      <w:bookmarkStart w:id="4527" w:name="ZAP1U223E5"/>
      <w:bookmarkStart w:id="4528" w:name="XA00MFQ2O0"/>
      <w:bookmarkStart w:id="4529" w:name="ZAP23GK3FM"/>
      <w:bookmarkStart w:id="4530" w:name="bssPhr1003"/>
      <w:bookmarkEnd w:id="4527"/>
      <w:bookmarkEnd w:id="4528"/>
      <w:bookmarkEnd w:id="4529"/>
      <w:bookmarkEnd w:id="4530"/>
      <w:r>
        <w:rPr/>
        <w:t>4)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br/>
      </w:r>
      <w:bookmarkStart w:id="4531" w:name="ZAP1TLI3B7"/>
      <w:bookmarkEnd w:id="4531"/>
      <w:r>
        <w:rPr/>
        <w:t>(Часть дополнительно включена с 13 июля 2015 года Федеральным законом от 10 июля 2012 года № 117-ФЗ)</w:t>
      </w:r>
    </w:p>
    <w:p>
      <w:pPr>
        <w:pStyle w:val="Normal"/>
        <w:bidi w:val="0"/>
        <w:spacing w:before="0" w:after="280"/>
        <w:jc w:val="left"/>
        <w:rPr/>
      </w:pPr>
      <w:bookmarkStart w:id="4532" w:name="ZAP1LBK3AV"/>
      <w:bookmarkStart w:id="4533" w:name="XA00MHC2O7"/>
      <w:bookmarkStart w:id="4534" w:name="ZAP1QQ63CG"/>
      <w:bookmarkStart w:id="4535" w:name="bssPhr1004"/>
      <w:bookmarkEnd w:id="4532"/>
      <w:bookmarkEnd w:id="4533"/>
      <w:bookmarkEnd w:id="4534"/>
      <w:bookmarkEnd w:id="4535"/>
      <w:r>
        <w:rPr/>
        <w:t>1.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пожарно-спасательного гарнизона поселения или городского округа исходя из установленного частью 1 статьи 76 настоящего Федерального закона условия прибытия к месту пожара.</w:t>
        <w:br/>
      </w:r>
      <w:bookmarkStart w:id="4536" w:name="ZAP23443CO"/>
      <w:bookmarkEnd w:id="4536"/>
      <w:r>
        <w:rPr/>
        <w:t>(Часть дополнительно включена с 13 июля 2015 года Федеральным законом от 10 июля 2012 года № 117-ФЗ; в редакции, введенной в действие с 24 июля 2015 года Федеральным законом от 13 июля 2015 года № 234-ФЗ. - См. предыдущую редакцию)</w:t>
      </w:r>
    </w:p>
    <w:p>
      <w:pPr>
        <w:pStyle w:val="Normal"/>
        <w:bidi w:val="0"/>
        <w:spacing w:before="0" w:after="280"/>
        <w:jc w:val="left"/>
        <w:rPr/>
      </w:pPr>
      <w:bookmarkStart w:id="4537" w:name="ZAP1NR83B8"/>
      <w:bookmarkStart w:id="4538" w:name="XA00MCI2NO"/>
      <w:bookmarkStart w:id="4539" w:name="ZAP1T9Q3CP"/>
      <w:bookmarkStart w:id="4540" w:name="bssPhr1005"/>
      <w:bookmarkEnd w:id="4537"/>
      <w:bookmarkEnd w:id="4538"/>
      <w:bookmarkEnd w:id="4539"/>
      <w:bookmarkEnd w:id="4540"/>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bidi w:val="0"/>
        <w:spacing w:before="0" w:after="280"/>
        <w:jc w:val="left"/>
        <w:rPr/>
      </w:pPr>
      <w:bookmarkStart w:id="4541" w:name="ZAP1I1O34Q"/>
      <w:bookmarkStart w:id="4542" w:name="XA00M3M2ML"/>
      <w:bookmarkStart w:id="4543" w:name="ZAP1NGA36B"/>
      <w:bookmarkStart w:id="4544" w:name="bssPhr1006"/>
      <w:bookmarkEnd w:id="4541"/>
      <w:bookmarkEnd w:id="4542"/>
      <w:bookmarkEnd w:id="4543"/>
      <w:bookmarkEnd w:id="4544"/>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bidi w:val="0"/>
        <w:spacing w:before="0" w:after="280"/>
        <w:jc w:val="center"/>
        <w:rPr/>
      </w:pPr>
      <w:bookmarkStart w:id="4545" w:name="ZAP1K1M33D"/>
      <w:bookmarkStart w:id="4546" w:name="ZAP1PG834U"/>
      <w:bookmarkStart w:id="4547" w:name="ZAP1KD6366"/>
      <w:bookmarkStart w:id="4548" w:name="ZAP1PRO37N"/>
      <w:bookmarkStart w:id="4549" w:name="ZA00M962ND"/>
      <w:bookmarkStart w:id="4550" w:name="XA00M482MO"/>
      <w:bookmarkStart w:id="4551" w:name="ZAP1PVA37O"/>
      <w:bookmarkStart w:id="4552" w:name="bssPhr1007"/>
      <w:bookmarkEnd w:id="4545"/>
      <w:bookmarkEnd w:id="4546"/>
      <w:bookmarkEnd w:id="4547"/>
      <w:bookmarkEnd w:id="4548"/>
      <w:bookmarkEnd w:id="4549"/>
      <w:bookmarkEnd w:id="4550"/>
      <w:bookmarkEnd w:id="4551"/>
      <w:bookmarkEnd w:id="4552"/>
      <w:r>
        <w:rPr/>
        <w:t xml:space="preserve">Статья 98. Требования к дорогам, въездам (выездам) и проездам на территории производственного объекта </w:t>
      </w:r>
    </w:p>
    <w:p>
      <w:pPr>
        <w:pStyle w:val="Normal"/>
        <w:bidi w:val="0"/>
        <w:spacing w:before="0" w:after="280"/>
        <w:jc w:val="left"/>
        <w:rPr/>
      </w:pPr>
      <w:bookmarkStart w:id="4553" w:name="ZAP1PLU38H"/>
      <w:bookmarkStart w:id="4554" w:name="XA00M4Q2MR"/>
      <w:bookmarkStart w:id="4555" w:name="ZAP1V4G3A2"/>
      <w:bookmarkStart w:id="4556" w:name="bssPhr1008"/>
      <w:bookmarkEnd w:id="4553"/>
      <w:bookmarkEnd w:id="4554"/>
      <w:bookmarkEnd w:id="4555"/>
      <w:bookmarkEnd w:id="4556"/>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bidi w:val="0"/>
        <w:spacing w:before="0" w:after="280"/>
        <w:jc w:val="left"/>
        <w:rPr/>
      </w:pPr>
      <w:bookmarkStart w:id="4557" w:name="ZAP21O63E3"/>
      <w:bookmarkStart w:id="4558" w:name="XA00M5C2MU"/>
      <w:bookmarkStart w:id="4559" w:name="ZAP276O3FK"/>
      <w:bookmarkStart w:id="4560" w:name="bssPhr1009"/>
      <w:bookmarkEnd w:id="4557"/>
      <w:bookmarkEnd w:id="4558"/>
      <w:bookmarkEnd w:id="4559"/>
      <w:bookmarkEnd w:id="4560"/>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bidi w:val="0"/>
        <w:spacing w:before="0" w:after="280"/>
        <w:jc w:val="left"/>
        <w:rPr/>
      </w:pPr>
      <w:bookmarkStart w:id="4561" w:name="ZAP22003DU"/>
      <w:bookmarkStart w:id="4562" w:name="XA00M5U2N1"/>
      <w:bookmarkStart w:id="4563" w:name="ZAP27EI3FF"/>
      <w:bookmarkStart w:id="4564" w:name="bssPhr1010"/>
      <w:bookmarkEnd w:id="4561"/>
      <w:bookmarkEnd w:id="4562"/>
      <w:bookmarkEnd w:id="4563"/>
      <w:bookmarkEnd w:id="4564"/>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bidi w:val="0"/>
        <w:spacing w:before="0" w:after="280"/>
        <w:jc w:val="left"/>
        <w:rPr/>
      </w:pPr>
      <w:bookmarkStart w:id="4565" w:name="ZAP207G3A3"/>
      <w:bookmarkStart w:id="4566" w:name="XA00M882NB"/>
      <w:bookmarkStart w:id="4567" w:name="ZAP25M23BK"/>
      <w:bookmarkStart w:id="4568" w:name="bssPhr1011"/>
      <w:bookmarkEnd w:id="4565"/>
      <w:bookmarkEnd w:id="4566"/>
      <w:bookmarkEnd w:id="4567"/>
      <w:bookmarkEnd w:id="4568"/>
      <w:r>
        <w:rPr/>
        <w:t>4.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br/>
      </w:r>
      <w:bookmarkStart w:id="4569" w:name="ZAP2I2I3H5"/>
      <w:bookmarkEnd w:id="4569"/>
      <w:r>
        <w:rPr/>
        <w:t>(Часть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4570" w:name="XA00MAI2N8"/>
      <w:bookmarkStart w:id="4571" w:name="ZAP25QI3F0"/>
      <w:bookmarkStart w:id="4572" w:name="bssPhr1012"/>
      <w:bookmarkEnd w:id="4570"/>
      <w:bookmarkEnd w:id="4571"/>
      <w:bookmarkEnd w:id="4572"/>
      <w:r>
        <w:rPr/>
        <w:t>5.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bidi w:val="0"/>
        <w:spacing w:before="0" w:after="280"/>
        <w:jc w:val="left"/>
        <w:rPr/>
      </w:pPr>
      <w:bookmarkStart w:id="4573" w:name="ZAP29DM3GC"/>
      <w:bookmarkStart w:id="4574" w:name="XA00MBK2ND"/>
      <w:bookmarkStart w:id="4575" w:name="ZAP2ES83HT"/>
      <w:bookmarkStart w:id="4576" w:name="bssPhr1013"/>
      <w:bookmarkEnd w:id="4573"/>
      <w:bookmarkEnd w:id="4574"/>
      <w:bookmarkEnd w:id="4575"/>
      <w:bookmarkEnd w:id="4576"/>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bidi w:val="0"/>
        <w:spacing w:before="0" w:after="280"/>
        <w:jc w:val="left"/>
        <w:rPr/>
      </w:pPr>
      <w:bookmarkStart w:id="4577" w:name="ZAP1LRQ39U"/>
      <w:bookmarkStart w:id="4578" w:name="XA00M382MC"/>
      <w:bookmarkStart w:id="4579" w:name="ZAP1RAC3BF"/>
      <w:bookmarkStart w:id="4580" w:name="bssPhr1014"/>
      <w:bookmarkEnd w:id="4577"/>
      <w:bookmarkEnd w:id="4578"/>
      <w:bookmarkEnd w:id="4579"/>
      <w:bookmarkEnd w:id="4580"/>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bidi w:val="0"/>
        <w:spacing w:before="0" w:after="280"/>
        <w:jc w:val="left"/>
        <w:rPr/>
      </w:pPr>
      <w:bookmarkStart w:id="4581" w:name="ZAP24A43H7"/>
      <w:bookmarkStart w:id="4582" w:name="XA00M4A2MH"/>
      <w:bookmarkStart w:id="4583" w:name="ZAP29OM3IO"/>
      <w:bookmarkStart w:id="4584" w:name="bssPhr1015"/>
      <w:bookmarkEnd w:id="4581"/>
      <w:bookmarkEnd w:id="4582"/>
      <w:bookmarkEnd w:id="4583"/>
      <w:bookmarkEnd w:id="4584"/>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bidi w:val="0"/>
        <w:spacing w:before="0" w:after="280"/>
        <w:jc w:val="left"/>
        <w:rPr/>
      </w:pPr>
      <w:bookmarkStart w:id="4585" w:name="ZAP20KS3E5"/>
      <w:bookmarkStart w:id="4586" w:name="XA00M742MT"/>
      <w:bookmarkStart w:id="4587" w:name="ZAP263E3FM"/>
      <w:bookmarkStart w:id="4588" w:name="bssPhr1016"/>
      <w:bookmarkEnd w:id="4585"/>
      <w:bookmarkEnd w:id="4586"/>
      <w:bookmarkEnd w:id="4587"/>
      <w:bookmarkEnd w:id="4588"/>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bidi w:val="0"/>
        <w:spacing w:before="0" w:after="280"/>
        <w:jc w:val="left"/>
        <w:rPr/>
      </w:pPr>
      <w:bookmarkStart w:id="4589" w:name="ZAP1UOK3CC"/>
      <w:bookmarkStart w:id="4590" w:name="XA00M862N2"/>
      <w:bookmarkStart w:id="4591" w:name="ZAP24763DT"/>
      <w:bookmarkStart w:id="4592" w:name="bssPhr1017"/>
      <w:bookmarkEnd w:id="4589"/>
      <w:bookmarkEnd w:id="4590"/>
      <w:bookmarkEnd w:id="4591"/>
      <w:bookmarkEnd w:id="4592"/>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bidi w:val="0"/>
        <w:spacing w:before="0" w:after="280"/>
        <w:jc w:val="left"/>
        <w:rPr/>
      </w:pPr>
      <w:bookmarkStart w:id="4593" w:name="ZAP29763FV"/>
      <w:bookmarkStart w:id="4594" w:name="XA00M982N7"/>
      <w:bookmarkStart w:id="4595" w:name="ZAP2ELO3HG"/>
      <w:bookmarkStart w:id="4596" w:name="bssPhr1018"/>
      <w:bookmarkEnd w:id="4593"/>
      <w:bookmarkEnd w:id="4594"/>
      <w:bookmarkEnd w:id="4595"/>
      <w:bookmarkEnd w:id="4596"/>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bidi w:val="0"/>
        <w:spacing w:before="0" w:after="280"/>
        <w:jc w:val="center"/>
        <w:rPr/>
      </w:pPr>
      <w:bookmarkStart w:id="4597" w:name="ZAP1K4E33F"/>
      <w:bookmarkStart w:id="4598" w:name="ZAP1PJ0350"/>
      <w:bookmarkStart w:id="4599" w:name="ZAP1IO835N"/>
      <w:bookmarkStart w:id="4600" w:name="ZAP1O6Q378"/>
      <w:bookmarkStart w:id="4601" w:name="ZA00MIK2OL"/>
      <w:bookmarkStart w:id="4602" w:name="XA00MAA2NC"/>
      <w:bookmarkStart w:id="4603" w:name="ZAP1OAC379"/>
      <w:bookmarkStart w:id="4604" w:name="bssPhr1019"/>
      <w:bookmarkEnd w:id="4597"/>
      <w:bookmarkEnd w:id="4598"/>
      <w:bookmarkEnd w:id="4599"/>
      <w:bookmarkEnd w:id="4600"/>
      <w:bookmarkEnd w:id="4601"/>
      <w:bookmarkEnd w:id="4602"/>
      <w:bookmarkEnd w:id="4603"/>
      <w:bookmarkEnd w:id="4604"/>
      <w:r>
        <w:rPr/>
        <w:t xml:space="preserve">Статья 99. Требования к источникам противопожарного водоснабжения производственного объекта </w:t>
      </w:r>
    </w:p>
    <w:p>
      <w:pPr>
        <w:pStyle w:val="Normal"/>
        <w:bidi w:val="0"/>
        <w:spacing w:before="0" w:after="280"/>
        <w:jc w:val="left"/>
        <w:rPr/>
      </w:pPr>
      <w:bookmarkStart w:id="4605" w:name="ZAP24OE3I5"/>
      <w:bookmarkStart w:id="4606" w:name="XA00MBC2NH"/>
      <w:bookmarkStart w:id="4607" w:name="ZAP2A703JM"/>
      <w:bookmarkStart w:id="4608" w:name="bssPhr1020"/>
      <w:bookmarkEnd w:id="4605"/>
      <w:bookmarkEnd w:id="4606"/>
      <w:bookmarkEnd w:id="4607"/>
      <w:bookmarkEnd w:id="4608"/>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br/>
      </w:r>
      <w:bookmarkStart w:id="4609" w:name="ZAP2TD63K2"/>
      <w:bookmarkEnd w:id="460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610" w:name="ZAP1UQK3H9"/>
      <w:bookmarkStart w:id="4611" w:name="XA00MBU2NK"/>
      <w:bookmarkStart w:id="4612" w:name="ZAP24963IQ"/>
      <w:bookmarkStart w:id="4613" w:name="bssPhr1021"/>
      <w:bookmarkEnd w:id="4610"/>
      <w:bookmarkEnd w:id="4611"/>
      <w:bookmarkEnd w:id="4612"/>
      <w:bookmarkEnd w:id="4613"/>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bidi w:val="0"/>
        <w:spacing w:before="0" w:after="280"/>
        <w:jc w:val="center"/>
        <w:rPr/>
      </w:pPr>
      <w:bookmarkStart w:id="4614" w:name="ZAP1KNM340"/>
      <w:bookmarkStart w:id="4615" w:name="ZAP1Q6835H"/>
      <w:bookmarkStart w:id="4616" w:name="ZAP1Q1U3A5"/>
      <w:bookmarkStart w:id="4617" w:name="ZAP1VGG3BM"/>
      <w:bookmarkStart w:id="4618" w:name="ZA00MGA2O6"/>
      <w:bookmarkStart w:id="4619" w:name="XA00MCG2NN"/>
      <w:bookmarkStart w:id="4620" w:name="ZAP1VK23BN"/>
      <w:bookmarkStart w:id="4621" w:name="bssPhr1022"/>
      <w:bookmarkEnd w:id="4614"/>
      <w:bookmarkEnd w:id="4615"/>
      <w:bookmarkEnd w:id="4616"/>
      <w:bookmarkEnd w:id="4617"/>
      <w:bookmarkEnd w:id="4618"/>
      <w:bookmarkEnd w:id="4619"/>
      <w:bookmarkEnd w:id="4620"/>
      <w:bookmarkEnd w:id="4621"/>
      <w:r>
        <w:rPr/>
        <w:t xml:space="preserve">Статья 100. Требования к ограничению распространения пожара на производственном объекте </w:t>
      </w:r>
    </w:p>
    <w:p>
      <w:pPr>
        <w:pStyle w:val="Normal"/>
        <w:bidi w:val="0"/>
        <w:spacing w:before="0" w:after="280"/>
        <w:jc w:val="left"/>
        <w:rPr/>
      </w:pPr>
      <w:bookmarkStart w:id="4622" w:name="ZAP1RN03AL"/>
      <w:bookmarkStart w:id="4623" w:name="XA00M3K2MK"/>
      <w:bookmarkStart w:id="4624" w:name="ZAP215I3C6"/>
      <w:bookmarkStart w:id="4625" w:name="bssPhr1023"/>
      <w:bookmarkEnd w:id="4622"/>
      <w:bookmarkEnd w:id="4623"/>
      <w:bookmarkEnd w:id="4624"/>
      <w:bookmarkEnd w:id="4625"/>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br/>
      </w:r>
      <w:bookmarkStart w:id="4626" w:name="ZAP2TGO3K3"/>
      <w:bookmarkEnd w:id="462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627" w:name="ZAP1K6237L"/>
      <w:bookmarkStart w:id="4628" w:name="XA00M462MN"/>
      <w:bookmarkStart w:id="4629" w:name="ZAP1PKK396"/>
      <w:bookmarkStart w:id="4630" w:name="bssPhr1024"/>
      <w:bookmarkEnd w:id="4627"/>
      <w:bookmarkEnd w:id="4628"/>
      <w:bookmarkEnd w:id="4629"/>
      <w:bookmarkEnd w:id="4630"/>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br/>
      </w:r>
      <w:bookmarkStart w:id="4631" w:name="ZAP2TKA3K4"/>
      <w:bookmarkEnd w:id="463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632" w:name="ZAP28EI3ER"/>
      <w:bookmarkStart w:id="4633" w:name="XA00M4O2MQ"/>
      <w:bookmarkStart w:id="4634" w:name="ZAP2DT43GC"/>
      <w:bookmarkStart w:id="4635" w:name="bssPhr1025"/>
      <w:bookmarkEnd w:id="4632"/>
      <w:bookmarkEnd w:id="4633"/>
      <w:bookmarkEnd w:id="4634"/>
      <w:bookmarkEnd w:id="4635"/>
      <w:r>
        <w:rPr/>
        <w:t>3. В случаях размещения надземных резервуаров с сжиженными горючими газами,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br/>
      </w:r>
      <w:bookmarkStart w:id="4636" w:name="ZAP2TNS3K5"/>
      <w:bookmarkEnd w:id="4636"/>
      <w:r>
        <w:rPr/>
        <w:t>(Часть в редакции, введенной в действие с 12 июля 2012 года Федеральным законом от 10 июля 2012 года № 117-ФЗ;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4637" w:name="ZAP1VEK39J"/>
      <w:bookmarkStart w:id="4638" w:name="XA00M5A2MT"/>
      <w:bookmarkStart w:id="4639" w:name="ZAP24T63B4"/>
      <w:bookmarkStart w:id="4640" w:name="bssPhr1026"/>
      <w:bookmarkEnd w:id="4637"/>
      <w:bookmarkEnd w:id="4638"/>
      <w:bookmarkEnd w:id="4639"/>
      <w:bookmarkEnd w:id="4640"/>
      <w:r>
        <w:rPr/>
        <w:t>4. Размещение наружных сетей с горючими жидкостями и газами под зданиями и сооружениями производственного объекта не допускается.</w:t>
        <w:br/>
      </w:r>
      <w:bookmarkStart w:id="4641" w:name="ZAP2TRE3K6"/>
      <w:bookmarkEnd w:id="464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642" w:name="ZAP1HEK36C"/>
      <w:bookmarkStart w:id="4643" w:name="XA00M5S2N0"/>
      <w:bookmarkStart w:id="4644" w:name="ZAP1MT637T"/>
      <w:bookmarkStart w:id="4645" w:name="bssPhr1027"/>
      <w:bookmarkEnd w:id="4642"/>
      <w:bookmarkEnd w:id="4643"/>
      <w:bookmarkEnd w:id="4644"/>
      <w:bookmarkEnd w:id="4645"/>
      <w:r>
        <w:rPr/>
        <w:t>5.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4646" w:name="ZAP1HHO36D"/>
      <w:bookmarkStart w:id="4647" w:name="XA00RMO2OR"/>
      <w:bookmarkStart w:id="4648" w:name="XA00MHO2NM"/>
      <w:bookmarkStart w:id="4649" w:name="XA00MIA2NP"/>
      <w:bookmarkStart w:id="4650" w:name="XA00MIS2NS"/>
      <w:bookmarkStart w:id="4651" w:name="ZAP1N0A37U"/>
      <w:bookmarkStart w:id="4652" w:name="bssPhr1028"/>
      <w:bookmarkEnd w:id="4646"/>
      <w:bookmarkEnd w:id="4647"/>
      <w:bookmarkEnd w:id="4648"/>
      <w:bookmarkEnd w:id="4649"/>
      <w:bookmarkEnd w:id="4650"/>
      <w:bookmarkEnd w:id="4651"/>
      <w:bookmarkEnd w:id="4652"/>
      <w:r>
        <w:rPr/>
        <w:t>6.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4653" w:name="ZAP1HKS36E"/>
      <w:bookmarkStart w:id="4654" w:name="XA00RNA2OU"/>
      <w:bookmarkStart w:id="4655" w:name="ZAP1N3E37V"/>
      <w:bookmarkStart w:id="4656" w:name="bssPhr1029"/>
      <w:bookmarkEnd w:id="4653"/>
      <w:bookmarkEnd w:id="4654"/>
      <w:bookmarkEnd w:id="4655"/>
      <w:bookmarkEnd w:id="4656"/>
      <w:r>
        <w:rPr/>
        <w:t>7.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4657" w:name="ZAP1HO036F"/>
      <w:bookmarkStart w:id="4658" w:name="XA00MCE2NM"/>
      <w:bookmarkStart w:id="4659" w:name="ZAP1N6I380"/>
      <w:bookmarkStart w:id="4660" w:name="bssPhr1030"/>
      <w:bookmarkEnd w:id="4657"/>
      <w:bookmarkEnd w:id="4658"/>
      <w:bookmarkEnd w:id="4659"/>
      <w:bookmarkEnd w:id="4660"/>
      <w:r>
        <w:rPr/>
        <w:t>8.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4661" w:name="ZAP1HR436G"/>
      <w:bookmarkStart w:id="4662" w:name="XA00M3I2MJ"/>
      <w:bookmarkStart w:id="4663" w:name="ZAP1N9M381"/>
      <w:bookmarkStart w:id="4664" w:name="bssPhr1031"/>
      <w:bookmarkEnd w:id="4661"/>
      <w:bookmarkEnd w:id="4662"/>
      <w:bookmarkEnd w:id="4663"/>
      <w:bookmarkEnd w:id="4664"/>
      <w:r>
        <w:rPr/>
        <w:t>9.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4665" w:name="ZAP2H203KT"/>
      <w:bookmarkStart w:id="4666" w:name="XA00M442MM"/>
      <w:bookmarkStart w:id="4667" w:name="ZAP2MGI3ME"/>
      <w:bookmarkStart w:id="4668" w:name="bssPhr1032"/>
      <w:bookmarkEnd w:id="4665"/>
      <w:bookmarkEnd w:id="4666"/>
      <w:bookmarkEnd w:id="4667"/>
      <w:bookmarkEnd w:id="4668"/>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bidi w:val="0"/>
        <w:spacing w:before="0" w:after="280"/>
        <w:jc w:val="left"/>
        <w:rPr/>
      </w:pPr>
      <w:bookmarkStart w:id="4669" w:name="ZAP1SNA38R"/>
      <w:bookmarkStart w:id="4670" w:name="XA00MH62OC"/>
      <w:bookmarkStart w:id="4671" w:name="ZAP225S3AC"/>
      <w:bookmarkStart w:id="4672" w:name="bssPhr1033"/>
      <w:bookmarkEnd w:id="4669"/>
      <w:bookmarkEnd w:id="4670"/>
      <w:bookmarkEnd w:id="4671"/>
      <w:bookmarkEnd w:id="4672"/>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bidi w:val="0"/>
        <w:spacing w:before="0" w:after="280"/>
        <w:jc w:val="left"/>
        <w:rPr/>
      </w:pPr>
      <w:bookmarkStart w:id="4673" w:name="ZAP1PAU3DQ"/>
      <w:bookmarkStart w:id="4674" w:name="XA00MFE2N9"/>
      <w:bookmarkStart w:id="4675" w:name="ZAP1UPG3FB"/>
      <w:bookmarkStart w:id="4676" w:name="bssPhr1034"/>
      <w:bookmarkEnd w:id="4673"/>
      <w:bookmarkEnd w:id="4674"/>
      <w:bookmarkEnd w:id="4675"/>
      <w:bookmarkEnd w:id="4676"/>
      <w:r>
        <w:rPr/>
        <w:t>2) трубопроводов с горючими жидкостями и газами - в галереях, если смешение этих продуктов может вызвать пожар или взрыв;</w:t>
      </w:r>
    </w:p>
    <w:p>
      <w:pPr>
        <w:pStyle w:val="Normal"/>
        <w:bidi w:val="0"/>
        <w:spacing w:before="0" w:after="280"/>
        <w:jc w:val="left"/>
        <w:rPr/>
      </w:pPr>
      <w:bookmarkStart w:id="4677" w:name="ZAP1NUC37J"/>
      <w:bookmarkStart w:id="4678" w:name="XA00MG02NC"/>
      <w:bookmarkStart w:id="4679" w:name="ZAP1TCU394"/>
      <w:bookmarkStart w:id="4680" w:name="bssPhr1035"/>
      <w:bookmarkEnd w:id="4677"/>
      <w:bookmarkEnd w:id="4678"/>
      <w:bookmarkEnd w:id="4679"/>
      <w:bookmarkEnd w:id="4680"/>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bidi w:val="0"/>
        <w:spacing w:before="0" w:after="280"/>
        <w:jc w:val="left"/>
        <w:rPr/>
      </w:pPr>
      <w:bookmarkStart w:id="4681" w:name="ZAP20783GS"/>
      <w:bookmarkStart w:id="4682" w:name="XA00MGI2NF"/>
      <w:bookmarkStart w:id="4683" w:name="ZAP25LQ3ID"/>
      <w:bookmarkStart w:id="4684" w:name="bssPhr1036"/>
      <w:bookmarkEnd w:id="4681"/>
      <w:bookmarkEnd w:id="4682"/>
      <w:bookmarkEnd w:id="4683"/>
      <w:bookmarkEnd w:id="4684"/>
      <w:r>
        <w:rPr/>
        <w:t>4) газопроводов горючих газов - по территории складов твердых и жидких горючих материалов.</w:t>
      </w:r>
    </w:p>
    <w:p>
      <w:pPr>
        <w:pStyle w:val="Normal"/>
        <w:bidi w:val="0"/>
        <w:spacing w:before="0" w:after="280"/>
        <w:jc w:val="left"/>
        <w:rPr/>
      </w:pPr>
      <w:bookmarkStart w:id="4685" w:name="ZAP1OEO38I"/>
      <w:bookmarkStart w:id="4686" w:name="XA00M4M2MP"/>
      <w:bookmarkStart w:id="4687" w:name="ZAP1TTA3A3"/>
      <w:bookmarkStart w:id="4688" w:name="bssPhr1037"/>
      <w:bookmarkEnd w:id="4685"/>
      <w:bookmarkEnd w:id="4686"/>
      <w:bookmarkEnd w:id="4687"/>
      <w:bookmarkEnd w:id="4688"/>
      <w:r>
        <w:rPr/>
        <w:t>11. Часть утратила силу с 30 июля 2017 года - Федеральный закон от 29 июля 2017 года № 244-ФЗ. - См. предыдущую редакцию.</w:t>
      </w:r>
    </w:p>
    <w:p>
      <w:pPr>
        <w:pStyle w:val="Normal"/>
        <w:bidi w:val="0"/>
        <w:spacing w:before="0" w:after="280"/>
        <w:jc w:val="center"/>
        <w:rPr/>
      </w:pPr>
      <w:bookmarkStart w:id="4689" w:name="ZAP1MPE37R"/>
      <w:bookmarkStart w:id="4690" w:name="ZAP1S8039C"/>
      <w:bookmarkStart w:id="4691" w:name="ZAP1SDU3B1"/>
      <w:bookmarkStart w:id="4692" w:name="ZAP21SG3CI"/>
      <w:bookmarkStart w:id="4693" w:name="ZA00MDU2NI"/>
      <w:bookmarkStart w:id="4694" w:name="XA00M582MS"/>
      <w:bookmarkStart w:id="4695" w:name="ZAP22023CJ"/>
      <w:bookmarkStart w:id="4696" w:name="bssPhr1038"/>
      <w:bookmarkEnd w:id="4689"/>
      <w:bookmarkEnd w:id="4690"/>
      <w:bookmarkEnd w:id="4691"/>
      <w:bookmarkEnd w:id="4692"/>
      <w:bookmarkEnd w:id="4693"/>
      <w:bookmarkEnd w:id="4694"/>
      <w:bookmarkEnd w:id="4695"/>
      <w:bookmarkEnd w:id="4696"/>
      <w:r>
        <w:rPr/>
        <w:t>Раздел V</w:t>
      </w:r>
      <w:bookmarkStart w:id="4697" w:name="ZAP201O3D9"/>
      <w:bookmarkStart w:id="4698" w:name="bssPhr1039"/>
      <w:bookmarkEnd w:id="4697"/>
      <w:bookmarkEnd w:id="4698"/>
      <w:r>
        <w:rPr/>
        <w:t>Требования пожарной безопасности к пожарной технике</w:t>
      </w:r>
    </w:p>
    <w:p>
      <w:pPr>
        <w:pStyle w:val="Normal"/>
        <w:bidi w:val="0"/>
        <w:spacing w:before="0" w:after="280"/>
        <w:jc w:val="center"/>
        <w:rPr/>
      </w:pPr>
      <w:bookmarkStart w:id="4699" w:name="ZA00MB22MJ"/>
      <w:bookmarkStart w:id="4700" w:name="XA00M5Q2MV"/>
      <w:bookmarkStart w:id="4701" w:name="ZAP21B038M"/>
      <w:bookmarkStart w:id="4702" w:name="bssPhr1040"/>
      <w:bookmarkEnd w:id="4699"/>
      <w:bookmarkEnd w:id="4700"/>
      <w:bookmarkEnd w:id="4701"/>
      <w:bookmarkEnd w:id="4702"/>
      <w:r>
        <w:rPr/>
        <w:t>Глава 23. Общие требования</w:t>
      </w:r>
    </w:p>
    <w:p>
      <w:pPr>
        <w:pStyle w:val="Normal"/>
        <w:bidi w:val="0"/>
        <w:spacing w:before="0" w:after="280"/>
        <w:jc w:val="center"/>
        <w:rPr/>
      </w:pPr>
      <w:bookmarkStart w:id="4703" w:name="ZA00RN22OH"/>
      <w:bookmarkStart w:id="4704" w:name="XA00RMM2OQ"/>
      <w:bookmarkStart w:id="4705" w:name="ZAP1LUU379"/>
      <w:bookmarkStart w:id="4706" w:name="bssPhr1041"/>
      <w:bookmarkEnd w:id="4703"/>
      <w:bookmarkEnd w:id="4704"/>
      <w:bookmarkEnd w:id="4705"/>
      <w:bookmarkEnd w:id="4706"/>
      <w:r>
        <w:rPr/>
        <w:t xml:space="preserve">Статья 101. Требования к пожарной технике </w:t>
      </w:r>
    </w:p>
    <w:p>
      <w:pPr>
        <w:pStyle w:val="Normal"/>
        <w:bidi w:val="0"/>
        <w:spacing w:before="0" w:after="280"/>
        <w:jc w:val="left"/>
        <w:rPr/>
      </w:pPr>
      <w:bookmarkStart w:id="4707" w:name="ZAP1TSQ3AG"/>
      <w:bookmarkStart w:id="4708" w:name="XA00RN82OT"/>
      <w:bookmarkStart w:id="4709" w:name="ZAP23BC3C1"/>
      <w:bookmarkStart w:id="4710" w:name="bssPhr1042"/>
      <w:bookmarkEnd w:id="4707"/>
      <w:bookmarkEnd w:id="4708"/>
      <w:bookmarkEnd w:id="4709"/>
      <w:bookmarkEnd w:id="4710"/>
      <w:r>
        <w:rPr/>
        <w:t>1. Пожарная техника должна обеспечивать выполнение возложенных на нее функций в условиях пожара.</w:t>
      </w:r>
    </w:p>
    <w:p>
      <w:pPr>
        <w:pStyle w:val="Normal"/>
        <w:bidi w:val="0"/>
        <w:spacing w:before="0" w:after="280"/>
        <w:jc w:val="left"/>
        <w:rPr/>
      </w:pPr>
      <w:bookmarkStart w:id="4711" w:name="ZAP1RB83CU"/>
      <w:bookmarkStart w:id="4712" w:name="XA00RNQ2P0"/>
      <w:bookmarkStart w:id="4713" w:name="ZAP20PQ3EF"/>
      <w:bookmarkStart w:id="4714" w:name="bssPhr1043"/>
      <w:bookmarkEnd w:id="4711"/>
      <w:bookmarkEnd w:id="4712"/>
      <w:bookmarkEnd w:id="4713"/>
      <w:bookmarkEnd w:id="4714"/>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bidi w:val="0"/>
        <w:spacing w:before="0" w:after="280"/>
        <w:jc w:val="left"/>
        <w:rPr/>
      </w:pPr>
      <w:bookmarkStart w:id="4715" w:name="ZAP1QHC3CU"/>
      <w:bookmarkStart w:id="4716" w:name="XA00ROC2P3"/>
      <w:bookmarkStart w:id="4717" w:name="ZAP1VVU3EF"/>
      <w:bookmarkStart w:id="4718" w:name="bssPhr1044"/>
      <w:bookmarkEnd w:id="4715"/>
      <w:bookmarkEnd w:id="4716"/>
      <w:bookmarkEnd w:id="4717"/>
      <w:bookmarkEnd w:id="4718"/>
      <w:r>
        <w:rPr/>
        <w:t>3. Маркировка пожарной техники должна позволять проводить идентификацию изделия.</w:t>
      </w:r>
    </w:p>
    <w:p>
      <w:pPr>
        <w:pStyle w:val="Normal"/>
        <w:bidi w:val="0"/>
        <w:spacing w:before="0" w:after="280"/>
        <w:jc w:val="left"/>
        <w:rPr/>
      </w:pPr>
      <w:bookmarkStart w:id="4719" w:name="ZAP1R323CD"/>
      <w:bookmarkStart w:id="4720" w:name="XA00M2M2M9"/>
      <w:bookmarkStart w:id="4721" w:name="ZAP20HK3DU"/>
      <w:bookmarkStart w:id="4722" w:name="bssPhr1045"/>
      <w:bookmarkEnd w:id="4719"/>
      <w:bookmarkEnd w:id="4720"/>
      <w:bookmarkEnd w:id="4721"/>
      <w:bookmarkEnd w:id="4722"/>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bidi w:val="0"/>
        <w:spacing w:before="0" w:after="280"/>
        <w:jc w:val="left"/>
        <w:rPr/>
      </w:pPr>
      <w:bookmarkStart w:id="4723" w:name="ZAP1TLK3CC"/>
      <w:bookmarkStart w:id="4724" w:name="XA00M3O2ME"/>
      <w:bookmarkStart w:id="4725" w:name="ZAP23463DT"/>
      <w:bookmarkStart w:id="4726" w:name="bssPhr1046"/>
      <w:bookmarkEnd w:id="4723"/>
      <w:bookmarkEnd w:id="4724"/>
      <w:bookmarkEnd w:id="4725"/>
      <w:bookmarkEnd w:id="4726"/>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bidi w:val="0"/>
        <w:spacing w:before="0" w:after="280"/>
        <w:jc w:val="center"/>
        <w:rPr/>
      </w:pPr>
      <w:bookmarkStart w:id="4727" w:name="ZAP1LQQ34J"/>
      <w:bookmarkStart w:id="4728" w:name="ZAP1R9C364"/>
      <w:bookmarkStart w:id="4729" w:name="ZAP1MTG39A"/>
      <w:bookmarkStart w:id="4730" w:name="ZAP1SC23AR"/>
      <w:bookmarkStart w:id="4731" w:name="ZA00LVU2M7"/>
      <w:bookmarkStart w:id="4732" w:name="XA00M4Q2MJ"/>
      <w:bookmarkStart w:id="4733" w:name="ZAP1SFK3AS"/>
      <w:bookmarkStart w:id="4734" w:name="bssPhr1047"/>
      <w:bookmarkEnd w:id="4727"/>
      <w:bookmarkEnd w:id="4728"/>
      <w:bookmarkEnd w:id="4729"/>
      <w:bookmarkEnd w:id="4730"/>
      <w:bookmarkEnd w:id="4731"/>
      <w:bookmarkEnd w:id="4732"/>
      <w:bookmarkEnd w:id="4733"/>
      <w:bookmarkEnd w:id="4734"/>
      <w:r>
        <w:rPr/>
        <w:t xml:space="preserve">Статья 102. Требования к огнетушащим веществам </w:t>
      </w:r>
    </w:p>
    <w:p>
      <w:pPr>
        <w:pStyle w:val="Normal"/>
        <w:bidi w:val="0"/>
        <w:spacing w:before="0" w:after="280"/>
        <w:jc w:val="left"/>
        <w:rPr/>
      </w:pPr>
      <w:bookmarkStart w:id="4735" w:name="ZAP26RQ3I8"/>
      <w:bookmarkStart w:id="4736" w:name="XA00M7K2MV"/>
      <w:bookmarkStart w:id="4737" w:name="ZAP2CAC3JP"/>
      <w:bookmarkStart w:id="4738" w:name="bssPhr1048"/>
      <w:bookmarkEnd w:id="4735"/>
      <w:bookmarkEnd w:id="4736"/>
      <w:bookmarkEnd w:id="4737"/>
      <w:bookmarkEnd w:id="4738"/>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bidi w:val="0"/>
        <w:spacing w:before="0" w:after="280"/>
        <w:jc w:val="left"/>
        <w:rPr/>
      </w:pPr>
      <w:bookmarkStart w:id="4739" w:name="ZAP20TA3EB"/>
      <w:bookmarkStart w:id="4740" w:name="XA00M8M2N4"/>
      <w:bookmarkStart w:id="4741" w:name="ZAP26BS3FS"/>
      <w:bookmarkStart w:id="4742" w:name="bssPhr1049"/>
      <w:bookmarkEnd w:id="4739"/>
      <w:bookmarkEnd w:id="4740"/>
      <w:bookmarkEnd w:id="4741"/>
      <w:bookmarkEnd w:id="4742"/>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bidi w:val="0"/>
        <w:spacing w:before="0" w:after="280"/>
        <w:jc w:val="left"/>
        <w:rPr/>
      </w:pPr>
      <w:bookmarkStart w:id="4743" w:name="ZAP2AMM3L9"/>
      <w:bookmarkStart w:id="4744" w:name="XA00M9O2N9"/>
      <w:bookmarkStart w:id="4745" w:name="ZAP2G583MQ"/>
      <w:bookmarkStart w:id="4746" w:name="bssPhr1050"/>
      <w:bookmarkEnd w:id="4743"/>
      <w:bookmarkEnd w:id="4744"/>
      <w:bookmarkEnd w:id="4745"/>
      <w:bookmarkEnd w:id="4746"/>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bidi w:val="0"/>
        <w:spacing w:before="0" w:after="280"/>
        <w:jc w:val="left"/>
        <w:rPr/>
      </w:pPr>
      <w:bookmarkStart w:id="4747" w:name="ZAP20OM3CU"/>
      <w:bookmarkStart w:id="4748" w:name="XA00RPC2OV"/>
      <w:bookmarkStart w:id="4749" w:name="ZAP26783EF"/>
      <w:bookmarkStart w:id="4750" w:name="bssPhr1051"/>
      <w:bookmarkEnd w:id="4747"/>
      <w:bookmarkEnd w:id="4748"/>
      <w:bookmarkEnd w:id="4749"/>
      <w:bookmarkEnd w:id="4750"/>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bidi w:val="0"/>
        <w:spacing w:before="0" w:after="280"/>
        <w:jc w:val="center"/>
        <w:rPr/>
      </w:pPr>
      <w:bookmarkStart w:id="4751" w:name="ZAP1LTI34L"/>
      <w:bookmarkStart w:id="4752" w:name="ZAP1RC4366"/>
      <w:bookmarkStart w:id="4753" w:name="ZAP1OC03C6"/>
      <w:bookmarkStart w:id="4754" w:name="ZAP1TQI3DN"/>
      <w:bookmarkStart w:id="4755" w:name="ZA00MHK2ND"/>
      <w:bookmarkStart w:id="4756" w:name="XA00MBS2NJ"/>
      <w:bookmarkStart w:id="4757" w:name="ZAP1TU43DO"/>
      <w:bookmarkStart w:id="4758" w:name="bssPhr1052"/>
      <w:bookmarkEnd w:id="4751"/>
      <w:bookmarkEnd w:id="4752"/>
      <w:bookmarkEnd w:id="4753"/>
      <w:bookmarkEnd w:id="4754"/>
      <w:bookmarkEnd w:id="4755"/>
      <w:bookmarkEnd w:id="4756"/>
      <w:bookmarkEnd w:id="4757"/>
      <w:bookmarkEnd w:id="4758"/>
      <w:r>
        <w:rPr/>
        <w:t xml:space="preserve">Статья 103. Требования к автоматическим установкам пожарной сигнализации </w:t>
      </w:r>
    </w:p>
    <w:p>
      <w:pPr>
        <w:pStyle w:val="Normal"/>
        <w:bidi w:val="0"/>
        <w:spacing w:before="0" w:after="280"/>
        <w:jc w:val="left"/>
        <w:rPr/>
      </w:pPr>
      <w:bookmarkStart w:id="4759" w:name="ZAP23KO3H9"/>
      <w:bookmarkStart w:id="4760" w:name="XA00M3G2MI"/>
      <w:bookmarkStart w:id="4761" w:name="ZAP293A3IQ"/>
      <w:bookmarkStart w:id="4762" w:name="bssPhr1053"/>
      <w:bookmarkEnd w:id="4759"/>
      <w:bookmarkEnd w:id="4760"/>
      <w:bookmarkEnd w:id="4761"/>
      <w:bookmarkEnd w:id="4762"/>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bidi w:val="0"/>
        <w:spacing w:before="0" w:after="280"/>
        <w:jc w:val="left"/>
        <w:rPr/>
      </w:pPr>
      <w:bookmarkStart w:id="4763" w:name="ZAP23KK3GB"/>
      <w:bookmarkStart w:id="4764" w:name="XA00M422ML"/>
      <w:bookmarkStart w:id="4765" w:name="ZAP29363HS"/>
      <w:bookmarkStart w:id="4766" w:name="bssPhr1054"/>
      <w:bookmarkEnd w:id="4763"/>
      <w:bookmarkEnd w:id="4764"/>
      <w:bookmarkEnd w:id="4765"/>
      <w:bookmarkEnd w:id="4766"/>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br/>
      </w:r>
      <w:bookmarkStart w:id="4767" w:name="ZAP2TV03K7"/>
      <w:bookmarkEnd w:id="476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768" w:name="ZAP23GM3ES"/>
      <w:bookmarkStart w:id="4769" w:name="XA00M4K2MO"/>
      <w:bookmarkStart w:id="4770" w:name="ZAP28V83GD"/>
      <w:bookmarkStart w:id="4771" w:name="bssPhr1055"/>
      <w:bookmarkEnd w:id="4768"/>
      <w:bookmarkEnd w:id="4769"/>
      <w:bookmarkEnd w:id="4770"/>
      <w:bookmarkEnd w:id="4771"/>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    </w:t>
      </w:r>
    </w:p>
    <w:p>
      <w:pPr>
        <w:pStyle w:val="Normal"/>
        <w:bidi w:val="0"/>
        <w:spacing w:before="0" w:after="280"/>
        <w:jc w:val="left"/>
        <w:rPr/>
      </w:pPr>
      <w:bookmarkStart w:id="4772" w:name="ZAP23U43HC"/>
      <w:bookmarkStart w:id="4773" w:name="XA00M562MR"/>
      <w:bookmarkStart w:id="4774" w:name="ZAP29CM3IT"/>
      <w:bookmarkStart w:id="4775" w:name="bssPhr1056"/>
      <w:bookmarkEnd w:id="4772"/>
      <w:bookmarkEnd w:id="4773"/>
      <w:bookmarkEnd w:id="4774"/>
      <w:bookmarkEnd w:id="4775"/>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bidi w:val="0"/>
        <w:spacing w:before="0" w:after="280"/>
        <w:jc w:val="left"/>
        <w:rPr/>
      </w:pPr>
      <w:bookmarkStart w:id="4776" w:name="ZAP24183HD"/>
      <w:bookmarkStart w:id="4777" w:name="XA00M5O2MU"/>
      <w:bookmarkStart w:id="4778" w:name="ZAP29FQ3IU"/>
      <w:bookmarkStart w:id="4779" w:name="bssPhr1057"/>
      <w:bookmarkEnd w:id="4776"/>
      <w:bookmarkEnd w:id="4777"/>
      <w:bookmarkEnd w:id="4778"/>
      <w:bookmarkEnd w:id="4779"/>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bidi w:val="0"/>
        <w:spacing w:before="0" w:after="280"/>
        <w:jc w:val="left"/>
        <w:rPr/>
      </w:pPr>
      <w:bookmarkStart w:id="4780" w:name="ZAP244C3HE"/>
      <w:bookmarkStart w:id="4781" w:name="XA00RMK2OP"/>
      <w:bookmarkStart w:id="4782" w:name="ZAP29IU3IV"/>
      <w:bookmarkStart w:id="4783" w:name="bssPhr1058"/>
      <w:bookmarkEnd w:id="4780"/>
      <w:bookmarkEnd w:id="4781"/>
      <w:bookmarkEnd w:id="4782"/>
      <w:bookmarkEnd w:id="4783"/>
      <w:r>
        <w:rPr/>
        <w:t>6. Технические средства автоматических установок пожарной сигнализации должны обеспечивать электробезопасность.</w:t>
      </w:r>
    </w:p>
    <w:p>
      <w:pPr>
        <w:pStyle w:val="Normal"/>
        <w:bidi w:val="0"/>
        <w:spacing w:before="0" w:after="280"/>
        <w:jc w:val="center"/>
        <w:rPr/>
      </w:pPr>
      <w:bookmarkStart w:id="4784" w:name="ZAP1M0A34N"/>
      <w:bookmarkStart w:id="4785" w:name="ZAP1RES368"/>
      <w:bookmarkStart w:id="4786" w:name="ZAP1J3M368"/>
      <w:bookmarkStart w:id="4787" w:name="ZAP1OI837P"/>
      <w:bookmarkStart w:id="4788" w:name="ZA00M7O2MD"/>
      <w:bookmarkStart w:id="4789" w:name="ZA00MPS2P7"/>
      <w:bookmarkStart w:id="4790" w:name="XA00RN62OS"/>
      <w:bookmarkStart w:id="4791" w:name="ZAP1OLQ37Q"/>
      <w:bookmarkStart w:id="4792" w:name="bssPhr1059"/>
      <w:bookmarkEnd w:id="4784"/>
      <w:bookmarkEnd w:id="4785"/>
      <w:bookmarkEnd w:id="4786"/>
      <w:bookmarkEnd w:id="4787"/>
      <w:bookmarkEnd w:id="4788"/>
      <w:bookmarkEnd w:id="4789"/>
      <w:bookmarkEnd w:id="4790"/>
      <w:bookmarkEnd w:id="4791"/>
      <w:bookmarkEnd w:id="4792"/>
      <w:r>
        <w:rPr/>
        <w:t xml:space="preserve">Статья 104. Требования к автоматическим и автономным установкам пожаротушения </w:t>
      </w:r>
    </w:p>
    <w:p>
      <w:pPr>
        <w:pStyle w:val="Normal"/>
        <w:bidi w:val="0"/>
        <w:spacing w:before="0" w:after="280"/>
        <w:jc w:val="center"/>
        <w:rPr/>
      </w:pPr>
      <w:bookmarkStart w:id="4793" w:name="ZAP2TM23KB"/>
      <w:bookmarkStart w:id="4794" w:name="bssPhr1060"/>
      <w:bookmarkEnd w:id="4793"/>
      <w:bookmarkEnd w:id="4794"/>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795" w:name="ZAP1T2K3D3"/>
      <w:bookmarkStart w:id="4796" w:name="XA00RNO2OV"/>
      <w:bookmarkStart w:id="4797" w:name="ZAP22H63EK"/>
      <w:bookmarkStart w:id="4798" w:name="bssPhr1061"/>
      <w:bookmarkEnd w:id="4795"/>
      <w:bookmarkEnd w:id="4796"/>
      <w:bookmarkEnd w:id="4797"/>
      <w:bookmarkEnd w:id="4798"/>
      <w:r>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br/>
      </w:r>
      <w:bookmarkStart w:id="4799" w:name="ZAP2U2I3K8"/>
      <w:bookmarkEnd w:id="479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800" w:name="ZAP20V83FQ"/>
      <w:bookmarkStart w:id="4801" w:name="XA00ROA2P2"/>
      <w:bookmarkStart w:id="4802" w:name="ZAP26DQ3HB"/>
      <w:bookmarkStart w:id="4803" w:name="bssPhr1062"/>
      <w:bookmarkEnd w:id="4800"/>
      <w:bookmarkEnd w:id="4801"/>
      <w:bookmarkEnd w:id="4802"/>
      <w:bookmarkEnd w:id="4803"/>
      <w:r>
        <w:rPr/>
        <w:t>2. Тушение пожара объемным способом должно обеспечивать создание среды, не поддерживающей горение во всем объеме объекта защиты.</w:t>
        <w:br/>
      </w:r>
      <w:bookmarkStart w:id="4804" w:name="ZAP2U643K9"/>
      <w:bookmarkEnd w:id="480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805" w:name="ZAP211E3G7"/>
      <w:bookmarkStart w:id="4806" w:name="XA00MAA2NK"/>
      <w:bookmarkStart w:id="4807" w:name="ZAP26G03HO"/>
      <w:bookmarkStart w:id="4808" w:name="bssPhr1063"/>
      <w:bookmarkEnd w:id="4805"/>
      <w:bookmarkEnd w:id="4806"/>
      <w:bookmarkEnd w:id="4807"/>
      <w:bookmarkEnd w:id="4808"/>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bidi w:val="0"/>
        <w:spacing w:before="0" w:after="280"/>
        <w:jc w:val="left"/>
        <w:rPr/>
      </w:pPr>
      <w:bookmarkStart w:id="4809" w:name="ZAP1JOG36Q"/>
      <w:bookmarkStart w:id="4810" w:name="XA00M4I2MN"/>
      <w:bookmarkStart w:id="4811" w:name="ZAP1P7238B"/>
      <w:bookmarkStart w:id="4812" w:name="bssPhr1064"/>
      <w:bookmarkEnd w:id="4809"/>
      <w:bookmarkEnd w:id="4810"/>
      <w:bookmarkEnd w:id="4811"/>
      <w:bookmarkEnd w:id="4812"/>
      <w:r>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br/>
      </w:r>
      <w:bookmarkStart w:id="4813" w:name="ZAP2T9M3K1"/>
      <w:bookmarkEnd w:id="4813"/>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814" w:name="ZAP26DO3GK"/>
      <w:bookmarkStart w:id="4815" w:name="XA00MFS2O9"/>
      <w:bookmarkStart w:id="4816" w:name="ZAP2BSA3I5"/>
      <w:bookmarkStart w:id="4817" w:name="bssPhr1065"/>
      <w:bookmarkEnd w:id="4814"/>
      <w:bookmarkEnd w:id="4815"/>
      <w:bookmarkEnd w:id="4816"/>
      <w:bookmarkEnd w:id="4817"/>
      <w:r>
        <w:rPr/>
        <w:t>5. На линии связи и технические средства автоматических установок пожаротушения дополнительно распространяются требования, установленные статьей 103 настоящего Федерального закона.</w:t>
        <w:br/>
      </w:r>
      <w:bookmarkStart w:id="4818" w:name="ZAP238C3CM"/>
      <w:bookmarkEnd w:id="4818"/>
      <w:r>
        <w:rPr/>
        <w:t>(Часть дополнительно включена с 12 июля 2012 года Федеральным законом от 10 июля 2012 года № 117-ФЗ)</w:t>
      </w:r>
    </w:p>
    <w:p>
      <w:pPr>
        <w:pStyle w:val="Normal"/>
        <w:bidi w:val="0"/>
        <w:spacing w:before="0" w:after="280"/>
        <w:jc w:val="center"/>
        <w:rPr/>
      </w:pPr>
      <w:bookmarkStart w:id="4819" w:name="ZAP1OKS36I"/>
      <w:bookmarkStart w:id="4820" w:name="ZAP1U3E383"/>
      <w:bookmarkStart w:id="4821" w:name="ZAP1QFI393"/>
      <w:bookmarkStart w:id="4822" w:name="ZAP1VU43AK"/>
      <w:bookmarkStart w:id="4823" w:name="ZA00MQ82P5"/>
      <w:bookmarkStart w:id="4824" w:name="XA00M542MQ"/>
      <w:bookmarkStart w:id="4825" w:name="ZAP201M3AL"/>
      <w:bookmarkStart w:id="4826" w:name="bssPhr1066"/>
      <w:bookmarkEnd w:id="4819"/>
      <w:bookmarkEnd w:id="4820"/>
      <w:bookmarkEnd w:id="4821"/>
      <w:bookmarkEnd w:id="4822"/>
      <w:bookmarkEnd w:id="4823"/>
      <w:bookmarkEnd w:id="4824"/>
      <w:bookmarkEnd w:id="4825"/>
      <w:bookmarkEnd w:id="4826"/>
      <w:r>
        <w:rPr/>
        <w:t>Глава 24. Требования к первичным средствам пожаротушения</w:t>
      </w:r>
    </w:p>
    <w:p>
      <w:pPr>
        <w:pStyle w:val="Normal"/>
        <w:bidi w:val="0"/>
        <w:spacing w:before="0" w:after="280"/>
        <w:jc w:val="center"/>
        <w:rPr/>
      </w:pPr>
      <w:bookmarkStart w:id="4827" w:name="ZA00LVA2M8"/>
      <w:bookmarkStart w:id="4828" w:name="XA00M5M2MT"/>
      <w:bookmarkStart w:id="4829" w:name="ZAP1L84342"/>
      <w:bookmarkStart w:id="4830" w:name="bssPhr1067"/>
      <w:bookmarkEnd w:id="4827"/>
      <w:bookmarkEnd w:id="4828"/>
      <w:bookmarkEnd w:id="4829"/>
      <w:bookmarkEnd w:id="4830"/>
      <w:r>
        <w:rPr/>
        <w:t xml:space="preserve">Статья 105. Требования к огнетушителям </w:t>
      </w:r>
    </w:p>
    <w:p>
      <w:pPr>
        <w:pStyle w:val="Normal"/>
        <w:bidi w:val="0"/>
        <w:spacing w:before="0" w:after="280"/>
        <w:jc w:val="left"/>
        <w:rPr/>
      </w:pPr>
      <w:bookmarkStart w:id="4831" w:name="ZAP1I663AB"/>
      <w:bookmarkStart w:id="4832" w:name="XA00RMI2OO"/>
      <w:bookmarkStart w:id="4833" w:name="ZAP1NKO3BS"/>
      <w:bookmarkStart w:id="4834" w:name="bssPhr1068"/>
      <w:bookmarkEnd w:id="4831"/>
      <w:bookmarkEnd w:id="4832"/>
      <w:bookmarkEnd w:id="4833"/>
      <w:bookmarkEnd w:id="4834"/>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bidi w:val="0"/>
        <w:spacing w:before="0" w:after="280"/>
        <w:jc w:val="left"/>
        <w:rPr/>
      </w:pPr>
      <w:bookmarkStart w:id="4835" w:name="ZAP21J23EO"/>
      <w:bookmarkStart w:id="4836" w:name="XA00RN42OR"/>
      <w:bookmarkStart w:id="4837" w:name="ZAP271K3G9"/>
      <w:bookmarkStart w:id="4838" w:name="bssPhr1069"/>
      <w:bookmarkEnd w:id="4835"/>
      <w:bookmarkEnd w:id="4836"/>
      <w:bookmarkEnd w:id="4837"/>
      <w:bookmarkEnd w:id="4838"/>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bidi w:val="0"/>
        <w:spacing w:before="0" w:after="280"/>
        <w:jc w:val="left"/>
        <w:rPr/>
      </w:pPr>
      <w:bookmarkStart w:id="4839" w:name="ZAP23V43D0"/>
      <w:bookmarkStart w:id="4840" w:name="XA00RNM2OU"/>
      <w:bookmarkStart w:id="4841" w:name="ZAP29DM3EH"/>
      <w:bookmarkStart w:id="4842" w:name="bssPhr1070"/>
      <w:bookmarkEnd w:id="4839"/>
      <w:bookmarkEnd w:id="4840"/>
      <w:bookmarkEnd w:id="4841"/>
      <w:bookmarkEnd w:id="4842"/>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bidi w:val="0"/>
        <w:spacing w:before="0" w:after="280"/>
        <w:jc w:val="center"/>
        <w:rPr/>
      </w:pPr>
      <w:bookmarkStart w:id="4843" w:name="ZAP1M5Q34R"/>
      <w:bookmarkStart w:id="4844" w:name="ZAP1RKC36C"/>
      <w:bookmarkStart w:id="4845" w:name="ZAP1LOQ371"/>
      <w:bookmarkStart w:id="4846" w:name="ZAP1R7C38I"/>
      <w:bookmarkStart w:id="4847" w:name="ZA00MG02N5"/>
      <w:bookmarkStart w:id="4848" w:name="XA00RO82P1"/>
      <w:bookmarkStart w:id="4849" w:name="ZAP1RAU38J"/>
      <w:bookmarkStart w:id="4850" w:name="bssPhr1071"/>
      <w:bookmarkEnd w:id="4843"/>
      <w:bookmarkEnd w:id="4844"/>
      <w:bookmarkEnd w:id="4845"/>
      <w:bookmarkEnd w:id="4846"/>
      <w:bookmarkEnd w:id="4847"/>
      <w:bookmarkEnd w:id="4848"/>
      <w:bookmarkEnd w:id="4849"/>
      <w:bookmarkEnd w:id="4850"/>
      <w:r>
        <w:rPr/>
        <w:t xml:space="preserve">Статья 106. Требования к пожарным кранам </w:t>
      </w:r>
    </w:p>
    <w:p>
      <w:pPr>
        <w:pStyle w:val="Normal"/>
        <w:bidi w:val="0"/>
        <w:spacing w:before="0" w:after="280"/>
        <w:jc w:val="left"/>
        <w:rPr/>
      </w:pPr>
      <w:bookmarkStart w:id="4851" w:name="ZAP1ULK3DA"/>
      <w:bookmarkStart w:id="4852" w:name="XA00MA82NJ"/>
      <w:bookmarkStart w:id="4853" w:name="ZAP24463ER"/>
      <w:bookmarkStart w:id="4854" w:name="bssPhr1072"/>
      <w:bookmarkEnd w:id="4851"/>
      <w:bookmarkEnd w:id="4852"/>
      <w:bookmarkEnd w:id="4853"/>
      <w:bookmarkEnd w:id="4854"/>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bidi w:val="0"/>
        <w:spacing w:before="0" w:after="280"/>
        <w:jc w:val="left"/>
        <w:rPr/>
      </w:pPr>
      <w:bookmarkStart w:id="4855" w:name="ZAP22ES3ES"/>
      <w:bookmarkStart w:id="4856" w:name="XA00MAQ2NM"/>
      <w:bookmarkStart w:id="4857" w:name="ZAP27TE3GD"/>
      <w:bookmarkStart w:id="4858" w:name="bssPhr1073"/>
      <w:bookmarkEnd w:id="4855"/>
      <w:bookmarkEnd w:id="4856"/>
      <w:bookmarkEnd w:id="4857"/>
      <w:bookmarkEnd w:id="4858"/>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bidi w:val="0"/>
        <w:spacing w:before="0" w:after="280"/>
        <w:jc w:val="center"/>
        <w:rPr/>
      </w:pPr>
      <w:bookmarkStart w:id="4859" w:name="ZAP1M8I34T"/>
      <w:bookmarkStart w:id="4860" w:name="ZAP1RN436E"/>
      <w:bookmarkStart w:id="4861" w:name="ZAP1L0635U"/>
      <w:bookmarkStart w:id="4862" w:name="ZAP1QEO37F"/>
      <w:bookmarkStart w:id="4863" w:name="ZA00MQM2OV"/>
      <w:bookmarkStart w:id="4864" w:name="XA00MBC2NP"/>
      <w:bookmarkStart w:id="4865" w:name="ZAP1QIA37G"/>
      <w:bookmarkStart w:id="4866" w:name="bssPhr1074"/>
      <w:bookmarkEnd w:id="4859"/>
      <w:bookmarkEnd w:id="4860"/>
      <w:bookmarkEnd w:id="4861"/>
      <w:bookmarkEnd w:id="4862"/>
      <w:bookmarkEnd w:id="4863"/>
      <w:bookmarkEnd w:id="4864"/>
      <w:bookmarkEnd w:id="4865"/>
      <w:bookmarkEnd w:id="4866"/>
      <w:r>
        <w:rPr/>
        <w:t xml:space="preserve">Статья 107. Требования к пожарным шкафам </w:t>
      </w:r>
    </w:p>
    <w:p>
      <w:pPr>
        <w:pStyle w:val="Normal"/>
        <w:bidi w:val="0"/>
        <w:spacing w:before="0" w:after="280"/>
        <w:jc w:val="left"/>
        <w:rPr/>
      </w:pPr>
      <w:bookmarkStart w:id="4867" w:name="ZAP1OGG3C5"/>
      <w:bookmarkStart w:id="4868" w:name="XA00M482MG"/>
      <w:bookmarkStart w:id="4869" w:name="ZAP1TV23DM"/>
      <w:bookmarkStart w:id="4870" w:name="bssPhr1075"/>
      <w:bookmarkEnd w:id="4867"/>
      <w:bookmarkEnd w:id="4868"/>
      <w:bookmarkEnd w:id="4869"/>
      <w:bookmarkEnd w:id="4870"/>
      <w:r>
        <w:rPr/>
        <w:t xml:space="preserve">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w:t>
        <w:br/>
      </w:r>
      <w:bookmarkStart w:id="4871" w:name="ZAP2TD83K2"/>
      <w:bookmarkEnd w:id="487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872" w:name="ZAP1NL63AC"/>
      <w:bookmarkStart w:id="4873" w:name="XA00M722MS"/>
      <w:bookmarkStart w:id="4874" w:name="ZAP1T3O3BT"/>
      <w:bookmarkStart w:id="4875" w:name="bssPhr1076"/>
      <w:bookmarkEnd w:id="4872"/>
      <w:bookmarkEnd w:id="4873"/>
      <w:bookmarkEnd w:id="4874"/>
      <w:bookmarkEnd w:id="4875"/>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bidi w:val="0"/>
        <w:spacing w:before="0" w:after="280"/>
        <w:jc w:val="left"/>
        <w:rPr/>
      </w:pPr>
      <w:bookmarkStart w:id="4876" w:name="ZAP1ISI34B"/>
      <w:bookmarkStart w:id="4877" w:name="XA00M842N1"/>
      <w:bookmarkStart w:id="4878" w:name="ZAP1OB435S"/>
      <w:bookmarkStart w:id="4879" w:name="bssPhr1077"/>
      <w:bookmarkEnd w:id="4876"/>
      <w:bookmarkEnd w:id="4877"/>
      <w:bookmarkEnd w:id="4878"/>
      <w:bookmarkEnd w:id="4879"/>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bidi w:val="0"/>
        <w:spacing w:before="0" w:after="280"/>
        <w:jc w:val="left"/>
        <w:rPr/>
      </w:pPr>
      <w:bookmarkStart w:id="4880" w:name="ZAP1OPS3C8"/>
      <w:bookmarkStart w:id="4881" w:name="XA00M962N6"/>
      <w:bookmarkStart w:id="4882" w:name="ZAP1U8E3DP"/>
      <w:bookmarkStart w:id="4883" w:name="bssPhr1078"/>
      <w:bookmarkEnd w:id="4880"/>
      <w:bookmarkEnd w:id="4881"/>
      <w:bookmarkEnd w:id="4882"/>
      <w:bookmarkEnd w:id="4883"/>
      <w:r>
        <w:rPr/>
        <w:t>4. Пожарные шкафы и многофункциональные интегрированные пожарные шкафы должны быть изготовлены из негорючих материалов.</w:t>
      </w:r>
    </w:p>
    <w:p>
      <w:pPr>
        <w:pStyle w:val="Normal"/>
        <w:bidi w:val="0"/>
        <w:spacing w:before="0" w:after="280"/>
        <w:jc w:val="left"/>
        <w:rPr/>
      </w:pPr>
      <w:bookmarkStart w:id="4884" w:name="ZAP1M6038C"/>
      <w:bookmarkStart w:id="4885" w:name="XA00ROQ2OS"/>
      <w:bookmarkStart w:id="4886" w:name="ZAP1RKI39T"/>
      <w:bookmarkStart w:id="4887" w:name="bssPhr1079"/>
      <w:bookmarkEnd w:id="4884"/>
      <w:bookmarkEnd w:id="4885"/>
      <w:bookmarkEnd w:id="4886"/>
      <w:bookmarkEnd w:id="4887"/>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bidi w:val="0"/>
        <w:spacing w:before="0" w:after="280"/>
        <w:jc w:val="center"/>
        <w:rPr/>
      </w:pPr>
      <w:bookmarkStart w:id="4888" w:name="ZAP1OR836M"/>
      <w:bookmarkStart w:id="4889" w:name="ZAP1U9Q387"/>
      <w:bookmarkStart w:id="4890" w:name="ZAP1UIM3BL"/>
      <w:bookmarkStart w:id="4891" w:name="ZAP24183D6"/>
      <w:bookmarkStart w:id="4892" w:name="ZA00MDG2NN"/>
      <w:bookmarkStart w:id="4893" w:name="XA00MBA2NG"/>
      <w:bookmarkStart w:id="4894" w:name="ZAP244Q3D7"/>
      <w:bookmarkStart w:id="4895" w:name="bssPhr1080"/>
      <w:bookmarkEnd w:id="4888"/>
      <w:bookmarkEnd w:id="4889"/>
      <w:bookmarkEnd w:id="4890"/>
      <w:bookmarkEnd w:id="4891"/>
      <w:bookmarkEnd w:id="4892"/>
      <w:bookmarkEnd w:id="4893"/>
      <w:bookmarkEnd w:id="4894"/>
      <w:bookmarkEnd w:id="4895"/>
      <w:r>
        <w:rPr/>
        <w:t>Глава 25. Требования к мобильным средствам пожаротушения</w:t>
      </w:r>
    </w:p>
    <w:p>
      <w:pPr>
        <w:pStyle w:val="Normal"/>
        <w:bidi w:val="0"/>
        <w:spacing w:before="0" w:after="280"/>
        <w:jc w:val="center"/>
        <w:rPr/>
      </w:pPr>
      <w:bookmarkStart w:id="4896" w:name="ZA00MIM2O4"/>
      <w:bookmarkStart w:id="4897" w:name="XA00MCC2NL"/>
      <w:bookmarkStart w:id="4898" w:name="ZAP1IR2352"/>
      <w:bookmarkStart w:id="4899" w:name="bssPhr1081"/>
      <w:bookmarkEnd w:id="4896"/>
      <w:bookmarkEnd w:id="4897"/>
      <w:bookmarkEnd w:id="4898"/>
      <w:bookmarkEnd w:id="4899"/>
      <w:r>
        <w:rPr/>
        <w:t xml:space="preserve">Статья 108. Требования к пожарным автомобилям </w:t>
      </w:r>
    </w:p>
    <w:p>
      <w:pPr>
        <w:pStyle w:val="Normal"/>
        <w:bidi w:val="0"/>
        <w:spacing w:before="0" w:after="280"/>
        <w:jc w:val="left"/>
        <w:rPr/>
      </w:pPr>
      <w:bookmarkStart w:id="4900" w:name="ZAP1KP43AE"/>
      <w:bookmarkStart w:id="4901" w:name="XA00M402MK"/>
      <w:bookmarkStart w:id="4902" w:name="ZAP1Q7M3BV"/>
      <w:bookmarkStart w:id="4903" w:name="bssPhr1082"/>
      <w:bookmarkEnd w:id="4900"/>
      <w:bookmarkEnd w:id="4901"/>
      <w:bookmarkEnd w:id="4902"/>
      <w:bookmarkEnd w:id="4903"/>
      <w:r>
        <w:rPr/>
        <w:t>1. Основные и специальные пожарные автомобили должны обеспечивать выполнение следующих функций:</w:t>
      </w:r>
    </w:p>
    <w:p>
      <w:pPr>
        <w:pStyle w:val="Normal"/>
        <w:bidi w:val="0"/>
        <w:spacing w:before="0" w:after="280"/>
        <w:jc w:val="left"/>
        <w:rPr/>
      </w:pPr>
      <w:bookmarkStart w:id="4904" w:name="ZAP1OTU3CV"/>
      <w:bookmarkStart w:id="4905" w:name="XA00MH42NI"/>
      <w:bookmarkStart w:id="4906" w:name="ZAP1UCG3EG"/>
      <w:bookmarkStart w:id="4907" w:name="bssPhr1083"/>
      <w:bookmarkEnd w:id="4904"/>
      <w:bookmarkEnd w:id="4905"/>
      <w:bookmarkEnd w:id="4906"/>
      <w:bookmarkEnd w:id="4907"/>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bidi w:val="0"/>
        <w:spacing w:before="0" w:after="280"/>
        <w:jc w:val="left"/>
        <w:rPr/>
      </w:pPr>
      <w:bookmarkStart w:id="4908" w:name="ZAP26TG3FE"/>
      <w:bookmarkStart w:id="4909" w:name="XA00MHM2NL"/>
      <w:bookmarkStart w:id="4910" w:name="ZAP2CC23GV"/>
      <w:bookmarkStart w:id="4911" w:name="bssPhr1084"/>
      <w:bookmarkEnd w:id="4908"/>
      <w:bookmarkEnd w:id="4909"/>
      <w:bookmarkEnd w:id="4910"/>
      <w:bookmarkEnd w:id="4911"/>
      <w:r>
        <w:rPr/>
        <w:t>2) подачу в очаг пожара огнетушащих веществ;</w:t>
      </w:r>
    </w:p>
    <w:p>
      <w:pPr>
        <w:pStyle w:val="Normal"/>
        <w:bidi w:val="0"/>
        <w:spacing w:before="0" w:after="280"/>
        <w:jc w:val="left"/>
        <w:rPr/>
      </w:pPr>
      <w:bookmarkStart w:id="4912" w:name="ZAP208K3DO"/>
      <w:bookmarkStart w:id="4913" w:name="XA00MI82NO"/>
      <w:bookmarkStart w:id="4914" w:name="ZAP25N63F9"/>
      <w:bookmarkStart w:id="4915" w:name="bssPhr1085"/>
      <w:bookmarkEnd w:id="4912"/>
      <w:bookmarkEnd w:id="4913"/>
      <w:bookmarkEnd w:id="4914"/>
      <w:bookmarkEnd w:id="4915"/>
      <w:r>
        <w:rPr/>
        <w:t>3) проведение аварийно-спасательных работ, связанных с тушением пожара (далее - проведение аварийно-спасательных работ);</w:t>
      </w:r>
    </w:p>
    <w:p>
      <w:pPr>
        <w:pStyle w:val="Normal"/>
        <w:bidi w:val="0"/>
        <w:spacing w:before="0" w:after="280"/>
        <w:jc w:val="left"/>
        <w:rPr/>
      </w:pPr>
      <w:bookmarkStart w:id="4916" w:name="ZAP247E3E5"/>
      <w:bookmarkStart w:id="4917" w:name="XA00MIQ2NR"/>
      <w:bookmarkStart w:id="4918" w:name="ZAP29M03FM"/>
      <w:bookmarkStart w:id="4919" w:name="bssPhr1086"/>
      <w:bookmarkEnd w:id="4916"/>
      <w:bookmarkEnd w:id="4917"/>
      <w:bookmarkEnd w:id="4918"/>
      <w:bookmarkEnd w:id="4919"/>
      <w:r>
        <w:rPr/>
        <w:t>4) обеспечение безопасности выполнения задач, возложенных на пожарную охрану.</w:t>
      </w:r>
    </w:p>
    <w:p>
      <w:pPr>
        <w:pStyle w:val="Normal"/>
        <w:bidi w:val="0"/>
        <w:spacing w:before="0" w:after="280"/>
        <w:jc w:val="left"/>
        <w:rPr/>
      </w:pPr>
      <w:bookmarkStart w:id="4920" w:name="ZAP1FJO36E"/>
      <w:bookmarkStart w:id="4921" w:name="XA00M522MP"/>
      <w:bookmarkStart w:id="4922" w:name="ZAP1L2A37V"/>
      <w:bookmarkStart w:id="4923" w:name="bssPhr1087"/>
      <w:bookmarkEnd w:id="4920"/>
      <w:bookmarkEnd w:id="4921"/>
      <w:bookmarkEnd w:id="4922"/>
      <w:bookmarkEnd w:id="4923"/>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bidi w:val="0"/>
        <w:spacing w:before="0" w:after="280"/>
        <w:jc w:val="center"/>
        <w:rPr/>
      </w:pPr>
      <w:bookmarkStart w:id="4924" w:name="ZAP1J5M32L"/>
      <w:bookmarkStart w:id="4925" w:name="ZAP1OK8346"/>
      <w:bookmarkStart w:id="4926" w:name="ZAP1KMU386"/>
      <w:bookmarkStart w:id="4927" w:name="ZAP1Q5G39N"/>
      <w:bookmarkStart w:id="4928" w:name="ZA00M862NE"/>
      <w:bookmarkStart w:id="4929" w:name="XA00M5K2MS"/>
      <w:bookmarkStart w:id="4930" w:name="ZAP1Q9239O"/>
      <w:bookmarkStart w:id="4931" w:name="bssPhr1088"/>
      <w:bookmarkEnd w:id="4924"/>
      <w:bookmarkEnd w:id="4925"/>
      <w:bookmarkEnd w:id="4926"/>
      <w:bookmarkEnd w:id="4927"/>
      <w:bookmarkEnd w:id="4928"/>
      <w:bookmarkEnd w:id="4929"/>
      <w:bookmarkEnd w:id="4930"/>
      <w:bookmarkEnd w:id="4931"/>
      <w:r>
        <w:rPr/>
        <w:t xml:space="preserve">Статья 109. Требования к пожарным летательным аппаратам, поездам и судам </w:t>
      </w:r>
    </w:p>
    <w:p>
      <w:pPr>
        <w:pStyle w:val="Normal"/>
        <w:bidi w:val="0"/>
        <w:spacing w:before="0" w:after="280"/>
        <w:jc w:val="left"/>
        <w:rPr/>
      </w:pPr>
      <w:bookmarkStart w:id="4932" w:name="ZAP1VLC3BP"/>
      <w:bookmarkStart w:id="4933" w:name="ZAP253U3DA"/>
      <w:bookmarkStart w:id="4934" w:name="bssPhr1089"/>
      <w:bookmarkEnd w:id="4932"/>
      <w:bookmarkEnd w:id="4933"/>
      <w:bookmarkEnd w:id="4934"/>
      <w:r>
        <w:rPr/>
        <w:t>Пожарные летательные аппараты, поезда и суда должны быть оснащены оборудованием, позволяющим осуществлять тушение пожаров.</w:t>
      </w:r>
    </w:p>
    <w:p>
      <w:pPr>
        <w:pStyle w:val="Normal"/>
        <w:bidi w:val="0"/>
        <w:spacing w:before="0" w:after="280"/>
        <w:jc w:val="center"/>
        <w:rPr/>
      </w:pPr>
      <w:bookmarkStart w:id="4935" w:name="ZAP1K7033N"/>
      <w:bookmarkStart w:id="4936" w:name="ZAP1PLI358"/>
      <w:bookmarkStart w:id="4937" w:name="ZAP1NB838B"/>
      <w:bookmarkStart w:id="4938" w:name="ZAP1SPQ39S"/>
      <w:bookmarkStart w:id="4939" w:name="ZA00MGU2NS"/>
      <w:bookmarkStart w:id="4940" w:name="ZA00M922N4"/>
      <w:bookmarkStart w:id="4941" w:name="XA00RMG2ON"/>
      <w:bookmarkStart w:id="4942" w:name="ZAP1STC39T"/>
      <w:bookmarkStart w:id="4943" w:name="bssPhr1090"/>
      <w:bookmarkEnd w:id="4935"/>
      <w:bookmarkEnd w:id="4936"/>
      <w:bookmarkEnd w:id="4937"/>
      <w:bookmarkEnd w:id="4938"/>
      <w:bookmarkEnd w:id="4939"/>
      <w:bookmarkEnd w:id="4940"/>
      <w:bookmarkEnd w:id="4941"/>
      <w:bookmarkEnd w:id="4942"/>
      <w:bookmarkEnd w:id="4943"/>
      <w:r>
        <w:rPr/>
        <w:t xml:space="preserve">Статья 110. Требования к пожарным насосам и мотопомпам </w:t>
      </w:r>
    </w:p>
    <w:p>
      <w:pPr>
        <w:pStyle w:val="Normal"/>
        <w:bidi w:val="0"/>
        <w:spacing w:before="0" w:after="280"/>
        <w:jc w:val="center"/>
        <w:rPr/>
      </w:pPr>
      <w:bookmarkStart w:id="4944" w:name="ZAP2SPK3K3"/>
      <w:bookmarkStart w:id="4945" w:name="bssPhr1091"/>
      <w:bookmarkEnd w:id="4944"/>
      <w:bookmarkEnd w:id="4945"/>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946" w:name="XA00RN22OQ"/>
      <w:bookmarkStart w:id="4947" w:name="ZAP1THK3B9"/>
      <w:bookmarkStart w:id="4948" w:name="bssPhr1092"/>
      <w:bookmarkEnd w:id="4946"/>
      <w:bookmarkEnd w:id="4947"/>
      <w:bookmarkEnd w:id="4948"/>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bidi w:val="0"/>
        <w:spacing w:before="0" w:after="280"/>
        <w:jc w:val="left"/>
        <w:rPr/>
      </w:pPr>
      <w:bookmarkStart w:id="4949" w:name="ZAP21DO3EF"/>
      <w:bookmarkStart w:id="4950" w:name="XA00RNK2OT"/>
      <w:bookmarkStart w:id="4951" w:name="ZAP26SA3G0"/>
      <w:bookmarkStart w:id="4952" w:name="bssPhr1093"/>
      <w:bookmarkEnd w:id="4949"/>
      <w:bookmarkEnd w:id="4950"/>
      <w:bookmarkEnd w:id="4951"/>
      <w:bookmarkEnd w:id="4952"/>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bidi w:val="0"/>
        <w:spacing w:before="0" w:after="280"/>
        <w:jc w:val="left"/>
        <w:rPr/>
      </w:pPr>
      <w:bookmarkStart w:id="4953" w:name="ZAP233M3F9"/>
      <w:bookmarkStart w:id="4954" w:name="XA00RO62P0"/>
      <w:bookmarkStart w:id="4955" w:name="ZAP28I83GQ"/>
      <w:bookmarkStart w:id="4956" w:name="bssPhr1094"/>
      <w:bookmarkEnd w:id="4953"/>
      <w:bookmarkEnd w:id="4954"/>
      <w:bookmarkEnd w:id="4955"/>
      <w:bookmarkEnd w:id="4956"/>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bidi w:val="0"/>
        <w:spacing w:before="0" w:after="280"/>
        <w:jc w:val="left"/>
        <w:rPr/>
      </w:pPr>
      <w:bookmarkStart w:id="4957" w:name="ZAP20UG3F3"/>
      <w:bookmarkStart w:id="4958" w:name="XA00M702N6"/>
      <w:bookmarkStart w:id="4959" w:name="ZAP26D23GK"/>
      <w:bookmarkStart w:id="4960" w:name="bssPhr1095"/>
      <w:bookmarkEnd w:id="4957"/>
      <w:bookmarkEnd w:id="4958"/>
      <w:bookmarkEnd w:id="4959"/>
      <w:bookmarkEnd w:id="4960"/>
      <w:r>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br/>
      </w:r>
      <w:bookmarkStart w:id="4961" w:name="ZAP23BU3CN"/>
      <w:bookmarkEnd w:id="4961"/>
      <w:r>
        <w:rPr/>
        <w:t>(Часть дополнительно включена с 12 июля 2012 года Федеральным законом от 10 июля 2012 года № 117-ФЗ)</w:t>
      </w:r>
    </w:p>
    <w:p>
      <w:pPr>
        <w:pStyle w:val="Normal"/>
        <w:bidi w:val="0"/>
        <w:spacing w:before="0" w:after="280"/>
        <w:jc w:val="left"/>
        <w:rPr/>
      </w:pPr>
      <w:bookmarkStart w:id="4962" w:name="ZAP24AM3DV"/>
      <w:bookmarkStart w:id="4963" w:name="XA00M7I2N9"/>
      <w:bookmarkStart w:id="4964" w:name="ZAP29P83FG"/>
      <w:bookmarkStart w:id="4965" w:name="bssPhr1096"/>
      <w:bookmarkEnd w:id="4962"/>
      <w:bookmarkEnd w:id="4963"/>
      <w:bookmarkEnd w:id="4964"/>
      <w:bookmarkEnd w:id="4965"/>
      <w:r>
        <w:rPr/>
        <w:t>5. Пожарные насосы в зависимости от их конструктивных особенностей и основных параметров должны обеспечивать:</w:t>
      </w:r>
    </w:p>
    <w:p>
      <w:pPr>
        <w:pStyle w:val="Normal"/>
        <w:bidi w:val="0"/>
        <w:spacing w:before="0" w:after="280"/>
        <w:jc w:val="left"/>
        <w:rPr/>
      </w:pPr>
      <w:bookmarkStart w:id="4966" w:name="ZAP1TIO3CP"/>
      <w:bookmarkStart w:id="4967" w:name="XA00MJC2NU"/>
      <w:bookmarkStart w:id="4968" w:name="ZAP231A3EA"/>
      <w:bookmarkStart w:id="4969" w:name="bssPhr1097"/>
      <w:bookmarkEnd w:id="4966"/>
      <w:bookmarkEnd w:id="4967"/>
      <w:bookmarkEnd w:id="4968"/>
      <w:bookmarkEnd w:id="4969"/>
      <w:r>
        <w:rPr/>
        <w:t>1) подачу воды и огнетушащих растворов при нормальном давлении;</w:t>
      </w:r>
    </w:p>
    <w:p>
      <w:pPr>
        <w:pStyle w:val="Normal"/>
        <w:bidi w:val="0"/>
        <w:spacing w:before="0" w:after="280"/>
        <w:jc w:val="left"/>
        <w:rPr/>
      </w:pPr>
      <w:bookmarkStart w:id="4970" w:name="ZAP1TSA3DF"/>
      <w:bookmarkStart w:id="4971" w:name="XA00MAG2MR"/>
      <w:bookmarkStart w:id="4972" w:name="ZAP23AS3F0"/>
      <w:bookmarkStart w:id="4973" w:name="bssPhr1098"/>
      <w:bookmarkEnd w:id="4970"/>
      <w:bookmarkEnd w:id="4971"/>
      <w:bookmarkEnd w:id="4972"/>
      <w:bookmarkEnd w:id="4973"/>
      <w:r>
        <w:rPr/>
        <w:t>2) подачу воды и огнетушащих растворов при высоком давлении;</w:t>
      </w:r>
    </w:p>
    <w:p>
      <w:pPr>
        <w:pStyle w:val="Normal"/>
        <w:bidi w:val="0"/>
        <w:spacing w:before="0" w:after="280"/>
        <w:jc w:val="left"/>
        <w:rPr/>
      </w:pPr>
      <w:bookmarkStart w:id="4974" w:name="ZAP20O63CQ"/>
      <w:bookmarkStart w:id="4975" w:name="XA00MGS2O5"/>
      <w:bookmarkStart w:id="4976" w:name="ZAP266O3EB"/>
      <w:bookmarkStart w:id="4977" w:name="bssPhr1099"/>
      <w:bookmarkEnd w:id="4974"/>
      <w:bookmarkEnd w:id="4975"/>
      <w:bookmarkEnd w:id="4976"/>
      <w:bookmarkEnd w:id="4977"/>
      <w:r>
        <w:rPr/>
        <w:t>3) одновременную подачу воды и огнетушащих растворов при нормальном и высоком давлении.</w:t>
        <w:br/>
      </w:r>
      <w:bookmarkStart w:id="4978" w:name="ZAP23FG3CO"/>
      <w:bookmarkEnd w:id="4978"/>
      <w:r>
        <w:rPr/>
        <w:t>(Часть дополнительно включена с 12 июля 2012 года Федеральным законом от 10 июля 2012 года № 117-ФЗ)</w:t>
      </w:r>
    </w:p>
    <w:p>
      <w:pPr>
        <w:pStyle w:val="Normal"/>
        <w:bidi w:val="0"/>
        <w:spacing w:before="0" w:after="280"/>
        <w:jc w:val="center"/>
        <w:rPr/>
      </w:pPr>
      <w:bookmarkStart w:id="4979" w:name="ZAP1ONC36K"/>
      <w:bookmarkStart w:id="4980" w:name="ZAP1U5U385"/>
      <w:bookmarkStart w:id="4981" w:name="ZAP1T7M3AS"/>
      <w:bookmarkStart w:id="4982" w:name="ZAP22M83CD"/>
      <w:bookmarkStart w:id="4983" w:name="ZA00MIE2O1"/>
      <w:bookmarkStart w:id="4984" w:name="XA00MA62NI"/>
      <w:bookmarkStart w:id="4985" w:name="ZAP22PQ3CE"/>
      <w:bookmarkStart w:id="4986" w:name="bssPhr1100"/>
      <w:bookmarkEnd w:id="4979"/>
      <w:bookmarkEnd w:id="4980"/>
      <w:bookmarkEnd w:id="4981"/>
      <w:bookmarkEnd w:id="4982"/>
      <w:bookmarkEnd w:id="4983"/>
      <w:bookmarkEnd w:id="4984"/>
      <w:bookmarkEnd w:id="4985"/>
      <w:bookmarkEnd w:id="4986"/>
      <w:r>
        <w:rPr/>
        <w:t>Глава 26. Требования к автоматическим установкам пожаротушения</w:t>
      </w:r>
    </w:p>
    <w:p>
      <w:pPr>
        <w:pStyle w:val="Normal"/>
        <w:bidi w:val="0"/>
        <w:spacing w:before="0" w:after="280"/>
        <w:jc w:val="center"/>
        <w:rPr/>
      </w:pPr>
      <w:bookmarkStart w:id="4987" w:name="ZA00MB02MO"/>
      <w:bookmarkStart w:id="4988" w:name="ZA00MK22OB"/>
      <w:bookmarkStart w:id="4989" w:name="XA00MAO2NL"/>
      <w:bookmarkStart w:id="4990" w:name="ZAP1NFM378"/>
      <w:bookmarkStart w:id="4991" w:name="bssPhr1101"/>
      <w:bookmarkEnd w:id="4987"/>
      <w:bookmarkEnd w:id="4988"/>
      <w:bookmarkEnd w:id="4989"/>
      <w:bookmarkEnd w:id="4990"/>
      <w:bookmarkEnd w:id="4991"/>
      <w:r>
        <w:rPr/>
        <w:t xml:space="preserve">Статья 111. Требования к автоматическим установкам жидкостного и пенного пожаротушения </w:t>
      </w:r>
    </w:p>
    <w:p>
      <w:pPr>
        <w:pStyle w:val="Normal"/>
        <w:bidi w:val="0"/>
        <w:spacing w:before="0" w:after="280"/>
        <w:jc w:val="center"/>
        <w:rPr/>
      </w:pPr>
      <w:bookmarkStart w:id="4992" w:name="ZAP2ST63K4"/>
      <w:bookmarkStart w:id="4993" w:name="bssPhr1102"/>
      <w:bookmarkEnd w:id="4992"/>
      <w:bookmarkEnd w:id="4993"/>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994" w:name="ZAP29TQ3GD"/>
      <w:bookmarkStart w:id="4995" w:name="ZAP2FCC3HU"/>
      <w:bookmarkStart w:id="4996" w:name="bssPhr1103"/>
      <w:bookmarkEnd w:id="4994"/>
      <w:bookmarkEnd w:id="4995"/>
      <w:bookmarkEnd w:id="4996"/>
      <w:r>
        <w:rPr/>
        <w:t>Автоматические установки жидкостного и пенного пожаротушения должны обеспечивать:</w:t>
        <w:br/>
      </w:r>
      <w:bookmarkStart w:id="4997" w:name="ZAP34UQ3MH"/>
      <w:bookmarkEnd w:id="4997"/>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4998" w:name="ZAP1LA63AA"/>
      <w:bookmarkStart w:id="4999" w:name="XA00MBA2NO"/>
      <w:bookmarkStart w:id="5000" w:name="ZAP1QOO3BR"/>
      <w:bookmarkStart w:id="5001" w:name="bssPhr1104"/>
      <w:bookmarkEnd w:id="4998"/>
      <w:bookmarkEnd w:id="4999"/>
      <w:bookmarkEnd w:id="5000"/>
      <w:bookmarkEnd w:id="5001"/>
      <w:r>
        <w:rPr/>
        <w:t>1) своевременное обнаружение пожара и автоматический запуск установки пожаротушения;</w:t>
        <w:br/>
      </w:r>
      <w:bookmarkStart w:id="5002" w:name="ZAP304S3L3"/>
      <w:bookmarkEnd w:id="5002"/>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003" w:name="ZAP1VQ23DP"/>
      <w:bookmarkStart w:id="5004" w:name="XA00MBS2NR"/>
      <w:bookmarkStart w:id="5005" w:name="ZAP258K3FA"/>
      <w:bookmarkStart w:id="5006" w:name="bssPhr1105"/>
      <w:bookmarkEnd w:id="5003"/>
      <w:bookmarkEnd w:id="5004"/>
      <w:bookmarkEnd w:id="5005"/>
      <w:bookmarkEnd w:id="5006"/>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br/>
      </w:r>
      <w:bookmarkStart w:id="5007" w:name="ZAP308E3L4"/>
      <w:bookmarkEnd w:id="5007"/>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008" w:name="ZAP1V163D7"/>
      <w:bookmarkStart w:id="5009" w:name="XA00RME2OM"/>
      <w:bookmarkStart w:id="5010" w:name="ZAP24FO3EO"/>
      <w:bookmarkStart w:id="5011" w:name="bssPhr1106"/>
      <w:bookmarkEnd w:id="5008"/>
      <w:bookmarkEnd w:id="5009"/>
      <w:bookmarkEnd w:id="5010"/>
      <w:bookmarkEnd w:id="5011"/>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bidi w:val="0"/>
        <w:spacing w:before="0" w:after="280"/>
        <w:jc w:val="center"/>
        <w:rPr/>
      </w:pPr>
      <w:bookmarkStart w:id="5012" w:name="ZAP1M7234R"/>
      <w:bookmarkStart w:id="5013" w:name="ZAP1RLK36C"/>
      <w:bookmarkStart w:id="5014" w:name="ZAP1NOG3A3"/>
      <w:bookmarkStart w:id="5015" w:name="ZAP1T723BK"/>
      <w:bookmarkStart w:id="5016" w:name="ZA00MNC2OS"/>
      <w:bookmarkStart w:id="5017" w:name="XA00RN02OP"/>
      <w:bookmarkStart w:id="5018" w:name="ZAP1TAK3BL"/>
      <w:bookmarkStart w:id="5019" w:name="bssPhr1107"/>
      <w:bookmarkEnd w:id="5012"/>
      <w:bookmarkEnd w:id="5013"/>
      <w:bookmarkEnd w:id="5014"/>
      <w:bookmarkEnd w:id="5015"/>
      <w:bookmarkEnd w:id="5016"/>
      <w:bookmarkEnd w:id="5017"/>
      <w:bookmarkEnd w:id="5018"/>
      <w:bookmarkEnd w:id="5019"/>
      <w:r>
        <w:rPr/>
        <w:t xml:space="preserve">Статья 112. Требования к автоматическим установкам газового пожаротушения </w:t>
      </w:r>
    </w:p>
    <w:p>
      <w:pPr>
        <w:pStyle w:val="Normal"/>
        <w:bidi w:val="0"/>
        <w:spacing w:before="0" w:after="280"/>
        <w:jc w:val="left"/>
        <w:rPr/>
      </w:pPr>
      <w:bookmarkStart w:id="5020" w:name="ZAP2CBU3DB"/>
      <w:bookmarkStart w:id="5021" w:name="ZAP2HQG3ES"/>
      <w:bookmarkStart w:id="5022" w:name="bssPhr1108"/>
      <w:bookmarkEnd w:id="5020"/>
      <w:bookmarkEnd w:id="5021"/>
      <w:bookmarkEnd w:id="5022"/>
      <w:r>
        <w:rPr/>
        <w:t>Автоматические установки газового пожаротушения должны обеспечивать:</w:t>
      </w:r>
    </w:p>
    <w:p>
      <w:pPr>
        <w:pStyle w:val="Normal"/>
        <w:bidi w:val="0"/>
        <w:spacing w:before="0" w:after="280"/>
        <w:jc w:val="left"/>
        <w:rPr/>
      </w:pPr>
      <w:bookmarkStart w:id="5023" w:name="ZAP1Q463E8"/>
      <w:bookmarkStart w:id="5024" w:name="XA00RNI2OS"/>
      <w:bookmarkStart w:id="5025" w:name="ZAP1VIO3FP"/>
      <w:bookmarkStart w:id="5026" w:name="bssPhr1109"/>
      <w:bookmarkEnd w:id="5023"/>
      <w:bookmarkEnd w:id="5024"/>
      <w:bookmarkEnd w:id="5025"/>
      <w:bookmarkEnd w:id="5026"/>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bidi w:val="0"/>
        <w:spacing w:before="0" w:after="280"/>
        <w:jc w:val="left"/>
        <w:rPr/>
      </w:pPr>
      <w:bookmarkStart w:id="5027" w:name="ZAP21PQ3J5"/>
      <w:bookmarkStart w:id="5028" w:name="XA00RO42OV"/>
      <w:bookmarkStart w:id="5029" w:name="ZAP278C3KM"/>
      <w:bookmarkStart w:id="5030" w:name="bssPhr1110"/>
      <w:bookmarkEnd w:id="5027"/>
      <w:bookmarkEnd w:id="5028"/>
      <w:bookmarkEnd w:id="5029"/>
      <w:bookmarkEnd w:id="5030"/>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bidi w:val="0"/>
        <w:spacing w:before="0" w:after="280"/>
        <w:jc w:val="left"/>
        <w:rPr/>
      </w:pPr>
      <w:bookmarkStart w:id="5031" w:name="ZAP24VQ3KJ"/>
      <w:bookmarkStart w:id="5032" w:name="XA00MA42NH"/>
      <w:bookmarkStart w:id="5033" w:name="ZAP2AEC3M4"/>
      <w:bookmarkStart w:id="5034" w:name="bssPhr1111"/>
      <w:bookmarkEnd w:id="5031"/>
      <w:bookmarkEnd w:id="5032"/>
      <w:bookmarkEnd w:id="5033"/>
      <w:bookmarkEnd w:id="5034"/>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bidi w:val="0"/>
        <w:spacing w:before="0" w:after="280"/>
        <w:jc w:val="center"/>
        <w:rPr/>
      </w:pPr>
      <w:bookmarkStart w:id="5035" w:name="ZAP1M9Q34T"/>
      <w:bookmarkStart w:id="5036" w:name="ZAP1ROC36E"/>
      <w:bookmarkStart w:id="5037" w:name="ZAP1O1I3A5"/>
      <w:bookmarkStart w:id="5038" w:name="ZAP1TG43BM"/>
      <w:bookmarkStart w:id="5039" w:name="ZA00MIO2NR"/>
      <w:bookmarkStart w:id="5040" w:name="XA00MAM2NK"/>
      <w:bookmarkStart w:id="5041" w:name="ZAP1TJM3BN"/>
      <w:bookmarkStart w:id="5042" w:name="bssPhr1112"/>
      <w:bookmarkEnd w:id="5035"/>
      <w:bookmarkEnd w:id="5036"/>
      <w:bookmarkEnd w:id="5037"/>
      <w:bookmarkEnd w:id="5038"/>
      <w:bookmarkEnd w:id="5039"/>
      <w:bookmarkEnd w:id="5040"/>
      <w:bookmarkEnd w:id="5041"/>
      <w:bookmarkEnd w:id="5042"/>
      <w:r>
        <w:rPr/>
        <w:t xml:space="preserve">Статья 113. Требования к автоматическим установкам порошкового пожаротушения </w:t>
      </w:r>
    </w:p>
    <w:p>
      <w:pPr>
        <w:pStyle w:val="Normal"/>
        <w:bidi w:val="0"/>
        <w:spacing w:before="0" w:after="280"/>
        <w:jc w:val="left"/>
        <w:rPr/>
      </w:pPr>
      <w:bookmarkStart w:id="5043" w:name="ZAP2CK23DC"/>
      <w:bookmarkStart w:id="5044" w:name="ZAP2I2K3ET"/>
      <w:bookmarkStart w:id="5045" w:name="bssPhr1113"/>
      <w:bookmarkEnd w:id="5043"/>
      <w:bookmarkEnd w:id="5044"/>
      <w:bookmarkEnd w:id="5045"/>
      <w:r>
        <w:rPr/>
        <w:t>Автоматические установки порошкового пожаротушения должны обеспечивать:</w:t>
      </w:r>
    </w:p>
    <w:p>
      <w:pPr>
        <w:pStyle w:val="Normal"/>
        <w:bidi w:val="0"/>
        <w:spacing w:before="0" w:after="280"/>
        <w:jc w:val="left"/>
        <w:rPr/>
      </w:pPr>
      <w:bookmarkStart w:id="5046" w:name="ZAP1VMA3FQ"/>
      <w:bookmarkStart w:id="5047" w:name="XA00MB82NN"/>
      <w:bookmarkStart w:id="5048" w:name="ZAP1VPS3FR"/>
      <w:bookmarkStart w:id="5049" w:name="bssPhr1114"/>
      <w:bookmarkEnd w:id="5046"/>
      <w:bookmarkEnd w:id="5047"/>
      <w:bookmarkEnd w:id="5048"/>
      <w:bookmarkEnd w:id="5049"/>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bidi w:val="0"/>
        <w:spacing w:before="0" w:after="280"/>
        <w:jc w:val="left"/>
        <w:rPr/>
      </w:pPr>
      <w:bookmarkStart w:id="5050" w:name="ZAP1SCI3BM"/>
      <w:bookmarkStart w:id="5051" w:name="XA00RQC2PB"/>
      <w:bookmarkStart w:id="5052" w:name="ZAP21R43D7"/>
      <w:bookmarkStart w:id="5053" w:name="bssPhr1115"/>
      <w:bookmarkEnd w:id="5050"/>
      <w:bookmarkEnd w:id="5051"/>
      <w:bookmarkEnd w:id="5052"/>
      <w:bookmarkEnd w:id="5053"/>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bidi w:val="0"/>
        <w:spacing w:before="0" w:after="280"/>
        <w:jc w:val="center"/>
        <w:rPr/>
      </w:pPr>
      <w:bookmarkStart w:id="5054" w:name="ZAP1MCI34V"/>
      <w:bookmarkStart w:id="5055" w:name="ZAP1RR436G"/>
      <w:bookmarkStart w:id="5056" w:name="ZAP1N9K395"/>
      <w:bookmarkStart w:id="5057" w:name="ZAP1SO63AM"/>
      <w:bookmarkStart w:id="5058" w:name="ZA00MJK2NS"/>
      <w:bookmarkStart w:id="5059" w:name="XA00MCC2NT"/>
      <w:bookmarkStart w:id="5060" w:name="ZAP1SRO3AN"/>
      <w:bookmarkStart w:id="5061" w:name="bssPhr1116"/>
      <w:bookmarkEnd w:id="5054"/>
      <w:bookmarkEnd w:id="5055"/>
      <w:bookmarkEnd w:id="5056"/>
      <w:bookmarkEnd w:id="5057"/>
      <w:bookmarkEnd w:id="5058"/>
      <w:bookmarkEnd w:id="5059"/>
      <w:bookmarkEnd w:id="5060"/>
      <w:bookmarkEnd w:id="5061"/>
      <w:r>
        <w:rPr/>
        <w:t xml:space="preserve">Статья 114. Требования к автоматическим установкам аэрозольного пожаротушения </w:t>
      </w:r>
    </w:p>
    <w:p>
      <w:pPr>
        <w:pStyle w:val="Normal"/>
        <w:bidi w:val="0"/>
        <w:spacing w:before="0" w:after="280"/>
        <w:jc w:val="left"/>
        <w:rPr/>
      </w:pPr>
      <w:bookmarkStart w:id="5062" w:name="ZAP29VM3CB"/>
      <w:bookmarkStart w:id="5063" w:name="ZAP2FE83DS"/>
      <w:bookmarkStart w:id="5064" w:name="bssPhr1117"/>
      <w:bookmarkEnd w:id="5062"/>
      <w:bookmarkEnd w:id="5063"/>
      <w:bookmarkEnd w:id="5064"/>
      <w:r>
        <w:rPr/>
        <w:t>Автоматические установки аэрозольного пожаротушения должны обеспечивать:</w:t>
      </w:r>
    </w:p>
    <w:p>
      <w:pPr>
        <w:pStyle w:val="Normal"/>
        <w:bidi w:val="0"/>
        <w:spacing w:before="0" w:after="280"/>
        <w:jc w:val="left"/>
        <w:rPr/>
      </w:pPr>
      <w:bookmarkStart w:id="5065" w:name="ZAP1VTE3FS"/>
      <w:bookmarkStart w:id="5066" w:name="XA00MCU2O0"/>
      <w:bookmarkStart w:id="5067" w:name="ZAP20103FT"/>
      <w:bookmarkStart w:id="5068" w:name="bssPhr1118"/>
      <w:bookmarkEnd w:id="5065"/>
      <w:bookmarkEnd w:id="5066"/>
      <w:bookmarkEnd w:id="5067"/>
      <w:bookmarkEnd w:id="5068"/>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bidi w:val="0"/>
        <w:spacing w:before="0" w:after="280"/>
        <w:jc w:val="left"/>
        <w:rPr/>
      </w:pPr>
      <w:bookmarkStart w:id="5069" w:name="ZAP23BG3IP"/>
      <w:bookmarkStart w:id="5070" w:name="XA00M7I2MU"/>
      <w:bookmarkStart w:id="5071" w:name="ZAP28Q23KA"/>
      <w:bookmarkStart w:id="5072" w:name="bssPhr1119"/>
      <w:bookmarkEnd w:id="5069"/>
      <w:bookmarkEnd w:id="5070"/>
      <w:bookmarkEnd w:id="5071"/>
      <w:bookmarkEnd w:id="5072"/>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bidi w:val="0"/>
        <w:spacing w:before="0" w:after="280"/>
        <w:jc w:val="left"/>
        <w:rPr/>
      </w:pPr>
      <w:bookmarkStart w:id="5073" w:name="ZAP26RU3LH"/>
      <w:bookmarkStart w:id="5074" w:name="XA00M8K2N3"/>
      <w:bookmarkStart w:id="5075" w:name="ZAP2CAG3N2"/>
      <w:bookmarkStart w:id="5076" w:name="bssPhr1120"/>
      <w:bookmarkEnd w:id="5073"/>
      <w:bookmarkEnd w:id="5074"/>
      <w:bookmarkEnd w:id="5075"/>
      <w:bookmarkEnd w:id="5076"/>
      <w:r>
        <w:rPr/>
        <w:t>3) создание огнетушащей концентрации огнетушащего аэрозоля в защищаемом объеме за время, необходимое для тушения пожара;</w:t>
      </w:r>
    </w:p>
    <w:p>
      <w:pPr>
        <w:pStyle w:val="Normal"/>
        <w:bidi w:val="0"/>
        <w:spacing w:before="0" w:after="280"/>
        <w:jc w:val="left"/>
        <w:rPr/>
      </w:pPr>
      <w:bookmarkStart w:id="5077" w:name="ZAP1OC038N"/>
      <w:bookmarkStart w:id="5078" w:name="XA00M9M2N8"/>
      <w:bookmarkStart w:id="5079" w:name="ZAP1TQI3A8"/>
      <w:bookmarkStart w:id="5080" w:name="bssPhr1121"/>
      <w:bookmarkEnd w:id="5077"/>
      <w:bookmarkEnd w:id="5078"/>
      <w:bookmarkEnd w:id="5079"/>
      <w:bookmarkEnd w:id="5080"/>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bidi w:val="0"/>
        <w:spacing w:before="0" w:after="280"/>
        <w:jc w:val="center"/>
        <w:rPr/>
      </w:pPr>
      <w:bookmarkStart w:id="5081" w:name="ZAP1MFA351"/>
      <w:bookmarkStart w:id="5082" w:name="ZAP1RTS36I"/>
      <w:bookmarkStart w:id="5083" w:name="ZAP1MOG38H"/>
      <w:bookmarkStart w:id="5084" w:name="ZAP1S723A2"/>
      <w:bookmarkStart w:id="5085" w:name="ZA00MNM2OO"/>
      <w:bookmarkStart w:id="5086" w:name="XA00MAO2ND"/>
      <w:bookmarkStart w:id="5087" w:name="ZAP1SAK3A3"/>
      <w:bookmarkStart w:id="5088" w:name="bssPhr1122"/>
      <w:bookmarkEnd w:id="5081"/>
      <w:bookmarkEnd w:id="5082"/>
      <w:bookmarkEnd w:id="5083"/>
      <w:bookmarkEnd w:id="5084"/>
      <w:bookmarkEnd w:id="5085"/>
      <w:bookmarkEnd w:id="5086"/>
      <w:bookmarkEnd w:id="5087"/>
      <w:bookmarkEnd w:id="5088"/>
      <w:r>
        <w:rPr/>
        <w:t xml:space="preserve">Статья 115. Требования к автоматическим установкам комбинированного пожаротушения </w:t>
      </w:r>
    </w:p>
    <w:p>
      <w:pPr>
        <w:pStyle w:val="Normal"/>
        <w:bidi w:val="0"/>
        <w:spacing w:before="0" w:after="280"/>
        <w:jc w:val="left"/>
        <w:rPr/>
      </w:pPr>
      <w:bookmarkStart w:id="5089" w:name="ZAP29CC3GD"/>
      <w:bookmarkStart w:id="5090" w:name="ZAP2EQU3HU"/>
      <w:bookmarkStart w:id="5091" w:name="bssPhr1123"/>
      <w:bookmarkEnd w:id="5089"/>
      <w:bookmarkEnd w:id="5090"/>
      <w:bookmarkEnd w:id="5091"/>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bidi w:val="0"/>
        <w:spacing w:before="0" w:after="280"/>
        <w:jc w:val="center"/>
        <w:rPr/>
      </w:pPr>
      <w:bookmarkStart w:id="5092" w:name="ZAP1MI2353"/>
      <w:bookmarkStart w:id="5093" w:name="ZAP1S0K36K"/>
      <w:bookmarkStart w:id="5094" w:name="ZAP1QPS3BO"/>
      <w:bookmarkStart w:id="5095" w:name="ZAP208E3D9"/>
      <w:bookmarkStart w:id="5096" w:name="ZA00MD42MU"/>
      <w:bookmarkStart w:id="5097" w:name="XA00MBQ2NI"/>
      <w:bookmarkStart w:id="5098" w:name="ZAP20C03DA"/>
      <w:bookmarkStart w:id="5099" w:name="bssPhr1124"/>
      <w:bookmarkEnd w:id="5092"/>
      <w:bookmarkEnd w:id="5093"/>
      <w:bookmarkEnd w:id="5094"/>
      <w:bookmarkEnd w:id="5095"/>
      <w:bookmarkEnd w:id="5096"/>
      <w:bookmarkEnd w:id="5097"/>
      <w:bookmarkEnd w:id="5098"/>
      <w:bookmarkEnd w:id="5099"/>
      <w:r>
        <w:rPr/>
        <w:t xml:space="preserve">Статья 116. Требования к роботизированным установкам пожаротушения </w:t>
      </w:r>
    </w:p>
    <w:p>
      <w:pPr>
        <w:pStyle w:val="Normal"/>
        <w:bidi w:val="0"/>
        <w:spacing w:before="0" w:after="280"/>
        <w:jc w:val="left"/>
        <w:rPr/>
      </w:pPr>
      <w:bookmarkStart w:id="5100" w:name="ZAP24FO3BB"/>
      <w:bookmarkStart w:id="5101" w:name="ZAP29UA3CS"/>
      <w:bookmarkStart w:id="5102" w:name="bssPhr1125"/>
      <w:bookmarkEnd w:id="5100"/>
      <w:bookmarkEnd w:id="5101"/>
      <w:bookmarkEnd w:id="5102"/>
      <w:r>
        <w:rPr/>
        <w:t>Роботизированные установки пожаротушения должны обеспечивать:</w:t>
      </w:r>
    </w:p>
    <w:p>
      <w:pPr>
        <w:pStyle w:val="Normal"/>
        <w:bidi w:val="0"/>
        <w:spacing w:before="0" w:after="280"/>
        <w:jc w:val="left"/>
        <w:rPr/>
      </w:pPr>
      <w:bookmarkStart w:id="5103" w:name="ZAP1NIS3BE"/>
      <w:bookmarkStart w:id="5104" w:name="XA00M3E2MH"/>
      <w:bookmarkStart w:id="5105" w:name="ZAP1T1E3CV"/>
      <w:bookmarkStart w:id="5106" w:name="bssPhr1126"/>
      <w:bookmarkEnd w:id="5103"/>
      <w:bookmarkEnd w:id="5104"/>
      <w:bookmarkEnd w:id="5105"/>
      <w:bookmarkEnd w:id="5106"/>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bidi w:val="0"/>
        <w:spacing w:before="0" w:after="280"/>
        <w:jc w:val="left"/>
        <w:rPr/>
      </w:pPr>
      <w:bookmarkStart w:id="5107" w:name="ZAP1RDC3B2"/>
      <w:bookmarkStart w:id="5108" w:name="XA00M4G2MM"/>
      <w:bookmarkStart w:id="5109" w:name="ZAP20RU3CJ"/>
      <w:bookmarkStart w:id="5110" w:name="bssPhr1127"/>
      <w:bookmarkEnd w:id="5107"/>
      <w:bookmarkEnd w:id="5108"/>
      <w:bookmarkEnd w:id="5109"/>
      <w:bookmarkEnd w:id="5110"/>
      <w:r>
        <w:rPr/>
        <w:t>2) возможность дистанционного управления установкой и передачи оператору информации с места работы установки;</w:t>
      </w:r>
    </w:p>
    <w:p>
      <w:pPr>
        <w:pStyle w:val="Normal"/>
        <w:bidi w:val="0"/>
        <w:spacing w:before="0" w:after="280"/>
        <w:jc w:val="left"/>
        <w:rPr/>
      </w:pPr>
      <w:bookmarkStart w:id="5111" w:name="ZAP23M83KF"/>
      <w:bookmarkStart w:id="5112" w:name="XA00M5I2MR"/>
      <w:bookmarkStart w:id="5113" w:name="ZAP294Q3M0"/>
      <w:bookmarkStart w:id="5114" w:name="bssPhr1128"/>
      <w:bookmarkEnd w:id="5111"/>
      <w:bookmarkEnd w:id="5112"/>
      <w:bookmarkEnd w:id="5113"/>
      <w:bookmarkEnd w:id="5114"/>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bidi w:val="0"/>
        <w:spacing w:before="0" w:after="280"/>
        <w:jc w:val="center"/>
        <w:rPr/>
      </w:pPr>
      <w:bookmarkStart w:id="5115" w:name="ZAP1MKQ355"/>
      <w:bookmarkStart w:id="5116" w:name="ZAP1S3C36M"/>
      <w:bookmarkStart w:id="5117" w:name="ZAP1OFO3AQ"/>
      <w:bookmarkStart w:id="5118" w:name="ZAP1TUA3CB"/>
      <w:bookmarkStart w:id="5119" w:name="ZA00MHI2O8"/>
      <w:bookmarkStart w:id="5120" w:name="XA00RMU2OO"/>
      <w:bookmarkStart w:id="5121" w:name="ZAP1U1S3CC"/>
      <w:bookmarkStart w:id="5122" w:name="bssPhr1129"/>
      <w:bookmarkEnd w:id="5115"/>
      <w:bookmarkEnd w:id="5116"/>
      <w:bookmarkEnd w:id="5117"/>
      <w:bookmarkEnd w:id="5118"/>
      <w:bookmarkEnd w:id="5119"/>
      <w:bookmarkEnd w:id="5120"/>
      <w:bookmarkEnd w:id="5121"/>
      <w:bookmarkEnd w:id="5122"/>
      <w:r>
        <w:rPr/>
        <w:t xml:space="preserve">Статья 117. Требования к автоматическим установкам сдерживания пожара </w:t>
      </w:r>
    </w:p>
    <w:p>
      <w:pPr>
        <w:pStyle w:val="Normal"/>
        <w:bidi w:val="0"/>
        <w:spacing w:before="0" w:after="280"/>
        <w:jc w:val="left"/>
        <w:rPr/>
      </w:pPr>
      <w:bookmarkStart w:id="5123" w:name="ZAP24VE3FD"/>
      <w:bookmarkStart w:id="5124" w:name="XA00RNG2OR"/>
      <w:bookmarkStart w:id="5125" w:name="ZAP2AE03GU"/>
      <w:bookmarkStart w:id="5126" w:name="bssPhr1130"/>
      <w:bookmarkEnd w:id="5123"/>
      <w:bookmarkEnd w:id="5124"/>
      <w:bookmarkEnd w:id="5125"/>
      <w:bookmarkEnd w:id="5126"/>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bidi w:val="0"/>
        <w:spacing w:before="0" w:after="280"/>
        <w:jc w:val="left"/>
        <w:rPr/>
      </w:pPr>
      <w:bookmarkStart w:id="5127" w:name="ZAP25903J6"/>
      <w:bookmarkStart w:id="5128" w:name="XA00RO22OU"/>
      <w:bookmarkStart w:id="5129" w:name="ZAP2ANI3KN"/>
      <w:bookmarkStart w:id="5130" w:name="bssPhr1131"/>
      <w:bookmarkEnd w:id="5127"/>
      <w:bookmarkEnd w:id="5128"/>
      <w:bookmarkEnd w:id="5129"/>
      <w:bookmarkEnd w:id="5130"/>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bidi w:val="0"/>
        <w:spacing w:before="0" w:after="280"/>
        <w:jc w:val="left"/>
        <w:rPr/>
      </w:pPr>
      <w:bookmarkStart w:id="5131" w:name="ZAP2BT63ME"/>
      <w:bookmarkStart w:id="5132" w:name="XA00MA22NG"/>
      <w:bookmarkStart w:id="5133" w:name="ZAP2HBO3NV"/>
      <w:bookmarkStart w:id="5134" w:name="bssPhr1132"/>
      <w:bookmarkEnd w:id="5131"/>
      <w:bookmarkEnd w:id="5132"/>
      <w:bookmarkEnd w:id="5133"/>
      <w:bookmarkEnd w:id="5134"/>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bidi w:val="0"/>
        <w:spacing w:before="0" w:after="280"/>
        <w:jc w:val="center"/>
        <w:rPr/>
      </w:pPr>
      <w:bookmarkStart w:id="5135" w:name="ZAP1P5036S"/>
      <w:bookmarkStart w:id="5136" w:name="ZAP1UJI38D"/>
      <w:bookmarkStart w:id="5137" w:name="ZAP1UQI3DS"/>
      <w:bookmarkStart w:id="5138" w:name="ZAP24943FD"/>
      <w:bookmarkStart w:id="5139" w:name="ZA00MHQ2NO"/>
      <w:bookmarkStart w:id="5140" w:name="XA00MAK2NJ"/>
      <w:bookmarkStart w:id="5141" w:name="ZAP24CM3FE"/>
      <w:bookmarkStart w:id="5142" w:name="bssPhr1133"/>
      <w:bookmarkEnd w:id="5135"/>
      <w:bookmarkEnd w:id="5136"/>
      <w:bookmarkEnd w:id="5137"/>
      <w:bookmarkEnd w:id="5138"/>
      <w:bookmarkEnd w:id="5139"/>
      <w:bookmarkEnd w:id="5140"/>
      <w:bookmarkEnd w:id="5141"/>
      <w:bookmarkEnd w:id="5142"/>
      <w:r>
        <w:rPr/>
        <w:t>Глава 27. Требования к средствам индивидуальной защиты пожарных и граждан при пожаре</w:t>
      </w:r>
    </w:p>
    <w:p>
      <w:pPr>
        <w:pStyle w:val="Normal"/>
        <w:bidi w:val="0"/>
        <w:spacing w:before="0" w:after="280"/>
        <w:jc w:val="center"/>
        <w:rPr/>
      </w:pPr>
      <w:bookmarkStart w:id="5143" w:name="ZA00M9G2NJ"/>
      <w:bookmarkStart w:id="5144" w:name="XA00MB62NM"/>
      <w:bookmarkStart w:id="5145" w:name="ZAP1PGC3C7"/>
      <w:bookmarkStart w:id="5146" w:name="bssPhr1134"/>
      <w:bookmarkEnd w:id="5143"/>
      <w:bookmarkEnd w:id="5144"/>
      <w:bookmarkEnd w:id="5145"/>
      <w:bookmarkEnd w:id="5146"/>
      <w:r>
        <w:rPr/>
        <w:t xml:space="preserve">Статья 118. Требования к средствам индивидуальной защиты пожарных </w:t>
      </w:r>
    </w:p>
    <w:p>
      <w:pPr>
        <w:pStyle w:val="Normal"/>
        <w:bidi w:val="0"/>
        <w:spacing w:before="0" w:after="280"/>
        <w:jc w:val="left"/>
        <w:rPr/>
      </w:pPr>
      <w:bookmarkStart w:id="5147" w:name="ZAP214C3G2"/>
      <w:bookmarkStart w:id="5148" w:name="XA00MBO2NP"/>
      <w:bookmarkStart w:id="5149" w:name="ZAP26IU3HJ"/>
      <w:bookmarkStart w:id="5150" w:name="bssPhr1135"/>
      <w:bookmarkEnd w:id="5147"/>
      <w:bookmarkEnd w:id="5148"/>
      <w:bookmarkEnd w:id="5149"/>
      <w:bookmarkEnd w:id="5150"/>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bidi w:val="0"/>
        <w:spacing w:before="0" w:after="280"/>
        <w:jc w:val="left"/>
        <w:rPr/>
      </w:pPr>
      <w:bookmarkStart w:id="5151" w:name="ZAP223C3GH"/>
      <w:bookmarkStart w:id="5152" w:name="XA00MCA2NS"/>
      <w:bookmarkStart w:id="5153" w:name="ZAP27HU3I2"/>
      <w:bookmarkStart w:id="5154" w:name="bssPhr1136"/>
      <w:bookmarkEnd w:id="5151"/>
      <w:bookmarkEnd w:id="5152"/>
      <w:bookmarkEnd w:id="5153"/>
      <w:bookmarkEnd w:id="5154"/>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bidi w:val="0"/>
        <w:spacing w:before="0" w:after="280"/>
        <w:jc w:val="center"/>
        <w:rPr/>
      </w:pPr>
      <w:bookmarkStart w:id="5155" w:name="ZAP1MQA359"/>
      <w:bookmarkStart w:id="5156" w:name="ZAP1S8S36Q"/>
      <w:bookmarkStart w:id="5157" w:name="ZAP1PFG3CP"/>
      <w:bookmarkStart w:id="5158" w:name="ZAP1UU23EA"/>
      <w:bookmarkStart w:id="5159" w:name="ZA00MEK2OD"/>
      <w:bookmarkStart w:id="5160" w:name="XA00MCS2NV"/>
      <w:bookmarkStart w:id="5161" w:name="ZAP1V1K3EB"/>
      <w:bookmarkStart w:id="5162" w:name="bssPhr1137"/>
      <w:bookmarkEnd w:id="5155"/>
      <w:bookmarkEnd w:id="5156"/>
      <w:bookmarkEnd w:id="5157"/>
      <w:bookmarkEnd w:id="5158"/>
      <w:bookmarkEnd w:id="5159"/>
      <w:bookmarkEnd w:id="5160"/>
      <w:bookmarkEnd w:id="5161"/>
      <w:bookmarkEnd w:id="5162"/>
      <w:r>
        <w:rPr/>
        <w:t xml:space="preserve">Статья 119. Требования к средствам индивидуальной защиты органов дыхания и зрения пожарных </w:t>
      </w:r>
    </w:p>
    <w:p>
      <w:pPr>
        <w:pStyle w:val="Normal"/>
        <w:bidi w:val="0"/>
        <w:spacing w:before="0" w:after="280"/>
        <w:jc w:val="left"/>
        <w:rPr/>
      </w:pPr>
      <w:bookmarkStart w:id="5163" w:name="ZAP1V443CD"/>
      <w:bookmarkStart w:id="5164" w:name="XA00MDE2O2"/>
      <w:bookmarkStart w:id="5165" w:name="ZAP24IM3DU"/>
      <w:bookmarkStart w:id="5166" w:name="bssPhr1138"/>
      <w:bookmarkEnd w:id="5163"/>
      <w:bookmarkEnd w:id="5164"/>
      <w:bookmarkEnd w:id="5165"/>
      <w:bookmarkEnd w:id="5166"/>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bidi w:val="0"/>
        <w:spacing w:before="0" w:after="280"/>
        <w:jc w:val="left"/>
        <w:rPr/>
      </w:pPr>
      <w:bookmarkStart w:id="5167" w:name="ZAP1V783CE"/>
      <w:bookmarkStart w:id="5168" w:name="XA00RO02OT"/>
      <w:bookmarkStart w:id="5169" w:name="ZAP24LQ3DV"/>
      <w:bookmarkStart w:id="5170" w:name="bssPhr1139"/>
      <w:bookmarkEnd w:id="5167"/>
      <w:bookmarkEnd w:id="5168"/>
      <w:bookmarkEnd w:id="5169"/>
      <w:bookmarkEnd w:id="5170"/>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bidi w:val="0"/>
        <w:spacing w:before="0" w:after="280"/>
        <w:jc w:val="left"/>
        <w:rPr/>
      </w:pPr>
      <w:bookmarkStart w:id="5171" w:name="ZAP23SA3GD"/>
      <w:bookmarkStart w:id="5172" w:name="XA00MA02NF"/>
      <w:bookmarkStart w:id="5173" w:name="ZAP29AS3HU"/>
      <w:bookmarkStart w:id="5174" w:name="bssPhr1140"/>
      <w:bookmarkEnd w:id="5171"/>
      <w:bookmarkEnd w:id="5172"/>
      <w:bookmarkEnd w:id="5173"/>
      <w:bookmarkEnd w:id="5174"/>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bidi w:val="0"/>
        <w:spacing w:before="0" w:after="280"/>
        <w:jc w:val="left"/>
        <w:rPr/>
      </w:pPr>
      <w:bookmarkStart w:id="5175" w:name="ZAP21HA3GC"/>
      <w:bookmarkStart w:id="5176" w:name="XA00MAI2NI"/>
      <w:bookmarkStart w:id="5177" w:name="ZAP26VS3HT"/>
      <w:bookmarkStart w:id="5178" w:name="bssPhr1141"/>
      <w:bookmarkEnd w:id="5175"/>
      <w:bookmarkEnd w:id="5176"/>
      <w:bookmarkEnd w:id="5177"/>
      <w:bookmarkEnd w:id="5178"/>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bidi w:val="0"/>
        <w:spacing w:before="0" w:after="280"/>
        <w:jc w:val="left"/>
        <w:rPr/>
      </w:pPr>
      <w:bookmarkStart w:id="5179" w:name="ZAP24LM3I9"/>
      <w:bookmarkStart w:id="5180" w:name="XA00MB42NL"/>
      <w:bookmarkStart w:id="5181" w:name="ZAP2A483JQ"/>
      <w:bookmarkStart w:id="5182" w:name="bssPhr1142"/>
      <w:bookmarkEnd w:id="5179"/>
      <w:bookmarkEnd w:id="5180"/>
      <w:bookmarkEnd w:id="5181"/>
      <w:bookmarkEnd w:id="5182"/>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bidi w:val="0"/>
        <w:spacing w:before="0" w:after="280"/>
        <w:jc w:val="left"/>
        <w:rPr/>
      </w:pPr>
      <w:bookmarkStart w:id="5183" w:name="ZAP1S2M3CV"/>
      <w:bookmarkStart w:id="5184" w:name="XA00MBM2NO"/>
      <w:bookmarkStart w:id="5185" w:name="ZAP21H83EG"/>
      <w:bookmarkStart w:id="5186" w:name="bssPhr1143"/>
      <w:bookmarkEnd w:id="5183"/>
      <w:bookmarkEnd w:id="5184"/>
      <w:bookmarkEnd w:id="5185"/>
      <w:bookmarkEnd w:id="5186"/>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bidi w:val="0"/>
        <w:spacing w:before="0" w:after="280"/>
        <w:jc w:val="left"/>
        <w:rPr/>
      </w:pPr>
      <w:bookmarkStart w:id="5187" w:name="ZAP23UU3I4"/>
      <w:bookmarkStart w:id="5188" w:name="XA00MC82NR"/>
      <w:bookmarkStart w:id="5189" w:name="ZAP29DG3JL"/>
      <w:bookmarkStart w:id="5190" w:name="bssPhr1144"/>
      <w:bookmarkEnd w:id="5187"/>
      <w:bookmarkEnd w:id="5188"/>
      <w:bookmarkEnd w:id="5189"/>
      <w:bookmarkEnd w:id="5190"/>
      <w:r>
        <w:rPr/>
        <w:t>7. Запрещается использование средств индивидуальной защиты органов дыхания фильтрующего действия для защиты пожарных.</w:t>
      </w:r>
    </w:p>
    <w:p>
      <w:pPr>
        <w:pStyle w:val="Normal"/>
        <w:bidi w:val="0"/>
        <w:spacing w:before="0" w:after="280"/>
        <w:jc w:val="left"/>
        <w:rPr/>
      </w:pPr>
      <w:bookmarkStart w:id="5191" w:name="ZAP250A3L8"/>
      <w:bookmarkStart w:id="5192" w:name="XA00MCQ2NU"/>
      <w:bookmarkStart w:id="5193" w:name="ZAP2AES3MP"/>
      <w:bookmarkStart w:id="5194" w:name="bssPhr1145"/>
      <w:bookmarkEnd w:id="5191"/>
      <w:bookmarkEnd w:id="5192"/>
      <w:bookmarkEnd w:id="5193"/>
      <w:bookmarkEnd w:id="5194"/>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bidi w:val="0"/>
        <w:spacing w:before="0" w:after="280"/>
        <w:jc w:val="center"/>
        <w:rPr/>
      </w:pPr>
      <w:bookmarkStart w:id="5195" w:name="ZAP1MO2355"/>
      <w:bookmarkStart w:id="5196" w:name="ZAP1S6K36M"/>
      <w:bookmarkStart w:id="5197" w:name="ZAP1SD43CO"/>
      <w:bookmarkStart w:id="5198" w:name="ZAP21RM3E9"/>
      <w:bookmarkStart w:id="5199" w:name="ZA00MK02OA"/>
      <w:bookmarkStart w:id="5200" w:name="XA00MDC2O1"/>
      <w:bookmarkStart w:id="5201" w:name="ZAP21V83EA"/>
      <w:bookmarkStart w:id="5202" w:name="bssPhr1146"/>
      <w:bookmarkEnd w:id="5195"/>
      <w:bookmarkEnd w:id="5196"/>
      <w:bookmarkEnd w:id="5197"/>
      <w:bookmarkEnd w:id="5198"/>
      <w:bookmarkEnd w:id="5199"/>
      <w:bookmarkEnd w:id="5200"/>
      <w:bookmarkEnd w:id="5201"/>
      <w:bookmarkEnd w:id="5202"/>
      <w:r>
        <w:rPr/>
        <w:t xml:space="preserve">Статья 120. Требования к специальной защитной одежде пожарных </w:t>
      </w:r>
    </w:p>
    <w:p>
      <w:pPr>
        <w:pStyle w:val="Normal"/>
        <w:bidi w:val="0"/>
        <w:spacing w:before="0" w:after="280"/>
        <w:jc w:val="left"/>
        <w:rPr/>
      </w:pPr>
      <w:bookmarkStart w:id="5203" w:name="ZAP20TE3E0"/>
      <w:bookmarkStart w:id="5204" w:name="XA00M6M2N5"/>
      <w:bookmarkStart w:id="5205" w:name="ZAP26C03FH"/>
      <w:bookmarkStart w:id="5206" w:name="bssPhr1147"/>
      <w:bookmarkEnd w:id="5203"/>
      <w:bookmarkEnd w:id="5204"/>
      <w:bookmarkEnd w:id="5205"/>
      <w:bookmarkEnd w:id="5206"/>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bidi w:val="0"/>
        <w:spacing w:before="0" w:after="280"/>
        <w:jc w:val="left"/>
        <w:rPr/>
      </w:pPr>
      <w:bookmarkStart w:id="5207" w:name="ZAP1UGA3GE"/>
      <w:bookmarkStart w:id="5208" w:name="XA00M782N8"/>
      <w:bookmarkStart w:id="5209" w:name="ZAP23US3HV"/>
      <w:bookmarkStart w:id="5210" w:name="bssPhr1148"/>
      <w:bookmarkEnd w:id="5207"/>
      <w:bookmarkEnd w:id="5208"/>
      <w:bookmarkEnd w:id="5209"/>
      <w:bookmarkEnd w:id="5210"/>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bidi w:val="0"/>
        <w:spacing w:before="0" w:after="280"/>
        <w:jc w:val="left"/>
        <w:rPr/>
      </w:pPr>
      <w:bookmarkStart w:id="5211" w:name="ZAP1SCC3DV"/>
      <w:bookmarkStart w:id="5212" w:name="XA00MAG2MV"/>
      <w:bookmarkStart w:id="5213" w:name="ZAP21QU3FG"/>
      <w:bookmarkStart w:id="5214" w:name="bssPhr1149"/>
      <w:bookmarkEnd w:id="5211"/>
      <w:bookmarkEnd w:id="5212"/>
      <w:bookmarkEnd w:id="5213"/>
      <w:bookmarkEnd w:id="5214"/>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bidi w:val="0"/>
        <w:spacing w:before="0" w:after="280"/>
        <w:jc w:val="left"/>
        <w:rPr/>
      </w:pPr>
      <w:bookmarkStart w:id="5215" w:name="ZAP22V03EI"/>
      <w:bookmarkStart w:id="5216" w:name="XA00M2K2M0"/>
      <w:bookmarkStart w:id="5217" w:name="ZAP28DI3G3"/>
      <w:bookmarkStart w:id="5218" w:name="bssPhr1150"/>
      <w:bookmarkEnd w:id="5215"/>
      <w:bookmarkEnd w:id="5216"/>
      <w:bookmarkEnd w:id="5217"/>
      <w:bookmarkEnd w:id="5218"/>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bidi w:val="0"/>
        <w:spacing w:before="0" w:after="280"/>
        <w:jc w:val="left"/>
        <w:rPr/>
      </w:pPr>
      <w:bookmarkStart w:id="5219" w:name="ZAP21FQ3FQ"/>
      <w:bookmarkStart w:id="5220" w:name="XA00M5U2ME"/>
      <w:bookmarkStart w:id="5221" w:name="ZAP26UC3HB"/>
      <w:bookmarkStart w:id="5222" w:name="bssPhr1151"/>
      <w:bookmarkEnd w:id="5219"/>
      <w:bookmarkEnd w:id="5220"/>
      <w:bookmarkEnd w:id="5221"/>
      <w:bookmarkEnd w:id="5222"/>
      <w:r>
        <w:rPr/>
        <w:t>5. Масса специальной защитной одежды изолирующего типа должна обеспечивать возможность безопасных условий труда пожарных.</w:t>
      </w:r>
    </w:p>
    <w:p>
      <w:pPr>
        <w:pStyle w:val="Normal"/>
        <w:bidi w:val="0"/>
        <w:spacing w:before="0" w:after="280"/>
        <w:jc w:val="center"/>
        <w:rPr/>
      </w:pPr>
      <w:bookmarkStart w:id="5223" w:name="ZAP1MGI351"/>
      <w:bookmarkStart w:id="5224" w:name="ZAP1RV436I"/>
      <w:bookmarkStart w:id="5225" w:name="ZAP1NMG385"/>
      <w:bookmarkStart w:id="5226" w:name="ZAP1T5239M"/>
      <w:bookmarkStart w:id="5227" w:name="ZA00MMK2OO"/>
      <w:bookmarkStart w:id="5228" w:name="ZA00MJ42OV"/>
      <w:bookmarkStart w:id="5229" w:name="XA00M7G2ML"/>
      <w:bookmarkStart w:id="5230" w:name="ZAP1T8K39N"/>
      <w:bookmarkStart w:id="5231" w:name="bssPhr1152"/>
      <w:bookmarkEnd w:id="5223"/>
      <w:bookmarkEnd w:id="5224"/>
      <w:bookmarkEnd w:id="5225"/>
      <w:bookmarkEnd w:id="5226"/>
      <w:bookmarkEnd w:id="5227"/>
      <w:bookmarkEnd w:id="5228"/>
      <w:bookmarkEnd w:id="5229"/>
      <w:bookmarkEnd w:id="5230"/>
      <w:bookmarkEnd w:id="5231"/>
      <w:r>
        <w:rPr/>
        <w:t xml:space="preserve">Статья 121. Требования к средствам защиты рук, ног и головы пожарных </w:t>
      </w:r>
    </w:p>
    <w:p>
      <w:pPr>
        <w:pStyle w:val="Normal"/>
        <w:bidi w:val="0"/>
        <w:spacing w:before="0" w:after="280"/>
        <w:jc w:val="center"/>
        <w:rPr/>
      </w:pPr>
      <w:bookmarkStart w:id="5232" w:name="ZAP2T0O3K5"/>
      <w:bookmarkStart w:id="5233" w:name="bssPhr1153"/>
      <w:bookmarkEnd w:id="5232"/>
      <w:bookmarkEnd w:id="5233"/>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234" w:name="XA00M922MS"/>
      <w:bookmarkStart w:id="5235" w:name="ZAP1TSM3EN"/>
      <w:bookmarkStart w:id="5236" w:name="bssPhr1154"/>
      <w:bookmarkEnd w:id="5234"/>
      <w:bookmarkEnd w:id="5235"/>
      <w:bookmarkEnd w:id="5236"/>
      <w:r>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br/>
      </w:r>
      <w:bookmarkStart w:id="5237" w:name="ZAP2TGQ3K3"/>
      <w:bookmarkEnd w:id="523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238" w:name="XA00MB22NA"/>
      <w:bookmarkStart w:id="5239" w:name="ZAP243O3G0"/>
      <w:bookmarkStart w:id="5240" w:name="bssPhr1155"/>
      <w:bookmarkEnd w:id="5238"/>
      <w:bookmarkEnd w:id="5239"/>
      <w:bookmarkEnd w:id="5240"/>
      <w:r>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br/>
      </w:r>
      <w:bookmarkStart w:id="5241" w:name="ZAP2TKC3K4"/>
      <w:bookmarkEnd w:id="524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5242" w:name="ZAP1MJA353"/>
      <w:bookmarkStart w:id="5243" w:name="ZAP1S1S36K"/>
      <w:bookmarkStart w:id="5244" w:name="ZAP1NHG39A"/>
      <w:bookmarkStart w:id="5245" w:name="ZAP1T023AR"/>
      <w:bookmarkStart w:id="5246" w:name="ZA00MBI2MC"/>
      <w:bookmarkStart w:id="5247" w:name="XA00M362MB"/>
      <w:bookmarkStart w:id="5248" w:name="ZAP1T3K3AS"/>
      <w:bookmarkStart w:id="5249" w:name="bssPhr1156"/>
      <w:bookmarkEnd w:id="5242"/>
      <w:bookmarkEnd w:id="5243"/>
      <w:bookmarkEnd w:id="5244"/>
      <w:bookmarkEnd w:id="5245"/>
      <w:bookmarkEnd w:id="5246"/>
      <w:bookmarkEnd w:id="5247"/>
      <w:bookmarkEnd w:id="5248"/>
      <w:bookmarkEnd w:id="5249"/>
      <w:r>
        <w:rPr/>
        <w:t xml:space="preserve">Статья 122. Требования к средствам самоспасания пожарных </w:t>
      </w:r>
    </w:p>
    <w:p>
      <w:pPr>
        <w:pStyle w:val="Normal"/>
        <w:bidi w:val="0"/>
        <w:spacing w:before="0" w:after="280"/>
        <w:jc w:val="left"/>
        <w:rPr/>
      </w:pPr>
      <w:bookmarkStart w:id="5250" w:name="ZAP24M23CJ"/>
      <w:bookmarkStart w:id="5251" w:name="ZAP2A4K3E4"/>
      <w:bookmarkStart w:id="5252" w:name="bssPhr1157"/>
      <w:bookmarkEnd w:id="5250"/>
      <w:bookmarkEnd w:id="5251"/>
      <w:bookmarkEnd w:id="5252"/>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bidi w:val="0"/>
        <w:spacing w:before="0" w:after="280"/>
        <w:jc w:val="center"/>
        <w:rPr/>
      </w:pPr>
      <w:bookmarkStart w:id="5253" w:name="ZAP1MM2355"/>
      <w:bookmarkStart w:id="5254" w:name="ZAP1S4K36M"/>
      <w:bookmarkStart w:id="5255" w:name="ZAP1OGS38C"/>
      <w:bookmarkStart w:id="5256" w:name="ZAP1TVE39T"/>
      <w:bookmarkStart w:id="5257" w:name="ZA00MDS2NG"/>
      <w:bookmarkStart w:id="5258" w:name="XA00M4O2MI"/>
      <w:bookmarkStart w:id="5259" w:name="ZAP1U3039U"/>
      <w:bookmarkStart w:id="5260" w:name="bssPhr1158"/>
      <w:bookmarkEnd w:id="5253"/>
      <w:bookmarkEnd w:id="5254"/>
      <w:bookmarkEnd w:id="5255"/>
      <w:bookmarkEnd w:id="5256"/>
      <w:bookmarkEnd w:id="5257"/>
      <w:bookmarkEnd w:id="5258"/>
      <w:bookmarkEnd w:id="5259"/>
      <w:bookmarkEnd w:id="5260"/>
      <w:r>
        <w:rPr/>
        <w:t xml:space="preserve">Статья 123. Требования к средствам индивидуальной защиты и спасения граждан при пожаре </w:t>
      </w:r>
    </w:p>
    <w:p>
      <w:pPr>
        <w:pStyle w:val="Normal"/>
        <w:bidi w:val="0"/>
        <w:spacing w:before="0" w:after="280"/>
        <w:jc w:val="left"/>
        <w:rPr/>
      </w:pPr>
      <w:bookmarkStart w:id="5261" w:name="ZAP1QKQ39Q"/>
      <w:bookmarkStart w:id="5262" w:name="XA00M822N0"/>
      <w:bookmarkStart w:id="5263" w:name="ZAP203C3BB"/>
      <w:bookmarkStart w:id="5264" w:name="bssPhr1159"/>
      <w:bookmarkEnd w:id="5261"/>
      <w:bookmarkEnd w:id="5262"/>
      <w:bookmarkEnd w:id="5263"/>
      <w:bookmarkEnd w:id="5264"/>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br/>
      </w:r>
      <w:bookmarkStart w:id="5265" w:name="ZAP2TNU3K5"/>
      <w:bookmarkEnd w:id="5265"/>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266" w:name="ZAP20TA3DS"/>
      <w:bookmarkStart w:id="5267" w:name="XA00M942N5"/>
      <w:bookmarkStart w:id="5268" w:name="ZAP26BS3FD"/>
      <w:bookmarkStart w:id="5269" w:name="bssPhr1160"/>
      <w:bookmarkEnd w:id="5266"/>
      <w:bookmarkEnd w:id="5267"/>
      <w:bookmarkEnd w:id="5268"/>
      <w:bookmarkEnd w:id="5269"/>
      <w:r>
        <w:rPr/>
        <w:t>2. Конструкция средств индивидуальной защиты и спасения граждан при пожаре должна быть надежна и проста в эксплуатации.</w:t>
        <w:br/>
      </w:r>
      <w:bookmarkStart w:id="5270" w:name="ZAP2TRG3K6"/>
      <w:bookmarkEnd w:id="5270"/>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271" w:name="ZAP1MLM37H"/>
      <w:bookmarkStart w:id="5272" w:name="XA00MA62NA"/>
      <w:bookmarkStart w:id="5273" w:name="ZAP1MP837I"/>
      <w:bookmarkStart w:id="5274" w:name="bssPhr1161"/>
      <w:bookmarkEnd w:id="5271"/>
      <w:bookmarkEnd w:id="5272"/>
      <w:bookmarkEnd w:id="5273"/>
      <w:bookmarkEnd w:id="5274"/>
      <w:r>
        <w:rPr/>
        <w:t>3. Часть 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5275" w:name="ZAP1MT234H"/>
      <w:bookmarkStart w:id="5276" w:name="ZAP1SBK362"/>
      <w:bookmarkStart w:id="5277" w:name="ZAP1K8E34Q"/>
      <w:bookmarkStart w:id="5278" w:name="ZAP1PN036B"/>
      <w:bookmarkStart w:id="5279" w:name="ZA00MSA2PE"/>
      <w:bookmarkStart w:id="5280" w:name="XA00MB82NF"/>
      <w:bookmarkStart w:id="5281" w:name="ZAP1PQI36C"/>
      <w:bookmarkStart w:id="5282" w:name="bssPhr1162"/>
      <w:bookmarkEnd w:id="5275"/>
      <w:bookmarkEnd w:id="5276"/>
      <w:bookmarkEnd w:id="5277"/>
      <w:bookmarkEnd w:id="5278"/>
      <w:bookmarkEnd w:id="5279"/>
      <w:bookmarkEnd w:id="5280"/>
      <w:bookmarkEnd w:id="5281"/>
      <w:bookmarkEnd w:id="5282"/>
      <w:r>
        <w:rPr/>
        <w:t xml:space="preserve">Глава 28. Требования к пожарному инструменту и дополнительному снаряжению пожарных </w:t>
      </w:r>
    </w:p>
    <w:p>
      <w:pPr>
        <w:pStyle w:val="Normal"/>
        <w:bidi w:val="0"/>
        <w:spacing w:before="0" w:after="280"/>
        <w:jc w:val="center"/>
        <w:rPr/>
      </w:pPr>
      <w:bookmarkStart w:id="5283" w:name="ZAP1LLO36L"/>
      <w:bookmarkStart w:id="5284" w:name="ZA00MIA2OI"/>
      <w:bookmarkStart w:id="5285" w:name="XA00MCA2NK"/>
      <w:bookmarkStart w:id="5286" w:name="ZAP1R4A386"/>
      <w:bookmarkStart w:id="5287" w:name="bssPhr1163"/>
      <w:bookmarkEnd w:id="5283"/>
      <w:bookmarkEnd w:id="5284"/>
      <w:bookmarkEnd w:id="5285"/>
      <w:bookmarkEnd w:id="5286"/>
      <w:bookmarkEnd w:id="5287"/>
      <w:r>
        <w:rPr/>
        <w:t xml:space="preserve">Статья 124. Требования к пожарному инструменту </w:t>
      </w:r>
    </w:p>
    <w:p>
      <w:pPr>
        <w:pStyle w:val="Normal"/>
        <w:bidi w:val="0"/>
        <w:spacing w:before="0" w:after="280"/>
        <w:jc w:val="left"/>
        <w:rPr/>
      </w:pPr>
      <w:bookmarkStart w:id="5288" w:name="ZAP217A3DU"/>
      <w:bookmarkStart w:id="5289" w:name="XA00M3U2MJ"/>
      <w:bookmarkStart w:id="5290" w:name="ZAP26LS3FF"/>
      <w:bookmarkStart w:id="5291" w:name="bssPhr1164"/>
      <w:bookmarkEnd w:id="5288"/>
      <w:bookmarkEnd w:id="5289"/>
      <w:bookmarkEnd w:id="5290"/>
      <w:bookmarkEnd w:id="5291"/>
      <w:r>
        <w:rPr/>
        <w:t>1. Пожарный инструмент в зависимости от его функционального назначения должен обеспечивать выполнение:</w:t>
      </w:r>
    </w:p>
    <w:p>
      <w:pPr>
        <w:pStyle w:val="Normal"/>
        <w:bidi w:val="0"/>
        <w:spacing w:before="0" w:after="280"/>
        <w:jc w:val="left"/>
        <w:rPr/>
      </w:pPr>
      <w:bookmarkStart w:id="5292" w:name="ZAP1OU03AO"/>
      <w:bookmarkStart w:id="5293" w:name="XA00MHU2OA"/>
      <w:bookmarkStart w:id="5294" w:name="ZAP1UCI3C9"/>
      <w:bookmarkStart w:id="5295" w:name="bssPhr1165"/>
      <w:bookmarkEnd w:id="5292"/>
      <w:bookmarkEnd w:id="5293"/>
      <w:bookmarkEnd w:id="5294"/>
      <w:bookmarkEnd w:id="5295"/>
      <w:r>
        <w:rPr/>
        <w:t>1) работ по резке, подъему, перемещению и фиксации различных строительных конструкций;</w:t>
      </w:r>
    </w:p>
    <w:p>
      <w:pPr>
        <w:pStyle w:val="Normal"/>
        <w:bidi w:val="0"/>
        <w:spacing w:before="0" w:after="280"/>
        <w:jc w:val="left"/>
        <w:rPr/>
      </w:pPr>
      <w:bookmarkStart w:id="5296" w:name="ZAP1MH63B0"/>
      <w:bookmarkStart w:id="5297" w:name="XA00MJ02OF"/>
      <w:bookmarkStart w:id="5298" w:name="ZAP1RVO3CH"/>
      <w:bookmarkStart w:id="5299" w:name="bssPhr1166"/>
      <w:bookmarkEnd w:id="5296"/>
      <w:bookmarkEnd w:id="5297"/>
      <w:bookmarkEnd w:id="5298"/>
      <w:bookmarkEnd w:id="5299"/>
      <w:r>
        <w:rPr/>
        <w:t>2) работ по пробиванию отверстий и проемов, дроблению строительных конструкций и материалов;</w:t>
      </w:r>
    </w:p>
    <w:p>
      <w:pPr>
        <w:pStyle w:val="Normal"/>
        <w:bidi w:val="0"/>
        <w:spacing w:before="0" w:after="280"/>
        <w:jc w:val="left"/>
        <w:rPr/>
      </w:pPr>
      <w:bookmarkStart w:id="5300" w:name="ZAP1SSM3HE"/>
      <w:bookmarkStart w:id="5301" w:name="XA00MK22OK"/>
      <w:bookmarkStart w:id="5302" w:name="ZAP22B83IV"/>
      <w:bookmarkStart w:id="5303" w:name="bssPhr1167"/>
      <w:bookmarkEnd w:id="5300"/>
      <w:bookmarkEnd w:id="5301"/>
      <w:bookmarkEnd w:id="5302"/>
      <w:bookmarkEnd w:id="5303"/>
      <w:r>
        <w:rPr/>
        <w:t>3) работ по закупорке отверстий в трубах различного диаметра, заделке пробоин в емкостях и трубопроводах.</w:t>
      </w:r>
    </w:p>
    <w:p>
      <w:pPr>
        <w:pStyle w:val="Normal"/>
        <w:bidi w:val="0"/>
        <w:spacing w:before="0" w:after="280"/>
        <w:jc w:val="left"/>
        <w:rPr/>
      </w:pPr>
      <w:bookmarkStart w:id="5304" w:name="ZAP1S1I3DK"/>
      <w:bookmarkStart w:id="5305" w:name="XA00M502MO"/>
      <w:bookmarkStart w:id="5306" w:name="ZAP21G43F5"/>
      <w:bookmarkStart w:id="5307" w:name="bssPhr1168"/>
      <w:bookmarkEnd w:id="5304"/>
      <w:bookmarkEnd w:id="5305"/>
      <w:bookmarkEnd w:id="5306"/>
      <w:bookmarkEnd w:id="5307"/>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bidi w:val="0"/>
        <w:spacing w:before="0" w:after="280"/>
        <w:jc w:val="left"/>
        <w:rPr/>
      </w:pPr>
      <w:bookmarkStart w:id="5308" w:name="ZAP1SN83D2"/>
      <w:bookmarkStart w:id="5309" w:name="XA00M7Q2N4"/>
      <w:bookmarkStart w:id="5310" w:name="ZAP225Q3EJ"/>
      <w:bookmarkStart w:id="5311" w:name="bssPhr1169"/>
      <w:bookmarkEnd w:id="5308"/>
      <w:bookmarkEnd w:id="5309"/>
      <w:bookmarkEnd w:id="5310"/>
      <w:bookmarkEnd w:id="5311"/>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bidi w:val="0"/>
        <w:spacing w:before="0" w:after="280"/>
        <w:jc w:val="left"/>
        <w:rPr/>
      </w:pPr>
      <w:bookmarkStart w:id="5312" w:name="ZAP1TFQ3D7"/>
      <w:bookmarkStart w:id="5313" w:name="XA00RNE2OQ"/>
      <w:bookmarkStart w:id="5314" w:name="ZAP22UC3EO"/>
      <w:bookmarkStart w:id="5315" w:name="bssPhr1170"/>
      <w:bookmarkEnd w:id="5312"/>
      <w:bookmarkEnd w:id="5313"/>
      <w:bookmarkEnd w:id="5314"/>
      <w:bookmarkEnd w:id="5315"/>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bidi w:val="0"/>
        <w:spacing w:before="0" w:after="280"/>
        <w:jc w:val="left"/>
        <w:rPr/>
      </w:pPr>
      <w:bookmarkStart w:id="5316" w:name="ZAP1SCA3DC"/>
      <w:bookmarkStart w:id="5317" w:name="XA00M9U2NE"/>
      <w:bookmarkStart w:id="5318" w:name="ZAP21QS3ET"/>
      <w:bookmarkStart w:id="5319" w:name="bssPhr1171"/>
      <w:bookmarkEnd w:id="5316"/>
      <w:bookmarkEnd w:id="5317"/>
      <w:bookmarkEnd w:id="5318"/>
      <w:bookmarkEnd w:id="5319"/>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bidi w:val="0"/>
        <w:spacing w:before="0" w:after="280"/>
        <w:jc w:val="center"/>
        <w:rPr/>
      </w:pPr>
      <w:bookmarkStart w:id="5320" w:name="ZAP1MRI359"/>
      <w:bookmarkStart w:id="5321" w:name="ZAP1SA436Q"/>
      <w:bookmarkStart w:id="5322" w:name="ZAP1OF63BI"/>
      <w:bookmarkStart w:id="5323" w:name="ZAP1TTO3D3"/>
      <w:bookmarkStart w:id="5324" w:name="ZA00MEM2NR"/>
      <w:bookmarkStart w:id="5325" w:name="XA00MAG2NH"/>
      <w:bookmarkStart w:id="5326" w:name="ZAP1U1A3D4"/>
      <w:bookmarkStart w:id="5327" w:name="bssPhr1172"/>
      <w:bookmarkEnd w:id="5320"/>
      <w:bookmarkEnd w:id="5321"/>
      <w:bookmarkEnd w:id="5322"/>
      <w:bookmarkEnd w:id="5323"/>
      <w:bookmarkEnd w:id="5324"/>
      <w:bookmarkEnd w:id="5325"/>
      <w:bookmarkEnd w:id="5326"/>
      <w:bookmarkEnd w:id="5327"/>
      <w:r>
        <w:rPr/>
        <w:t xml:space="preserve">Статья 125. Требования к дополнительному снаряжению пожарных </w:t>
      </w:r>
    </w:p>
    <w:p>
      <w:pPr>
        <w:pStyle w:val="Normal"/>
        <w:bidi w:val="0"/>
        <w:spacing w:before="0" w:after="280"/>
        <w:jc w:val="left"/>
        <w:rPr/>
      </w:pPr>
      <w:bookmarkStart w:id="5328" w:name="ZAP2H7E3LC"/>
      <w:bookmarkStart w:id="5329" w:name="ZAP2MM03MT"/>
      <w:bookmarkStart w:id="5330" w:name="bssPhr1173"/>
      <w:bookmarkEnd w:id="5328"/>
      <w:bookmarkEnd w:id="5329"/>
      <w:bookmarkEnd w:id="5330"/>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bidi w:val="0"/>
        <w:spacing w:before="0" w:after="280"/>
        <w:jc w:val="center"/>
        <w:rPr/>
      </w:pPr>
      <w:bookmarkStart w:id="5331" w:name="ZAP1N1K34K"/>
      <w:bookmarkStart w:id="5332" w:name="ZAP1SG6365"/>
      <w:bookmarkStart w:id="5333" w:name="ZAP1MFO381"/>
      <w:bookmarkStart w:id="5334" w:name="ZAP1RUA39I"/>
      <w:bookmarkStart w:id="5335" w:name="ZA00MKE2OQ"/>
      <w:bookmarkStart w:id="5336" w:name="XA00MB22NK"/>
      <w:bookmarkStart w:id="5337" w:name="ZAP1S1S39J"/>
      <w:bookmarkStart w:id="5338" w:name="bssPhr1174"/>
      <w:bookmarkEnd w:id="5331"/>
      <w:bookmarkEnd w:id="5332"/>
      <w:bookmarkEnd w:id="5333"/>
      <w:bookmarkEnd w:id="5334"/>
      <w:bookmarkEnd w:id="5335"/>
      <w:bookmarkEnd w:id="5336"/>
      <w:bookmarkEnd w:id="5337"/>
      <w:bookmarkEnd w:id="5338"/>
      <w:r>
        <w:rPr/>
        <w:t>Глава 29. Требования к пожарному оборудованию</w:t>
      </w:r>
    </w:p>
    <w:p>
      <w:pPr>
        <w:pStyle w:val="Normal"/>
        <w:bidi w:val="0"/>
        <w:spacing w:before="0" w:after="280"/>
        <w:jc w:val="center"/>
        <w:rPr/>
      </w:pPr>
      <w:bookmarkStart w:id="5339" w:name="ZA00MCE2NF"/>
      <w:bookmarkStart w:id="5340" w:name="XA00MBK2NN"/>
      <w:bookmarkStart w:id="5341" w:name="ZAP1ROC3AL"/>
      <w:bookmarkStart w:id="5342" w:name="bssPhr1175"/>
      <w:bookmarkEnd w:id="5339"/>
      <w:bookmarkEnd w:id="5340"/>
      <w:bookmarkEnd w:id="5341"/>
      <w:bookmarkEnd w:id="5342"/>
      <w:r>
        <w:rPr/>
        <w:t xml:space="preserve">Статья 126. Общие требования к пожарному оборудованию </w:t>
      </w:r>
    </w:p>
    <w:p>
      <w:pPr>
        <w:pStyle w:val="Normal"/>
        <w:bidi w:val="0"/>
        <w:spacing w:before="0" w:after="280"/>
        <w:jc w:val="left"/>
        <w:rPr/>
      </w:pPr>
      <w:bookmarkStart w:id="5343" w:name="ZAP2DFS3GL"/>
      <w:bookmarkStart w:id="5344" w:name="ZAP2IUE3I6"/>
      <w:bookmarkStart w:id="5345" w:name="bssPhr1176"/>
      <w:bookmarkEnd w:id="5343"/>
      <w:bookmarkEnd w:id="5344"/>
      <w:bookmarkEnd w:id="5345"/>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br/>
      </w:r>
      <w:bookmarkStart w:id="5346" w:name="ZAP2KI83HM"/>
      <w:bookmarkEnd w:id="5346"/>
      <w:r>
        <w:rPr/>
        <w:t>(Статья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5347" w:name="ZAP1OPS395"/>
      <w:bookmarkStart w:id="5348" w:name="ZAP1U8E3AM"/>
      <w:bookmarkStart w:id="5349" w:name="ZAP1POM358"/>
      <w:bookmarkStart w:id="5350" w:name="ZAP1V7836P"/>
      <w:bookmarkStart w:id="5351" w:name="ZA00M6M2MU"/>
      <w:bookmarkStart w:id="5352" w:name="XA00MC62NQ"/>
      <w:bookmarkStart w:id="5353" w:name="ZAP1VAQ36Q"/>
      <w:bookmarkStart w:id="5354" w:name="bssPhr1177"/>
      <w:bookmarkEnd w:id="5347"/>
      <w:bookmarkEnd w:id="5348"/>
      <w:bookmarkEnd w:id="5349"/>
      <w:bookmarkEnd w:id="5350"/>
      <w:bookmarkEnd w:id="5351"/>
      <w:bookmarkEnd w:id="5352"/>
      <w:bookmarkEnd w:id="5353"/>
      <w:bookmarkEnd w:id="5354"/>
      <w:r>
        <w:rPr/>
        <w:t xml:space="preserve">Статья 127. Общие требования к пожарным гидрантам и колонкам </w:t>
      </w:r>
    </w:p>
    <w:p>
      <w:pPr>
        <w:pStyle w:val="Normal"/>
        <w:bidi w:val="0"/>
        <w:spacing w:before="0" w:after="280"/>
        <w:jc w:val="left"/>
        <w:rPr/>
      </w:pPr>
      <w:bookmarkStart w:id="5355" w:name="ZAP1TDO3CF"/>
      <w:bookmarkStart w:id="5356" w:name="XA00MCO2NT"/>
      <w:bookmarkStart w:id="5357" w:name="ZAP22SA3E0"/>
      <w:bookmarkStart w:id="5358" w:name="bssPhr1178"/>
      <w:bookmarkEnd w:id="5355"/>
      <w:bookmarkEnd w:id="5356"/>
      <w:bookmarkEnd w:id="5357"/>
      <w:bookmarkEnd w:id="5358"/>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bidi w:val="0"/>
        <w:spacing w:before="0" w:after="280"/>
        <w:jc w:val="left"/>
        <w:rPr/>
      </w:pPr>
      <w:bookmarkStart w:id="5359" w:name="ZAP1SU43C2"/>
      <w:bookmarkStart w:id="5360" w:name="XA00MDA2O0"/>
      <w:bookmarkStart w:id="5361" w:name="ZAP22CM3DJ"/>
      <w:bookmarkStart w:id="5362" w:name="bssPhr1179"/>
      <w:bookmarkEnd w:id="5359"/>
      <w:bookmarkEnd w:id="5360"/>
      <w:bookmarkEnd w:id="5361"/>
      <w:bookmarkEnd w:id="5362"/>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bidi w:val="0"/>
        <w:spacing w:before="0" w:after="280"/>
        <w:jc w:val="left"/>
        <w:rPr/>
      </w:pPr>
      <w:bookmarkStart w:id="5363" w:name="ZAP1S6G3FD"/>
      <w:bookmarkStart w:id="5364" w:name="XA00M6K2N4"/>
      <w:bookmarkStart w:id="5365" w:name="ZAP21L23GU"/>
      <w:bookmarkStart w:id="5366" w:name="bssPhr1180"/>
      <w:bookmarkEnd w:id="5363"/>
      <w:bookmarkEnd w:id="5364"/>
      <w:bookmarkEnd w:id="5365"/>
      <w:bookmarkEnd w:id="5366"/>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bidi w:val="0"/>
        <w:spacing w:before="0" w:after="280"/>
        <w:jc w:val="center"/>
        <w:rPr/>
      </w:pPr>
      <w:bookmarkStart w:id="5367" w:name="ZAP1N3Q35F"/>
      <w:bookmarkStart w:id="5368" w:name="ZAP1SIC370"/>
      <w:bookmarkStart w:id="5369" w:name="ZAP1NJO38J"/>
      <w:bookmarkStart w:id="5370" w:name="ZAP1T2A3A4"/>
      <w:bookmarkStart w:id="5371" w:name="ZA00MN42O7"/>
      <w:bookmarkStart w:id="5372" w:name="XA00M762N7"/>
      <w:bookmarkStart w:id="5373" w:name="ZAP1T5S3A5"/>
      <w:bookmarkStart w:id="5374" w:name="bssPhr1181"/>
      <w:bookmarkEnd w:id="5367"/>
      <w:bookmarkEnd w:id="5368"/>
      <w:bookmarkEnd w:id="5369"/>
      <w:bookmarkEnd w:id="5370"/>
      <w:bookmarkEnd w:id="5371"/>
      <w:bookmarkEnd w:id="5372"/>
      <w:bookmarkEnd w:id="5373"/>
      <w:bookmarkEnd w:id="5374"/>
      <w:r>
        <w:rPr/>
        <w:t xml:space="preserve">Статья 128. Требования к пожарным рукавам и соединительным головкам </w:t>
      </w:r>
    </w:p>
    <w:p>
      <w:pPr>
        <w:pStyle w:val="Normal"/>
        <w:bidi w:val="0"/>
        <w:spacing w:before="0" w:after="280"/>
        <w:jc w:val="left"/>
        <w:rPr/>
      </w:pPr>
      <w:bookmarkStart w:id="5375" w:name="ZAP206G3EJ"/>
      <w:bookmarkStart w:id="5376" w:name="XA00M7O2NA"/>
      <w:bookmarkStart w:id="5377" w:name="ZAP25L23G4"/>
      <w:bookmarkStart w:id="5378" w:name="bssPhr1182"/>
      <w:bookmarkEnd w:id="5375"/>
      <w:bookmarkEnd w:id="5376"/>
      <w:bookmarkEnd w:id="5377"/>
      <w:bookmarkEnd w:id="5378"/>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bidi w:val="0"/>
        <w:spacing w:before="0" w:after="280"/>
        <w:jc w:val="left"/>
        <w:rPr/>
      </w:pPr>
      <w:bookmarkStart w:id="5379" w:name="ZAP1TPO3AP"/>
      <w:bookmarkStart w:id="5380" w:name="XA00M9K2N7"/>
      <w:bookmarkStart w:id="5381" w:name="ZAP238A3CA"/>
      <w:bookmarkStart w:id="5382" w:name="bssPhr1183"/>
      <w:bookmarkEnd w:id="5379"/>
      <w:bookmarkEnd w:id="5380"/>
      <w:bookmarkEnd w:id="5381"/>
      <w:bookmarkEnd w:id="5382"/>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bidi w:val="0"/>
        <w:spacing w:before="0" w:after="280"/>
        <w:jc w:val="left"/>
        <w:rPr/>
      </w:pPr>
      <w:bookmarkStart w:id="5383" w:name="ZAP1UDE3C8"/>
      <w:bookmarkStart w:id="5384" w:name="XA00MAM2NC"/>
      <w:bookmarkStart w:id="5385" w:name="ZAP23S03DP"/>
      <w:bookmarkStart w:id="5386" w:name="bssPhr1184"/>
      <w:bookmarkEnd w:id="5383"/>
      <w:bookmarkEnd w:id="5384"/>
      <w:bookmarkEnd w:id="5385"/>
      <w:bookmarkEnd w:id="5386"/>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bidi w:val="0"/>
        <w:spacing w:before="0" w:after="280"/>
        <w:jc w:val="center"/>
        <w:rPr/>
      </w:pPr>
      <w:bookmarkStart w:id="5387" w:name="ZAP1N6I35H"/>
      <w:bookmarkStart w:id="5388" w:name="ZAP1SL4372"/>
      <w:bookmarkStart w:id="5389" w:name="ZAP1PV238J"/>
      <w:bookmarkStart w:id="5390" w:name="ZAP1VDK3A4"/>
      <w:bookmarkStart w:id="5391" w:name="ZA00MA42N4"/>
      <w:bookmarkStart w:id="5392" w:name="XA00MBO2NH"/>
      <w:bookmarkStart w:id="5393" w:name="ZAP1VH63A5"/>
      <w:bookmarkStart w:id="5394" w:name="bssPhr1185"/>
      <w:bookmarkEnd w:id="5387"/>
      <w:bookmarkEnd w:id="5388"/>
      <w:bookmarkEnd w:id="5389"/>
      <w:bookmarkEnd w:id="5390"/>
      <w:bookmarkEnd w:id="5391"/>
      <w:bookmarkEnd w:id="5392"/>
      <w:bookmarkEnd w:id="5393"/>
      <w:bookmarkEnd w:id="5394"/>
      <w:r>
        <w:rPr/>
        <w:t xml:space="preserve">Статья 129. Требования к пожарным стволам, пеногенераторам и пеносмесителям </w:t>
      </w:r>
    </w:p>
    <w:p>
      <w:pPr>
        <w:pStyle w:val="Normal"/>
        <w:bidi w:val="0"/>
        <w:spacing w:before="0" w:after="280"/>
        <w:jc w:val="left"/>
        <w:rPr/>
      </w:pPr>
      <w:bookmarkStart w:id="5395" w:name="ZAP1UN83BU"/>
      <w:bookmarkStart w:id="5396" w:name="XA00M3C2MG"/>
      <w:bookmarkStart w:id="5397" w:name="ZAP245Q3DF"/>
      <w:bookmarkStart w:id="5398" w:name="bssPhr1186"/>
      <w:bookmarkEnd w:id="5395"/>
      <w:bookmarkEnd w:id="5396"/>
      <w:bookmarkEnd w:id="5397"/>
      <w:bookmarkEnd w:id="5398"/>
      <w:r>
        <w:rPr/>
        <w:t>1. Конструкция пожарных стволов (ручных и лафетных) должна обеспечивать:</w:t>
      </w:r>
    </w:p>
    <w:p>
      <w:pPr>
        <w:pStyle w:val="Normal"/>
        <w:bidi w:val="0"/>
        <w:spacing w:before="0" w:after="280"/>
        <w:jc w:val="left"/>
        <w:rPr/>
      </w:pPr>
      <w:bookmarkStart w:id="5399" w:name="ZAP1RQ23C9"/>
      <w:bookmarkStart w:id="5400" w:name="XA00MBM2NJ"/>
      <w:bookmarkStart w:id="5401" w:name="ZAP218K3DQ"/>
      <w:bookmarkStart w:id="5402" w:name="bssPhr1187"/>
      <w:bookmarkEnd w:id="5399"/>
      <w:bookmarkEnd w:id="5400"/>
      <w:bookmarkEnd w:id="5401"/>
      <w:bookmarkEnd w:id="5402"/>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bidi w:val="0"/>
        <w:spacing w:before="0" w:after="280"/>
        <w:jc w:val="left"/>
        <w:rPr/>
      </w:pPr>
      <w:bookmarkStart w:id="5403" w:name="ZAP1S0I3AU"/>
      <w:bookmarkStart w:id="5404" w:name="XA00MCO2NO"/>
      <w:bookmarkStart w:id="5405" w:name="ZAP21F43CF"/>
      <w:bookmarkStart w:id="5406" w:name="bssPhr1188"/>
      <w:bookmarkEnd w:id="5403"/>
      <w:bookmarkEnd w:id="5404"/>
      <w:bookmarkEnd w:id="5405"/>
      <w:bookmarkEnd w:id="5406"/>
      <w:r>
        <w:rPr/>
        <w:t>2) равномерное распределение огнетушащих веществ по конусу факела распыленной струи;</w:t>
      </w:r>
    </w:p>
    <w:p>
      <w:pPr>
        <w:pStyle w:val="Normal"/>
        <w:bidi w:val="0"/>
        <w:spacing w:before="0" w:after="280"/>
        <w:jc w:val="left"/>
        <w:rPr/>
      </w:pPr>
      <w:bookmarkStart w:id="5407" w:name="ZAP1LD434T"/>
      <w:bookmarkStart w:id="5408" w:name="XA00MDQ2NT"/>
      <w:bookmarkStart w:id="5409" w:name="ZAP1QRM36E"/>
      <w:bookmarkStart w:id="5410" w:name="bssPhr1189"/>
      <w:bookmarkEnd w:id="5407"/>
      <w:bookmarkEnd w:id="5408"/>
      <w:bookmarkEnd w:id="5409"/>
      <w:bookmarkEnd w:id="5410"/>
      <w:r>
        <w:rPr/>
        <w:t>3) бесступенчатое изменение вида струи от сплошной до распыленной;</w:t>
      </w:r>
    </w:p>
    <w:p>
      <w:pPr>
        <w:pStyle w:val="Normal"/>
        <w:bidi w:val="0"/>
        <w:spacing w:before="0" w:after="280"/>
        <w:jc w:val="left"/>
        <w:rPr/>
      </w:pPr>
      <w:bookmarkStart w:id="5411" w:name="ZAP1RTK3B2"/>
      <w:bookmarkStart w:id="5412" w:name="XA00MGK2O9"/>
      <w:bookmarkStart w:id="5413" w:name="ZAP21C63CJ"/>
      <w:bookmarkStart w:id="5414" w:name="bssPhr1190"/>
      <w:bookmarkEnd w:id="5411"/>
      <w:bookmarkEnd w:id="5412"/>
      <w:bookmarkEnd w:id="5413"/>
      <w:bookmarkEnd w:id="5414"/>
      <w:r>
        <w:rPr/>
        <w:t>4) изменение расхода огнетушащих веществ (для стволов универсального типа) без прекращения их подачи;</w:t>
      </w:r>
    </w:p>
    <w:p>
      <w:pPr>
        <w:pStyle w:val="Normal"/>
        <w:bidi w:val="0"/>
        <w:spacing w:before="0" w:after="280"/>
        <w:jc w:val="left"/>
        <w:rPr/>
      </w:pPr>
      <w:bookmarkStart w:id="5415" w:name="ZAP20U63DN"/>
      <w:bookmarkStart w:id="5416" w:name="XA00MHM2OE"/>
      <w:bookmarkStart w:id="5417" w:name="ZAP26CO3F8"/>
      <w:bookmarkStart w:id="5418" w:name="bssPhr1191"/>
      <w:bookmarkEnd w:id="5415"/>
      <w:bookmarkEnd w:id="5416"/>
      <w:bookmarkEnd w:id="5417"/>
      <w:bookmarkEnd w:id="5418"/>
      <w:r>
        <w:rPr/>
        <w:t>5) прочность ствола, герметичность соединений и перекрывных устройств при рабочем давлении;</w:t>
      </w:r>
    </w:p>
    <w:p>
      <w:pPr>
        <w:pStyle w:val="Normal"/>
        <w:bidi w:val="0"/>
        <w:spacing w:before="0" w:after="280"/>
        <w:jc w:val="left"/>
        <w:rPr/>
      </w:pPr>
      <w:bookmarkStart w:id="5419" w:name="ZAP1UA23DI"/>
      <w:bookmarkStart w:id="5420" w:name="XA00MFU2NB"/>
      <w:bookmarkStart w:id="5421" w:name="ZAP23OK3F3"/>
      <w:bookmarkStart w:id="5422" w:name="bssPhr1192"/>
      <w:bookmarkEnd w:id="5419"/>
      <w:bookmarkEnd w:id="5420"/>
      <w:bookmarkEnd w:id="5421"/>
      <w:bookmarkEnd w:id="5422"/>
      <w:r>
        <w:rPr/>
        <w:t>6) фиксацию положения лафетных стволов при заданных углах в вертикальной плоскости;</w:t>
      </w:r>
    </w:p>
    <w:p>
      <w:pPr>
        <w:pStyle w:val="Normal"/>
        <w:bidi w:val="0"/>
        <w:spacing w:before="0" w:after="280"/>
        <w:jc w:val="left"/>
        <w:rPr/>
      </w:pPr>
      <w:bookmarkStart w:id="5423" w:name="ZAP1TJC3FC"/>
      <w:bookmarkStart w:id="5424" w:name="XA00MGG2NE"/>
      <w:bookmarkStart w:id="5425" w:name="ZAP231U3GT"/>
      <w:bookmarkStart w:id="5426" w:name="bssPhr1193"/>
      <w:bookmarkEnd w:id="5423"/>
      <w:bookmarkEnd w:id="5424"/>
      <w:bookmarkEnd w:id="5425"/>
      <w:bookmarkEnd w:id="5426"/>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bidi w:val="0"/>
        <w:spacing w:before="0" w:after="280"/>
        <w:jc w:val="left"/>
        <w:rPr/>
      </w:pPr>
      <w:bookmarkStart w:id="5427" w:name="ZAP1TDS3E6"/>
      <w:bookmarkStart w:id="5428" w:name="XA00M4E2ML"/>
      <w:bookmarkStart w:id="5429" w:name="ZAP22SE3FN"/>
      <w:bookmarkStart w:id="5430" w:name="bssPhr1194"/>
      <w:bookmarkEnd w:id="5427"/>
      <w:bookmarkEnd w:id="5428"/>
      <w:bookmarkEnd w:id="5429"/>
      <w:bookmarkEnd w:id="5430"/>
      <w:r>
        <w:rPr/>
        <w:t>2. Конструкция пеногенераторов должна обеспечивать:</w:t>
      </w:r>
    </w:p>
    <w:p>
      <w:pPr>
        <w:pStyle w:val="Normal"/>
        <w:bidi w:val="0"/>
        <w:spacing w:before="0" w:after="280"/>
        <w:jc w:val="left"/>
        <w:rPr/>
      </w:pPr>
      <w:bookmarkStart w:id="5431" w:name="ZAP27HQ3H3"/>
      <w:bookmarkStart w:id="5432" w:name="XA00MH22NH"/>
      <w:bookmarkStart w:id="5433" w:name="ZAP2D0C3IK"/>
      <w:bookmarkStart w:id="5434" w:name="bssPhr1195"/>
      <w:bookmarkEnd w:id="5431"/>
      <w:bookmarkEnd w:id="5432"/>
      <w:bookmarkEnd w:id="5433"/>
      <w:bookmarkEnd w:id="5434"/>
      <w:r>
        <w:rPr/>
        <w:t>1) формирование потока воздушно-механической пены средней и высокой кратности;</w:t>
      </w:r>
    </w:p>
    <w:p>
      <w:pPr>
        <w:pStyle w:val="Normal"/>
        <w:bidi w:val="0"/>
        <w:spacing w:before="0" w:after="280"/>
        <w:jc w:val="left"/>
        <w:rPr/>
      </w:pPr>
      <w:bookmarkStart w:id="5435" w:name="ZAP20KQ3DK"/>
      <w:bookmarkStart w:id="5436" w:name="XA00MHK2NK"/>
      <w:bookmarkStart w:id="5437" w:name="ZAP263C3F5"/>
      <w:bookmarkStart w:id="5438" w:name="bssPhr1196"/>
      <w:bookmarkEnd w:id="5435"/>
      <w:bookmarkEnd w:id="5436"/>
      <w:bookmarkEnd w:id="5437"/>
      <w:bookmarkEnd w:id="5438"/>
      <w:r>
        <w:rPr/>
        <w:t>2) прочность ствола, герметичность соединений и перекрывных устройств при рабочем давлении.</w:t>
      </w:r>
    </w:p>
    <w:p>
      <w:pPr>
        <w:pStyle w:val="Normal"/>
        <w:bidi w:val="0"/>
        <w:spacing w:before="0" w:after="280"/>
        <w:jc w:val="left"/>
        <w:rPr/>
      </w:pPr>
      <w:bookmarkStart w:id="5439" w:name="ZAP1K9A394"/>
      <w:bookmarkStart w:id="5440" w:name="XA00M5G2MQ"/>
      <w:bookmarkStart w:id="5441" w:name="ZAP1PNS3AL"/>
      <w:bookmarkStart w:id="5442" w:name="bssPhr1197"/>
      <w:bookmarkEnd w:id="5439"/>
      <w:bookmarkEnd w:id="5440"/>
      <w:bookmarkEnd w:id="5441"/>
      <w:bookmarkEnd w:id="5442"/>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bidi w:val="0"/>
        <w:spacing w:before="0" w:after="280"/>
        <w:jc w:val="center"/>
        <w:rPr/>
      </w:pPr>
      <w:bookmarkStart w:id="5443" w:name="ZAP1LNQ340"/>
      <w:bookmarkStart w:id="5444" w:name="ZAP1R6C35H"/>
      <w:bookmarkStart w:id="5445" w:name="ZAP1KK8365"/>
      <w:bookmarkStart w:id="5446" w:name="ZAP1Q2Q37M"/>
      <w:bookmarkStart w:id="5447" w:name="ZA00MKU2NF"/>
      <w:bookmarkStart w:id="5448" w:name="XA00M8A2N6"/>
      <w:bookmarkStart w:id="5449" w:name="ZAP1Q6C37N"/>
      <w:bookmarkStart w:id="5450" w:name="bssPhr1198"/>
      <w:bookmarkEnd w:id="5443"/>
      <w:bookmarkEnd w:id="5444"/>
      <w:bookmarkEnd w:id="5445"/>
      <w:bookmarkEnd w:id="5446"/>
      <w:bookmarkEnd w:id="5447"/>
      <w:bookmarkEnd w:id="5448"/>
      <w:bookmarkEnd w:id="5449"/>
      <w:bookmarkEnd w:id="5450"/>
      <w:r>
        <w:rPr/>
        <w:t xml:space="preserve">Статья 130. Требования к пожарным рукавным водосборникам и пожарным рукавным разветвлениям </w:t>
      </w:r>
    </w:p>
    <w:p>
      <w:pPr>
        <w:pStyle w:val="Normal"/>
        <w:bidi w:val="0"/>
        <w:spacing w:before="0" w:after="280"/>
        <w:jc w:val="left"/>
        <w:rPr/>
      </w:pPr>
      <w:bookmarkStart w:id="5451" w:name="ZAP1UIS3EK"/>
      <w:bookmarkStart w:id="5452" w:name="XA00M9C2NB"/>
      <w:bookmarkStart w:id="5453" w:name="ZAP241E3G5"/>
      <w:bookmarkStart w:id="5454" w:name="bssPhr1199"/>
      <w:bookmarkEnd w:id="5451"/>
      <w:bookmarkEnd w:id="5452"/>
      <w:bookmarkEnd w:id="5453"/>
      <w:bookmarkEnd w:id="5454"/>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bidi w:val="0"/>
        <w:spacing w:before="0" w:after="280"/>
        <w:jc w:val="left"/>
        <w:rPr/>
      </w:pPr>
      <w:bookmarkStart w:id="5455" w:name="ZAP20UU3E6"/>
      <w:bookmarkStart w:id="5456" w:name="XA00MAE2NG"/>
      <w:bookmarkStart w:id="5457" w:name="ZAP26DG3FN"/>
      <w:bookmarkStart w:id="5458" w:name="bssPhr1200"/>
      <w:bookmarkEnd w:id="5455"/>
      <w:bookmarkEnd w:id="5456"/>
      <w:bookmarkEnd w:id="5457"/>
      <w:bookmarkEnd w:id="5458"/>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bidi w:val="0"/>
        <w:spacing w:before="0" w:after="280"/>
        <w:jc w:val="center"/>
        <w:rPr/>
      </w:pPr>
      <w:bookmarkStart w:id="5459" w:name="ZAP1ISE32F"/>
      <w:bookmarkStart w:id="5460" w:name="ZAP1OB0340"/>
      <w:bookmarkStart w:id="5461" w:name="ZAP1GR233J"/>
      <w:bookmarkStart w:id="5462" w:name="ZAP1M9K354"/>
      <w:bookmarkStart w:id="5463" w:name="ZA00ROI2OH"/>
      <w:bookmarkStart w:id="5464" w:name="XA00MB02NJ"/>
      <w:bookmarkStart w:id="5465" w:name="ZAP1MD6355"/>
      <w:bookmarkStart w:id="5466" w:name="bssPhr1201"/>
      <w:bookmarkEnd w:id="5459"/>
      <w:bookmarkEnd w:id="5460"/>
      <w:bookmarkEnd w:id="5461"/>
      <w:bookmarkEnd w:id="5462"/>
      <w:bookmarkEnd w:id="5463"/>
      <w:bookmarkEnd w:id="5464"/>
      <w:bookmarkEnd w:id="5465"/>
      <w:bookmarkEnd w:id="5466"/>
      <w:r>
        <w:rPr/>
        <w:t xml:space="preserve">Статья 131. Требования к пожарным гидроэлеваторам и пожарным всасывающим сеткам </w:t>
      </w:r>
    </w:p>
    <w:p>
      <w:pPr>
        <w:pStyle w:val="Normal"/>
        <w:bidi w:val="0"/>
        <w:spacing w:before="0" w:after="280"/>
        <w:jc w:val="left"/>
        <w:rPr/>
      </w:pPr>
      <w:bookmarkStart w:id="5467" w:name="ZAP1UGE3CC"/>
      <w:bookmarkStart w:id="5468" w:name="XA00MBI2NM"/>
      <w:bookmarkStart w:id="5469" w:name="ZAP23V03DT"/>
      <w:bookmarkStart w:id="5470" w:name="bssPhr1202"/>
      <w:bookmarkEnd w:id="5467"/>
      <w:bookmarkEnd w:id="5468"/>
      <w:bookmarkEnd w:id="5469"/>
      <w:bookmarkEnd w:id="5470"/>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bidi w:val="0"/>
        <w:spacing w:before="0" w:after="280"/>
        <w:jc w:val="left"/>
        <w:rPr/>
      </w:pPr>
      <w:bookmarkStart w:id="5471" w:name="ZAP22SU3HU"/>
      <w:bookmarkStart w:id="5472" w:name="XA00MC42NP"/>
      <w:bookmarkStart w:id="5473" w:name="ZAP28BG3JF"/>
      <w:bookmarkStart w:id="5474" w:name="bssPhr1203"/>
      <w:bookmarkEnd w:id="5471"/>
      <w:bookmarkEnd w:id="5472"/>
      <w:bookmarkEnd w:id="5473"/>
      <w:bookmarkEnd w:id="5474"/>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bidi w:val="0"/>
        <w:spacing w:before="0" w:after="280"/>
        <w:jc w:val="center"/>
        <w:rPr/>
      </w:pPr>
      <w:bookmarkStart w:id="5475" w:name="ZAP1IV632H"/>
      <w:bookmarkStart w:id="5476" w:name="ZAP1ODO342"/>
      <w:bookmarkStart w:id="5477" w:name="ZAP1KVA37H"/>
      <w:bookmarkStart w:id="5478" w:name="ZAP1QDS392"/>
      <w:bookmarkStart w:id="5479" w:name="ZA00MES2NA"/>
      <w:bookmarkStart w:id="5480" w:name="XA00MCM2NS"/>
      <w:bookmarkStart w:id="5481" w:name="ZAP1QHE393"/>
      <w:bookmarkStart w:id="5482" w:name="bssPhr1204"/>
      <w:bookmarkEnd w:id="5475"/>
      <w:bookmarkEnd w:id="5476"/>
      <w:bookmarkEnd w:id="5477"/>
      <w:bookmarkEnd w:id="5478"/>
      <w:bookmarkEnd w:id="5479"/>
      <w:bookmarkEnd w:id="5480"/>
      <w:bookmarkEnd w:id="5481"/>
      <w:bookmarkEnd w:id="5482"/>
      <w:r>
        <w:rPr/>
        <w:t xml:space="preserve">Статья 132. Требования к ручным пожарным лестницам </w:t>
      </w:r>
    </w:p>
    <w:p>
      <w:pPr>
        <w:pStyle w:val="Normal"/>
        <w:bidi w:val="0"/>
        <w:spacing w:before="0" w:after="280"/>
        <w:jc w:val="left"/>
        <w:rPr/>
      </w:pPr>
      <w:bookmarkStart w:id="5483" w:name="ZAP207O3G1"/>
      <w:bookmarkStart w:id="5484" w:name="XA00MD82NV"/>
      <w:bookmarkStart w:id="5485" w:name="ZAP25MA3HI"/>
      <w:bookmarkStart w:id="5486" w:name="bssPhr1205"/>
      <w:bookmarkEnd w:id="5483"/>
      <w:bookmarkEnd w:id="5484"/>
      <w:bookmarkEnd w:id="5485"/>
      <w:bookmarkEnd w:id="5486"/>
      <w:r>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br/>
      </w:r>
      <w:bookmarkStart w:id="5487" w:name="ZAP2TV23K7"/>
      <w:bookmarkEnd w:id="548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488" w:name="ZAP1IV438I"/>
      <w:bookmarkStart w:id="5489" w:name="XA00M6I2N3"/>
      <w:bookmarkStart w:id="5490" w:name="ZAP1ODM3A3"/>
      <w:bookmarkStart w:id="5491" w:name="bssPhr1206"/>
      <w:bookmarkEnd w:id="5488"/>
      <w:bookmarkEnd w:id="5489"/>
      <w:bookmarkEnd w:id="5490"/>
      <w:bookmarkEnd w:id="5491"/>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bidi w:val="0"/>
        <w:spacing w:before="0" w:after="280"/>
        <w:jc w:val="left"/>
        <w:rPr/>
      </w:pPr>
      <w:bookmarkStart w:id="5492" w:name="ZAP1N8A37J"/>
      <w:bookmarkStart w:id="5493" w:name="XA00M742N6"/>
      <w:bookmarkStart w:id="5494" w:name="ZAP1SMS394"/>
      <w:bookmarkStart w:id="5495" w:name="bssPhr1207"/>
      <w:bookmarkEnd w:id="5492"/>
      <w:bookmarkEnd w:id="5493"/>
      <w:bookmarkEnd w:id="5494"/>
      <w:bookmarkEnd w:id="5495"/>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bidi w:val="0"/>
        <w:spacing w:before="0" w:after="280"/>
        <w:jc w:val="center"/>
        <w:rPr/>
      </w:pPr>
      <w:bookmarkStart w:id="5496" w:name="ZAP1L9M375"/>
      <w:bookmarkStart w:id="5497" w:name="ZAP1QO838M"/>
      <w:bookmarkStart w:id="5498" w:name="ZAP1UDQ3DT"/>
      <w:bookmarkStart w:id="5499" w:name="ZAP23SC3FE"/>
      <w:bookmarkStart w:id="5500" w:name="ZA00MI22O2"/>
      <w:bookmarkStart w:id="5501" w:name="XA00M7M2N9"/>
      <w:bookmarkStart w:id="5502" w:name="ZAP23VU3FF"/>
      <w:bookmarkStart w:id="5503" w:name="bssPhr1208"/>
      <w:bookmarkEnd w:id="5496"/>
      <w:bookmarkEnd w:id="5497"/>
      <w:bookmarkEnd w:id="5498"/>
      <w:bookmarkEnd w:id="5499"/>
      <w:bookmarkEnd w:id="5500"/>
      <w:bookmarkEnd w:id="5501"/>
      <w:bookmarkEnd w:id="5502"/>
      <w:bookmarkEnd w:id="5503"/>
      <w:r>
        <w:rPr/>
        <w:t>Раздел VI</w:t>
      </w:r>
      <w:bookmarkStart w:id="5504" w:name="ZAP23I83G4"/>
      <w:bookmarkStart w:id="5505" w:name="bssPhr1209"/>
      <w:bookmarkEnd w:id="5504"/>
      <w:bookmarkEnd w:id="5505"/>
      <w:r>
        <w:rPr/>
        <w:t>Требования пожарной безопасности к продукции общего назначения</w:t>
      </w:r>
    </w:p>
    <w:p>
      <w:pPr>
        <w:pStyle w:val="Normal"/>
        <w:bidi w:val="0"/>
        <w:spacing w:before="0" w:after="280"/>
        <w:jc w:val="center"/>
        <w:rPr/>
      </w:pPr>
      <w:bookmarkStart w:id="5506" w:name="ZA00MPO2ON"/>
      <w:bookmarkStart w:id="5507" w:name="XA00M882NC"/>
      <w:bookmarkStart w:id="5508" w:name="ZAP1UII38B"/>
      <w:bookmarkStart w:id="5509" w:name="bssPhr1210"/>
      <w:bookmarkEnd w:id="5506"/>
      <w:bookmarkEnd w:id="5507"/>
      <w:bookmarkEnd w:id="5508"/>
      <w:bookmarkEnd w:id="5509"/>
      <w:r>
        <w:rPr/>
        <w:t>Глава 30. Требования пожарной безопасности к веществам и материалам</w:t>
      </w:r>
    </w:p>
    <w:p>
      <w:pPr>
        <w:pStyle w:val="Normal"/>
        <w:bidi w:val="0"/>
        <w:spacing w:before="0" w:after="280"/>
        <w:jc w:val="center"/>
        <w:rPr/>
      </w:pPr>
      <w:bookmarkStart w:id="5510" w:name="ZA00MI82OF"/>
      <w:bookmarkStart w:id="5511" w:name="XA00MBG2NL"/>
      <w:bookmarkStart w:id="5512" w:name="ZAP1PGC37B"/>
      <w:bookmarkStart w:id="5513" w:name="bssPhr1211"/>
      <w:bookmarkEnd w:id="5510"/>
      <w:bookmarkEnd w:id="5511"/>
      <w:bookmarkEnd w:id="5512"/>
      <w:bookmarkEnd w:id="5513"/>
      <w:r>
        <w:rPr/>
        <w:t xml:space="preserve">Статья 133. Требования пожарной безопасности к информации о пожарной опасности веществ и материалов </w:t>
      </w:r>
    </w:p>
    <w:p>
      <w:pPr>
        <w:pStyle w:val="Normal"/>
        <w:bidi w:val="0"/>
        <w:spacing w:before="0" w:after="280"/>
        <w:jc w:val="left"/>
        <w:rPr/>
      </w:pPr>
      <w:bookmarkStart w:id="5514" w:name="ZAP1TS03C3"/>
      <w:bookmarkStart w:id="5515" w:name="XA00MC22NO"/>
      <w:bookmarkStart w:id="5516" w:name="ZAP23AI3DK"/>
      <w:bookmarkStart w:id="5517" w:name="bssPhr1212"/>
      <w:bookmarkEnd w:id="5514"/>
      <w:bookmarkEnd w:id="5515"/>
      <w:bookmarkEnd w:id="5516"/>
      <w:bookmarkEnd w:id="5517"/>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bidi w:val="0"/>
        <w:spacing w:before="0" w:after="280"/>
        <w:jc w:val="left"/>
        <w:rPr/>
      </w:pPr>
      <w:bookmarkStart w:id="5518" w:name="ZAP1NNG3D5"/>
      <w:bookmarkStart w:id="5519" w:name="XA00MCK2NR"/>
      <w:bookmarkStart w:id="5520" w:name="ZAP1T623EM"/>
      <w:bookmarkStart w:id="5521" w:name="bssPhr1213"/>
      <w:bookmarkEnd w:id="5518"/>
      <w:bookmarkEnd w:id="5519"/>
      <w:bookmarkEnd w:id="5520"/>
      <w:bookmarkEnd w:id="5521"/>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bidi w:val="0"/>
        <w:spacing w:before="0" w:after="280"/>
        <w:jc w:val="left"/>
        <w:rPr/>
      </w:pPr>
      <w:bookmarkStart w:id="5522" w:name="ZAP20I23HT"/>
      <w:bookmarkStart w:id="5523" w:name="XA00MD62NU"/>
      <w:bookmarkStart w:id="5524" w:name="ZAP260K3JE"/>
      <w:bookmarkStart w:id="5525" w:name="bssPhr1214"/>
      <w:bookmarkEnd w:id="5522"/>
      <w:bookmarkEnd w:id="5523"/>
      <w:bookmarkEnd w:id="5524"/>
      <w:bookmarkEnd w:id="5525"/>
      <w:r>
        <w:rPr/>
        <w:t>3. Обязательными показателями для включения в техническую документацию являются:</w:t>
      </w:r>
    </w:p>
    <w:p>
      <w:pPr>
        <w:pStyle w:val="Normal"/>
        <w:bidi w:val="0"/>
        <w:spacing w:before="0" w:after="280"/>
        <w:jc w:val="left"/>
        <w:rPr/>
      </w:pPr>
      <w:bookmarkStart w:id="5526" w:name="ZAP25NO3KR"/>
      <w:bookmarkStart w:id="5527" w:name="XA00MI62NN"/>
      <w:bookmarkStart w:id="5528" w:name="ZAP2B6A3MC"/>
      <w:bookmarkStart w:id="5529" w:name="bssPhr1215"/>
      <w:bookmarkEnd w:id="5526"/>
      <w:bookmarkEnd w:id="5527"/>
      <w:bookmarkEnd w:id="5528"/>
      <w:bookmarkEnd w:id="5529"/>
      <w:r>
        <w:rPr/>
        <w:t>1) для газов:</w:t>
      </w:r>
    </w:p>
    <w:p>
      <w:pPr>
        <w:pStyle w:val="Normal"/>
        <w:bidi w:val="0"/>
        <w:spacing w:before="0" w:after="280"/>
        <w:jc w:val="left"/>
        <w:rPr/>
      </w:pPr>
      <w:bookmarkStart w:id="5530" w:name="ZAP32OG3U4"/>
      <w:bookmarkStart w:id="5531" w:name="XA00MIO2NQ"/>
      <w:bookmarkStart w:id="5532" w:name="ZAP38723VL"/>
      <w:bookmarkStart w:id="5533" w:name="bssPhr1216"/>
      <w:bookmarkEnd w:id="5530"/>
      <w:bookmarkEnd w:id="5531"/>
      <w:bookmarkEnd w:id="5532"/>
      <w:bookmarkEnd w:id="5533"/>
      <w:r>
        <w:rPr/>
        <w:t>а) группа горючести;</w:t>
      </w:r>
    </w:p>
    <w:p>
      <w:pPr>
        <w:pStyle w:val="Normal"/>
        <w:bidi w:val="0"/>
        <w:spacing w:before="0" w:after="280"/>
        <w:jc w:val="left"/>
        <w:rPr/>
      </w:pPr>
      <w:bookmarkStart w:id="5534" w:name="ZAP2TH03R0"/>
      <w:bookmarkStart w:id="5535" w:name="XA00MJA2NT"/>
      <w:bookmarkStart w:id="5536" w:name="ZAP32VI3SH"/>
      <w:bookmarkStart w:id="5537" w:name="bssPhr1217"/>
      <w:bookmarkEnd w:id="5534"/>
      <w:bookmarkEnd w:id="5535"/>
      <w:bookmarkEnd w:id="5536"/>
      <w:bookmarkEnd w:id="5537"/>
      <w:r>
        <w:rPr/>
        <w:t>б) температура самовоспламенения;</w:t>
      </w:r>
    </w:p>
    <w:p>
      <w:pPr>
        <w:pStyle w:val="Normal"/>
        <w:bidi w:val="0"/>
        <w:spacing w:before="0" w:after="280"/>
        <w:jc w:val="left"/>
        <w:rPr/>
      </w:pPr>
      <w:bookmarkStart w:id="5538" w:name="ZAP2V203Q7"/>
      <w:bookmarkStart w:id="5539" w:name="XA00MAE2MQ"/>
      <w:bookmarkStart w:id="5540" w:name="ZAP34GI3RO"/>
      <w:bookmarkStart w:id="5541" w:name="bssPhr1218"/>
      <w:bookmarkEnd w:id="5538"/>
      <w:bookmarkEnd w:id="5539"/>
      <w:bookmarkEnd w:id="5540"/>
      <w:bookmarkEnd w:id="5541"/>
      <w:r>
        <w:rPr/>
        <w:t>в) концентрационные пределы распространения пламени;</w:t>
      </w:r>
    </w:p>
    <w:p>
      <w:pPr>
        <w:pStyle w:val="Normal"/>
        <w:bidi w:val="0"/>
        <w:spacing w:before="0" w:after="280"/>
        <w:jc w:val="left"/>
        <w:rPr/>
      </w:pPr>
      <w:bookmarkStart w:id="5542" w:name="ZAP2GM63HR"/>
      <w:bookmarkStart w:id="5543" w:name="XA00MB02MT"/>
      <w:bookmarkStart w:id="5544" w:name="ZAP2M4O3JC"/>
      <w:bookmarkStart w:id="5545" w:name="bssPhr1219"/>
      <w:bookmarkEnd w:id="5542"/>
      <w:bookmarkEnd w:id="5543"/>
      <w:bookmarkEnd w:id="5544"/>
      <w:bookmarkEnd w:id="5545"/>
      <w:r>
        <w:rPr/>
        <w:t>г) максимальное давление взрыва;</w:t>
      </w:r>
    </w:p>
    <w:p>
      <w:pPr>
        <w:pStyle w:val="Normal"/>
        <w:bidi w:val="0"/>
        <w:spacing w:before="0" w:after="280"/>
        <w:jc w:val="left"/>
        <w:rPr/>
      </w:pPr>
      <w:bookmarkStart w:id="5546" w:name="ZAP1S4A39S"/>
      <w:bookmarkStart w:id="5547" w:name="XA00MGE2ND"/>
      <w:bookmarkStart w:id="5548" w:name="ZAP21IS3BD"/>
      <w:bookmarkStart w:id="5549" w:name="bssPhr1220"/>
      <w:bookmarkEnd w:id="5546"/>
      <w:bookmarkEnd w:id="5547"/>
      <w:bookmarkEnd w:id="5548"/>
      <w:bookmarkEnd w:id="5549"/>
      <w:r>
        <w:rPr/>
        <w:t>д) скорость нарастания давления взрыва;</w:t>
      </w:r>
    </w:p>
    <w:p>
      <w:pPr>
        <w:pStyle w:val="Normal"/>
        <w:bidi w:val="0"/>
        <w:spacing w:before="0" w:after="280"/>
        <w:jc w:val="left"/>
        <w:rPr/>
      </w:pPr>
      <w:bookmarkStart w:id="5550" w:name="ZAP23GS3JV"/>
      <w:bookmarkStart w:id="5551" w:name="XA00MH02NG"/>
      <w:bookmarkStart w:id="5552" w:name="ZAP28VE3LG"/>
      <w:bookmarkStart w:id="5553" w:name="bssPhr1221"/>
      <w:bookmarkEnd w:id="5550"/>
      <w:bookmarkEnd w:id="5551"/>
      <w:bookmarkEnd w:id="5552"/>
      <w:bookmarkEnd w:id="5553"/>
      <w:r>
        <w:rPr/>
        <w:t>2) для жидкостей:</w:t>
      </w:r>
    </w:p>
    <w:p>
      <w:pPr>
        <w:pStyle w:val="Normal"/>
        <w:bidi w:val="0"/>
        <w:spacing w:before="0" w:after="280"/>
        <w:jc w:val="left"/>
        <w:rPr/>
      </w:pPr>
      <w:bookmarkStart w:id="5554" w:name="ZAP30763QM"/>
      <w:bookmarkStart w:id="5555" w:name="XA00MHI2NJ"/>
      <w:bookmarkStart w:id="5556" w:name="ZAP35LO3S7"/>
      <w:bookmarkStart w:id="5557" w:name="bssPhr1222"/>
      <w:bookmarkEnd w:id="5554"/>
      <w:bookmarkEnd w:id="5555"/>
      <w:bookmarkEnd w:id="5556"/>
      <w:bookmarkEnd w:id="5557"/>
      <w:r>
        <w:rPr/>
        <w:t>а) группа горючести;</w:t>
      </w:r>
    </w:p>
    <w:p>
      <w:pPr>
        <w:pStyle w:val="Normal"/>
        <w:bidi w:val="0"/>
        <w:spacing w:before="0" w:after="280"/>
        <w:jc w:val="left"/>
        <w:rPr/>
      </w:pPr>
      <w:bookmarkStart w:id="5558" w:name="ZAP2NJO3OI"/>
      <w:bookmarkStart w:id="5559" w:name="XA00MI42NM"/>
      <w:bookmarkStart w:id="5560" w:name="ZAP2T2A3Q3"/>
      <w:bookmarkStart w:id="5561" w:name="bssPhr1223"/>
      <w:bookmarkEnd w:id="5558"/>
      <w:bookmarkEnd w:id="5559"/>
      <w:bookmarkEnd w:id="5560"/>
      <w:bookmarkEnd w:id="5561"/>
      <w:r>
        <w:rPr/>
        <w:t>б) температура вспышки;</w:t>
      </w:r>
    </w:p>
    <w:p>
      <w:pPr>
        <w:pStyle w:val="Normal"/>
        <w:bidi w:val="0"/>
        <w:spacing w:before="0" w:after="280"/>
        <w:jc w:val="left"/>
        <w:rPr/>
      </w:pPr>
      <w:bookmarkStart w:id="5562" w:name="ZAP2P363LQ"/>
      <w:bookmarkStart w:id="5563" w:name="XA00MIM2NP"/>
      <w:bookmarkStart w:id="5564" w:name="ZAP2UHO3NB"/>
      <w:bookmarkStart w:id="5565" w:name="bssPhr1224"/>
      <w:bookmarkEnd w:id="5562"/>
      <w:bookmarkEnd w:id="5563"/>
      <w:bookmarkEnd w:id="5564"/>
      <w:bookmarkEnd w:id="5565"/>
      <w:r>
        <w:rPr/>
        <w:t>в) температура воспламенения;</w:t>
      </w:r>
    </w:p>
    <w:p>
      <w:pPr>
        <w:pStyle w:val="Normal"/>
        <w:bidi w:val="0"/>
        <w:spacing w:before="0" w:after="280"/>
        <w:jc w:val="left"/>
        <w:rPr/>
      </w:pPr>
      <w:bookmarkStart w:id="5566" w:name="ZAP2HFS3KR"/>
      <w:bookmarkStart w:id="5567" w:name="XA00MJ82NS"/>
      <w:bookmarkStart w:id="5568" w:name="ZAP2MUE3MC"/>
      <w:bookmarkStart w:id="5569" w:name="bssPhr1225"/>
      <w:bookmarkEnd w:id="5566"/>
      <w:bookmarkEnd w:id="5567"/>
      <w:bookmarkEnd w:id="5568"/>
      <w:bookmarkEnd w:id="5569"/>
      <w:r>
        <w:rPr/>
        <w:t>г) температура самовоспламенения;</w:t>
      </w:r>
    </w:p>
    <w:p>
      <w:pPr>
        <w:pStyle w:val="Normal"/>
        <w:bidi w:val="0"/>
        <w:spacing w:before="0" w:after="280"/>
        <w:jc w:val="left"/>
        <w:rPr/>
      </w:pPr>
      <w:bookmarkStart w:id="5570" w:name="ZAP21QE3DH"/>
      <w:bookmarkStart w:id="5571" w:name="XA00MAC2MP"/>
      <w:bookmarkStart w:id="5572" w:name="ZAP27903F2"/>
      <w:bookmarkStart w:id="5573" w:name="bssPhr1226"/>
      <w:bookmarkEnd w:id="5570"/>
      <w:bookmarkEnd w:id="5571"/>
      <w:bookmarkEnd w:id="5572"/>
      <w:bookmarkEnd w:id="5573"/>
      <w:r>
        <w:rPr/>
        <w:t>д) температурные пределы распространения пламени;</w:t>
      </w:r>
    </w:p>
    <w:p>
      <w:pPr>
        <w:pStyle w:val="Normal"/>
        <w:bidi w:val="0"/>
        <w:spacing w:before="0" w:after="280"/>
        <w:jc w:val="left"/>
        <w:rPr/>
      </w:pPr>
      <w:bookmarkStart w:id="5574" w:name="ZAP1L8C383"/>
      <w:bookmarkStart w:id="5575" w:name="XA00MAU2MS"/>
      <w:bookmarkStart w:id="5576" w:name="ZAP1QMU39K"/>
      <w:bookmarkStart w:id="5577" w:name="bssPhr1227"/>
      <w:bookmarkEnd w:id="5574"/>
      <w:bookmarkEnd w:id="5575"/>
      <w:bookmarkEnd w:id="5576"/>
      <w:bookmarkEnd w:id="5577"/>
      <w:r>
        <w:rPr/>
        <w:t>3) для твердых веществ и материалов (за исключением строительных материалов):</w:t>
      </w:r>
    </w:p>
    <w:p>
      <w:pPr>
        <w:pStyle w:val="Normal"/>
        <w:bidi w:val="0"/>
        <w:spacing w:before="0" w:after="280"/>
        <w:jc w:val="left"/>
        <w:rPr/>
      </w:pPr>
      <w:bookmarkStart w:id="5578" w:name="ZAP32IE3SS"/>
      <w:bookmarkStart w:id="5579" w:name="XA00MBG2MV"/>
      <w:bookmarkStart w:id="5580" w:name="ZAP38103UD"/>
      <w:bookmarkStart w:id="5581" w:name="bssPhr1228"/>
      <w:bookmarkEnd w:id="5578"/>
      <w:bookmarkEnd w:id="5579"/>
      <w:bookmarkEnd w:id="5580"/>
      <w:bookmarkEnd w:id="5581"/>
      <w:r>
        <w:rPr/>
        <w:t>а) группа горючести;</w:t>
      </w:r>
    </w:p>
    <w:p>
      <w:pPr>
        <w:pStyle w:val="Normal"/>
        <w:bidi w:val="0"/>
        <w:spacing w:before="0" w:after="280"/>
        <w:jc w:val="left"/>
        <w:rPr/>
      </w:pPr>
      <w:bookmarkStart w:id="5582" w:name="ZAP2SM83RR"/>
      <w:bookmarkStart w:id="5583" w:name="XA00MC22N2"/>
      <w:bookmarkStart w:id="5584" w:name="ZAP324Q3TC"/>
      <w:bookmarkStart w:id="5585" w:name="bssPhr1229"/>
      <w:bookmarkEnd w:id="5582"/>
      <w:bookmarkEnd w:id="5583"/>
      <w:bookmarkEnd w:id="5584"/>
      <w:bookmarkEnd w:id="5585"/>
      <w:r>
        <w:rPr/>
        <w:t>б) температура воспламенения;</w:t>
      </w:r>
    </w:p>
    <w:p>
      <w:pPr>
        <w:pStyle w:val="Normal"/>
        <w:bidi w:val="0"/>
        <w:spacing w:before="0" w:after="280"/>
        <w:jc w:val="left"/>
        <w:rPr/>
      </w:pPr>
      <w:bookmarkStart w:id="5586" w:name="ZAP2PJ83MO"/>
      <w:bookmarkStart w:id="5587" w:name="XA00MIE2OC"/>
      <w:bookmarkStart w:id="5588" w:name="ZAP2V1Q3O9"/>
      <w:bookmarkStart w:id="5589" w:name="bssPhr1230"/>
      <w:bookmarkEnd w:id="5586"/>
      <w:bookmarkEnd w:id="5587"/>
      <w:bookmarkEnd w:id="5588"/>
      <w:bookmarkEnd w:id="5589"/>
      <w:r>
        <w:rPr/>
        <w:t>в) температура самовоспламенения;</w:t>
      </w:r>
    </w:p>
    <w:p>
      <w:pPr>
        <w:pStyle w:val="Normal"/>
        <w:bidi w:val="0"/>
        <w:spacing w:before="0" w:after="280"/>
        <w:jc w:val="left"/>
        <w:rPr/>
      </w:pPr>
      <w:bookmarkStart w:id="5590" w:name="ZAP2IA63KJ"/>
      <w:bookmarkStart w:id="5591" w:name="XA00MJG2OH"/>
      <w:bookmarkStart w:id="5592" w:name="ZAP2NOO3M4"/>
      <w:bookmarkStart w:id="5593" w:name="bssPhr1231"/>
      <w:bookmarkEnd w:id="5590"/>
      <w:bookmarkEnd w:id="5591"/>
      <w:bookmarkEnd w:id="5592"/>
      <w:bookmarkEnd w:id="5593"/>
      <w:r>
        <w:rPr/>
        <w:t>г) коэффициент дымообразования;</w:t>
      </w:r>
    </w:p>
    <w:p>
      <w:pPr>
        <w:pStyle w:val="Normal"/>
        <w:bidi w:val="0"/>
        <w:spacing w:before="0" w:after="280"/>
        <w:jc w:val="left"/>
        <w:rPr/>
      </w:pPr>
      <w:bookmarkStart w:id="5594" w:name="ZAP21E83D5"/>
      <w:bookmarkStart w:id="5595" w:name="XA00MKI2OM"/>
      <w:bookmarkStart w:id="5596" w:name="ZAP26SQ3EM"/>
      <w:bookmarkStart w:id="5597" w:name="bssPhr1232"/>
      <w:bookmarkEnd w:id="5594"/>
      <w:bookmarkEnd w:id="5595"/>
      <w:bookmarkEnd w:id="5596"/>
      <w:bookmarkEnd w:id="5597"/>
      <w:r>
        <w:rPr/>
        <w:t>д) показатель токсичности продуктов горения;</w:t>
      </w:r>
    </w:p>
    <w:p>
      <w:pPr>
        <w:pStyle w:val="Normal"/>
        <w:bidi w:val="0"/>
        <w:spacing w:before="0" w:after="280"/>
        <w:jc w:val="left"/>
        <w:rPr/>
      </w:pPr>
      <w:bookmarkStart w:id="5598" w:name="ZAP223I3K4"/>
      <w:bookmarkStart w:id="5599" w:name="XA00MC62NL"/>
      <w:bookmarkStart w:id="5600" w:name="ZAP27I43LL"/>
      <w:bookmarkStart w:id="5601" w:name="bssPhr1233"/>
      <w:bookmarkEnd w:id="5598"/>
      <w:bookmarkEnd w:id="5599"/>
      <w:bookmarkEnd w:id="5600"/>
      <w:bookmarkEnd w:id="5601"/>
      <w:r>
        <w:rPr/>
        <w:t>4) для твердых дисперсных веществ:</w:t>
      </w:r>
    </w:p>
    <w:p>
      <w:pPr>
        <w:pStyle w:val="Normal"/>
        <w:bidi w:val="0"/>
        <w:spacing w:before="0" w:after="280"/>
        <w:jc w:val="left"/>
        <w:rPr/>
      </w:pPr>
      <w:bookmarkStart w:id="5602" w:name="ZAP32P83UJ"/>
      <w:bookmarkStart w:id="5603" w:name="XA00MD82NQ"/>
      <w:bookmarkStart w:id="5604" w:name="ZAP387Q404"/>
      <w:bookmarkStart w:id="5605" w:name="bssPhr1234"/>
      <w:bookmarkEnd w:id="5602"/>
      <w:bookmarkEnd w:id="5603"/>
      <w:bookmarkEnd w:id="5604"/>
      <w:bookmarkEnd w:id="5605"/>
      <w:r>
        <w:rPr/>
        <w:t>а) группа горючести;</w:t>
      </w:r>
    </w:p>
    <w:p>
      <w:pPr>
        <w:pStyle w:val="Normal"/>
        <w:bidi w:val="0"/>
        <w:spacing w:before="0" w:after="280"/>
        <w:jc w:val="left"/>
        <w:rPr/>
      </w:pPr>
      <w:bookmarkStart w:id="5606" w:name="ZAP2RCS3RM"/>
      <w:bookmarkStart w:id="5607" w:name="XA00MG22O6"/>
      <w:bookmarkStart w:id="5608" w:name="ZAP30RE3T7"/>
      <w:bookmarkStart w:id="5609" w:name="bssPhr1235"/>
      <w:bookmarkEnd w:id="5606"/>
      <w:bookmarkEnd w:id="5607"/>
      <w:bookmarkEnd w:id="5608"/>
      <w:bookmarkEnd w:id="5609"/>
      <w:r>
        <w:rPr/>
        <w:t>б) температура самовоспламенения;</w:t>
      </w:r>
    </w:p>
    <w:p>
      <w:pPr>
        <w:pStyle w:val="Normal"/>
        <w:bidi w:val="0"/>
        <w:spacing w:before="0" w:after="280"/>
        <w:jc w:val="left"/>
        <w:rPr/>
      </w:pPr>
      <w:bookmarkStart w:id="5610" w:name="ZAP2OLM3MV"/>
      <w:bookmarkStart w:id="5611" w:name="XA00MH42OB"/>
      <w:bookmarkStart w:id="5612" w:name="ZAP2U483OG"/>
      <w:bookmarkStart w:id="5613" w:name="bssPhr1236"/>
      <w:bookmarkEnd w:id="5610"/>
      <w:bookmarkEnd w:id="5611"/>
      <w:bookmarkEnd w:id="5612"/>
      <w:bookmarkEnd w:id="5613"/>
      <w:r>
        <w:rPr/>
        <w:t>в) максимальное давление взрыва;</w:t>
      </w:r>
    </w:p>
    <w:p>
      <w:pPr>
        <w:pStyle w:val="Normal"/>
        <w:bidi w:val="0"/>
        <w:spacing w:before="0" w:after="280"/>
        <w:jc w:val="left"/>
        <w:rPr/>
      </w:pPr>
      <w:bookmarkStart w:id="5614" w:name="ZAP2H4S3IG"/>
      <w:bookmarkStart w:id="5615" w:name="XA00MI62OG"/>
      <w:bookmarkStart w:id="5616" w:name="ZAP2MJE3K1"/>
      <w:bookmarkStart w:id="5617" w:name="bssPhr1237"/>
      <w:bookmarkEnd w:id="5614"/>
      <w:bookmarkEnd w:id="5615"/>
      <w:bookmarkEnd w:id="5616"/>
      <w:bookmarkEnd w:id="5617"/>
      <w:r>
        <w:rPr/>
        <w:t>г) скорость нарастания давления взрыва;</w:t>
      </w:r>
    </w:p>
    <w:p>
      <w:pPr>
        <w:pStyle w:val="Normal"/>
        <w:bidi w:val="0"/>
        <w:spacing w:before="0" w:after="280"/>
        <w:jc w:val="left"/>
        <w:rPr/>
      </w:pPr>
      <w:bookmarkStart w:id="5618" w:name="ZAP1SVG3CI"/>
      <w:bookmarkStart w:id="5619" w:name="XA00MGU2NF"/>
      <w:bookmarkStart w:id="5620" w:name="ZAP22E23E3"/>
      <w:bookmarkStart w:id="5621" w:name="bssPhr1238"/>
      <w:bookmarkEnd w:id="5618"/>
      <w:bookmarkEnd w:id="5619"/>
      <w:bookmarkEnd w:id="5620"/>
      <w:bookmarkEnd w:id="5621"/>
      <w:r>
        <w:rPr/>
        <w:t>д) индекс взрывоопасности.</w:t>
      </w:r>
    </w:p>
    <w:p>
      <w:pPr>
        <w:pStyle w:val="Normal"/>
        <w:bidi w:val="0"/>
        <w:spacing w:before="0" w:after="280"/>
        <w:jc w:val="left"/>
        <w:rPr/>
      </w:pPr>
      <w:bookmarkStart w:id="5622" w:name="ZAP1SLI3DD"/>
      <w:bookmarkStart w:id="5623" w:name="XA00M6G2N2"/>
      <w:bookmarkStart w:id="5624" w:name="ZAP22443EU"/>
      <w:bookmarkStart w:id="5625" w:name="bssPhr1239"/>
      <w:bookmarkEnd w:id="5622"/>
      <w:bookmarkEnd w:id="5623"/>
      <w:bookmarkEnd w:id="5624"/>
      <w:bookmarkEnd w:id="5625"/>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bidi w:val="0"/>
        <w:spacing w:before="0" w:after="280"/>
        <w:jc w:val="center"/>
        <w:rPr/>
      </w:pPr>
      <w:bookmarkStart w:id="5626" w:name="ZAP1K7U36I"/>
      <w:bookmarkStart w:id="5627" w:name="ZAP1PMG383"/>
      <w:bookmarkStart w:id="5628" w:name="ZAP1SBI3DU"/>
      <w:bookmarkStart w:id="5629" w:name="ZAP21Q43FF"/>
      <w:bookmarkStart w:id="5630" w:name="ZA00MHU2NV"/>
      <w:bookmarkStart w:id="5631" w:name="ZA00MN82OM"/>
      <w:bookmarkStart w:id="5632" w:name="XA00M722N5"/>
      <w:bookmarkStart w:id="5633" w:name="ZAP21TM3FG"/>
      <w:bookmarkStart w:id="5634" w:name="bssPhr1240"/>
      <w:bookmarkEnd w:id="5626"/>
      <w:bookmarkEnd w:id="5627"/>
      <w:bookmarkEnd w:id="5628"/>
      <w:bookmarkEnd w:id="5629"/>
      <w:bookmarkEnd w:id="5630"/>
      <w:bookmarkEnd w:id="5631"/>
      <w:bookmarkEnd w:id="5632"/>
      <w:bookmarkEnd w:id="5633"/>
      <w:bookmarkEnd w:id="5634"/>
      <w:r>
        <w:rPr/>
        <w:t xml:space="preserve">Статья 134. Требования пожарной безопасности к применению строительных материалов в зданиях и сооружениях </w:t>
      </w:r>
    </w:p>
    <w:p>
      <w:pPr>
        <w:pStyle w:val="Normal"/>
        <w:bidi w:val="0"/>
        <w:spacing w:before="0" w:after="280"/>
        <w:jc w:val="center"/>
        <w:rPr/>
      </w:pPr>
      <w:bookmarkStart w:id="5635" w:name="ZAP2T4A3K6"/>
      <w:bookmarkStart w:id="5636" w:name="bssPhr1241"/>
      <w:bookmarkEnd w:id="5635"/>
      <w:bookmarkEnd w:id="5636"/>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637" w:name="ZAP225S3FB"/>
      <w:bookmarkStart w:id="5638" w:name="XA00M7K2N8"/>
      <w:bookmarkStart w:id="5639" w:name="ZAP27KE3GS"/>
      <w:bookmarkStart w:id="5640" w:name="bssPhr1242"/>
      <w:bookmarkEnd w:id="5637"/>
      <w:bookmarkEnd w:id="5638"/>
      <w:bookmarkEnd w:id="5639"/>
      <w:bookmarkEnd w:id="5640"/>
      <w:r>
        <w:rPr/>
        <w:t>1. Строительные материалы применяются в зданиях и сооружениях в зависимости от их функционального назначения и пожарной опасности.</w:t>
        <w:br/>
      </w:r>
      <w:bookmarkStart w:id="5641" w:name="ZAP2U2K3K8"/>
      <w:bookmarkEnd w:id="5641"/>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642" w:name="ZAP1QQI3EG"/>
      <w:bookmarkStart w:id="5643" w:name="XA00M862NB"/>
      <w:bookmarkStart w:id="5644" w:name="ZAP20943G1"/>
      <w:bookmarkStart w:id="5645" w:name="bssPhr1243"/>
      <w:bookmarkEnd w:id="5642"/>
      <w:bookmarkEnd w:id="5643"/>
      <w:bookmarkEnd w:id="5644"/>
      <w:bookmarkEnd w:id="5645"/>
      <w:r>
        <w:rPr/>
        <w:t>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br/>
      </w:r>
      <w:bookmarkStart w:id="5646" w:name="ZAP2U663K9"/>
      <w:bookmarkEnd w:id="564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647" w:name="ZAP1T0E3DL"/>
      <w:bookmarkStart w:id="5648" w:name="XA00M8O2NE"/>
      <w:bookmarkStart w:id="5649" w:name="ZAP22F03F6"/>
      <w:bookmarkStart w:id="5650" w:name="bssPhr1244"/>
      <w:bookmarkEnd w:id="5647"/>
      <w:bookmarkEnd w:id="5648"/>
      <w:bookmarkEnd w:id="5649"/>
      <w:bookmarkEnd w:id="5650"/>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bidi w:val="0"/>
        <w:spacing w:before="0" w:after="280"/>
        <w:jc w:val="left"/>
        <w:rPr/>
      </w:pPr>
      <w:bookmarkStart w:id="5651" w:name="ZAP2D163OI"/>
      <w:bookmarkStart w:id="5652" w:name="XA00M8O2MI"/>
      <w:bookmarkStart w:id="5653" w:name="ZAP2IFO3Q3"/>
      <w:bookmarkStart w:id="5654" w:name="bssPhr1245"/>
      <w:bookmarkEnd w:id="5651"/>
      <w:bookmarkEnd w:id="5652"/>
      <w:bookmarkEnd w:id="5653"/>
      <w:bookmarkEnd w:id="5654"/>
      <w:r>
        <w:rPr/>
        <w:t>4. В помещениях зданий класса Ф5 категорий А, Б и В1, в которых производятся, применяются или хранятся легковоспламеняющиеся жидкости, покрытия полов должны иметь класс пожарной опасности не выше чем КМ 1.</w:t>
        <w:br/>
      </w:r>
      <w:bookmarkStart w:id="5655" w:name="ZAP2I643H6"/>
      <w:bookmarkEnd w:id="5655"/>
      <w:r>
        <w:rPr/>
        <w:t>(Часть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5656" w:name="ZAP1RD239K"/>
      <w:bookmarkStart w:id="5657" w:name="XA00M342M2"/>
      <w:bookmarkStart w:id="5658" w:name="ZAP20RK3B5"/>
      <w:bookmarkStart w:id="5659" w:name="bssPhr1246"/>
      <w:bookmarkEnd w:id="5656"/>
      <w:bookmarkEnd w:id="5657"/>
      <w:bookmarkEnd w:id="5658"/>
      <w:bookmarkEnd w:id="5659"/>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br/>
      </w:r>
      <w:bookmarkStart w:id="5660" w:name="ZAP2U9O3KA"/>
      <w:bookmarkEnd w:id="5660"/>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661" w:name="ZAP1QC439R"/>
      <w:bookmarkStart w:id="5662" w:name="XA00M6E2MG"/>
      <w:bookmarkStart w:id="5663" w:name="ZAP1VQM3BC"/>
      <w:bookmarkStart w:id="5664" w:name="bssPhr1247"/>
      <w:bookmarkEnd w:id="5661"/>
      <w:bookmarkEnd w:id="5662"/>
      <w:bookmarkEnd w:id="5663"/>
      <w:bookmarkEnd w:id="5664"/>
      <w:r>
        <w:rPr/>
        <w:t>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таблицах 28 и 29 приложения к настоящему Федеральному закону.</w:t>
        <w:br/>
      </w:r>
      <w:bookmarkStart w:id="5665" w:name="ZAP2TDA3K2"/>
      <w:bookmarkEnd w:id="5665"/>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666" w:name="ZAP27NQ3JG"/>
      <w:bookmarkStart w:id="5667" w:name="XA00M802MN"/>
      <w:bookmarkStart w:id="5668" w:name="ZAP2D6C3L1"/>
      <w:bookmarkStart w:id="5669" w:name="bssPhr1248"/>
      <w:bookmarkEnd w:id="5666"/>
      <w:bookmarkEnd w:id="5667"/>
      <w:bookmarkEnd w:id="5668"/>
      <w:bookmarkEnd w:id="5669"/>
      <w:r>
        <w:rPr/>
        <w:t>7. В спальных и палатных помещениях, а также в помещениях зданий дошкольных образовате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w:t>
        <w:br/>
      </w:r>
      <w:bookmarkStart w:id="5670" w:name="ZAP2HV43FR"/>
      <w:bookmarkEnd w:id="5670"/>
      <w:r>
        <w:rPr/>
        <w:t>(Часть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bookmarkStart w:id="5671" w:name="ZAP1NS439B"/>
      <w:bookmarkStart w:id="5672" w:name="XA00M9I2MU"/>
      <w:bookmarkStart w:id="5673" w:name="ZAP1TAM3AS"/>
      <w:bookmarkStart w:id="5674" w:name="bssPhr1249"/>
      <w:bookmarkEnd w:id="5671"/>
      <w:bookmarkEnd w:id="5672"/>
      <w:bookmarkEnd w:id="5673"/>
      <w:bookmarkEnd w:id="5674"/>
      <w:r>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br/>
      </w:r>
      <w:bookmarkStart w:id="5675" w:name="ZAP2TGS3K3"/>
      <w:bookmarkEnd w:id="5675"/>
      <w:r>
        <w:rPr/>
        <w:t>(Часть в редакции, введенной в действие с 12 июля 2012 года Федеральным законом от 10 июля 2012 года № 117-ФЗ;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bookmarkStart w:id="5676" w:name="ZAP1NMM37R"/>
      <w:bookmarkStart w:id="5677" w:name="XA00MBI2NC"/>
      <w:bookmarkStart w:id="5678" w:name="ZAP1NQ837S"/>
      <w:bookmarkStart w:id="5679" w:name="bssPhr1250"/>
      <w:bookmarkEnd w:id="5676"/>
      <w:bookmarkEnd w:id="5677"/>
      <w:bookmarkEnd w:id="5678"/>
      <w:bookmarkEnd w:id="5679"/>
      <w:r>
        <w:rPr/>
        <w:t>9.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5680" w:name="ZAP1U0239Q"/>
      <w:bookmarkStart w:id="5681" w:name="XA00M3M2MD"/>
      <w:bookmarkStart w:id="5682" w:name="ZAP1U3K39R"/>
      <w:bookmarkStart w:id="5683" w:name="bssPhr1251"/>
      <w:bookmarkEnd w:id="5680"/>
      <w:bookmarkEnd w:id="5681"/>
      <w:bookmarkEnd w:id="5682"/>
      <w:bookmarkEnd w:id="5683"/>
      <w:r>
        <w:rPr/>
        <w:t>10.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5684" w:name="ZAP29F63EP"/>
      <w:bookmarkStart w:id="5685" w:name="XA00M702MR"/>
      <w:bookmarkStart w:id="5686" w:name="ZAP2ETO3GA"/>
      <w:bookmarkStart w:id="5687" w:name="bssPhr1252"/>
      <w:bookmarkEnd w:id="5684"/>
      <w:bookmarkEnd w:id="5685"/>
      <w:bookmarkEnd w:id="5686"/>
      <w:bookmarkEnd w:id="5687"/>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spacing w:before="0" w:after="280"/>
        <w:jc w:val="left"/>
        <w:rPr/>
      </w:pPr>
      <w:bookmarkStart w:id="5688" w:name="ZAP2CSQ3IC"/>
      <w:bookmarkStart w:id="5689" w:name="XA00M8I2N2"/>
      <w:bookmarkStart w:id="5690" w:name="ZAP2IBC3JT"/>
      <w:bookmarkStart w:id="5691" w:name="bssPhr1253"/>
      <w:bookmarkEnd w:id="5688"/>
      <w:bookmarkEnd w:id="5689"/>
      <w:bookmarkEnd w:id="5690"/>
      <w:bookmarkEnd w:id="5691"/>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bidi w:val="0"/>
        <w:spacing w:before="0" w:after="280"/>
        <w:jc w:val="left"/>
        <w:rPr/>
      </w:pPr>
      <w:bookmarkStart w:id="5692" w:name="ZAP2C323I1"/>
      <w:bookmarkStart w:id="5693" w:name="XA00MA42N9"/>
      <w:bookmarkStart w:id="5694" w:name="ZAP2HHK3JI"/>
      <w:bookmarkStart w:id="5695" w:name="bssPhr1254"/>
      <w:bookmarkEnd w:id="5692"/>
      <w:bookmarkEnd w:id="5693"/>
      <w:bookmarkEnd w:id="5694"/>
      <w:bookmarkEnd w:id="5695"/>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bidi w:val="0"/>
        <w:spacing w:before="0" w:after="280"/>
        <w:jc w:val="left"/>
        <w:rPr/>
      </w:pPr>
      <w:bookmarkStart w:id="5696" w:name="ZAP2CE63IU"/>
      <w:bookmarkStart w:id="5697" w:name="XA00MB62NE"/>
      <w:bookmarkStart w:id="5698" w:name="ZAP2HSO3KF"/>
      <w:bookmarkStart w:id="5699" w:name="bssPhr1255"/>
      <w:bookmarkEnd w:id="5696"/>
      <w:bookmarkEnd w:id="5697"/>
      <w:bookmarkEnd w:id="5698"/>
      <w:bookmarkEnd w:id="5699"/>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spacing w:before="0" w:after="280"/>
        <w:jc w:val="left"/>
        <w:rPr/>
      </w:pPr>
      <w:bookmarkStart w:id="5700" w:name="ZAP28703IC"/>
      <w:bookmarkStart w:id="5701" w:name="XA00MC82NJ"/>
      <w:bookmarkStart w:id="5702" w:name="ZAP2DLI3JT"/>
      <w:bookmarkStart w:id="5703" w:name="bssPhr1256"/>
      <w:bookmarkEnd w:id="5700"/>
      <w:bookmarkEnd w:id="5701"/>
      <w:bookmarkEnd w:id="5702"/>
      <w:bookmarkEnd w:id="5703"/>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br/>
      </w:r>
      <w:bookmarkStart w:id="5704" w:name="ZAP2TKE3K4"/>
      <w:bookmarkEnd w:id="570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705" w:name="ZAP2FBA3MK"/>
      <w:bookmarkStart w:id="5706" w:name="XA00M3S2MI"/>
      <w:bookmarkStart w:id="5707" w:name="ZAP2KPS3O5"/>
      <w:bookmarkStart w:id="5708" w:name="bssPhr1257"/>
      <w:bookmarkEnd w:id="5705"/>
      <w:bookmarkEnd w:id="5706"/>
      <w:bookmarkEnd w:id="5707"/>
      <w:bookmarkEnd w:id="5708"/>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spacing w:before="0" w:after="280"/>
        <w:jc w:val="left"/>
        <w:rPr/>
      </w:pPr>
      <w:bookmarkStart w:id="5709" w:name="ZAP1QV838R"/>
      <w:bookmarkStart w:id="5710" w:name="XA00M4U2MN"/>
      <w:bookmarkStart w:id="5711" w:name="ZAP1R2Q38S"/>
      <w:bookmarkStart w:id="5712" w:name="bssPhr1258"/>
      <w:bookmarkEnd w:id="5709"/>
      <w:bookmarkEnd w:id="5710"/>
      <w:bookmarkEnd w:id="5711"/>
      <w:bookmarkEnd w:id="5712"/>
      <w:r>
        <w:rPr/>
        <w:t>17.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5713" w:name="ZAP2I0G3KE"/>
      <w:bookmarkStart w:id="5714" w:name="XA00M7O2N3"/>
      <w:bookmarkStart w:id="5715" w:name="ZAP2NF23LV"/>
      <w:bookmarkStart w:id="5716" w:name="bssPhr1259"/>
      <w:bookmarkEnd w:id="5713"/>
      <w:bookmarkEnd w:id="5714"/>
      <w:bookmarkEnd w:id="5715"/>
      <w:bookmarkEnd w:id="5716"/>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bidi w:val="0"/>
        <w:spacing w:before="0" w:after="280"/>
        <w:jc w:val="left"/>
        <w:rPr/>
      </w:pPr>
      <w:bookmarkStart w:id="5717" w:name="ZAP2DF03IG"/>
      <w:bookmarkStart w:id="5718" w:name="XA00M8Q2N8"/>
      <w:bookmarkStart w:id="5719" w:name="ZAP2ITI3K1"/>
      <w:bookmarkStart w:id="5720" w:name="bssPhr1260"/>
      <w:bookmarkEnd w:id="5717"/>
      <w:bookmarkEnd w:id="5718"/>
      <w:bookmarkEnd w:id="5719"/>
      <w:bookmarkEnd w:id="5720"/>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bidi w:val="0"/>
        <w:spacing w:before="0" w:after="280"/>
        <w:jc w:val="left"/>
        <w:rPr/>
      </w:pPr>
      <w:bookmarkStart w:id="5721" w:name="ZAP1OJU38A"/>
      <w:bookmarkStart w:id="5722" w:name="XA00M9S2ND"/>
      <w:bookmarkStart w:id="5723" w:name="ZAP1U2G39R"/>
      <w:bookmarkStart w:id="5724" w:name="bssPhr1261"/>
      <w:bookmarkEnd w:id="5721"/>
      <w:bookmarkEnd w:id="5722"/>
      <w:bookmarkEnd w:id="5723"/>
      <w:bookmarkEnd w:id="5724"/>
      <w:r>
        <w:rPr/>
        <w:t>20. Часть 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5725" w:name="ZAP1KNC36R"/>
      <w:bookmarkStart w:id="5726" w:name="ZAP1Q5U38C"/>
      <w:bookmarkStart w:id="5727" w:name="ZAP1RR83BR"/>
      <w:bookmarkStart w:id="5728" w:name="ZAP219Q3DC"/>
      <w:bookmarkStart w:id="5729" w:name="ZA00M9M2N3"/>
      <w:bookmarkStart w:id="5730" w:name="XA00MAU2NI"/>
      <w:bookmarkStart w:id="5731" w:name="ZAP21DC3DD"/>
      <w:bookmarkStart w:id="5732" w:name="bssPhr1262"/>
      <w:bookmarkEnd w:id="5725"/>
      <w:bookmarkEnd w:id="5726"/>
      <w:bookmarkEnd w:id="5727"/>
      <w:bookmarkEnd w:id="5728"/>
      <w:bookmarkEnd w:id="5729"/>
      <w:bookmarkEnd w:id="5730"/>
      <w:bookmarkEnd w:id="5731"/>
      <w:bookmarkEnd w:id="5732"/>
      <w:r>
        <w:rPr/>
        <w:t xml:space="preserve">Статья 135. Требования пожарной безопасности к применению текстильных и кожевенных материалов, к информации об их пожарной опасности </w:t>
      </w:r>
    </w:p>
    <w:p>
      <w:pPr>
        <w:pStyle w:val="Normal"/>
        <w:bidi w:val="0"/>
        <w:spacing w:before="0" w:after="280"/>
        <w:jc w:val="left"/>
        <w:rPr/>
      </w:pPr>
      <w:bookmarkStart w:id="5733" w:name="ZAP1PRG3G5"/>
      <w:bookmarkStart w:id="5734" w:name="XA00MC02NN"/>
      <w:bookmarkStart w:id="5735" w:name="ZAP1VA23HM"/>
      <w:bookmarkStart w:id="5736" w:name="bssPhr1263"/>
      <w:bookmarkEnd w:id="5733"/>
      <w:bookmarkEnd w:id="5734"/>
      <w:bookmarkEnd w:id="5735"/>
      <w:bookmarkEnd w:id="5736"/>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br/>
      </w:r>
      <w:bookmarkStart w:id="5737" w:name="ZAP2TO03K5"/>
      <w:bookmarkEnd w:id="573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738" w:name="ZAP1MPM37I"/>
      <w:bookmarkStart w:id="5739" w:name="XA00MCI2NQ"/>
      <w:bookmarkStart w:id="5740" w:name="ZAP1MT837J"/>
      <w:bookmarkStart w:id="5741" w:name="bssPhr1264"/>
      <w:bookmarkEnd w:id="5738"/>
      <w:bookmarkEnd w:id="5739"/>
      <w:bookmarkEnd w:id="5740"/>
      <w:bookmarkEnd w:id="5741"/>
      <w:r>
        <w:rPr/>
        <w:t>2. Часть утратила силу с 12 июля 2012 года - Федеральный закон от 10 июля 2012 года № 117-ФЗ. - См. предыдущую редакцию.</w:t>
      </w:r>
    </w:p>
    <w:p>
      <w:pPr>
        <w:pStyle w:val="Normal"/>
        <w:bidi w:val="0"/>
        <w:spacing w:before="0" w:after="280"/>
        <w:jc w:val="left"/>
        <w:rPr/>
      </w:pPr>
      <w:bookmarkStart w:id="5742" w:name="ZAP2AC23L1"/>
      <w:bookmarkStart w:id="5743" w:name="XA00MD42NT"/>
      <w:bookmarkStart w:id="5744" w:name="ZAP2FQK3MI"/>
      <w:bookmarkStart w:id="5745" w:name="bssPhr1265"/>
      <w:bookmarkEnd w:id="5742"/>
      <w:bookmarkEnd w:id="5743"/>
      <w:bookmarkEnd w:id="5744"/>
      <w:bookmarkEnd w:id="5745"/>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bidi w:val="0"/>
        <w:spacing w:before="0" w:after="280"/>
        <w:jc w:val="left"/>
        <w:rPr/>
      </w:pPr>
      <w:bookmarkStart w:id="5746" w:name="ZAP246M3D2"/>
      <w:bookmarkStart w:id="5747" w:name="XA00M6E2N1"/>
      <w:bookmarkStart w:id="5748" w:name="ZAP29L83EJ"/>
      <w:bookmarkStart w:id="5749" w:name="bssPhr1266"/>
      <w:bookmarkEnd w:id="5746"/>
      <w:bookmarkEnd w:id="5747"/>
      <w:bookmarkEnd w:id="5748"/>
      <w:bookmarkEnd w:id="5749"/>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таблице 30 приложения к настоящему Федеральному закону.</w:t>
        <w:br/>
      </w:r>
      <w:bookmarkStart w:id="5750" w:name="ZAP2TRI3K6"/>
      <w:bookmarkEnd w:id="5750"/>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5751" w:name="ZAP1JTE337"/>
      <w:bookmarkStart w:id="5752" w:name="ZAP1PC034O"/>
      <w:bookmarkStart w:id="5753" w:name="ZAP1J5I37L"/>
      <w:bookmarkStart w:id="5754" w:name="ZAP1OK4396"/>
      <w:bookmarkStart w:id="5755" w:name="ZA00M202ML"/>
      <w:bookmarkStart w:id="5756" w:name="XA00M702N4"/>
      <w:bookmarkStart w:id="5757" w:name="ZAP1ONM397"/>
      <w:bookmarkStart w:id="5758" w:name="bssPhr1267"/>
      <w:bookmarkEnd w:id="5751"/>
      <w:bookmarkEnd w:id="5752"/>
      <w:bookmarkEnd w:id="5753"/>
      <w:bookmarkEnd w:id="5754"/>
      <w:bookmarkEnd w:id="5755"/>
      <w:bookmarkEnd w:id="5756"/>
      <w:bookmarkEnd w:id="5757"/>
      <w:bookmarkEnd w:id="5758"/>
      <w:r>
        <w:rPr/>
        <w:t xml:space="preserve">Статья 136. Требования к информации о пожарной безопасности средств огнезащиты </w:t>
      </w:r>
    </w:p>
    <w:p>
      <w:pPr>
        <w:pStyle w:val="Normal"/>
        <w:bidi w:val="0"/>
        <w:spacing w:before="0" w:after="280"/>
        <w:jc w:val="left"/>
        <w:rPr/>
      </w:pPr>
      <w:bookmarkStart w:id="5759" w:name="ZAP1TKE3EF"/>
      <w:bookmarkStart w:id="5760" w:name="XA00M7I2N7"/>
      <w:bookmarkStart w:id="5761" w:name="ZAP23303G0"/>
      <w:bookmarkStart w:id="5762" w:name="bssPhr1268"/>
      <w:bookmarkEnd w:id="5759"/>
      <w:bookmarkEnd w:id="5760"/>
      <w:bookmarkEnd w:id="5761"/>
      <w:bookmarkEnd w:id="5762"/>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bidi w:val="0"/>
        <w:spacing w:before="0" w:after="280"/>
        <w:jc w:val="left"/>
        <w:rPr/>
      </w:pPr>
      <w:bookmarkStart w:id="5763" w:name="ZAP1U4M3A9"/>
      <w:bookmarkStart w:id="5764" w:name="XA00M842NA"/>
      <w:bookmarkStart w:id="5765" w:name="ZAP23J83BQ"/>
      <w:bookmarkStart w:id="5766" w:name="bssPhr1269"/>
      <w:bookmarkEnd w:id="5763"/>
      <w:bookmarkEnd w:id="5764"/>
      <w:bookmarkEnd w:id="5765"/>
      <w:bookmarkEnd w:id="5766"/>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bidi w:val="0"/>
        <w:spacing w:before="0" w:after="280"/>
        <w:jc w:val="center"/>
        <w:rPr/>
      </w:pPr>
      <w:bookmarkStart w:id="5767" w:name="ZAP1N1838B"/>
      <w:bookmarkStart w:id="5768" w:name="ZAP1SFQ39S"/>
      <w:bookmarkStart w:id="5769" w:name="ZAP20JG3CV"/>
      <w:bookmarkStart w:id="5770" w:name="ZAP26223EG"/>
      <w:bookmarkStart w:id="5771" w:name="ZA00MJE2NR"/>
      <w:bookmarkStart w:id="5772" w:name="ZA00M6C2NA"/>
      <w:bookmarkStart w:id="5773" w:name="XA00M8M2ND"/>
      <w:bookmarkStart w:id="5774" w:name="ZAP265K3EH"/>
      <w:bookmarkStart w:id="5775" w:name="bssPhr1270"/>
      <w:bookmarkEnd w:id="5767"/>
      <w:bookmarkEnd w:id="5768"/>
      <w:bookmarkEnd w:id="5769"/>
      <w:bookmarkEnd w:id="5770"/>
      <w:bookmarkEnd w:id="5771"/>
      <w:bookmarkEnd w:id="5772"/>
      <w:bookmarkEnd w:id="5773"/>
      <w:bookmarkEnd w:id="5774"/>
      <w:bookmarkEnd w:id="5775"/>
      <w:r>
        <w:rPr/>
        <w:t xml:space="preserve">Глава 31. Требования пожарной безопасности к строительным конструкциям и инженерному оборудованию зданий и сооружений </w:t>
      </w:r>
    </w:p>
    <w:p>
      <w:pPr>
        <w:pStyle w:val="Normal"/>
        <w:bidi w:val="0"/>
        <w:spacing w:before="0" w:after="280"/>
        <w:jc w:val="center"/>
        <w:rPr/>
      </w:pPr>
      <w:bookmarkStart w:id="5776" w:name="ZAP2T7S3K7"/>
      <w:bookmarkStart w:id="5777" w:name="bssPhr1271"/>
      <w:bookmarkEnd w:id="5776"/>
      <w:bookmarkEnd w:id="5777"/>
      <w:r>
        <w:rPr/>
        <w:t>Наименов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5778" w:name="ZA00MB42N2"/>
      <w:bookmarkStart w:id="5779" w:name="XA00MB02NN"/>
      <w:bookmarkStart w:id="5780" w:name="ZAP1S243BJ"/>
      <w:bookmarkStart w:id="5781" w:name="bssPhr1272"/>
      <w:bookmarkEnd w:id="5778"/>
      <w:bookmarkEnd w:id="5779"/>
      <w:bookmarkEnd w:id="5780"/>
      <w:bookmarkEnd w:id="5781"/>
      <w:r>
        <w:rPr/>
        <w:t xml:space="preserve">Статья 137. Требования пожарной безопасности к строительным конструкциям </w:t>
      </w:r>
    </w:p>
    <w:p>
      <w:pPr>
        <w:pStyle w:val="Normal"/>
        <w:bidi w:val="0"/>
        <w:spacing w:before="0" w:after="280"/>
        <w:jc w:val="left"/>
        <w:rPr/>
      </w:pPr>
      <w:bookmarkStart w:id="5782" w:name="ZAP22SU3F1"/>
      <w:bookmarkStart w:id="5783" w:name="XA00M982MK"/>
      <w:bookmarkStart w:id="5784" w:name="ZAP28BG3GI"/>
      <w:bookmarkStart w:id="5785" w:name="bssPhr1273"/>
      <w:bookmarkEnd w:id="5782"/>
      <w:bookmarkEnd w:id="5783"/>
      <w:bookmarkEnd w:id="5784"/>
      <w:bookmarkEnd w:id="5785"/>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br/>
      </w:r>
      <w:bookmarkStart w:id="5786" w:name="ZAP2TV43K7"/>
      <w:bookmarkEnd w:id="5786"/>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787" w:name="ZAP1V8K3FP"/>
      <w:bookmarkStart w:id="5788" w:name="XA00MBM2NG"/>
      <w:bookmarkStart w:id="5789" w:name="ZAP24N63HA"/>
      <w:bookmarkStart w:id="5790" w:name="bssPhr1274"/>
      <w:bookmarkEnd w:id="5787"/>
      <w:bookmarkEnd w:id="5788"/>
      <w:bookmarkEnd w:id="5789"/>
      <w:bookmarkEnd w:id="5790"/>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bidi w:val="0"/>
        <w:spacing w:before="0" w:after="280"/>
        <w:jc w:val="left"/>
        <w:rPr/>
      </w:pPr>
      <w:bookmarkStart w:id="5791" w:name="ZAP24PM3JU"/>
      <w:bookmarkStart w:id="5792" w:name="XA00M3A2MF"/>
      <w:bookmarkStart w:id="5793" w:name="ZAP2A883LF"/>
      <w:bookmarkStart w:id="5794" w:name="bssPhr1275"/>
      <w:bookmarkEnd w:id="5791"/>
      <w:bookmarkEnd w:id="5792"/>
      <w:bookmarkEnd w:id="5793"/>
      <w:bookmarkEnd w:id="5794"/>
      <w:r>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br/>
      </w:r>
      <w:bookmarkStart w:id="5795" w:name="ZAP2U2M3K8"/>
      <w:bookmarkEnd w:id="5795"/>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796" w:name="ZAP23IE3DH"/>
      <w:bookmarkStart w:id="5797" w:name="XA00M4C2MK"/>
      <w:bookmarkStart w:id="5798" w:name="ZAP29103F2"/>
      <w:bookmarkStart w:id="5799" w:name="bssPhr1276"/>
      <w:bookmarkEnd w:id="5796"/>
      <w:bookmarkEnd w:id="5797"/>
      <w:bookmarkEnd w:id="5798"/>
      <w:bookmarkEnd w:id="5799"/>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bidi w:val="0"/>
        <w:spacing w:before="0" w:after="280"/>
        <w:jc w:val="left"/>
        <w:rPr/>
      </w:pPr>
      <w:bookmarkStart w:id="5800" w:name="ZAP25DE3FR"/>
      <w:bookmarkStart w:id="5801" w:name="XA00M5E2MP"/>
      <w:bookmarkStart w:id="5802" w:name="ZAP2AS03HC"/>
      <w:bookmarkStart w:id="5803" w:name="bssPhr1277"/>
      <w:bookmarkEnd w:id="5800"/>
      <w:bookmarkEnd w:id="5801"/>
      <w:bookmarkEnd w:id="5802"/>
      <w:bookmarkEnd w:id="5803"/>
      <w:r>
        <w:rPr/>
        <w:t>5. Противопожарные перегородки в помещениях с подвесными потолками должны разделять пространство над ними.</w:t>
      </w:r>
    </w:p>
    <w:p>
      <w:pPr>
        <w:pStyle w:val="Normal"/>
        <w:bidi w:val="0"/>
        <w:spacing w:before="0" w:after="280"/>
        <w:jc w:val="left"/>
        <w:rPr/>
      </w:pPr>
      <w:bookmarkStart w:id="5804" w:name="ZAP28LC3G2"/>
      <w:bookmarkStart w:id="5805" w:name="XA00M882N5"/>
      <w:bookmarkStart w:id="5806" w:name="ZAP2E3U3HJ"/>
      <w:bookmarkStart w:id="5807" w:name="bssPhr1278"/>
      <w:bookmarkEnd w:id="5804"/>
      <w:bookmarkEnd w:id="5805"/>
      <w:bookmarkEnd w:id="5806"/>
      <w:bookmarkEnd w:id="5807"/>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bidi w:val="0"/>
        <w:spacing w:before="0" w:after="280"/>
        <w:jc w:val="left"/>
        <w:rPr/>
      </w:pPr>
      <w:bookmarkStart w:id="5808" w:name="ZAP1LV23CU"/>
      <w:bookmarkStart w:id="5809" w:name="XA00M9A2NA"/>
      <w:bookmarkStart w:id="5810" w:name="ZAP1RDK3EF"/>
      <w:bookmarkStart w:id="5811" w:name="bssPhr1279"/>
      <w:bookmarkEnd w:id="5808"/>
      <w:bookmarkEnd w:id="5809"/>
      <w:bookmarkEnd w:id="5810"/>
      <w:bookmarkEnd w:id="5811"/>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bidi w:val="0"/>
        <w:spacing w:before="0" w:after="280"/>
        <w:jc w:val="center"/>
        <w:rPr/>
      </w:pPr>
      <w:bookmarkStart w:id="5812" w:name="ZAP1KVK371"/>
      <w:bookmarkStart w:id="5813" w:name="ZAP1QE638I"/>
      <w:bookmarkStart w:id="5814" w:name="ZAP1Q7636P"/>
      <w:bookmarkStart w:id="5815" w:name="ZAP1VLO38A"/>
      <w:bookmarkStart w:id="5816" w:name="ZA00MJE2OP"/>
      <w:bookmarkStart w:id="5817" w:name="XA00MAC2NF"/>
      <w:bookmarkStart w:id="5818" w:name="ZAP1VPA38B"/>
      <w:bookmarkStart w:id="5819" w:name="bssPhr1280"/>
      <w:bookmarkEnd w:id="5812"/>
      <w:bookmarkEnd w:id="5813"/>
      <w:bookmarkEnd w:id="5814"/>
      <w:bookmarkEnd w:id="5815"/>
      <w:bookmarkEnd w:id="5816"/>
      <w:bookmarkEnd w:id="5817"/>
      <w:bookmarkEnd w:id="5818"/>
      <w:bookmarkEnd w:id="5819"/>
      <w:r>
        <w:rPr/>
        <w:t xml:space="preserve">Статья 138. Требования пожарной безопасности к конструкциям и оборудованию вентиляционных систем, систем кондиционирования и противодымной защиты </w:t>
      </w:r>
    </w:p>
    <w:p>
      <w:pPr>
        <w:pStyle w:val="Normal"/>
        <w:bidi w:val="0"/>
        <w:spacing w:before="0" w:after="280"/>
        <w:jc w:val="left"/>
        <w:rPr/>
      </w:pPr>
      <w:bookmarkStart w:id="5820" w:name="ZAP1ME0397"/>
      <w:bookmarkStart w:id="5821" w:name="XA00MBE2NK"/>
      <w:bookmarkStart w:id="5822" w:name="ZAP1RSI3AO"/>
      <w:bookmarkStart w:id="5823" w:name="bssPhr1281"/>
      <w:bookmarkEnd w:id="5820"/>
      <w:bookmarkEnd w:id="5821"/>
      <w:bookmarkEnd w:id="5822"/>
      <w:bookmarkEnd w:id="5823"/>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bidi w:val="0"/>
        <w:spacing w:before="0" w:after="280"/>
        <w:jc w:val="left"/>
        <w:rPr/>
      </w:pPr>
      <w:bookmarkStart w:id="5824" w:name="ZAP22EU3D0"/>
      <w:bookmarkStart w:id="5825" w:name="XA00MCG2NP"/>
      <w:bookmarkStart w:id="5826" w:name="ZAP27TG3EH"/>
      <w:bookmarkStart w:id="5827" w:name="bssPhr1282"/>
      <w:bookmarkEnd w:id="5824"/>
      <w:bookmarkEnd w:id="5825"/>
      <w:bookmarkEnd w:id="5826"/>
      <w:bookmarkEnd w:id="5827"/>
      <w:r>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br/>
      </w:r>
      <w:bookmarkStart w:id="5828" w:name="ZAP2U683K9"/>
      <w:bookmarkEnd w:id="5828"/>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829" w:name="ZAP1QH83BQ"/>
      <w:bookmarkStart w:id="5830" w:name="XA00MD22NS"/>
      <w:bookmarkStart w:id="5831" w:name="ZAP1VVQ3DB"/>
      <w:bookmarkStart w:id="5832" w:name="bssPhr1283"/>
      <w:bookmarkEnd w:id="5829"/>
      <w:bookmarkEnd w:id="5830"/>
      <w:bookmarkEnd w:id="5831"/>
      <w:bookmarkEnd w:id="5832"/>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bidi w:val="0"/>
        <w:spacing w:before="0" w:after="280"/>
        <w:jc w:val="left"/>
        <w:rPr/>
      </w:pPr>
      <w:bookmarkStart w:id="5833" w:name="ZAP1URG3BR"/>
      <w:bookmarkStart w:id="5834" w:name="XA00M6C2N0"/>
      <w:bookmarkStart w:id="5835" w:name="ZAP24A23DC"/>
      <w:bookmarkStart w:id="5836" w:name="bssPhr1284"/>
      <w:bookmarkEnd w:id="5833"/>
      <w:bookmarkEnd w:id="5834"/>
      <w:bookmarkEnd w:id="5835"/>
      <w:bookmarkEnd w:id="5836"/>
      <w:r>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br/>
      </w:r>
      <w:bookmarkStart w:id="5837" w:name="ZAP2U9Q3KA"/>
      <w:bookmarkEnd w:id="583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838" w:name="ZAP25EU3FK"/>
      <w:bookmarkStart w:id="5839" w:name="XA00M6U2N3"/>
      <w:bookmarkStart w:id="5840" w:name="ZAP2ATG3H5"/>
      <w:bookmarkStart w:id="5841" w:name="bssPhr1285"/>
      <w:bookmarkEnd w:id="5838"/>
      <w:bookmarkEnd w:id="5839"/>
      <w:bookmarkEnd w:id="5840"/>
      <w:bookmarkEnd w:id="5841"/>
      <w:r>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br/>
      </w:r>
      <w:bookmarkStart w:id="5842" w:name="ZAP2UDC3KB"/>
      <w:bookmarkEnd w:id="584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843" w:name="ZAP22LI3G6"/>
      <w:bookmarkStart w:id="5844" w:name="XA00M7G2N6"/>
      <w:bookmarkStart w:id="5845" w:name="ZAP28443HN"/>
      <w:bookmarkStart w:id="5846" w:name="bssPhr1286"/>
      <w:bookmarkEnd w:id="5843"/>
      <w:bookmarkEnd w:id="5844"/>
      <w:bookmarkEnd w:id="5845"/>
      <w:bookmarkEnd w:id="5846"/>
      <w:r>
        <w:rPr/>
        <w:t>6. Противодымные экраны (шторы, занавесы) должны быть оборудованы автоматическими и дистанционно управляемыми приводами (без термоэлементов). Рабочая длина выпуска таких экранов должна быть не менее толщины образующегося при пожаре в помещении дымового слоя. Основа рабочих полотен противодымных экранов должна выполняться из негорючих материалов.</w:t>
        <w:br/>
      </w:r>
      <w:bookmarkStart w:id="5847" w:name="ZAP2I9M3H7"/>
      <w:bookmarkEnd w:id="5847"/>
      <w:r>
        <w:rPr/>
        <w:t>(Часть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280"/>
        <w:jc w:val="left"/>
        <w:rPr/>
      </w:pPr>
      <w:bookmarkStart w:id="5848" w:name="ZAP281U3EG"/>
      <w:bookmarkStart w:id="5849" w:name="XA00M822N9"/>
      <w:bookmarkStart w:id="5850" w:name="ZAP2DGG3G1"/>
      <w:bookmarkStart w:id="5851" w:name="bssPhr1287"/>
      <w:bookmarkEnd w:id="5848"/>
      <w:bookmarkEnd w:id="5849"/>
      <w:bookmarkEnd w:id="5850"/>
      <w:bookmarkEnd w:id="5851"/>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bidi w:val="0"/>
        <w:spacing w:before="0" w:after="280"/>
        <w:jc w:val="center"/>
        <w:rPr/>
      </w:pPr>
      <w:bookmarkStart w:id="5852" w:name="ZAP1L2C373"/>
      <w:bookmarkStart w:id="5853" w:name="ZAP1QGU38K"/>
      <w:bookmarkStart w:id="5854" w:name="ZAP1Q9S36Q"/>
      <w:bookmarkStart w:id="5855" w:name="ZAP1VOE38B"/>
      <w:bookmarkStart w:id="5856" w:name="ZA00MIK2O9"/>
      <w:bookmarkStart w:id="5857" w:name="XA00M8K2NC"/>
      <w:bookmarkStart w:id="5858" w:name="ZAP1VS038C"/>
      <w:bookmarkStart w:id="5859" w:name="bssPhr1288"/>
      <w:bookmarkEnd w:id="5852"/>
      <w:bookmarkEnd w:id="5853"/>
      <w:bookmarkEnd w:id="5854"/>
      <w:bookmarkEnd w:id="5855"/>
      <w:bookmarkEnd w:id="5856"/>
      <w:bookmarkEnd w:id="5857"/>
      <w:bookmarkEnd w:id="5858"/>
      <w:bookmarkEnd w:id="5859"/>
      <w:r>
        <w:rPr/>
        <w:t xml:space="preserve">Статья 139. Требования пожарной безопасности к конструкциям и оборудованию систем мусороудаления </w:t>
      </w:r>
    </w:p>
    <w:p>
      <w:pPr>
        <w:pStyle w:val="Normal"/>
        <w:bidi w:val="0"/>
        <w:spacing w:before="0" w:after="280"/>
        <w:jc w:val="left"/>
        <w:rPr/>
      </w:pPr>
      <w:bookmarkStart w:id="5860" w:name="ZAP1TVI3CR"/>
      <w:bookmarkStart w:id="5861" w:name="XA00MAU2NM"/>
      <w:bookmarkStart w:id="5862" w:name="ZAP23E43EC"/>
      <w:bookmarkStart w:id="5863" w:name="bssPhr1289"/>
      <w:bookmarkEnd w:id="5860"/>
      <w:bookmarkEnd w:id="5861"/>
      <w:bookmarkEnd w:id="5862"/>
      <w:bookmarkEnd w:id="5863"/>
      <w:r>
        <w:rPr/>
        <w:t xml:space="preserve">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w:t>
        <w:br/>
      </w:r>
      <w:bookmarkStart w:id="5864" w:name="ZAP2TGU3K3"/>
      <w:bookmarkEnd w:id="5864"/>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865" w:name="ZAP24AI3F5"/>
      <w:bookmarkStart w:id="5866" w:name="XA00MBG2NP"/>
      <w:bookmarkStart w:id="5867" w:name="ZAP29P43GM"/>
      <w:bookmarkStart w:id="5868" w:name="bssPhr1290"/>
      <w:bookmarkEnd w:id="5865"/>
      <w:bookmarkEnd w:id="5866"/>
      <w:bookmarkEnd w:id="5867"/>
      <w:bookmarkEnd w:id="5868"/>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bidi w:val="0"/>
        <w:spacing w:before="0" w:after="280"/>
        <w:jc w:val="left"/>
        <w:rPr/>
      </w:pPr>
      <w:bookmarkStart w:id="5869" w:name="ZAP29BA3J2"/>
      <w:bookmarkStart w:id="5870" w:name="XA00M9O2MM"/>
      <w:bookmarkStart w:id="5871" w:name="ZAP2EPS3KJ"/>
      <w:bookmarkStart w:id="5872" w:name="bssPhr1291"/>
      <w:bookmarkEnd w:id="5869"/>
      <w:bookmarkEnd w:id="5870"/>
      <w:bookmarkEnd w:id="5871"/>
      <w:bookmarkEnd w:id="5872"/>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bidi w:val="0"/>
        <w:spacing w:before="0" w:after="280"/>
        <w:jc w:val="center"/>
        <w:rPr/>
      </w:pPr>
      <w:bookmarkStart w:id="5873" w:name="ZAP1L0I36V"/>
      <w:bookmarkStart w:id="5874" w:name="ZAP1QF438G"/>
      <w:bookmarkStart w:id="5875" w:name="ZAP1Q9S37T"/>
      <w:bookmarkStart w:id="5876" w:name="ZAP1VOE39E"/>
      <w:bookmarkStart w:id="5877" w:name="ZA00MEG2MT"/>
      <w:bookmarkStart w:id="5878" w:name="XA00M6A2MV"/>
      <w:bookmarkStart w:id="5879" w:name="ZAP1VS039F"/>
      <w:bookmarkStart w:id="5880" w:name="bssPhr1292"/>
      <w:bookmarkEnd w:id="5873"/>
      <w:bookmarkEnd w:id="5874"/>
      <w:bookmarkEnd w:id="5875"/>
      <w:bookmarkEnd w:id="5876"/>
      <w:bookmarkEnd w:id="5877"/>
      <w:bookmarkEnd w:id="5878"/>
      <w:bookmarkEnd w:id="5879"/>
      <w:bookmarkEnd w:id="5880"/>
      <w:r>
        <w:rPr/>
        <w:t xml:space="preserve">Статья 140. Требования пожарной безопасности к лифтам </w:t>
      </w:r>
    </w:p>
    <w:p>
      <w:pPr>
        <w:pStyle w:val="Normal"/>
        <w:bidi w:val="0"/>
        <w:spacing w:before="0" w:after="280"/>
        <w:jc w:val="left"/>
        <w:rPr/>
      </w:pPr>
      <w:bookmarkStart w:id="5881" w:name="ZAP1H24368"/>
      <w:bookmarkStart w:id="5882" w:name="XA00M6S2N2"/>
      <w:bookmarkStart w:id="5883" w:name="ZAP1MGM37P"/>
      <w:bookmarkStart w:id="5884" w:name="bssPhr1293"/>
      <w:bookmarkEnd w:id="5881"/>
      <w:bookmarkEnd w:id="5882"/>
      <w:bookmarkEnd w:id="5883"/>
      <w:bookmarkEnd w:id="5884"/>
      <w:r>
        <w:rPr/>
        <w:t>1.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5885" w:name="ZAP20CI3I4"/>
      <w:bookmarkStart w:id="5886" w:name="XA00M7E2N5"/>
      <w:bookmarkStart w:id="5887" w:name="ZAP25R43JL"/>
      <w:bookmarkStart w:id="5888" w:name="bssPhr1294"/>
      <w:bookmarkEnd w:id="5885"/>
      <w:bookmarkEnd w:id="5886"/>
      <w:bookmarkEnd w:id="5887"/>
      <w:bookmarkEnd w:id="5888"/>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Е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br/>
      </w:r>
      <w:bookmarkStart w:id="5889" w:name="ZAP2TKG3K4"/>
      <w:bookmarkEnd w:id="588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890" w:name="ZAP1H8C36A"/>
      <w:bookmarkStart w:id="5891" w:name="XA00M802N8"/>
      <w:bookmarkStart w:id="5892" w:name="ZAP1MMU37R"/>
      <w:bookmarkStart w:id="5893" w:name="bssPhr1295"/>
      <w:bookmarkEnd w:id="5890"/>
      <w:bookmarkEnd w:id="5891"/>
      <w:bookmarkEnd w:id="5892"/>
      <w:bookmarkEnd w:id="5893"/>
      <w:r>
        <w:rPr/>
        <w:t>3.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5894" w:name="ZAP1MMA387"/>
      <w:bookmarkStart w:id="5895" w:name="XA00M5Q2M6"/>
      <w:bookmarkStart w:id="5896" w:name="ZAP1S4S39O"/>
      <w:bookmarkStart w:id="5897" w:name="bssPhr1296"/>
      <w:bookmarkEnd w:id="5894"/>
      <w:bookmarkEnd w:id="5895"/>
      <w:bookmarkEnd w:id="5896"/>
      <w:bookmarkEnd w:id="5897"/>
      <w:r>
        <w:rPr/>
        <w:t>4. Часть дополнительно включена с 12 июля 2012 года Федеральным законом от 10 июля 2012 года № 117-ФЗ, утратила силу с 30 июля 2017 года - Федеральный закон от 29 июля 2017 года № 244-ФЗ. - См. предыдущую редакцию.</w:t>
      </w:r>
    </w:p>
    <w:p>
      <w:pPr>
        <w:pStyle w:val="Normal"/>
        <w:bidi w:val="0"/>
        <w:spacing w:before="0" w:after="280"/>
        <w:jc w:val="center"/>
        <w:rPr/>
      </w:pPr>
      <w:bookmarkStart w:id="5898" w:name="ZAP1MVK38A"/>
      <w:bookmarkStart w:id="5899" w:name="ZAP1SE639R"/>
      <w:bookmarkStart w:id="5900" w:name="ZAP20J63EF"/>
      <w:bookmarkStart w:id="5901" w:name="ZAP261O3G0"/>
      <w:bookmarkStart w:id="5902" w:name="ZA00MN82OB"/>
      <w:bookmarkStart w:id="5903" w:name="XA00M8I2NB"/>
      <w:bookmarkStart w:id="5904" w:name="ZAP265A3G1"/>
      <w:bookmarkStart w:id="5905" w:name="bssPhr1297"/>
      <w:bookmarkEnd w:id="5898"/>
      <w:bookmarkEnd w:id="5899"/>
      <w:bookmarkEnd w:id="5900"/>
      <w:bookmarkEnd w:id="5901"/>
      <w:bookmarkEnd w:id="5902"/>
      <w:bookmarkEnd w:id="5903"/>
      <w:bookmarkEnd w:id="5904"/>
      <w:bookmarkEnd w:id="5905"/>
      <w:r>
        <w:rPr/>
        <w:t xml:space="preserve">Глава 32. Требования пожарной безопасности к электротехнической продукции </w:t>
      </w:r>
    </w:p>
    <w:p>
      <w:pPr>
        <w:pStyle w:val="Normal"/>
        <w:bidi w:val="0"/>
        <w:spacing w:before="0" w:after="280"/>
        <w:jc w:val="left"/>
        <w:rPr/>
      </w:pPr>
      <w:bookmarkStart w:id="5906" w:name="ZAP1T9Q3C7"/>
      <w:bookmarkStart w:id="5907" w:name="bssPhr1298"/>
      <w:bookmarkEnd w:id="5906"/>
      <w:bookmarkEnd w:id="5907"/>
      <w:r>
        <w:rPr/>
        <w:t>Утратила силу с 30 июля 2017 года - Федеральный закон от 29 июля 2017 года № 244-ФЗ. - См. предыдущую редакцию</w:t>
      </w:r>
    </w:p>
    <w:p>
      <w:pPr>
        <w:pStyle w:val="Normal"/>
        <w:bidi w:val="0"/>
        <w:spacing w:before="0" w:after="280"/>
        <w:jc w:val="center"/>
        <w:rPr/>
      </w:pPr>
      <w:bookmarkStart w:id="5908" w:name="ZA00MG82N8"/>
      <w:bookmarkStart w:id="5909" w:name="XA00MAS2NL"/>
      <w:bookmarkStart w:id="5910" w:name="XA00MBE2NO"/>
      <w:bookmarkStart w:id="5911" w:name="XA00MC02NR"/>
      <w:bookmarkStart w:id="5912" w:name="XA00MA82MO"/>
      <w:bookmarkStart w:id="5913" w:name="ZAP1J4E375"/>
      <w:bookmarkStart w:id="5914" w:name="bssPhr1299"/>
      <w:bookmarkEnd w:id="5908"/>
      <w:bookmarkEnd w:id="5909"/>
      <w:bookmarkEnd w:id="5910"/>
      <w:bookmarkEnd w:id="5911"/>
      <w:bookmarkEnd w:id="5912"/>
      <w:bookmarkEnd w:id="5913"/>
      <w:bookmarkEnd w:id="5914"/>
      <w:r>
        <w:rPr/>
        <w:t xml:space="preserve">Статья 141. Требования к информации о пожарной опасности электротехнической продукции </w:t>
      </w:r>
    </w:p>
    <w:p>
      <w:pPr>
        <w:pStyle w:val="Normal"/>
        <w:bidi w:val="0"/>
        <w:spacing w:before="0" w:after="280"/>
        <w:jc w:val="left"/>
        <w:rPr/>
      </w:pPr>
      <w:bookmarkStart w:id="5915" w:name="ZAP22OC3DO"/>
      <w:bookmarkStart w:id="5916" w:name="bssPhr1300"/>
      <w:bookmarkEnd w:id="5915"/>
      <w:bookmarkEnd w:id="5916"/>
      <w:r>
        <w:rPr/>
        <w:t>Утратила силу с 30 июля 2017 года - Федеральный закон от 29 июля 2017 года № 244-ФЗ. - См. предыдущую редакцию</w:t>
      </w:r>
    </w:p>
    <w:p>
      <w:pPr>
        <w:pStyle w:val="Normal"/>
        <w:bidi w:val="0"/>
        <w:spacing w:before="0" w:after="280"/>
        <w:jc w:val="center"/>
        <w:rPr/>
      </w:pPr>
      <w:bookmarkStart w:id="5917" w:name="ZAP1RTG3D1"/>
      <w:bookmarkStart w:id="5918" w:name="ZAP21C23EI"/>
      <w:bookmarkStart w:id="5919" w:name="ZA00RNS2OI"/>
      <w:bookmarkStart w:id="5920" w:name="XA00MAQ2MR"/>
      <w:bookmarkStart w:id="5921" w:name="XA00M6U2MI"/>
      <w:bookmarkStart w:id="5922" w:name="XA00M8G2MP"/>
      <w:bookmarkStart w:id="5923" w:name="XA00MA22N0"/>
      <w:bookmarkStart w:id="5924" w:name="XA00M2K2M8"/>
      <w:bookmarkStart w:id="5925" w:name="XA00M462MF"/>
      <w:bookmarkStart w:id="5926" w:name="XA00M7G2MT"/>
      <w:bookmarkStart w:id="5927" w:name="ZAP21FK3EJ"/>
      <w:bookmarkStart w:id="5928" w:name="bssPhr1301"/>
      <w:bookmarkEnd w:id="5917"/>
      <w:bookmarkEnd w:id="5918"/>
      <w:bookmarkEnd w:id="5919"/>
      <w:bookmarkEnd w:id="5920"/>
      <w:bookmarkEnd w:id="5921"/>
      <w:bookmarkEnd w:id="5922"/>
      <w:bookmarkEnd w:id="5923"/>
      <w:bookmarkEnd w:id="5924"/>
      <w:bookmarkEnd w:id="5925"/>
      <w:bookmarkEnd w:id="5926"/>
      <w:bookmarkEnd w:id="5927"/>
      <w:bookmarkEnd w:id="5928"/>
      <w:r>
        <w:rPr/>
        <w:t xml:space="preserve">Статья 142. Требования пожарной безопасности к электротехнической продукции </w:t>
      </w:r>
    </w:p>
    <w:p>
      <w:pPr>
        <w:pStyle w:val="Normal"/>
        <w:bidi w:val="0"/>
        <w:spacing w:before="0" w:after="280"/>
        <w:jc w:val="left"/>
        <w:rPr/>
      </w:pPr>
      <w:bookmarkStart w:id="5929" w:name="ZAP22RU3DP"/>
      <w:bookmarkStart w:id="5930" w:name="bssPhr1302"/>
      <w:bookmarkEnd w:id="5929"/>
      <w:bookmarkEnd w:id="5930"/>
      <w:r>
        <w:rPr/>
        <w:t>Утратила силу с 30 июля 2017 года - Федеральный закон от 29 июля 2017 года № 244-ФЗ. - См. предыдущую редакцию</w:t>
      </w:r>
    </w:p>
    <w:p>
      <w:pPr>
        <w:pStyle w:val="Normal"/>
        <w:bidi w:val="0"/>
        <w:spacing w:before="0" w:after="280"/>
        <w:jc w:val="center"/>
        <w:rPr/>
      </w:pPr>
      <w:bookmarkStart w:id="5931" w:name="ZAP1ROA3BU"/>
      <w:bookmarkStart w:id="5932" w:name="ZA00MBG2N2"/>
      <w:bookmarkStart w:id="5933" w:name="XA00RNK2OL"/>
      <w:bookmarkStart w:id="5934" w:name="XA00MAK2NB"/>
      <w:bookmarkStart w:id="5935" w:name="XA00MC62NI"/>
      <w:bookmarkStart w:id="5936" w:name="XA00M3Q2MH"/>
      <w:bookmarkStart w:id="5937" w:name="XA00M4S2MM"/>
      <w:bookmarkStart w:id="5938" w:name="ZAP216S3DF"/>
      <w:bookmarkStart w:id="5939" w:name="bssPhr1303"/>
      <w:bookmarkEnd w:id="5931"/>
      <w:bookmarkEnd w:id="5932"/>
      <w:bookmarkEnd w:id="5933"/>
      <w:bookmarkEnd w:id="5934"/>
      <w:bookmarkEnd w:id="5935"/>
      <w:bookmarkEnd w:id="5936"/>
      <w:bookmarkEnd w:id="5937"/>
      <w:bookmarkEnd w:id="5938"/>
      <w:bookmarkEnd w:id="5939"/>
      <w:r>
        <w:rPr/>
        <w:t xml:space="preserve">Статья 143. Требования пожарной безопасности к электрооборудованию </w:t>
      </w:r>
    </w:p>
    <w:p>
      <w:pPr>
        <w:pStyle w:val="Normal"/>
        <w:bidi w:val="0"/>
        <w:spacing w:before="0" w:after="280"/>
        <w:jc w:val="left"/>
        <w:rPr/>
      </w:pPr>
      <w:bookmarkStart w:id="5940" w:name="ZAP22VG3DQ"/>
      <w:bookmarkStart w:id="5941" w:name="bssPhr1304"/>
      <w:bookmarkEnd w:id="5940"/>
      <w:bookmarkEnd w:id="5941"/>
      <w:r>
        <w:rPr/>
        <w:t>Утратила силу с 30 июля 2017 года - Федеральный закон от 29 июля 2017 года № 244-ФЗ. - См. предыдущую редакцию</w:t>
      </w:r>
    </w:p>
    <w:p>
      <w:pPr>
        <w:pStyle w:val="Normal"/>
        <w:bidi w:val="0"/>
        <w:spacing w:before="0" w:after="280"/>
        <w:jc w:val="center"/>
        <w:rPr/>
      </w:pPr>
      <w:bookmarkStart w:id="5942" w:name="ZAP2EJ23M2"/>
      <w:bookmarkStart w:id="5943" w:name="ZA00RMQ2OI"/>
      <w:bookmarkStart w:id="5944" w:name="XA00M7M2N2"/>
      <w:bookmarkStart w:id="5945" w:name="ZAP2K1K3NJ"/>
      <w:bookmarkStart w:id="5946" w:name="bssPhr1305"/>
      <w:bookmarkEnd w:id="5942"/>
      <w:bookmarkEnd w:id="5943"/>
      <w:bookmarkEnd w:id="5944"/>
      <w:bookmarkEnd w:id="5945"/>
      <w:bookmarkEnd w:id="5946"/>
      <w:r>
        <w:rPr/>
        <w:t>Раздел VII</w:t>
      </w:r>
      <w:bookmarkStart w:id="5947" w:name="ZAP2G9U3MD"/>
      <w:bookmarkStart w:id="5948" w:name="bssPhr1306"/>
      <w:bookmarkEnd w:id="5947"/>
      <w:bookmarkEnd w:id="5948"/>
      <w:r>
        <w:rPr/>
        <w:t>Оценка соответствия объектов защиты (продукции) требованиям пожарной безопасности</w:t>
      </w:r>
    </w:p>
    <w:p>
      <w:pPr>
        <w:pStyle w:val="Normal"/>
        <w:bidi w:val="0"/>
        <w:spacing w:before="0" w:after="280"/>
        <w:jc w:val="center"/>
        <w:rPr/>
      </w:pPr>
      <w:bookmarkStart w:id="5949" w:name="ZA00MIQ2NQ"/>
      <w:bookmarkStart w:id="5950" w:name="XA00M8O2N7"/>
      <w:bookmarkStart w:id="5951" w:name="ZAP28SE3K0"/>
      <w:bookmarkStart w:id="5952" w:name="bssPhr1307"/>
      <w:bookmarkEnd w:id="5949"/>
      <w:bookmarkEnd w:id="5950"/>
      <w:bookmarkEnd w:id="5951"/>
      <w:bookmarkEnd w:id="5952"/>
      <w:r>
        <w:rPr/>
        <w:t>Глава 33. Оценка соответствия объектов защиты (продукции) требованиям пожарной безопасности</w:t>
      </w:r>
    </w:p>
    <w:p>
      <w:pPr>
        <w:pStyle w:val="Normal"/>
        <w:bidi w:val="0"/>
        <w:spacing w:before="0" w:after="280"/>
        <w:jc w:val="center"/>
        <w:rPr/>
      </w:pPr>
      <w:bookmarkStart w:id="5953" w:name="ZA00MHM2NK"/>
      <w:bookmarkStart w:id="5954" w:name="XA00M9Q2NC"/>
      <w:bookmarkStart w:id="5955" w:name="ZAP20H63H7"/>
      <w:bookmarkStart w:id="5956" w:name="bssPhr1308"/>
      <w:bookmarkEnd w:id="5953"/>
      <w:bookmarkEnd w:id="5954"/>
      <w:bookmarkEnd w:id="5955"/>
      <w:bookmarkEnd w:id="5956"/>
      <w:r>
        <w:rPr/>
        <w:t xml:space="preserve">Статья 144. Формы оценки соответствия объектов защиты (продукции) требованиям пожарной безопасности </w:t>
      </w:r>
    </w:p>
    <w:p>
      <w:pPr>
        <w:pStyle w:val="Normal"/>
        <w:bidi w:val="0"/>
        <w:spacing w:before="0" w:after="280"/>
        <w:jc w:val="left"/>
        <w:rPr/>
      </w:pPr>
      <w:bookmarkStart w:id="5957" w:name="ZAP24JE3IV"/>
      <w:bookmarkStart w:id="5958" w:name="XA00MAS2NH"/>
      <w:bookmarkStart w:id="5959" w:name="ZAP2A203KG"/>
      <w:bookmarkStart w:id="5960" w:name="bssPhr1309"/>
      <w:bookmarkEnd w:id="5957"/>
      <w:bookmarkEnd w:id="5958"/>
      <w:bookmarkEnd w:id="5959"/>
      <w:bookmarkEnd w:id="5960"/>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законом "О техническом регулировании", нормативными документами по пожарной безопасности, и условиям договоров проводится в формах:</w:t>
        <w:br/>
      </w:r>
      <w:bookmarkStart w:id="5961" w:name="ZAP352C3MI"/>
      <w:bookmarkEnd w:id="5961"/>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962" w:name="ZAP1LRO39F"/>
      <w:bookmarkStart w:id="5963" w:name="XA00MHG2NI"/>
      <w:bookmarkStart w:id="5964" w:name="ZAP1RAA3B0"/>
      <w:bookmarkStart w:id="5965" w:name="bssPhr1310"/>
      <w:bookmarkEnd w:id="5962"/>
      <w:bookmarkEnd w:id="5963"/>
      <w:bookmarkEnd w:id="5964"/>
      <w:bookmarkEnd w:id="5965"/>
      <w:r>
        <w:rPr/>
        <w:t>1) аккредитации;</w:t>
      </w:r>
    </w:p>
    <w:p>
      <w:pPr>
        <w:pStyle w:val="Normal"/>
        <w:bidi w:val="0"/>
        <w:spacing w:before="0" w:after="280"/>
        <w:jc w:val="left"/>
        <w:rPr/>
      </w:pPr>
      <w:bookmarkStart w:id="5966" w:name="ZAP1RC83DE"/>
      <w:bookmarkStart w:id="5967" w:name="XA00MI22NL"/>
      <w:bookmarkStart w:id="5968" w:name="ZAP20QQ3EV"/>
      <w:bookmarkStart w:id="5969" w:name="bssPhr1311"/>
      <w:bookmarkEnd w:id="5966"/>
      <w:bookmarkEnd w:id="5967"/>
      <w:bookmarkEnd w:id="5968"/>
      <w:bookmarkEnd w:id="5969"/>
      <w:r>
        <w:rPr/>
        <w:t>2) независимой оценки пожарного риска (аудита пожарной безопасности);</w:t>
      </w:r>
    </w:p>
    <w:p>
      <w:pPr>
        <w:pStyle w:val="Normal"/>
        <w:bidi w:val="0"/>
        <w:spacing w:before="0" w:after="280"/>
        <w:jc w:val="left"/>
        <w:rPr/>
      </w:pPr>
      <w:bookmarkStart w:id="5970" w:name="ZAP1SR83G7"/>
      <w:bookmarkStart w:id="5971" w:name="XA00MIK2NO"/>
      <w:bookmarkStart w:id="5972" w:name="ZAP229Q3HO"/>
      <w:bookmarkStart w:id="5973" w:name="bssPhr1312"/>
      <w:bookmarkEnd w:id="5970"/>
      <w:bookmarkEnd w:id="5971"/>
      <w:bookmarkEnd w:id="5972"/>
      <w:bookmarkEnd w:id="5973"/>
      <w:r>
        <w:rPr/>
        <w:t>3) федерального государственного пожарного надзора;</w:t>
        <w:br/>
      </w:r>
      <w:bookmarkStart w:id="5974" w:name="ZAP30C03L5"/>
      <w:bookmarkEnd w:id="5974"/>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5975" w:name="ZAP1P0237A"/>
      <w:bookmarkStart w:id="5976" w:name="XA00MJ62NR"/>
      <w:bookmarkStart w:id="5977" w:name="ZAP1UEK38R"/>
      <w:bookmarkStart w:id="5978" w:name="bssPhr1313"/>
      <w:bookmarkEnd w:id="5975"/>
      <w:bookmarkEnd w:id="5976"/>
      <w:bookmarkEnd w:id="5977"/>
      <w:bookmarkEnd w:id="5978"/>
      <w:r>
        <w:rPr/>
        <w:t>4) декларирования пожарной безопасности;</w:t>
      </w:r>
    </w:p>
    <w:p>
      <w:pPr>
        <w:pStyle w:val="Normal"/>
        <w:bidi w:val="0"/>
        <w:spacing w:before="0" w:after="280"/>
        <w:jc w:val="left"/>
        <w:rPr/>
      </w:pPr>
      <w:bookmarkStart w:id="5979" w:name="ZAP1M603BQ"/>
      <w:bookmarkStart w:id="5980" w:name="XA00ROS2O9"/>
      <w:bookmarkStart w:id="5981" w:name="ZAP1RKI3DB"/>
      <w:bookmarkStart w:id="5982" w:name="bssPhr1314"/>
      <w:bookmarkEnd w:id="5979"/>
      <w:bookmarkEnd w:id="5980"/>
      <w:bookmarkEnd w:id="5981"/>
      <w:bookmarkEnd w:id="5982"/>
      <w:r>
        <w:rPr/>
        <w:t>5) исследований (испытаний);</w:t>
      </w:r>
    </w:p>
    <w:p>
      <w:pPr>
        <w:pStyle w:val="Normal"/>
        <w:bidi w:val="0"/>
        <w:spacing w:before="0" w:after="280"/>
        <w:jc w:val="left"/>
        <w:rPr/>
      </w:pPr>
      <w:bookmarkStart w:id="5983" w:name="ZAP23243GI"/>
      <w:bookmarkStart w:id="5984" w:name="XA00MAS2MR"/>
      <w:bookmarkStart w:id="5985" w:name="ZAP28GM3I3"/>
      <w:bookmarkStart w:id="5986" w:name="bssPhr1315"/>
      <w:bookmarkEnd w:id="5983"/>
      <w:bookmarkEnd w:id="5984"/>
      <w:bookmarkEnd w:id="5985"/>
      <w:bookmarkEnd w:id="5986"/>
      <w:r>
        <w:rPr/>
        <w:t>6) подтверждения соответствия объектов защиты (продукции);</w:t>
      </w:r>
    </w:p>
    <w:p>
      <w:pPr>
        <w:pStyle w:val="Normal"/>
        <w:bidi w:val="0"/>
        <w:spacing w:before="0" w:after="280"/>
        <w:jc w:val="left"/>
        <w:rPr/>
      </w:pPr>
      <w:bookmarkStart w:id="5987" w:name="ZAP22AC3IF"/>
      <w:bookmarkStart w:id="5988" w:name="XA00MBE2MU"/>
      <w:bookmarkStart w:id="5989" w:name="ZAP27OU3K0"/>
      <w:bookmarkStart w:id="5990" w:name="bssPhr1316"/>
      <w:bookmarkEnd w:id="5987"/>
      <w:bookmarkEnd w:id="5988"/>
      <w:bookmarkEnd w:id="5989"/>
      <w:bookmarkEnd w:id="5990"/>
      <w:r>
        <w:rPr/>
        <w:t>7) приемки и ввода в эксплуатацию объектов защиты (продукции), а также систем пожарной безопасности;</w:t>
      </w:r>
    </w:p>
    <w:p>
      <w:pPr>
        <w:pStyle w:val="Normal"/>
        <w:bidi w:val="0"/>
        <w:spacing w:before="0" w:after="280"/>
        <w:jc w:val="left"/>
        <w:rPr/>
      </w:pPr>
      <w:bookmarkStart w:id="5991" w:name="ZAP1J9Q34R"/>
      <w:bookmarkStart w:id="5992" w:name="XA00MC02N1"/>
      <w:bookmarkStart w:id="5993" w:name="ZAP1OOC36C"/>
      <w:bookmarkStart w:id="5994" w:name="bssPhr1317"/>
      <w:bookmarkEnd w:id="5991"/>
      <w:bookmarkEnd w:id="5992"/>
      <w:bookmarkEnd w:id="5993"/>
      <w:bookmarkEnd w:id="5994"/>
      <w:r>
        <w:rPr/>
        <w:t>8) производственного контроля;</w:t>
      </w:r>
    </w:p>
    <w:p>
      <w:pPr>
        <w:pStyle w:val="Normal"/>
        <w:bidi w:val="0"/>
        <w:spacing w:before="0" w:after="280"/>
        <w:jc w:val="left"/>
        <w:rPr/>
      </w:pPr>
      <w:bookmarkStart w:id="5995" w:name="ZAP1FPS39J"/>
      <w:bookmarkStart w:id="5996" w:name="XA00MCI2N4"/>
      <w:bookmarkStart w:id="5997" w:name="ZAP1L8E3B4"/>
      <w:bookmarkStart w:id="5998" w:name="bssPhr1318"/>
      <w:bookmarkEnd w:id="5995"/>
      <w:bookmarkEnd w:id="5996"/>
      <w:bookmarkEnd w:id="5997"/>
      <w:bookmarkEnd w:id="5998"/>
      <w:r>
        <w:rPr/>
        <w:t>9) экспертизы.</w:t>
      </w:r>
    </w:p>
    <w:p>
      <w:pPr>
        <w:pStyle w:val="Normal"/>
        <w:bidi w:val="0"/>
        <w:spacing w:before="0" w:after="280"/>
        <w:jc w:val="left"/>
        <w:rPr/>
      </w:pPr>
      <w:bookmarkStart w:id="5999" w:name="ZAP1T463HJ"/>
      <w:bookmarkStart w:id="6000" w:name="XA00MBU2NM"/>
      <w:bookmarkStart w:id="6001" w:name="ZAP22IO3J4"/>
      <w:bookmarkStart w:id="6002" w:name="bssPhr1319"/>
      <w:bookmarkEnd w:id="5999"/>
      <w:bookmarkEnd w:id="6000"/>
      <w:bookmarkEnd w:id="6001"/>
      <w:bookmarkEnd w:id="6002"/>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bidi w:val="0"/>
        <w:spacing w:before="0" w:after="280"/>
        <w:jc w:val="center"/>
        <w:rPr/>
      </w:pPr>
      <w:bookmarkStart w:id="6003" w:name="ZAP1LVQ397"/>
      <w:bookmarkStart w:id="6004" w:name="ZAP1REC3AO"/>
      <w:bookmarkStart w:id="6005" w:name="ZAP24DK3IK"/>
      <w:bookmarkStart w:id="6006" w:name="ZAP29S63K5"/>
      <w:bookmarkStart w:id="6007" w:name="ZA00MK62O2"/>
      <w:bookmarkStart w:id="6008" w:name="XA00MD02NR"/>
      <w:bookmarkStart w:id="6009" w:name="ZAP29VO3K6"/>
      <w:bookmarkStart w:id="6010" w:name="bssPhr1320"/>
      <w:bookmarkEnd w:id="6003"/>
      <w:bookmarkEnd w:id="6004"/>
      <w:bookmarkEnd w:id="6005"/>
      <w:bookmarkEnd w:id="6006"/>
      <w:bookmarkEnd w:id="6007"/>
      <w:bookmarkEnd w:id="6008"/>
      <w:bookmarkEnd w:id="6009"/>
      <w:bookmarkEnd w:id="6010"/>
      <w:r>
        <w:rPr/>
        <w:t xml:space="preserve">Статья 145. Подтверждение соответствия объектов защиты (продукции) требованиям пожарной безопасности </w:t>
      </w:r>
    </w:p>
    <w:p>
      <w:pPr>
        <w:pStyle w:val="Normal"/>
        <w:bidi w:val="0"/>
        <w:spacing w:before="0" w:after="280"/>
        <w:jc w:val="left"/>
        <w:rPr/>
      </w:pPr>
      <w:bookmarkStart w:id="6011" w:name="ZAP24CA3IG"/>
      <w:bookmarkStart w:id="6012" w:name="XA00M6Q2N1"/>
      <w:bookmarkStart w:id="6013" w:name="ZAP29QS3K1"/>
      <w:bookmarkStart w:id="6014" w:name="bssPhr1321"/>
      <w:bookmarkEnd w:id="6011"/>
      <w:bookmarkEnd w:id="6012"/>
      <w:bookmarkEnd w:id="6013"/>
      <w:bookmarkEnd w:id="6014"/>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bidi w:val="0"/>
        <w:spacing w:before="0" w:after="280"/>
        <w:jc w:val="left"/>
        <w:rPr/>
      </w:pPr>
      <w:bookmarkStart w:id="6015" w:name="ZAP24Q43J2"/>
      <w:bookmarkStart w:id="6016" w:name="XA00M7C2N4"/>
      <w:bookmarkStart w:id="6017" w:name="ZAP2A8M3KJ"/>
      <w:bookmarkStart w:id="6018" w:name="bssPhr1322"/>
      <w:bookmarkEnd w:id="6015"/>
      <w:bookmarkEnd w:id="6016"/>
      <w:bookmarkEnd w:id="6017"/>
      <w:bookmarkEnd w:id="6018"/>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bidi w:val="0"/>
        <w:spacing w:before="0" w:after="280"/>
        <w:jc w:val="left"/>
        <w:rPr/>
      </w:pPr>
      <w:bookmarkStart w:id="6019" w:name="ZAP23443IG"/>
      <w:bookmarkStart w:id="6020" w:name="XA00M7U2N7"/>
      <w:bookmarkStart w:id="6021" w:name="ZAP28IM3K1"/>
      <w:bookmarkStart w:id="6022" w:name="bssPhr1323"/>
      <w:bookmarkEnd w:id="6019"/>
      <w:bookmarkEnd w:id="6020"/>
      <w:bookmarkEnd w:id="6021"/>
      <w:bookmarkEnd w:id="6022"/>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bidi w:val="0"/>
        <w:spacing w:before="0" w:after="280"/>
        <w:jc w:val="left"/>
        <w:rPr/>
      </w:pPr>
      <w:bookmarkStart w:id="6023" w:name="ZAP20E43EJ"/>
      <w:bookmarkStart w:id="6024" w:name="XA00M8G2NA"/>
      <w:bookmarkStart w:id="6025" w:name="ZAP25SM3G4"/>
      <w:bookmarkStart w:id="6026" w:name="bssPhr1324"/>
      <w:bookmarkEnd w:id="6023"/>
      <w:bookmarkEnd w:id="6024"/>
      <w:bookmarkEnd w:id="6025"/>
      <w:bookmarkEnd w:id="6026"/>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законом "О техническом регулировании", содержащими требования к отдельным видам продукции.</w:t>
        <w:br/>
      </w:r>
      <w:bookmarkStart w:id="6027" w:name="ZAP2TO23K5"/>
      <w:bookmarkEnd w:id="6027"/>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028" w:name="ZAP25K63HT"/>
      <w:bookmarkStart w:id="6029" w:name="XA00MAQ2NK"/>
      <w:bookmarkStart w:id="6030" w:name="ZAP2B2O3JE"/>
      <w:bookmarkStart w:id="6031" w:name="bssPhr1325"/>
      <w:bookmarkEnd w:id="6028"/>
      <w:bookmarkEnd w:id="6029"/>
      <w:bookmarkEnd w:id="6030"/>
      <w:bookmarkEnd w:id="6031"/>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bidi w:val="0"/>
        <w:spacing w:before="0" w:after="280"/>
        <w:jc w:val="left"/>
        <w:rPr/>
      </w:pPr>
      <w:bookmarkStart w:id="6032" w:name="ZAP24RU3IL"/>
      <w:bookmarkStart w:id="6033" w:name="XA00MBC2NN"/>
      <w:bookmarkStart w:id="6034" w:name="ZAP2AAG3K6"/>
      <w:bookmarkStart w:id="6035" w:name="bssPhr1326"/>
      <w:bookmarkEnd w:id="6032"/>
      <w:bookmarkEnd w:id="6033"/>
      <w:bookmarkEnd w:id="6034"/>
      <w:bookmarkEnd w:id="6035"/>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bidi w:val="0"/>
        <w:spacing w:before="0" w:after="280"/>
        <w:jc w:val="left"/>
        <w:rPr/>
      </w:pPr>
      <w:bookmarkStart w:id="6036" w:name="ZAP23V03IF"/>
      <w:bookmarkStart w:id="6037" w:name="XA00MBU2NQ"/>
      <w:bookmarkStart w:id="6038" w:name="ZAP29DI3K0"/>
      <w:bookmarkStart w:id="6039" w:name="bssPhr1327"/>
      <w:bookmarkEnd w:id="6036"/>
      <w:bookmarkEnd w:id="6037"/>
      <w:bookmarkEnd w:id="6038"/>
      <w:bookmarkEnd w:id="6039"/>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bidi w:val="0"/>
        <w:spacing w:before="0" w:after="280"/>
        <w:jc w:val="left"/>
        <w:rPr/>
      </w:pPr>
      <w:bookmarkStart w:id="6040" w:name="ZAP22P43H1"/>
      <w:bookmarkStart w:id="6041" w:name="XA00MCG2NT"/>
      <w:bookmarkStart w:id="6042" w:name="ZAP287M3II"/>
      <w:bookmarkStart w:id="6043" w:name="bssPhr1328"/>
      <w:bookmarkEnd w:id="6040"/>
      <w:bookmarkEnd w:id="6041"/>
      <w:bookmarkEnd w:id="6042"/>
      <w:bookmarkEnd w:id="6043"/>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bidi w:val="0"/>
        <w:spacing w:before="0" w:after="280"/>
        <w:jc w:val="center"/>
        <w:rPr/>
      </w:pPr>
      <w:bookmarkStart w:id="6044" w:name="ZAP1L8636N"/>
      <w:bookmarkStart w:id="6045" w:name="ZAP1QMO388"/>
      <w:bookmarkStart w:id="6046" w:name="ZAP215A3GF"/>
      <w:bookmarkStart w:id="6047" w:name="ZAP26JS3I0"/>
      <w:bookmarkStart w:id="6048" w:name="ZA00M022LG"/>
      <w:bookmarkStart w:id="6049" w:name="XA00MAO2MQ"/>
      <w:bookmarkStart w:id="6050" w:name="ZAP26NE3I1"/>
      <w:bookmarkStart w:id="6051" w:name="bssPhr1329"/>
      <w:bookmarkEnd w:id="6044"/>
      <w:bookmarkEnd w:id="6045"/>
      <w:bookmarkEnd w:id="6046"/>
      <w:bookmarkEnd w:id="6047"/>
      <w:bookmarkEnd w:id="6048"/>
      <w:bookmarkEnd w:id="6049"/>
      <w:bookmarkEnd w:id="6050"/>
      <w:bookmarkEnd w:id="6051"/>
      <w:r>
        <w:rPr/>
        <w:t xml:space="preserve">Статья 146. Схемы подтверждения соответствия продукции требованиям пожарной безопасности </w:t>
      </w:r>
    </w:p>
    <w:p>
      <w:pPr>
        <w:pStyle w:val="Normal"/>
        <w:bidi w:val="0"/>
        <w:spacing w:before="0" w:after="280"/>
        <w:jc w:val="left"/>
        <w:rPr/>
      </w:pPr>
      <w:bookmarkStart w:id="6052" w:name="ZAP25L23JL"/>
      <w:bookmarkStart w:id="6053" w:name="XA00MBA2MT"/>
      <w:bookmarkStart w:id="6054" w:name="ZAP2B3K3L6"/>
      <w:bookmarkStart w:id="6055" w:name="bssPhr1330"/>
      <w:bookmarkEnd w:id="6052"/>
      <w:bookmarkEnd w:id="6053"/>
      <w:bookmarkEnd w:id="6054"/>
      <w:bookmarkEnd w:id="6055"/>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bidi w:val="0"/>
        <w:spacing w:before="0" w:after="280"/>
        <w:jc w:val="left"/>
        <w:rPr/>
      </w:pPr>
      <w:bookmarkStart w:id="6056" w:name="ZAP235I3H2"/>
      <w:bookmarkStart w:id="6057" w:name="XA00M4A2MJ"/>
      <w:bookmarkStart w:id="6058" w:name="ZAP28K43IJ"/>
      <w:bookmarkStart w:id="6059" w:name="bssPhr1331"/>
      <w:bookmarkEnd w:id="6056"/>
      <w:bookmarkEnd w:id="6057"/>
      <w:bookmarkEnd w:id="6058"/>
      <w:bookmarkEnd w:id="6059"/>
      <w:r>
        <w:rPr/>
        <w:t>2. Подтверждение соответствия продукции требованиям настоящего Федерального закона проводится по следующим схемам:</w:t>
      </w:r>
    </w:p>
    <w:p>
      <w:pPr>
        <w:pStyle w:val="Normal"/>
        <w:bidi w:val="0"/>
        <w:spacing w:before="0" w:after="280"/>
        <w:jc w:val="left"/>
        <w:rPr/>
      </w:pPr>
      <w:bookmarkStart w:id="6060" w:name="ZAP1U1I3JC"/>
      <w:bookmarkStart w:id="6061" w:name="XA00MI02NK"/>
      <w:bookmarkStart w:id="6062" w:name="ZAP23G43KT"/>
      <w:bookmarkStart w:id="6063" w:name="bssPhr1332"/>
      <w:bookmarkEnd w:id="6060"/>
      <w:bookmarkEnd w:id="6061"/>
      <w:bookmarkEnd w:id="6062"/>
      <w:bookmarkEnd w:id="6063"/>
      <w:r>
        <w:rPr/>
        <w:t>1) для серийно выпускаемой продукции:</w:t>
      </w:r>
    </w:p>
    <w:p>
      <w:pPr>
        <w:pStyle w:val="Normal"/>
        <w:bidi w:val="0"/>
        <w:spacing w:before="0" w:after="280"/>
        <w:jc w:val="left"/>
        <w:rPr/>
      </w:pPr>
      <w:bookmarkStart w:id="6064" w:name="ZAP2PD83KH"/>
      <w:bookmarkStart w:id="6065" w:name="XA00MII2NN"/>
      <w:bookmarkStart w:id="6066" w:name="ZAP2URQ3M2"/>
      <w:bookmarkStart w:id="6067" w:name="bssPhr1333"/>
      <w:bookmarkEnd w:id="6064"/>
      <w:bookmarkEnd w:id="6065"/>
      <w:bookmarkEnd w:id="6066"/>
      <w:bookmarkEnd w:id="6067"/>
      <w:r>
        <w:rPr/>
        <w:t>а) декларация соответствия заявителя на основе собственных доказательств (схема 1д);</w:t>
      </w:r>
    </w:p>
    <w:p>
      <w:pPr>
        <w:pStyle w:val="Normal"/>
        <w:bidi w:val="0"/>
        <w:spacing w:before="0" w:after="280"/>
        <w:jc w:val="left"/>
        <w:rPr/>
      </w:pPr>
      <w:bookmarkStart w:id="6068" w:name="ZAP2QBA3KG"/>
      <w:bookmarkStart w:id="6069" w:name="XA00MJ42NQ"/>
      <w:bookmarkStart w:id="6070" w:name="ZAP2VPS3M1"/>
      <w:bookmarkStart w:id="6071" w:name="bssPhr1334"/>
      <w:bookmarkEnd w:id="6068"/>
      <w:bookmarkEnd w:id="6069"/>
      <w:bookmarkEnd w:id="6070"/>
      <w:bookmarkEnd w:id="6071"/>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bidi w:val="0"/>
        <w:spacing w:before="0" w:after="280"/>
        <w:jc w:val="left"/>
        <w:rPr/>
      </w:pPr>
      <w:bookmarkStart w:id="6072" w:name="ZAP2QEE3KH"/>
      <w:bookmarkStart w:id="6073" w:name="XA00MA82MN"/>
      <w:bookmarkStart w:id="6074" w:name="ZAP2VT03M2"/>
      <w:bookmarkStart w:id="6075" w:name="bssPhr1335"/>
      <w:bookmarkEnd w:id="6072"/>
      <w:bookmarkEnd w:id="6073"/>
      <w:bookmarkEnd w:id="6074"/>
      <w:bookmarkEnd w:id="6075"/>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bidi w:val="0"/>
        <w:spacing w:before="0" w:after="280"/>
        <w:jc w:val="left"/>
        <w:rPr/>
      </w:pPr>
      <w:bookmarkStart w:id="6076" w:name="ZAP2G6Q3HR"/>
      <w:bookmarkStart w:id="6077" w:name="XA00RPC2OB"/>
      <w:bookmarkStart w:id="6078" w:name="ZAP2LLC3JC"/>
      <w:bookmarkStart w:id="6079" w:name="bssPhr1336"/>
      <w:bookmarkEnd w:id="6076"/>
      <w:bookmarkEnd w:id="6077"/>
      <w:bookmarkEnd w:id="6078"/>
      <w:bookmarkEnd w:id="6079"/>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bidi w:val="0"/>
        <w:spacing w:before="0" w:after="280"/>
        <w:jc w:val="left"/>
        <w:rPr/>
      </w:pPr>
      <w:bookmarkStart w:id="6080" w:name="ZAP1V2M3E0"/>
      <w:bookmarkStart w:id="6081" w:name="XA00RPU2OE"/>
      <w:bookmarkStart w:id="6082" w:name="ZAP24H83FH"/>
      <w:bookmarkStart w:id="6083" w:name="bssPhr1337"/>
      <w:bookmarkEnd w:id="6080"/>
      <w:bookmarkEnd w:id="6081"/>
      <w:bookmarkEnd w:id="6082"/>
      <w:bookmarkEnd w:id="6083"/>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bidi w:val="0"/>
        <w:spacing w:before="0" w:after="280"/>
        <w:jc w:val="left"/>
        <w:rPr/>
      </w:pPr>
      <w:bookmarkStart w:id="6084" w:name="ZAP1OJA3AL"/>
      <w:bookmarkStart w:id="6085" w:name="XA00MBU2N0"/>
      <w:bookmarkStart w:id="6086" w:name="ZAP1U1S3C6"/>
      <w:bookmarkStart w:id="6087" w:name="bssPhr1338"/>
      <w:bookmarkEnd w:id="6084"/>
      <w:bookmarkEnd w:id="6085"/>
      <w:bookmarkEnd w:id="6086"/>
      <w:bookmarkEnd w:id="6087"/>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bidi w:val="0"/>
        <w:spacing w:before="0" w:after="280"/>
        <w:jc w:val="left"/>
        <w:rPr/>
      </w:pPr>
      <w:bookmarkStart w:id="6088" w:name="ZAP1OLM3C0"/>
      <w:bookmarkStart w:id="6089" w:name="XA00MCG2N3"/>
      <w:bookmarkStart w:id="6090" w:name="ZAP1U483DH"/>
      <w:bookmarkStart w:id="6091" w:name="bssPhr1339"/>
      <w:bookmarkEnd w:id="6088"/>
      <w:bookmarkEnd w:id="6089"/>
      <w:bookmarkEnd w:id="6090"/>
      <w:bookmarkEnd w:id="6091"/>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bidi w:val="0"/>
        <w:spacing w:before="0" w:after="280"/>
        <w:jc w:val="left"/>
        <w:rPr/>
      </w:pPr>
      <w:bookmarkStart w:id="6092" w:name="ZAP1UJQ3II"/>
      <w:bookmarkStart w:id="6093" w:name="XA00MEQ2ND"/>
      <w:bookmarkStart w:id="6094" w:name="ZAP242C3K3"/>
      <w:bookmarkStart w:id="6095" w:name="bssPhr1340"/>
      <w:bookmarkEnd w:id="6092"/>
      <w:bookmarkEnd w:id="6093"/>
      <w:bookmarkEnd w:id="6094"/>
      <w:bookmarkEnd w:id="6095"/>
      <w:r>
        <w:rPr/>
        <w:t>2) для ограниченной партии продукции:</w:t>
      </w:r>
    </w:p>
    <w:p>
      <w:pPr>
        <w:pStyle w:val="Normal"/>
        <w:bidi w:val="0"/>
        <w:spacing w:before="0" w:after="280"/>
        <w:jc w:val="left"/>
        <w:rPr/>
      </w:pPr>
      <w:bookmarkStart w:id="6096" w:name="ZAP2LFI3IM"/>
      <w:bookmarkStart w:id="6097" w:name="XA00MFQ2NN"/>
      <w:bookmarkStart w:id="6098" w:name="ZAP2QU43K7"/>
      <w:bookmarkStart w:id="6099" w:name="bssPhr1341"/>
      <w:bookmarkEnd w:id="6096"/>
      <w:bookmarkEnd w:id="6097"/>
      <w:bookmarkEnd w:id="6098"/>
      <w:bookmarkEnd w:id="6099"/>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bidi w:val="0"/>
        <w:spacing w:before="0" w:after="280"/>
        <w:jc w:val="left"/>
        <w:rPr/>
      </w:pPr>
      <w:bookmarkStart w:id="6100" w:name="ZAP2EVI3IT"/>
      <w:bookmarkStart w:id="6101" w:name="XA00MK02OJ"/>
      <w:bookmarkStart w:id="6102" w:name="ZAP2KE43KE"/>
      <w:bookmarkStart w:id="6103" w:name="bssPhr1342"/>
      <w:bookmarkEnd w:id="6100"/>
      <w:bookmarkEnd w:id="6101"/>
      <w:bookmarkEnd w:id="6102"/>
      <w:bookmarkEnd w:id="6103"/>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bidi w:val="0"/>
        <w:spacing w:before="0" w:after="280"/>
        <w:jc w:val="left"/>
        <w:rPr/>
      </w:pPr>
      <w:bookmarkStart w:id="6104" w:name="ZAP2L283K6"/>
      <w:bookmarkStart w:id="6105" w:name="XA00MBK2NI"/>
      <w:bookmarkStart w:id="6106" w:name="ZAP2QGQ3LN"/>
      <w:bookmarkStart w:id="6107" w:name="bssPhr1343"/>
      <w:bookmarkEnd w:id="6104"/>
      <w:bookmarkEnd w:id="6105"/>
      <w:bookmarkEnd w:id="6106"/>
      <w:bookmarkEnd w:id="6107"/>
      <w:r>
        <w:rPr/>
        <w:t>в) сертификация единиц продукции на основе испытаний единицы продукции в аккредитованной испытательной лаборатории (схема 7с).</w:t>
      </w:r>
    </w:p>
    <w:p>
      <w:pPr>
        <w:pStyle w:val="Normal"/>
        <w:bidi w:val="0"/>
        <w:spacing w:before="0" w:after="280"/>
        <w:jc w:val="left"/>
        <w:rPr/>
      </w:pPr>
      <w:bookmarkStart w:id="6108" w:name="ZAP1UFC3FG"/>
      <w:bookmarkStart w:id="6109" w:name="XA00M5C2MO"/>
      <w:bookmarkStart w:id="6110" w:name="ZAP23TU3H1"/>
      <w:bookmarkStart w:id="6111" w:name="bssPhr1344"/>
      <w:bookmarkEnd w:id="6108"/>
      <w:bookmarkEnd w:id="6109"/>
      <w:bookmarkEnd w:id="6110"/>
      <w:bookmarkEnd w:id="6111"/>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bidi w:val="0"/>
        <w:spacing w:before="0" w:after="280"/>
        <w:jc w:val="left"/>
        <w:rPr/>
      </w:pPr>
      <w:bookmarkStart w:id="6112" w:name="ZAP1EDA34D"/>
      <w:bookmarkStart w:id="6113" w:name="XA00M862N4"/>
      <w:bookmarkStart w:id="6114" w:name="ZAP1JRS35U"/>
      <w:bookmarkStart w:id="6115" w:name="bssPhr1345"/>
      <w:bookmarkEnd w:id="6112"/>
      <w:bookmarkEnd w:id="6113"/>
      <w:bookmarkEnd w:id="6114"/>
      <w:bookmarkEnd w:id="6115"/>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bidi w:val="0"/>
        <w:spacing w:before="0" w:after="280"/>
        <w:jc w:val="left"/>
        <w:rPr/>
      </w:pPr>
      <w:bookmarkStart w:id="6116" w:name="ZAP1VFQ3AS"/>
      <w:bookmarkStart w:id="6117" w:name="XA00MCM2NN"/>
      <w:bookmarkStart w:id="6118" w:name="ZAP24UC3CD"/>
      <w:bookmarkStart w:id="6119" w:name="bssPhr1346"/>
      <w:bookmarkEnd w:id="6116"/>
      <w:bookmarkEnd w:id="6117"/>
      <w:bookmarkEnd w:id="6118"/>
      <w:bookmarkEnd w:id="6119"/>
      <w:r>
        <w:rPr/>
        <w:t>1) строительных материалов;</w:t>
      </w:r>
    </w:p>
    <w:p>
      <w:pPr>
        <w:pStyle w:val="Normal"/>
        <w:bidi w:val="0"/>
        <w:spacing w:before="0" w:after="280"/>
        <w:jc w:val="left"/>
        <w:rPr/>
      </w:pPr>
      <w:bookmarkStart w:id="6120" w:name="ZAP1RAS3B8"/>
      <w:bookmarkStart w:id="6121" w:name="XA00RSA2PD"/>
      <w:bookmarkStart w:id="6122" w:name="ZAP20PE3CP"/>
      <w:bookmarkStart w:id="6123" w:name="bssPhr1347"/>
      <w:bookmarkEnd w:id="6120"/>
      <w:bookmarkEnd w:id="6121"/>
      <w:bookmarkEnd w:id="6122"/>
      <w:bookmarkEnd w:id="6123"/>
      <w:r>
        <w:rPr/>
        <w:t>2) отделочных материалов для подвижного состава железнодорожного транспорта и метрополитена;</w:t>
      </w:r>
    </w:p>
    <w:p>
      <w:pPr>
        <w:pStyle w:val="Normal"/>
        <w:bidi w:val="0"/>
        <w:spacing w:before="0" w:after="280"/>
        <w:jc w:val="left"/>
        <w:rPr/>
      </w:pPr>
      <w:bookmarkStart w:id="6124" w:name="ZAP1LPS37D"/>
      <w:bookmarkStart w:id="6125" w:name="XA00MGI2O8"/>
      <w:bookmarkStart w:id="6126" w:name="ZAP1R8E38U"/>
      <w:bookmarkStart w:id="6127" w:name="bssPhr1348"/>
      <w:bookmarkEnd w:id="6124"/>
      <w:bookmarkEnd w:id="6125"/>
      <w:bookmarkEnd w:id="6126"/>
      <w:bookmarkEnd w:id="6127"/>
      <w:r>
        <w:rPr/>
        <w:t>3) огнезащитных и огнетушащих веществ.</w:t>
      </w:r>
    </w:p>
    <w:p>
      <w:pPr>
        <w:pStyle w:val="Normal"/>
        <w:bidi w:val="0"/>
        <w:spacing w:before="0" w:after="280"/>
        <w:jc w:val="left"/>
        <w:rPr/>
      </w:pPr>
      <w:bookmarkStart w:id="6128" w:name="ZAP1DEC32P"/>
      <w:bookmarkStart w:id="6129" w:name="XA00M982N9"/>
      <w:bookmarkStart w:id="6130" w:name="ZAP1ISU34A"/>
      <w:bookmarkStart w:id="6131" w:name="bssPhr1349"/>
      <w:bookmarkEnd w:id="6128"/>
      <w:bookmarkEnd w:id="6129"/>
      <w:bookmarkEnd w:id="6130"/>
      <w:bookmarkEnd w:id="6131"/>
      <w:r>
        <w:rPr/>
        <w:t>5. Схемы 2д, 3д и 5д применяются по выбору изготовителя (продавца) для подтверждения соответствия требованиям пожарной безопасности:</w:t>
        <w:br/>
      </w:r>
      <w:bookmarkStart w:id="6132" w:name="ZAP355U3MJ"/>
      <w:bookmarkEnd w:id="6132"/>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133" w:name="ZAP1S523BU"/>
      <w:bookmarkStart w:id="6134" w:name="XA00MHK2OD"/>
      <w:bookmarkStart w:id="6135" w:name="ZAP21JK3DF"/>
      <w:bookmarkStart w:id="6136" w:name="bssPhr1350"/>
      <w:bookmarkEnd w:id="6133"/>
      <w:bookmarkEnd w:id="6134"/>
      <w:bookmarkEnd w:id="6135"/>
      <w:bookmarkEnd w:id="6136"/>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bidi w:val="0"/>
        <w:spacing w:before="0" w:after="280"/>
        <w:jc w:val="left"/>
        <w:rPr/>
      </w:pPr>
      <w:bookmarkStart w:id="6137" w:name="ZAP1NF0396"/>
      <w:bookmarkStart w:id="6138" w:name="XA00MIM2OI"/>
      <w:bookmarkStart w:id="6139" w:name="ZAP1STI3AN"/>
      <w:bookmarkStart w:id="6140" w:name="bssPhr1351"/>
      <w:bookmarkEnd w:id="6137"/>
      <w:bookmarkEnd w:id="6138"/>
      <w:bookmarkEnd w:id="6139"/>
      <w:bookmarkEnd w:id="6140"/>
      <w:r>
        <w:rPr/>
        <w:t>2) первичных средств пожаротушения, за исключением огнетушителей;</w:t>
      </w:r>
    </w:p>
    <w:p>
      <w:pPr>
        <w:pStyle w:val="Normal"/>
        <w:bidi w:val="0"/>
        <w:spacing w:before="0" w:after="280"/>
        <w:jc w:val="left"/>
        <w:rPr/>
      </w:pPr>
      <w:bookmarkStart w:id="6141" w:name="ZAP1G3235C"/>
      <w:bookmarkStart w:id="6142" w:name="XA00MHE2NH"/>
      <w:bookmarkStart w:id="6143" w:name="ZAP1LHK36T"/>
      <w:bookmarkStart w:id="6144" w:name="bssPhr1352"/>
      <w:bookmarkEnd w:id="6141"/>
      <w:bookmarkEnd w:id="6142"/>
      <w:bookmarkEnd w:id="6143"/>
      <w:bookmarkEnd w:id="6144"/>
      <w:r>
        <w:rPr/>
        <w:t>3) пожарного инструмента;</w:t>
      </w:r>
    </w:p>
    <w:p>
      <w:pPr>
        <w:pStyle w:val="Normal"/>
        <w:bidi w:val="0"/>
        <w:spacing w:before="0" w:after="280"/>
        <w:jc w:val="left"/>
        <w:rPr/>
      </w:pPr>
      <w:bookmarkStart w:id="6145" w:name="ZAP1N2G3BP"/>
      <w:bookmarkStart w:id="6146" w:name="XA00MIG2NM"/>
      <w:bookmarkStart w:id="6147" w:name="ZAP1SH23DA"/>
      <w:bookmarkStart w:id="6148" w:name="bssPhr1353"/>
      <w:bookmarkEnd w:id="6145"/>
      <w:bookmarkEnd w:id="6146"/>
      <w:bookmarkEnd w:id="6147"/>
      <w:bookmarkEnd w:id="6148"/>
      <w:r>
        <w:rPr/>
        <w:t>4) пожарного оборудования, за исключением пожарных стволов, пеногенераторов, пеносмесителей и пожарных рукавов;</w:t>
        <w:br/>
      </w:r>
      <w:bookmarkStart w:id="6149" w:name="ZAP30FI3L6"/>
      <w:bookmarkEnd w:id="6149"/>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150" w:name="ZAP1VTA3DB"/>
      <w:bookmarkStart w:id="6151" w:name="XA00MJ22NP"/>
      <w:bookmarkStart w:id="6152" w:name="ZAP25BS3ES"/>
      <w:bookmarkStart w:id="6153" w:name="bssPhr1354"/>
      <w:bookmarkEnd w:id="6150"/>
      <w:bookmarkEnd w:id="6151"/>
      <w:bookmarkEnd w:id="6152"/>
      <w:bookmarkEnd w:id="6153"/>
      <w:r>
        <w:rPr/>
        <w:t>5) строительных материалов, не применяемых для отделки путей эвакуации людей непосредственно наружу или в безопасную зону;</w:t>
      </w:r>
    </w:p>
    <w:p>
      <w:pPr>
        <w:pStyle w:val="Normal"/>
        <w:bidi w:val="0"/>
        <w:spacing w:before="0" w:after="280"/>
        <w:jc w:val="left"/>
        <w:rPr/>
      </w:pPr>
      <w:bookmarkStart w:id="6154" w:name="ZAP1OQ838L"/>
      <w:bookmarkStart w:id="6155" w:name="XA00MA62MM"/>
      <w:bookmarkStart w:id="6156" w:name="ZAP1U8Q3A6"/>
      <w:bookmarkStart w:id="6157" w:name="bssPhr1355"/>
      <w:bookmarkEnd w:id="6154"/>
      <w:bookmarkEnd w:id="6155"/>
      <w:bookmarkEnd w:id="6156"/>
      <w:bookmarkEnd w:id="6157"/>
      <w:r>
        <w:rPr/>
        <w:t>6) Пункт утратил силу с 12 июля 2012 года - Федеральный закон от 10 июля 2012 года № 117-ФЗ - см. предыдущую редакцию;</w:t>
      </w:r>
    </w:p>
    <w:p>
      <w:pPr>
        <w:pStyle w:val="Normal"/>
        <w:bidi w:val="0"/>
        <w:spacing w:before="0" w:after="280"/>
        <w:jc w:val="left"/>
        <w:rPr/>
      </w:pPr>
      <w:bookmarkStart w:id="6158" w:name="ZAP29IK3KH"/>
      <w:bookmarkStart w:id="6159" w:name="XA00MAO2MP"/>
      <w:bookmarkStart w:id="6160" w:name="ZAP2F163M2"/>
      <w:bookmarkStart w:id="6161" w:name="bssPhr1356"/>
      <w:bookmarkEnd w:id="6158"/>
      <w:bookmarkEnd w:id="6159"/>
      <w:bookmarkEnd w:id="6160"/>
      <w:bookmarkEnd w:id="6161"/>
      <w:r>
        <w:rPr/>
        <w:t>7) материалов специальной защитной одежды;</w:t>
        <w:br/>
      </w:r>
      <w:bookmarkStart w:id="6162" w:name="ZAP30J43L7"/>
      <w:bookmarkEnd w:id="6162"/>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163" w:name="ZAP1SMC3BP"/>
      <w:bookmarkStart w:id="6164" w:name="XA00RPS2OD"/>
      <w:bookmarkStart w:id="6165" w:name="ZAP224U3DA"/>
      <w:bookmarkStart w:id="6166" w:name="bssPhr1357"/>
      <w:bookmarkEnd w:id="6163"/>
      <w:bookmarkEnd w:id="6164"/>
      <w:bookmarkEnd w:id="6165"/>
      <w:bookmarkEnd w:id="6166"/>
      <w:r>
        <w:rPr/>
        <w:t>8) ковровых покрытий;</w:t>
      </w:r>
    </w:p>
    <w:p>
      <w:pPr>
        <w:pStyle w:val="Normal"/>
        <w:bidi w:val="0"/>
        <w:spacing w:before="0" w:after="280"/>
        <w:jc w:val="left"/>
        <w:rPr/>
      </w:pPr>
      <w:bookmarkStart w:id="6167" w:name="ZAP1SO83AQ"/>
      <w:bookmarkStart w:id="6168" w:name="XA00RQE2OG"/>
      <w:bookmarkStart w:id="6169" w:name="ZAP226Q3CB"/>
      <w:bookmarkStart w:id="6170" w:name="bssPhr1358"/>
      <w:bookmarkEnd w:id="6167"/>
      <w:bookmarkEnd w:id="6168"/>
      <w:bookmarkEnd w:id="6169"/>
      <w:bookmarkEnd w:id="6170"/>
      <w:r>
        <w:rPr/>
        <w:t>9) каналов инженерных систем противодымной защиты.</w:t>
      </w:r>
    </w:p>
    <w:p>
      <w:pPr>
        <w:pStyle w:val="Normal"/>
        <w:bidi w:val="0"/>
        <w:spacing w:before="0" w:after="280"/>
        <w:jc w:val="left"/>
        <w:rPr/>
      </w:pPr>
      <w:bookmarkStart w:id="6171" w:name="ZAP1LGE3BK"/>
      <w:bookmarkStart w:id="6172" w:name="XA00MAA2NE"/>
      <w:bookmarkStart w:id="6173" w:name="ZAP1QV03D5"/>
      <w:bookmarkStart w:id="6174" w:name="bssPhr1359"/>
      <w:bookmarkEnd w:id="6171"/>
      <w:bookmarkEnd w:id="6172"/>
      <w:bookmarkEnd w:id="6173"/>
      <w:bookmarkEnd w:id="6174"/>
      <w:r>
        <w:rPr/>
        <w:t>6. Схема 3д применяется для подтверждения соответствия мобильных средств пожаротушения требованиям пожарной безопасности.</w:t>
      </w:r>
    </w:p>
    <w:p>
      <w:pPr>
        <w:pStyle w:val="Normal"/>
        <w:bidi w:val="0"/>
        <w:spacing w:before="0" w:after="280"/>
        <w:jc w:val="left"/>
        <w:rPr/>
      </w:pPr>
      <w:bookmarkStart w:id="6175" w:name="ZAP1G14328"/>
      <w:bookmarkStart w:id="6176" w:name="XA00MBC2NJ"/>
      <w:bookmarkStart w:id="6177" w:name="ZAP1LFM33P"/>
      <w:bookmarkStart w:id="6178" w:name="bssPhr1360"/>
      <w:bookmarkEnd w:id="6175"/>
      <w:bookmarkEnd w:id="6176"/>
      <w:bookmarkEnd w:id="6177"/>
      <w:bookmarkEnd w:id="6178"/>
      <w:r>
        <w:rPr/>
        <w:t>7. Схемы 2с, 3с, 4с, 5с и 6с применяются по выбору заявителя для подтверждения соответствия требованиям пожарной безопасности:</w:t>
      </w:r>
    </w:p>
    <w:p>
      <w:pPr>
        <w:pStyle w:val="Normal"/>
        <w:bidi w:val="0"/>
        <w:spacing w:before="0" w:after="280"/>
        <w:jc w:val="left"/>
        <w:rPr/>
      </w:pPr>
      <w:bookmarkStart w:id="6179" w:name="ZAP1O023BL"/>
      <w:bookmarkStart w:id="6180" w:name="XA00RR02OJ"/>
      <w:bookmarkStart w:id="6181" w:name="ZAP1TEK3D6"/>
      <w:bookmarkStart w:id="6182" w:name="bssPhr1361"/>
      <w:bookmarkEnd w:id="6179"/>
      <w:bookmarkEnd w:id="6180"/>
      <w:bookmarkEnd w:id="6181"/>
      <w:bookmarkEnd w:id="6182"/>
      <w:r>
        <w:rPr/>
        <w:t>1) переносных и передвижных огнетушителей;</w:t>
      </w:r>
    </w:p>
    <w:p>
      <w:pPr>
        <w:pStyle w:val="Normal"/>
        <w:bidi w:val="0"/>
        <w:spacing w:before="0" w:after="280"/>
        <w:jc w:val="left"/>
        <w:rPr/>
      </w:pPr>
      <w:bookmarkStart w:id="6183" w:name="ZAP20DO3DV"/>
      <w:bookmarkStart w:id="6184" w:name="XA00MEO2NC"/>
      <w:bookmarkStart w:id="6185" w:name="ZAP25SA3FG"/>
      <w:bookmarkStart w:id="6186" w:name="bssPhr1362"/>
      <w:bookmarkEnd w:id="6183"/>
      <w:bookmarkEnd w:id="6184"/>
      <w:bookmarkEnd w:id="6185"/>
      <w:bookmarkEnd w:id="6186"/>
      <w:r>
        <w:rPr/>
        <w:t>2) пожарных стволов, пеногенераторов, пеносмесителей и пожарных рукавов;</w:t>
        <w:br/>
      </w:r>
      <w:bookmarkStart w:id="6187" w:name="ZAP30MM3L8"/>
      <w:bookmarkEnd w:id="6187"/>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188" w:name="ZAP245U3DC"/>
      <w:bookmarkStart w:id="6189" w:name="XA00MFA2NF"/>
      <w:bookmarkStart w:id="6190" w:name="ZAP29KG3ET"/>
      <w:bookmarkStart w:id="6191" w:name="bssPhr1363"/>
      <w:bookmarkEnd w:id="6188"/>
      <w:bookmarkEnd w:id="6189"/>
      <w:bookmarkEnd w:id="6190"/>
      <w:bookmarkEnd w:id="6191"/>
      <w:r>
        <w:rPr/>
        <w:t>3) средств индивидуальной защиты людей при пожаре;</w:t>
      </w:r>
    </w:p>
    <w:p>
      <w:pPr>
        <w:pStyle w:val="Normal"/>
        <w:bidi w:val="0"/>
        <w:spacing w:before="0" w:after="280"/>
        <w:jc w:val="left"/>
        <w:rPr/>
      </w:pPr>
      <w:bookmarkStart w:id="6192" w:name="ZAP20F63CC"/>
      <w:bookmarkStart w:id="6193" w:name="XA00MGA2NP"/>
      <w:bookmarkStart w:id="6194" w:name="ZAP25TO3DT"/>
      <w:bookmarkStart w:id="6195" w:name="bssPhr1364"/>
      <w:bookmarkEnd w:id="6192"/>
      <w:bookmarkEnd w:id="6193"/>
      <w:bookmarkEnd w:id="6194"/>
      <w:bookmarkEnd w:id="6195"/>
      <w:r>
        <w:rPr/>
        <w:t>4) средств спасения людей при пожаре;</w:t>
      </w:r>
    </w:p>
    <w:p>
      <w:pPr>
        <w:pStyle w:val="Normal"/>
        <w:bidi w:val="0"/>
        <w:spacing w:before="0" w:after="280"/>
        <w:jc w:val="left"/>
        <w:rPr/>
      </w:pPr>
      <w:bookmarkStart w:id="6196" w:name="ZAP1HMQ36S"/>
      <w:bookmarkStart w:id="6197" w:name="XA00MA42ML"/>
      <w:bookmarkStart w:id="6198" w:name="ZAP1N5C38D"/>
      <w:bookmarkStart w:id="6199" w:name="bssPhr1365"/>
      <w:bookmarkEnd w:id="6196"/>
      <w:bookmarkEnd w:id="6197"/>
      <w:bookmarkEnd w:id="6198"/>
      <w:bookmarkEnd w:id="6199"/>
      <w:r>
        <w:rPr/>
        <w:t>5) оборудования и изделий для спасания людей при пожаре;</w:t>
      </w:r>
    </w:p>
    <w:p>
      <w:pPr>
        <w:pStyle w:val="Normal"/>
        <w:bidi w:val="0"/>
        <w:spacing w:before="0" w:after="280"/>
        <w:jc w:val="left"/>
        <w:rPr/>
      </w:pPr>
      <w:bookmarkStart w:id="6200" w:name="ZAP1RE03D1"/>
      <w:bookmarkStart w:id="6201" w:name="XA00MAM2MO"/>
      <w:bookmarkStart w:id="6202" w:name="ZAP20SI3EI"/>
      <w:bookmarkStart w:id="6203" w:name="bssPhr1366"/>
      <w:bookmarkEnd w:id="6200"/>
      <w:bookmarkEnd w:id="6201"/>
      <w:bookmarkEnd w:id="6202"/>
      <w:bookmarkEnd w:id="6203"/>
      <w:r>
        <w:rPr/>
        <w:t>6) дополнительного снаряжения пожарных;</w:t>
      </w:r>
    </w:p>
    <w:p>
      <w:pPr>
        <w:pStyle w:val="Normal"/>
        <w:bidi w:val="0"/>
        <w:spacing w:before="0" w:after="280"/>
        <w:jc w:val="left"/>
        <w:rPr/>
      </w:pPr>
      <w:bookmarkStart w:id="6204" w:name="ZAP21J03FA"/>
      <w:bookmarkStart w:id="6205" w:name="XA00MB82MR"/>
      <w:bookmarkStart w:id="6206" w:name="ZAP271I3GR"/>
      <w:bookmarkStart w:id="6207" w:name="bssPhr1367"/>
      <w:bookmarkEnd w:id="6204"/>
      <w:bookmarkEnd w:id="6205"/>
      <w:bookmarkEnd w:id="6206"/>
      <w:bookmarkEnd w:id="6207"/>
      <w:r>
        <w:rPr/>
        <w:t>7) порошковых огнетушащих составов, пенообразователей для тушения пожаров и огнетушащих жидкостей (за исключением воды);</w:t>
        <w:br/>
      </w:r>
      <w:bookmarkStart w:id="6208" w:name="ZAP2VQ83L0"/>
      <w:bookmarkEnd w:id="6208"/>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209" w:name="ZAP22I03FJ"/>
      <w:bookmarkStart w:id="6210" w:name="XA00RQC2OF"/>
      <w:bookmarkStart w:id="6211" w:name="ZAP280I3H4"/>
      <w:bookmarkStart w:id="6212" w:name="bssPhr1368"/>
      <w:bookmarkEnd w:id="6209"/>
      <w:bookmarkEnd w:id="6210"/>
      <w:bookmarkEnd w:id="6211"/>
      <w:bookmarkEnd w:id="6212"/>
      <w:r>
        <w:rPr/>
        <w:t>8) средств пожарной автоматики;</w:t>
      </w:r>
    </w:p>
    <w:p>
      <w:pPr>
        <w:pStyle w:val="Normal"/>
        <w:bidi w:val="0"/>
        <w:spacing w:before="0" w:after="280"/>
        <w:jc w:val="left"/>
        <w:rPr/>
      </w:pPr>
      <w:bookmarkStart w:id="6213" w:name="ZAP28VQ3K9"/>
      <w:bookmarkStart w:id="6214" w:name="XA00RQU2OI"/>
      <w:bookmarkStart w:id="6215" w:name="ZAP2EEC3LQ"/>
      <w:bookmarkStart w:id="6216" w:name="bssPhr1369"/>
      <w:bookmarkEnd w:id="6213"/>
      <w:bookmarkEnd w:id="6214"/>
      <w:bookmarkEnd w:id="6215"/>
      <w:bookmarkEnd w:id="6216"/>
      <w:r>
        <w:rPr/>
        <w:t>9) аппаратов защиты электрических цепей;</w:t>
      </w:r>
    </w:p>
    <w:p>
      <w:pPr>
        <w:pStyle w:val="Normal"/>
        <w:bidi w:val="0"/>
        <w:spacing w:before="0" w:after="280"/>
        <w:jc w:val="left"/>
        <w:rPr/>
      </w:pPr>
      <w:bookmarkStart w:id="6217" w:name="ZAP2AKG3HQ"/>
      <w:bookmarkStart w:id="6218" w:name="XA00MEM2NB"/>
      <w:bookmarkStart w:id="6219" w:name="ZAP2G323JB"/>
      <w:bookmarkStart w:id="6220" w:name="bssPhr1370"/>
      <w:bookmarkEnd w:id="6217"/>
      <w:bookmarkEnd w:id="6218"/>
      <w:bookmarkEnd w:id="6219"/>
      <w:bookmarkEnd w:id="6220"/>
      <w:r>
        <w:rPr/>
        <w:t>10) строительных материалов, применяемых для отделки путей эвакуации людей непосредственно наружу или в безопасную зону;</w:t>
      </w:r>
    </w:p>
    <w:p>
      <w:pPr>
        <w:pStyle w:val="Normal"/>
        <w:bidi w:val="0"/>
        <w:spacing w:before="0" w:after="280"/>
        <w:jc w:val="left"/>
        <w:rPr/>
      </w:pPr>
      <w:bookmarkStart w:id="6221" w:name="ZAP22KC3DH"/>
      <w:bookmarkStart w:id="6222" w:name="XA00RTQ2OV"/>
      <w:bookmarkStart w:id="6223" w:name="ZAP282U3F2"/>
      <w:bookmarkStart w:id="6224" w:name="bssPhr1371"/>
      <w:bookmarkEnd w:id="6221"/>
      <w:bookmarkEnd w:id="6222"/>
      <w:bookmarkEnd w:id="6223"/>
      <w:bookmarkEnd w:id="6224"/>
      <w:r>
        <w:rPr/>
        <w:t>11) отделочных материалов для подвижного состава железнодорожного транспорта и метрополитена;</w:t>
      </w:r>
    </w:p>
    <w:p>
      <w:pPr>
        <w:pStyle w:val="Normal"/>
        <w:bidi w:val="0"/>
        <w:spacing w:before="0" w:after="280"/>
        <w:jc w:val="left"/>
        <w:rPr/>
      </w:pPr>
      <w:bookmarkStart w:id="6225" w:name="ZAP27V23KG"/>
      <w:bookmarkStart w:id="6226" w:name="XA00MFQ2NH"/>
      <w:bookmarkStart w:id="6227" w:name="ZAP2DDK3M1"/>
      <w:bookmarkStart w:id="6228" w:name="bssPhr1372"/>
      <w:bookmarkEnd w:id="6225"/>
      <w:bookmarkEnd w:id="6226"/>
      <w:bookmarkEnd w:id="6227"/>
      <w:bookmarkEnd w:id="6228"/>
      <w:r>
        <w:rPr/>
        <w:t>12) средств огнезащиты;</w:t>
      </w:r>
    </w:p>
    <w:p>
      <w:pPr>
        <w:pStyle w:val="Normal"/>
        <w:bidi w:val="0"/>
        <w:spacing w:before="0" w:after="280"/>
        <w:jc w:val="left"/>
        <w:rPr/>
      </w:pPr>
      <w:bookmarkStart w:id="6229" w:name="ZAP27VO3J1"/>
      <w:bookmarkStart w:id="6230" w:name="XA00MGQ2NR"/>
      <w:bookmarkStart w:id="6231" w:name="ZAP2DEA3KI"/>
      <w:bookmarkStart w:id="6232" w:name="bssPhr1373"/>
      <w:bookmarkEnd w:id="6229"/>
      <w:bookmarkEnd w:id="6230"/>
      <w:bookmarkEnd w:id="6231"/>
      <w:bookmarkEnd w:id="6232"/>
      <w:r>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br/>
      </w:r>
      <w:bookmarkStart w:id="6233" w:name="ZAP2VTQ3L1"/>
      <w:bookmarkEnd w:id="6233"/>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234" w:name="ZAP23RM3E9"/>
      <w:bookmarkStart w:id="6235" w:name="XA00MHC2NU"/>
      <w:bookmarkStart w:id="6236" w:name="ZAP29A83FQ"/>
      <w:bookmarkStart w:id="6237" w:name="bssPhr1374"/>
      <w:bookmarkEnd w:id="6234"/>
      <w:bookmarkEnd w:id="6235"/>
      <w:bookmarkEnd w:id="6236"/>
      <w:bookmarkEnd w:id="6237"/>
      <w:r>
        <w:rPr/>
        <w:t>14) инженерного оборудования систем противодымной защиты, за исключением каналов инженерных систем;</w:t>
      </w:r>
    </w:p>
    <w:p>
      <w:pPr>
        <w:pStyle w:val="Normal"/>
        <w:bidi w:val="0"/>
        <w:spacing w:before="0" w:after="280"/>
        <w:jc w:val="left"/>
        <w:rPr/>
      </w:pPr>
      <w:bookmarkStart w:id="6238" w:name="ZAP28503DG"/>
      <w:bookmarkStart w:id="6239" w:name="XA00MC42NK"/>
      <w:bookmarkStart w:id="6240" w:name="ZAP2DJI3F1"/>
      <w:bookmarkStart w:id="6241" w:name="bssPhr1375"/>
      <w:bookmarkEnd w:id="6238"/>
      <w:bookmarkEnd w:id="6239"/>
      <w:bookmarkEnd w:id="6240"/>
      <w:bookmarkEnd w:id="6241"/>
      <w:r>
        <w:rPr/>
        <w:t>15) дверей шахт лифтов;</w:t>
      </w:r>
    </w:p>
    <w:p>
      <w:pPr>
        <w:pStyle w:val="Normal"/>
        <w:bidi w:val="0"/>
        <w:spacing w:before="0" w:after="280"/>
        <w:jc w:val="left"/>
        <w:rPr/>
      </w:pPr>
      <w:bookmarkStart w:id="6242" w:name="ZAP1SNO3AQ"/>
      <w:bookmarkStart w:id="6243" w:name="XA00RRO2PA"/>
      <w:bookmarkStart w:id="6244" w:name="ZAP226A3CB"/>
      <w:bookmarkStart w:id="6245" w:name="bssPhr1376"/>
      <w:bookmarkEnd w:id="6242"/>
      <w:bookmarkEnd w:id="6243"/>
      <w:bookmarkEnd w:id="6244"/>
      <w:bookmarkEnd w:id="6245"/>
      <w:r>
        <w:rPr/>
        <w:t>16) кабельных изделий, к которым предъявляются требования пожарной безопасности:</w:t>
      </w:r>
    </w:p>
    <w:p>
      <w:pPr>
        <w:pStyle w:val="Normal"/>
        <w:bidi w:val="0"/>
        <w:spacing w:before="0" w:after="280"/>
        <w:jc w:val="left"/>
        <w:rPr/>
      </w:pPr>
      <w:bookmarkStart w:id="6246" w:name="ZAP28US3EA"/>
      <w:bookmarkStart w:id="6247" w:name="XA00MG02O5"/>
      <w:bookmarkStart w:id="6248" w:name="ZAP2EDE3FR"/>
      <w:bookmarkStart w:id="6249" w:name="bssPhr1377"/>
      <w:bookmarkEnd w:id="6246"/>
      <w:bookmarkEnd w:id="6247"/>
      <w:bookmarkEnd w:id="6248"/>
      <w:bookmarkEnd w:id="6249"/>
      <w:r>
        <w:rPr/>
        <w:t>а) кабелей и проводов, не распространяющих горение при одиночной и (или) групповой прокладках;</w:t>
      </w:r>
    </w:p>
    <w:p>
      <w:pPr>
        <w:pStyle w:val="Normal"/>
        <w:bidi w:val="0"/>
        <w:spacing w:before="0" w:after="280"/>
        <w:jc w:val="left"/>
        <w:rPr/>
      </w:pPr>
      <w:bookmarkStart w:id="6250" w:name="ZAP2PDQ3KC"/>
      <w:bookmarkStart w:id="6251" w:name="XA00MH22OA"/>
      <w:bookmarkStart w:id="6252" w:name="ZAP2USC3LT"/>
      <w:bookmarkStart w:id="6253" w:name="bssPhr1378"/>
      <w:bookmarkEnd w:id="6250"/>
      <w:bookmarkEnd w:id="6251"/>
      <w:bookmarkEnd w:id="6252"/>
      <w:bookmarkEnd w:id="6253"/>
      <w:r>
        <w:rPr/>
        <w:t>б) кабелей огнестойких;</w:t>
      </w:r>
    </w:p>
    <w:p>
      <w:pPr>
        <w:pStyle w:val="Normal"/>
        <w:bidi w:val="0"/>
        <w:spacing w:before="0" w:after="280"/>
        <w:jc w:val="left"/>
        <w:rPr/>
      </w:pPr>
      <w:bookmarkStart w:id="6254" w:name="ZAP265K3D2"/>
      <w:bookmarkStart w:id="6255" w:name="XA00MI42OF"/>
      <w:bookmarkStart w:id="6256" w:name="ZAP2BK63EJ"/>
      <w:bookmarkStart w:id="6257" w:name="bssPhr1379"/>
      <w:bookmarkEnd w:id="6254"/>
      <w:bookmarkEnd w:id="6255"/>
      <w:bookmarkEnd w:id="6256"/>
      <w:bookmarkEnd w:id="6257"/>
      <w:r>
        <w:rPr/>
        <w:t>в) кабелей с пониженным дымо- и газовыделением;</w:t>
        <w:br/>
      </w:r>
      <w:bookmarkStart w:id="6258" w:name="ZAP301C3L2"/>
      <w:bookmarkEnd w:id="6258"/>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259" w:name="ZAP1VC23CC"/>
      <w:bookmarkStart w:id="6260" w:name="XA00MJ62OK"/>
      <w:bookmarkStart w:id="6261" w:name="ZAP24QK3DT"/>
      <w:bookmarkStart w:id="6262" w:name="bssPhr1380"/>
      <w:bookmarkEnd w:id="6259"/>
      <w:bookmarkEnd w:id="6260"/>
      <w:bookmarkEnd w:id="6261"/>
      <w:bookmarkEnd w:id="6262"/>
      <w:r>
        <w:rPr/>
        <w:t>17) элементов автоматических установок пожаротушения;</w:t>
      </w:r>
    </w:p>
    <w:p>
      <w:pPr>
        <w:pStyle w:val="Normal"/>
        <w:bidi w:val="0"/>
        <w:spacing w:before="0" w:after="280"/>
        <w:jc w:val="left"/>
        <w:rPr/>
      </w:pPr>
      <w:bookmarkStart w:id="6263" w:name="ZAP24PI3FK"/>
      <w:bookmarkStart w:id="6264" w:name="XA00MHU2NJ"/>
      <w:bookmarkStart w:id="6265" w:name="ZAP2A843H5"/>
      <w:bookmarkStart w:id="6266" w:name="bssPhr1381"/>
      <w:bookmarkEnd w:id="6263"/>
      <w:bookmarkEnd w:id="6264"/>
      <w:bookmarkEnd w:id="6265"/>
      <w:bookmarkEnd w:id="6266"/>
      <w:r>
        <w:rPr/>
        <w:t>18) автономных установок пожаротушения.</w:t>
        <w:br/>
      </w:r>
      <w:bookmarkStart w:id="6267" w:name="ZAP2ERC3GQ"/>
      <w:bookmarkEnd w:id="6267"/>
      <w:r>
        <w:rPr/>
        <w:t>(Пункт дополнительно включен с 12 июля 2012 года Федеральным законом от 10 июля 2012 года № 117-ФЗ)</w:t>
      </w:r>
    </w:p>
    <w:p>
      <w:pPr>
        <w:pStyle w:val="Normal"/>
        <w:bidi w:val="0"/>
        <w:spacing w:before="0" w:after="280"/>
        <w:jc w:val="left"/>
        <w:rPr/>
      </w:pPr>
      <w:bookmarkStart w:id="6268" w:name="ZAP1P563BC"/>
      <w:bookmarkStart w:id="6269" w:name="XA00MCE2NO"/>
      <w:bookmarkStart w:id="6270" w:name="ZAP1UJO3CT"/>
      <w:bookmarkStart w:id="6271" w:name="bssPhr1382"/>
      <w:bookmarkEnd w:id="6268"/>
      <w:bookmarkEnd w:id="6269"/>
      <w:bookmarkEnd w:id="6270"/>
      <w:bookmarkEnd w:id="6271"/>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bidi w:val="0"/>
        <w:spacing w:before="0" w:after="280"/>
        <w:jc w:val="left"/>
        <w:rPr/>
      </w:pPr>
      <w:bookmarkStart w:id="6272" w:name="ZAP1P163DI"/>
      <w:bookmarkStart w:id="6273" w:name="XA00M682MU"/>
      <w:bookmarkStart w:id="6274" w:name="ZAP1UFO3F3"/>
      <w:bookmarkStart w:id="6275" w:name="bssPhr1383"/>
      <w:bookmarkEnd w:id="6272"/>
      <w:bookmarkEnd w:id="6273"/>
      <w:bookmarkEnd w:id="6274"/>
      <w:bookmarkEnd w:id="6275"/>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bidi w:val="0"/>
        <w:spacing w:before="0" w:after="280"/>
        <w:jc w:val="left"/>
        <w:rPr/>
      </w:pPr>
      <w:bookmarkStart w:id="6276" w:name="ZAP2GB23MF"/>
      <w:bookmarkStart w:id="6277" w:name="XA00M7A2N3"/>
      <w:bookmarkStart w:id="6278" w:name="ZAP2LPK3O0"/>
      <w:bookmarkStart w:id="6279" w:name="bssPhr1384"/>
      <w:bookmarkEnd w:id="6276"/>
      <w:bookmarkEnd w:id="6277"/>
      <w:bookmarkEnd w:id="6278"/>
      <w:bookmarkEnd w:id="6279"/>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bidi w:val="0"/>
        <w:spacing w:before="0" w:after="280"/>
        <w:jc w:val="left"/>
        <w:rPr/>
      </w:pPr>
      <w:bookmarkStart w:id="6280" w:name="ZAP2IK43NG"/>
      <w:bookmarkStart w:id="6281" w:name="XA00M7S2N6"/>
      <w:bookmarkStart w:id="6282" w:name="ZAP2O2M3P1"/>
      <w:bookmarkStart w:id="6283" w:name="bssPhr1385"/>
      <w:bookmarkEnd w:id="6280"/>
      <w:bookmarkEnd w:id="6281"/>
      <w:bookmarkEnd w:id="6282"/>
      <w:bookmarkEnd w:id="6283"/>
      <w:r>
        <w:rPr/>
        <w:t>11. Действие декларации соответствия продукции требованиям пожарной безопасности устанавливается на срок не более 5 лет.</w:t>
      </w:r>
    </w:p>
    <w:p>
      <w:pPr>
        <w:pStyle w:val="Normal"/>
        <w:bidi w:val="0"/>
        <w:spacing w:before="0" w:after="280"/>
        <w:jc w:val="left"/>
        <w:rPr/>
      </w:pPr>
      <w:bookmarkStart w:id="6284" w:name="ZAP2ARS3I3"/>
      <w:bookmarkStart w:id="6285" w:name="XA00M8E2N9"/>
      <w:bookmarkStart w:id="6286" w:name="ZAP2GAE3JK"/>
      <w:bookmarkStart w:id="6287" w:name="bssPhr1386"/>
      <w:bookmarkEnd w:id="6284"/>
      <w:bookmarkEnd w:id="6285"/>
      <w:bookmarkEnd w:id="6286"/>
      <w:bookmarkEnd w:id="6287"/>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bidi w:val="0"/>
        <w:spacing w:before="0" w:after="280"/>
        <w:jc w:val="left"/>
        <w:rPr/>
      </w:pPr>
      <w:bookmarkStart w:id="6288" w:name="ZAP29BM3HP"/>
      <w:bookmarkStart w:id="6289" w:name="XA00MAO2NJ"/>
      <w:bookmarkStart w:id="6290" w:name="ZAP2EQ83JA"/>
      <w:bookmarkStart w:id="6291" w:name="bssPhr1387"/>
      <w:bookmarkEnd w:id="6288"/>
      <w:bookmarkEnd w:id="6289"/>
      <w:bookmarkEnd w:id="6290"/>
      <w:bookmarkEnd w:id="6291"/>
      <w:r>
        <w:rPr/>
        <w:t>13. Если техническими регламентами, принятыми в соответствии с Федеральным законом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br/>
      </w:r>
      <w:bookmarkStart w:id="6292" w:name="ZAP2TRK3K6"/>
      <w:bookmarkEnd w:id="6292"/>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293" w:name="ZAP29RK3L3"/>
      <w:bookmarkStart w:id="6294" w:name="XA00MAG2ML"/>
      <w:bookmarkStart w:id="6295" w:name="ZAP2FA63MK"/>
      <w:bookmarkStart w:id="6296" w:name="bssPhr1388"/>
      <w:bookmarkEnd w:id="6293"/>
      <w:bookmarkEnd w:id="6294"/>
      <w:bookmarkEnd w:id="6295"/>
      <w:bookmarkEnd w:id="6296"/>
      <w:r>
        <w:rPr/>
        <w:t>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w:t>
        <w:br/>
      </w:r>
      <w:bookmarkStart w:id="6297" w:name="ZAP1TSA3BE"/>
      <w:bookmarkEnd w:id="6297"/>
      <w:r>
        <w:rPr/>
        <w:t>(Часть дополнительно включена с 30 июля 2017 года Федеральным законом от 29 июля 2017 года № 244-ФЗ)</w:t>
      </w:r>
    </w:p>
    <w:p>
      <w:pPr>
        <w:pStyle w:val="Normal"/>
        <w:bidi w:val="0"/>
        <w:spacing w:before="0" w:after="280"/>
        <w:jc w:val="center"/>
        <w:rPr/>
      </w:pPr>
      <w:bookmarkStart w:id="6298" w:name="ZAP1LB237I"/>
      <w:bookmarkStart w:id="6299" w:name="ZAP1QPK393"/>
      <w:bookmarkStart w:id="6300" w:name="ZAP1OSE3A6"/>
      <w:bookmarkStart w:id="6301" w:name="ZAP1UB03BN"/>
      <w:bookmarkStart w:id="6302" w:name="ZA00MPK2P1"/>
      <w:bookmarkStart w:id="6303" w:name="XA00MBA2NM"/>
      <w:bookmarkStart w:id="6304" w:name="ZAP1UEI3BO"/>
      <w:bookmarkStart w:id="6305" w:name="bssPhr1389"/>
      <w:bookmarkEnd w:id="6298"/>
      <w:bookmarkEnd w:id="6299"/>
      <w:bookmarkEnd w:id="6300"/>
      <w:bookmarkEnd w:id="6301"/>
      <w:bookmarkEnd w:id="6302"/>
      <w:bookmarkEnd w:id="6303"/>
      <w:bookmarkEnd w:id="6304"/>
      <w:bookmarkEnd w:id="6305"/>
      <w:r>
        <w:rPr/>
        <w:t xml:space="preserve">Статья 147. Порядок проведения сертификации </w:t>
      </w:r>
    </w:p>
    <w:p>
      <w:pPr>
        <w:pStyle w:val="Normal"/>
        <w:bidi w:val="0"/>
        <w:spacing w:before="0" w:after="280"/>
        <w:jc w:val="left"/>
        <w:rPr/>
      </w:pPr>
      <w:bookmarkStart w:id="6306" w:name="ZAP1SGI3F3"/>
      <w:bookmarkStart w:id="6307" w:name="XA00MBS2NP"/>
      <w:bookmarkStart w:id="6308" w:name="ZAP21V43GK"/>
      <w:bookmarkStart w:id="6309" w:name="bssPhr1390"/>
      <w:bookmarkEnd w:id="6306"/>
      <w:bookmarkEnd w:id="6307"/>
      <w:bookmarkEnd w:id="6308"/>
      <w:bookmarkEnd w:id="6309"/>
      <w:r>
        <w:rPr/>
        <w:t>1. Сертификация продукции проводится органами, аккредитованными в соответствии с законодательством Российской Федерации об аккредитации в национальной системе аккредитации и дополнительными требованиями, изложенными в статье 148 настоящего Федерального закона.</w:t>
        <w:br/>
      </w:r>
      <w:bookmarkStart w:id="6310" w:name="ZAP2I2M3FS"/>
      <w:bookmarkEnd w:id="6310"/>
      <w:r>
        <w:rPr/>
        <w:t>(Часть в редакции, введенной в действие с 1 июля 2014 года Федеральным законом от 23 июня 2014 года № 160-ФЗ. - См. предыдущую редакцию)</w:t>
      </w:r>
    </w:p>
    <w:p>
      <w:pPr>
        <w:pStyle w:val="Normal"/>
        <w:bidi w:val="0"/>
        <w:spacing w:before="0" w:after="280"/>
        <w:jc w:val="left"/>
        <w:rPr/>
      </w:pPr>
      <w:bookmarkStart w:id="6311" w:name="ZAP242C3GB"/>
      <w:bookmarkStart w:id="6312" w:name="XA00MCE2NS"/>
      <w:bookmarkStart w:id="6313" w:name="ZAP29GU3HS"/>
      <w:bookmarkStart w:id="6314" w:name="bssPhr1391"/>
      <w:bookmarkEnd w:id="6311"/>
      <w:bookmarkEnd w:id="6312"/>
      <w:bookmarkEnd w:id="6313"/>
      <w:bookmarkEnd w:id="6314"/>
      <w:r>
        <w:rPr/>
        <w:t>2. Сертификация включает в себя:</w:t>
      </w:r>
    </w:p>
    <w:p>
      <w:pPr>
        <w:pStyle w:val="Normal"/>
        <w:bidi w:val="0"/>
        <w:spacing w:before="0" w:after="280"/>
        <w:jc w:val="left"/>
        <w:rPr/>
      </w:pPr>
      <w:bookmarkStart w:id="6315" w:name="ZAP1T403BT"/>
      <w:bookmarkStart w:id="6316" w:name="XA00MJ02NO"/>
      <w:bookmarkStart w:id="6317" w:name="ZAP22II3DE"/>
      <w:bookmarkStart w:id="6318" w:name="bssPhr1392"/>
      <w:bookmarkEnd w:id="6315"/>
      <w:bookmarkEnd w:id="6316"/>
      <w:bookmarkEnd w:id="6317"/>
      <w:bookmarkEnd w:id="6318"/>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bidi w:val="0"/>
        <w:spacing w:before="0" w:after="280"/>
        <w:jc w:val="left"/>
        <w:rPr/>
      </w:pPr>
      <w:bookmarkStart w:id="6319" w:name="ZAP1P8I395"/>
      <w:bookmarkStart w:id="6320" w:name="XA00MAK2MN"/>
      <w:bookmarkStart w:id="6321" w:name="ZAP1UN43AM"/>
      <w:bookmarkStart w:id="6322" w:name="bssPhr1393"/>
      <w:bookmarkEnd w:id="6319"/>
      <w:bookmarkEnd w:id="6320"/>
      <w:bookmarkEnd w:id="6321"/>
      <w:bookmarkEnd w:id="6322"/>
      <w:r>
        <w:rPr/>
        <w:t>2) принятие аккредитованным органом по сертификации решения по заявке на проведение сертификации с указанием ее схемы;</w:t>
      </w:r>
    </w:p>
    <w:p>
      <w:pPr>
        <w:pStyle w:val="Normal"/>
        <w:bidi w:val="0"/>
        <w:spacing w:before="0" w:after="280"/>
        <w:jc w:val="left"/>
        <w:rPr/>
      </w:pPr>
      <w:bookmarkStart w:id="6323" w:name="ZAP25AU3FL"/>
      <w:bookmarkStart w:id="6324" w:name="XA00MB62MQ"/>
      <w:bookmarkStart w:id="6325" w:name="ZAP2APG3H6"/>
      <w:bookmarkStart w:id="6326" w:name="bssPhr1394"/>
      <w:bookmarkEnd w:id="6323"/>
      <w:bookmarkEnd w:id="6324"/>
      <w:bookmarkEnd w:id="6325"/>
      <w:bookmarkEnd w:id="6326"/>
      <w:r>
        <w:rPr/>
        <w:t>3) оценку соответствия продукции требованиям пожарной безопасности;</w:t>
      </w:r>
    </w:p>
    <w:p>
      <w:pPr>
        <w:pStyle w:val="Normal"/>
        <w:bidi w:val="0"/>
        <w:spacing w:before="0" w:after="280"/>
        <w:jc w:val="left"/>
        <w:rPr/>
      </w:pPr>
      <w:bookmarkStart w:id="6327" w:name="ZAP22AS3C1"/>
      <w:bookmarkStart w:id="6328" w:name="XA00RQA2OE"/>
      <w:bookmarkStart w:id="6329" w:name="ZAP27PE3DI"/>
      <w:bookmarkStart w:id="6330" w:name="bssPhr1395"/>
      <w:bookmarkEnd w:id="6327"/>
      <w:bookmarkEnd w:id="6328"/>
      <w:bookmarkEnd w:id="6329"/>
      <w:bookmarkEnd w:id="6330"/>
      <w:r>
        <w:rPr/>
        <w:t>4) выдачу аккредитованным органом по сертификации сертификата или мотивированный отказ в выдаче сертификата;</w:t>
      </w:r>
    </w:p>
    <w:p>
      <w:pPr>
        <w:pStyle w:val="Normal"/>
        <w:bidi w:val="0"/>
        <w:spacing w:before="0" w:after="280"/>
        <w:jc w:val="left"/>
        <w:rPr/>
      </w:pPr>
      <w:bookmarkStart w:id="6331" w:name="ZAP1R4Q3C4"/>
      <w:bookmarkStart w:id="6332" w:name="XA00RQS2OH"/>
      <w:bookmarkStart w:id="6333" w:name="ZAP20JC3DL"/>
      <w:bookmarkStart w:id="6334" w:name="bssPhr1396"/>
      <w:bookmarkEnd w:id="6331"/>
      <w:bookmarkEnd w:id="6332"/>
      <w:bookmarkEnd w:id="6333"/>
      <w:bookmarkEnd w:id="6334"/>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bidi w:val="0"/>
        <w:spacing w:before="0" w:after="280"/>
        <w:jc w:val="left"/>
        <w:rPr/>
      </w:pPr>
      <w:bookmarkStart w:id="6335" w:name="ZAP1TIC3C9"/>
      <w:bookmarkStart w:id="6336" w:name="XA00MEK2NA"/>
      <w:bookmarkStart w:id="6337" w:name="ZAP230U3DQ"/>
      <w:bookmarkStart w:id="6338" w:name="bssPhr1397"/>
      <w:bookmarkEnd w:id="6335"/>
      <w:bookmarkEnd w:id="6336"/>
      <w:bookmarkEnd w:id="6337"/>
      <w:bookmarkEnd w:id="6338"/>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bidi w:val="0"/>
        <w:spacing w:before="0" w:after="280"/>
        <w:jc w:val="left"/>
        <w:rPr/>
      </w:pPr>
      <w:bookmarkStart w:id="6339" w:name="ZAP20M63E3"/>
      <w:bookmarkStart w:id="6340" w:name="XA00MD02NV"/>
      <w:bookmarkStart w:id="6341" w:name="ZAP264O3FK"/>
      <w:bookmarkStart w:id="6342" w:name="bssPhr1398"/>
      <w:bookmarkEnd w:id="6339"/>
      <w:bookmarkEnd w:id="6340"/>
      <w:bookmarkEnd w:id="6341"/>
      <w:bookmarkEnd w:id="6342"/>
      <w:r>
        <w:rPr/>
        <w:t>3. Процедура подтверждения соответствия продукции требованиям настоящего Федерального закона включает в себя:</w:t>
      </w:r>
    </w:p>
    <w:p>
      <w:pPr>
        <w:pStyle w:val="Normal"/>
        <w:bidi w:val="0"/>
        <w:spacing w:before="0" w:after="280"/>
        <w:jc w:val="left"/>
        <w:rPr/>
      </w:pPr>
      <w:bookmarkStart w:id="6343" w:name="ZAP1LCG38M"/>
      <w:bookmarkStart w:id="6344" w:name="XA00MF62ND"/>
      <w:bookmarkStart w:id="6345" w:name="ZAP1QR23A7"/>
      <w:bookmarkStart w:id="6346" w:name="bssPhr1399"/>
      <w:bookmarkEnd w:id="6343"/>
      <w:bookmarkEnd w:id="6344"/>
      <w:bookmarkEnd w:id="6345"/>
      <w:bookmarkEnd w:id="6346"/>
      <w:r>
        <w:rPr/>
        <w:t>1) отбор и идентификацию образцов продукции;</w:t>
      </w:r>
    </w:p>
    <w:p>
      <w:pPr>
        <w:pStyle w:val="Normal"/>
        <w:bidi w:val="0"/>
        <w:spacing w:before="0" w:after="280"/>
        <w:jc w:val="left"/>
        <w:rPr/>
      </w:pPr>
      <w:bookmarkStart w:id="6347" w:name="ZAP1JOK38B"/>
      <w:bookmarkStart w:id="6348" w:name="XA00MFO2NG"/>
      <w:bookmarkStart w:id="6349" w:name="ZAP1P7639S"/>
      <w:bookmarkStart w:id="6350" w:name="bssPhr1400"/>
      <w:bookmarkEnd w:id="6347"/>
      <w:bookmarkEnd w:id="6348"/>
      <w:bookmarkEnd w:id="6349"/>
      <w:bookmarkEnd w:id="6350"/>
      <w:r>
        <w:rPr/>
        <w:t>2) оценку производства или сертификацию системы качества (производства), если это предусмотрено схемой сертификации;</w:t>
      </w:r>
    </w:p>
    <w:p>
      <w:pPr>
        <w:pStyle w:val="Normal"/>
        <w:bidi w:val="0"/>
        <w:spacing w:before="0" w:after="280"/>
        <w:jc w:val="left"/>
        <w:rPr/>
      </w:pPr>
      <w:bookmarkStart w:id="6351" w:name="ZAP26703L2"/>
      <w:bookmarkStart w:id="6352" w:name="XA00MGA2NJ"/>
      <w:bookmarkStart w:id="6353" w:name="ZAP2BLI3MJ"/>
      <w:bookmarkStart w:id="6354" w:name="bssPhr1401"/>
      <w:bookmarkEnd w:id="6351"/>
      <w:bookmarkEnd w:id="6352"/>
      <w:bookmarkEnd w:id="6353"/>
      <w:bookmarkEnd w:id="6354"/>
      <w:r>
        <w:rPr/>
        <w:t>3) проведение испытаний образцов продукции в аккредитованной испытательной лаборатории;</w:t>
      </w:r>
    </w:p>
    <w:p>
      <w:pPr>
        <w:pStyle w:val="Normal"/>
        <w:bidi w:val="0"/>
        <w:spacing w:before="0" w:after="280"/>
        <w:jc w:val="left"/>
        <w:rPr/>
      </w:pPr>
      <w:bookmarkStart w:id="6355" w:name="ZAP1TEE3E1"/>
      <w:bookmarkStart w:id="6356" w:name="XA00MHA2NT"/>
      <w:bookmarkStart w:id="6357" w:name="ZAP22T03FI"/>
      <w:bookmarkStart w:id="6358" w:name="bssPhr1402"/>
      <w:bookmarkEnd w:id="6355"/>
      <w:bookmarkEnd w:id="6356"/>
      <w:bookmarkEnd w:id="6357"/>
      <w:bookmarkEnd w:id="6358"/>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bidi w:val="0"/>
        <w:spacing w:before="0" w:after="280"/>
        <w:jc w:val="left"/>
        <w:rPr/>
      </w:pPr>
      <w:bookmarkStart w:id="6359" w:name="ZAP1P0C380"/>
      <w:bookmarkStart w:id="6360" w:name="XA00MHS2O0"/>
      <w:bookmarkStart w:id="6361" w:name="ZAP1UEU39H"/>
      <w:bookmarkStart w:id="6362" w:name="bssPhr1403"/>
      <w:bookmarkEnd w:id="6359"/>
      <w:bookmarkEnd w:id="6360"/>
      <w:bookmarkEnd w:id="6361"/>
      <w:bookmarkEnd w:id="6362"/>
      <w:r>
        <w:rPr/>
        <w:t>5) анализ полученных результатов и принятие решения о возможности выдачи сертификата.</w:t>
      </w:r>
    </w:p>
    <w:p>
      <w:pPr>
        <w:pStyle w:val="Normal"/>
        <w:bidi w:val="0"/>
        <w:spacing w:before="0" w:after="280"/>
        <w:jc w:val="left"/>
        <w:rPr/>
      </w:pPr>
      <w:bookmarkStart w:id="6363" w:name="ZAP1QUC3AD"/>
      <w:bookmarkStart w:id="6364" w:name="XA00MB82MS"/>
      <w:bookmarkStart w:id="6365" w:name="ZAP20CU3BU"/>
      <w:bookmarkStart w:id="6366" w:name="bssPhr1404"/>
      <w:bookmarkEnd w:id="6363"/>
      <w:bookmarkEnd w:id="6364"/>
      <w:bookmarkEnd w:id="6365"/>
      <w:bookmarkEnd w:id="6366"/>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bidi w:val="0"/>
        <w:spacing w:before="0" w:after="280"/>
        <w:jc w:val="left"/>
        <w:rPr/>
      </w:pPr>
      <w:bookmarkStart w:id="6367" w:name="ZAP1UQA3CR"/>
      <w:bookmarkStart w:id="6368" w:name="XA00MBQ2MV"/>
      <w:bookmarkStart w:id="6369" w:name="ZAP248S3EC"/>
      <w:bookmarkStart w:id="6370" w:name="bssPhr1405"/>
      <w:bookmarkEnd w:id="6367"/>
      <w:bookmarkEnd w:id="6368"/>
      <w:bookmarkEnd w:id="6369"/>
      <w:bookmarkEnd w:id="6370"/>
      <w:r>
        <w:rPr/>
        <w:t>5. Заявка на проведение сертификации оформляется заявителем на русском языке и должна содержать:</w:t>
      </w:r>
    </w:p>
    <w:p>
      <w:pPr>
        <w:pStyle w:val="Normal"/>
        <w:bidi w:val="0"/>
        <w:spacing w:before="0" w:after="280"/>
        <w:jc w:val="left"/>
        <w:rPr/>
      </w:pPr>
      <w:bookmarkStart w:id="6371" w:name="ZAP1O1S37J"/>
      <w:bookmarkStart w:id="6372" w:name="XA00MBM2MS"/>
      <w:bookmarkStart w:id="6373" w:name="ZAP1TGE394"/>
      <w:bookmarkStart w:id="6374" w:name="bssPhr1406"/>
      <w:bookmarkEnd w:id="6371"/>
      <w:bookmarkEnd w:id="6372"/>
      <w:bookmarkEnd w:id="6373"/>
      <w:bookmarkEnd w:id="6374"/>
      <w:r>
        <w:rPr/>
        <w:t>1) наименование и местонахождение заявителя;</w:t>
      </w:r>
    </w:p>
    <w:p>
      <w:pPr>
        <w:pStyle w:val="Normal"/>
        <w:bidi w:val="0"/>
        <w:spacing w:before="0" w:after="280"/>
        <w:jc w:val="left"/>
        <w:rPr/>
      </w:pPr>
      <w:bookmarkStart w:id="6375" w:name="ZAP1P3I39P"/>
      <w:bookmarkStart w:id="6376" w:name="XA00MC82MV"/>
      <w:bookmarkStart w:id="6377" w:name="ZAP1UI43BA"/>
      <w:bookmarkStart w:id="6378" w:name="bssPhr1407"/>
      <w:bookmarkEnd w:id="6375"/>
      <w:bookmarkEnd w:id="6376"/>
      <w:bookmarkEnd w:id="6377"/>
      <w:bookmarkEnd w:id="6378"/>
      <w:r>
        <w:rPr/>
        <w:t>2) наименование и местонахождение изготовителя (продавца);</w:t>
      </w:r>
    </w:p>
    <w:p>
      <w:pPr>
        <w:pStyle w:val="Normal"/>
        <w:bidi w:val="0"/>
        <w:spacing w:before="0" w:after="280"/>
        <w:jc w:val="left"/>
        <w:rPr/>
      </w:pPr>
      <w:bookmarkStart w:id="6379" w:name="ZAP1MD239H"/>
      <w:bookmarkStart w:id="6380" w:name="XA00MEI2N9"/>
      <w:bookmarkStart w:id="6381" w:name="ZAP1RRK3B2"/>
      <w:bookmarkStart w:id="6382" w:name="bssPhr1408"/>
      <w:bookmarkEnd w:id="6379"/>
      <w:bookmarkEnd w:id="6380"/>
      <w:bookmarkEnd w:id="6381"/>
      <w:bookmarkEnd w:id="6382"/>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bidi w:val="0"/>
        <w:spacing w:before="0" w:after="280"/>
        <w:jc w:val="left"/>
        <w:rPr/>
      </w:pPr>
      <w:bookmarkStart w:id="6383" w:name="ZAP1PC83AO"/>
      <w:bookmarkStart w:id="6384" w:name="XA00MF42NC"/>
      <w:bookmarkStart w:id="6385" w:name="ZAP1UQQ3C9"/>
      <w:bookmarkStart w:id="6386" w:name="bssPhr1409"/>
      <w:bookmarkEnd w:id="6383"/>
      <w:bookmarkEnd w:id="6384"/>
      <w:bookmarkEnd w:id="6385"/>
      <w:bookmarkEnd w:id="6386"/>
      <w:r>
        <w:rPr/>
        <w:t>4) указание на нормативные документы по пожарной безопасности;</w:t>
      </w:r>
    </w:p>
    <w:p>
      <w:pPr>
        <w:pStyle w:val="Normal"/>
        <w:bidi w:val="0"/>
        <w:spacing w:before="0" w:after="280"/>
        <w:jc w:val="left"/>
        <w:rPr/>
      </w:pPr>
      <w:bookmarkStart w:id="6387" w:name="ZAP1N2C38E"/>
      <w:bookmarkStart w:id="6388" w:name="XA00MFM2NF"/>
      <w:bookmarkStart w:id="6389" w:name="ZAP1SGU39V"/>
      <w:bookmarkStart w:id="6390" w:name="bssPhr1410"/>
      <w:bookmarkEnd w:id="6387"/>
      <w:bookmarkEnd w:id="6388"/>
      <w:bookmarkEnd w:id="6389"/>
      <w:bookmarkEnd w:id="6390"/>
      <w:r>
        <w:rPr/>
        <w:t>5) схему сертификации;</w:t>
      </w:r>
    </w:p>
    <w:p>
      <w:pPr>
        <w:pStyle w:val="Normal"/>
        <w:bidi w:val="0"/>
        <w:spacing w:before="0" w:after="280"/>
        <w:jc w:val="left"/>
        <w:rPr/>
      </w:pPr>
      <w:bookmarkStart w:id="6391" w:name="ZAP1L4E37N"/>
      <w:bookmarkStart w:id="6392" w:name="XA00MG82NI"/>
      <w:bookmarkStart w:id="6393" w:name="ZAP1QJ0398"/>
      <w:bookmarkStart w:id="6394" w:name="bssPhr1411"/>
      <w:bookmarkEnd w:id="6391"/>
      <w:bookmarkEnd w:id="6392"/>
      <w:bookmarkEnd w:id="6393"/>
      <w:bookmarkEnd w:id="6394"/>
      <w:r>
        <w:rPr/>
        <w:t>6) обязательства заявителя о выполнении правил и условий сертификации.</w:t>
      </w:r>
    </w:p>
    <w:p>
      <w:pPr>
        <w:pStyle w:val="Normal"/>
        <w:bidi w:val="0"/>
        <w:spacing w:before="0" w:after="280"/>
        <w:jc w:val="left"/>
        <w:rPr/>
      </w:pPr>
      <w:bookmarkStart w:id="6395" w:name="ZAP235Q3FO"/>
      <w:bookmarkStart w:id="6396" w:name="XA00M8C2N8"/>
      <w:bookmarkStart w:id="6397" w:name="ZAP28KC3H9"/>
      <w:bookmarkStart w:id="6398" w:name="bssPhr1412"/>
      <w:bookmarkEnd w:id="6395"/>
      <w:bookmarkEnd w:id="6396"/>
      <w:bookmarkEnd w:id="6397"/>
      <w:bookmarkEnd w:id="6398"/>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br/>
      </w:r>
      <w:bookmarkStart w:id="6399" w:name="ZAP2TV63K7"/>
      <w:bookmarkEnd w:id="6399"/>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400" w:name="ZAP1OVG39T"/>
      <w:bookmarkStart w:id="6401" w:name="XA00RP82P3"/>
      <w:bookmarkStart w:id="6402" w:name="ZAP1UE23BE"/>
      <w:bookmarkStart w:id="6403" w:name="bssPhr1413"/>
      <w:bookmarkEnd w:id="6400"/>
      <w:bookmarkEnd w:id="6401"/>
      <w:bookmarkEnd w:id="6402"/>
      <w:bookmarkEnd w:id="6403"/>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bidi w:val="0"/>
        <w:spacing w:before="0" w:after="280"/>
        <w:jc w:val="left"/>
        <w:rPr/>
      </w:pPr>
      <w:bookmarkStart w:id="6404" w:name="ZAP1PUE3A7"/>
      <w:bookmarkStart w:id="6405" w:name="XA00RPQ2P6"/>
      <w:bookmarkStart w:id="6406" w:name="ZAP1VD03BO"/>
      <w:bookmarkStart w:id="6407" w:name="bssPhr1414"/>
      <w:bookmarkEnd w:id="6404"/>
      <w:bookmarkEnd w:id="6405"/>
      <w:bookmarkEnd w:id="6406"/>
      <w:bookmarkEnd w:id="6407"/>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bidi w:val="0"/>
        <w:spacing w:before="0" w:after="280"/>
        <w:jc w:val="left"/>
        <w:rPr/>
      </w:pPr>
      <w:bookmarkStart w:id="6408" w:name="ZAP1D4Q35A"/>
      <w:bookmarkStart w:id="6409" w:name="XA00MGQ2NL"/>
      <w:bookmarkStart w:id="6410" w:name="ZAP1IJC36R"/>
      <w:bookmarkStart w:id="6411" w:name="bssPhr1415"/>
      <w:bookmarkEnd w:id="6408"/>
      <w:bookmarkEnd w:id="6409"/>
      <w:bookmarkEnd w:id="6410"/>
      <w:bookmarkEnd w:id="6411"/>
      <w:r>
        <w:rPr/>
        <w:t>1) о схеме сертификации;</w:t>
      </w:r>
    </w:p>
    <w:p>
      <w:pPr>
        <w:pStyle w:val="Normal"/>
        <w:bidi w:val="0"/>
        <w:spacing w:before="0" w:after="280"/>
        <w:jc w:val="left"/>
        <w:rPr/>
      </w:pPr>
      <w:bookmarkStart w:id="6412" w:name="ZAP1KAI3A6"/>
      <w:bookmarkStart w:id="6413" w:name="XA00MHQ2NV"/>
      <w:bookmarkStart w:id="6414" w:name="ZAP1PP43BN"/>
      <w:bookmarkStart w:id="6415" w:name="bssPhr1416"/>
      <w:bookmarkEnd w:id="6412"/>
      <w:bookmarkEnd w:id="6413"/>
      <w:bookmarkEnd w:id="6414"/>
      <w:bookmarkEnd w:id="6415"/>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bidi w:val="0"/>
        <w:spacing w:before="0" w:after="280"/>
        <w:jc w:val="left"/>
        <w:rPr/>
      </w:pPr>
      <w:bookmarkStart w:id="6416" w:name="ZAP1QI43E8"/>
      <w:bookmarkStart w:id="6417" w:name="XA00MIC2O2"/>
      <w:bookmarkStart w:id="6418" w:name="ZAP200M3FP"/>
      <w:bookmarkStart w:id="6419" w:name="bssPhr1417"/>
      <w:bookmarkEnd w:id="6416"/>
      <w:bookmarkEnd w:id="6417"/>
      <w:bookmarkEnd w:id="6418"/>
      <w:bookmarkEnd w:id="6419"/>
      <w:r>
        <w:rPr/>
        <w:t>3) об организации, которая будет проводить анализ состояния производства, если это предусмотрено схемой сертификации;</w:t>
      </w:r>
    </w:p>
    <w:p>
      <w:pPr>
        <w:pStyle w:val="Normal"/>
        <w:bidi w:val="0"/>
        <w:spacing w:before="0" w:after="280"/>
        <w:jc w:val="left"/>
        <w:rPr/>
      </w:pPr>
      <w:bookmarkStart w:id="6420" w:name="ZAP1K4E367"/>
      <w:bookmarkStart w:id="6421" w:name="XA00MIU2O5"/>
      <w:bookmarkStart w:id="6422" w:name="ZAP1PJ037O"/>
      <w:bookmarkStart w:id="6423" w:name="bssPhr1418"/>
      <w:bookmarkEnd w:id="6420"/>
      <w:bookmarkEnd w:id="6421"/>
      <w:bookmarkEnd w:id="6422"/>
      <w:bookmarkEnd w:id="6423"/>
      <w:r>
        <w:rPr/>
        <w:t>4) о порядке отбора образцов продукции;</w:t>
      </w:r>
    </w:p>
    <w:p>
      <w:pPr>
        <w:pStyle w:val="Normal"/>
        <w:bidi w:val="0"/>
        <w:spacing w:before="0" w:after="280"/>
        <w:jc w:val="left"/>
        <w:rPr/>
      </w:pPr>
      <w:bookmarkStart w:id="6424" w:name="ZAP1L1K38O"/>
      <w:bookmarkStart w:id="6425" w:name="XA00RS82PC"/>
      <w:bookmarkStart w:id="6426" w:name="ZAP1QG63A9"/>
      <w:bookmarkStart w:id="6427" w:name="bssPhr1419"/>
      <w:bookmarkEnd w:id="6424"/>
      <w:bookmarkEnd w:id="6425"/>
      <w:bookmarkEnd w:id="6426"/>
      <w:bookmarkEnd w:id="6427"/>
      <w:r>
        <w:rPr/>
        <w:t>5) о порядке проведения испытаний образцов продукции;</w:t>
      </w:r>
    </w:p>
    <w:p>
      <w:pPr>
        <w:pStyle w:val="Normal"/>
        <w:bidi w:val="0"/>
        <w:spacing w:before="0" w:after="280"/>
        <w:jc w:val="left"/>
        <w:rPr/>
      </w:pPr>
      <w:bookmarkStart w:id="6428" w:name="ZAP1GCO352"/>
      <w:bookmarkStart w:id="6429" w:name="XA00MGG2O7"/>
      <w:bookmarkStart w:id="6430" w:name="ZAP1LRA36J"/>
      <w:bookmarkStart w:id="6431" w:name="bssPhr1420"/>
      <w:bookmarkEnd w:id="6428"/>
      <w:bookmarkEnd w:id="6429"/>
      <w:bookmarkEnd w:id="6430"/>
      <w:bookmarkEnd w:id="6431"/>
      <w:r>
        <w:rPr/>
        <w:t>6) о порядке оценки стабильности условий производства;</w:t>
      </w:r>
    </w:p>
    <w:p>
      <w:pPr>
        <w:pStyle w:val="Normal"/>
        <w:bidi w:val="0"/>
        <w:spacing w:before="0" w:after="280"/>
        <w:jc w:val="left"/>
        <w:rPr/>
      </w:pPr>
      <w:bookmarkStart w:id="6432" w:name="ZAP1QO23EP"/>
      <w:bookmarkStart w:id="6433" w:name="XA00MHI2OC"/>
      <w:bookmarkStart w:id="6434" w:name="ZAP206K3GA"/>
      <w:bookmarkStart w:id="6435" w:name="bssPhr1421"/>
      <w:bookmarkEnd w:id="6432"/>
      <w:bookmarkEnd w:id="6433"/>
      <w:bookmarkEnd w:id="6434"/>
      <w:bookmarkEnd w:id="6435"/>
      <w:r>
        <w:rPr/>
        <w:t>7) о критериях оценки соответствия продукции требованиям пожарной безопасности;</w:t>
      </w:r>
    </w:p>
    <w:p>
      <w:pPr>
        <w:pStyle w:val="Normal"/>
        <w:bidi w:val="0"/>
        <w:spacing w:before="0" w:after="280"/>
        <w:jc w:val="left"/>
        <w:rPr/>
      </w:pPr>
      <w:bookmarkStart w:id="6436" w:name="ZAP1M2K3CS"/>
      <w:bookmarkStart w:id="6437" w:name="XA00MIK2OH"/>
      <w:bookmarkStart w:id="6438" w:name="ZAP1RH63ED"/>
      <w:bookmarkStart w:id="6439" w:name="bssPhr1422"/>
      <w:bookmarkEnd w:id="6436"/>
      <w:bookmarkEnd w:id="6437"/>
      <w:bookmarkEnd w:id="6438"/>
      <w:bookmarkEnd w:id="6439"/>
      <w:r>
        <w:rPr/>
        <w:t>8) о необходимости предоставления дополнительных документов, подтверждающих безопасность продукции.</w:t>
      </w:r>
    </w:p>
    <w:p>
      <w:pPr>
        <w:pStyle w:val="Normal"/>
        <w:bidi w:val="0"/>
        <w:spacing w:before="0" w:after="280"/>
        <w:jc w:val="left"/>
        <w:rPr/>
      </w:pPr>
      <w:bookmarkStart w:id="6440" w:name="ZAP23RE3H9"/>
      <w:bookmarkStart w:id="6441" w:name="XA00MBQ2NO"/>
      <w:bookmarkStart w:id="6442" w:name="ZAP29A03IQ"/>
      <w:bookmarkStart w:id="6443" w:name="bssPhr1423"/>
      <w:bookmarkEnd w:id="6440"/>
      <w:bookmarkEnd w:id="6441"/>
      <w:bookmarkEnd w:id="6442"/>
      <w:bookmarkEnd w:id="6443"/>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bidi w:val="0"/>
        <w:spacing w:before="0" w:after="280"/>
        <w:jc w:val="left"/>
        <w:rPr/>
      </w:pPr>
      <w:bookmarkStart w:id="6444" w:name="ZAP1LVC35T"/>
      <w:bookmarkStart w:id="6445" w:name="XA00MJM2OM"/>
      <w:bookmarkStart w:id="6446" w:name="ZAP1RDU37E"/>
      <w:bookmarkStart w:id="6447" w:name="bssPhr1424"/>
      <w:bookmarkEnd w:id="6444"/>
      <w:bookmarkEnd w:id="6445"/>
      <w:bookmarkEnd w:id="6446"/>
      <w:bookmarkEnd w:id="6447"/>
      <w:r>
        <w:rPr/>
        <w:t>1) отбор контрольных образцов и образцов для испытаний;</w:t>
      </w:r>
    </w:p>
    <w:p>
      <w:pPr>
        <w:pStyle w:val="Normal"/>
        <w:bidi w:val="0"/>
        <w:spacing w:before="0" w:after="280"/>
        <w:jc w:val="left"/>
        <w:rPr/>
      </w:pPr>
      <w:bookmarkStart w:id="6448" w:name="ZAP1TDG3GF"/>
      <w:bookmarkStart w:id="6449" w:name="XA00MIE2NL"/>
      <w:bookmarkStart w:id="6450" w:name="ZAP22S23I0"/>
      <w:bookmarkStart w:id="6451" w:name="bssPhr1425"/>
      <w:bookmarkEnd w:id="6448"/>
      <w:bookmarkEnd w:id="6449"/>
      <w:bookmarkEnd w:id="6450"/>
      <w:bookmarkEnd w:id="6451"/>
      <w:r>
        <w:rPr/>
        <w:t>2) идентификацию продукции;</w:t>
      </w:r>
    </w:p>
    <w:p>
      <w:pPr>
        <w:pStyle w:val="Normal"/>
        <w:bidi w:val="0"/>
        <w:spacing w:before="0" w:after="280"/>
        <w:jc w:val="left"/>
        <w:rPr/>
      </w:pPr>
      <w:bookmarkStart w:id="6452" w:name="ZAP23VC3IN"/>
      <w:bookmarkStart w:id="6453" w:name="XA00MA22MK"/>
      <w:bookmarkStart w:id="6454" w:name="ZAP29DU3K8"/>
      <w:bookmarkStart w:id="6455" w:name="bssPhr1426"/>
      <w:bookmarkEnd w:id="6452"/>
      <w:bookmarkEnd w:id="6453"/>
      <w:bookmarkEnd w:id="6454"/>
      <w:bookmarkEnd w:id="6455"/>
      <w:r>
        <w:rPr/>
        <w:t>3) испытания образцов продукции в аккредитованной испытательной лаборатории;</w:t>
      </w:r>
    </w:p>
    <w:p>
      <w:pPr>
        <w:pStyle w:val="Normal"/>
        <w:bidi w:val="0"/>
        <w:spacing w:before="0" w:after="280"/>
        <w:jc w:val="left"/>
        <w:rPr/>
      </w:pPr>
      <w:bookmarkStart w:id="6456" w:name="ZAP1N0M39R"/>
      <w:bookmarkStart w:id="6457" w:name="XA00MB42MP"/>
      <w:bookmarkStart w:id="6458" w:name="ZAP1SF83BC"/>
      <w:bookmarkStart w:id="6459" w:name="bssPhr1427"/>
      <w:bookmarkEnd w:id="6456"/>
      <w:bookmarkEnd w:id="6457"/>
      <w:bookmarkEnd w:id="6458"/>
      <w:bookmarkEnd w:id="6459"/>
      <w:r>
        <w:rPr/>
        <w:t>4) оценку стабильности условий производства;</w:t>
      </w:r>
    </w:p>
    <w:p>
      <w:pPr>
        <w:pStyle w:val="Normal"/>
        <w:bidi w:val="0"/>
        <w:spacing w:before="0" w:after="280"/>
        <w:jc w:val="left"/>
        <w:rPr/>
      </w:pPr>
      <w:bookmarkStart w:id="6460" w:name="ZAP20183FT"/>
      <w:bookmarkStart w:id="6461" w:name="XA00MC62MU"/>
      <w:bookmarkStart w:id="6462" w:name="ZAP25FQ3HE"/>
      <w:bookmarkStart w:id="6463" w:name="bssPhr1428"/>
      <w:bookmarkEnd w:id="6460"/>
      <w:bookmarkEnd w:id="6461"/>
      <w:bookmarkEnd w:id="6462"/>
      <w:bookmarkEnd w:id="6463"/>
      <w:r>
        <w:rPr/>
        <w:t>5) анализ представленных документов.</w:t>
      </w:r>
    </w:p>
    <w:p>
      <w:pPr>
        <w:pStyle w:val="Normal"/>
        <w:bidi w:val="0"/>
        <w:spacing w:before="0" w:after="280"/>
        <w:jc w:val="left"/>
        <w:rPr/>
      </w:pPr>
      <w:bookmarkStart w:id="6464" w:name="ZAP27H43DN"/>
      <w:bookmarkStart w:id="6465" w:name="XA00MCC2NR"/>
      <w:bookmarkStart w:id="6466" w:name="ZAP2CVM3F8"/>
      <w:bookmarkStart w:id="6467" w:name="bssPhr1429"/>
      <w:bookmarkEnd w:id="6464"/>
      <w:bookmarkEnd w:id="6465"/>
      <w:bookmarkEnd w:id="6466"/>
      <w:bookmarkEnd w:id="6467"/>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bidi w:val="0"/>
        <w:spacing w:before="0" w:after="280"/>
        <w:jc w:val="left"/>
        <w:rPr/>
      </w:pPr>
      <w:bookmarkStart w:id="6468" w:name="ZAP2GH03KU"/>
      <w:bookmarkStart w:id="6469" w:name="XA00MCU2NU"/>
      <w:bookmarkStart w:id="6470" w:name="ZAP2LVI3MF"/>
      <w:bookmarkStart w:id="6471" w:name="bssPhr1430"/>
      <w:bookmarkEnd w:id="6468"/>
      <w:bookmarkEnd w:id="6469"/>
      <w:bookmarkEnd w:id="6470"/>
      <w:bookmarkEnd w:id="6471"/>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bidi w:val="0"/>
        <w:spacing w:before="0" w:after="280"/>
        <w:jc w:val="left"/>
        <w:rPr/>
      </w:pPr>
      <w:bookmarkStart w:id="6472" w:name="ZAP257M3FB"/>
      <w:bookmarkStart w:id="6473" w:name="XA00MDG2O1"/>
      <w:bookmarkStart w:id="6474" w:name="ZAP2AM83GS"/>
      <w:bookmarkStart w:id="6475" w:name="bssPhr1431"/>
      <w:bookmarkEnd w:id="6472"/>
      <w:bookmarkEnd w:id="6473"/>
      <w:bookmarkEnd w:id="6474"/>
      <w:bookmarkEnd w:id="6475"/>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bidi w:val="0"/>
        <w:spacing w:before="0" w:after="280"/>
        <w:jc w:val="left"/>
        <w:rPr/>
      </w:pPr>
      <w:bookmarkStart w:id="6476" w:name="ZAP1VOQ3AP"/>
      <w:bookmarkStart w:id="6477" w:name="XA00MBO2MU"/>
      <w:bookmarkStart w:id="6478" w:name="ZAP257C3CA"/>
      <w:bookmarkStart w:id="6479" w:name="bssPhr1432"/>
      <w:bookmarkEnd w:id="6476"/>
      <w:bookmarkEnd w:id="6477"/>
      <w:bookmarkEnd w:id="6478"/>
      <w:bookmarkEnd w:id="6479"/>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bidi w:val="0"/>
        <w:spacing w:before="0" w:after="280"/>
        <w:jc w:val="left"/>
        <w:rPr/>
      </w:pPr>
      <w:bookmarkStart w:id="6480" w:name="ZAP20HC3DT"/>
      <w:bookmarkStart w:id="6481" w:name="XA00MCA2N1"/>
      <w:bookmarkStart w:id="6482" w:name="ZAP25VU3FE"/>
      <w:bookmarkStart w:id="6483" w:name="bssPhr1433"/>
      <w:bookmarkEnd w:id="6480"/>
      <w:bookmarkEnd w:id="6481"/>
      <w:bookmarkEnd w:id="6482"/>
      <w:bookmarkEnd w:id="6483"/>
      <w:r>
        <w:rPr/>
        <w:t>14. После отбора образцов должны быть приняты меры защиты от подмены образцов или ошибок в их идентификации.</w:t>
      </w:r>
    </w:p>
    <w:p>
      <w:pPr>
        <w:pStyle w:val="Normal"/>
        <w:bidi w:val="0"/>
        <w:spacing w:before="0" w:after="280"/>
        <w:jc w:val="left"/>
        <w:rPr/>
      </w:pPr>
      <w:bookmarkStart w:id="6484" w:name="ZAP27G03IH"/>
      <w:bookmarkStart w:id="6485" w:name="XA00MCS2N4"/>
      <w:bookmarkStart w:id="6486" w:name="ZAP2CUI3K2"/>
      <w:bookmarkStart w:id="6487" w:name="bssPhr1434"/>
      <w:bookmarkEnd w:id="6484"/>
      <w:bookmarkEnd w:id="6485"/>
      <w:bookmarkEnd w:id="6486"/>
      <w:bookmarkEnd w:id="6487"/>
      <w:r>
        <w:rPr/>
        <w:t>15. Контрольные образцы подлежат хранению в течение срока действия сертификата.</w:t>
      </w:r>
    </w:p>
    <w:p>
      <w:pPr>
        <w:pStyle w:val="Normal"/>
        <w:bidi w:val="0"/>
        <w:spacing w:before="0" w:after="280"/>
        <w:jc w:val="left"/>
        <w:rPr/>
      </w:pPr>
      <w:bookmarkStart w:id="6488" w:name="ZAP24583DK"/>
      <w:bookmarkStart w:id="6489" w:name="XA00M902MR"/>
      <w:bookmarkStart w:id="6490" w:name="ZAP29JQ3F5"/>
      <w:bookmarkStart w:id="6491" w:name="bssPhr1435"/>
      <w:bookmarkEnd w:id="6488"/>
      <w:bookmarkEnd w:id="6489"/>
      <w:bookmarkEnd w:id="6490"/>
      <w:bookmarkEnd w:id="6491"/>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bidi w:val="0"/>
        <w:spacing w:before="0" w:after="280"/>
        <w:jc w:val="left"/>
        <w:rPr/>
      </w:pPr>
      <w:bookmarkStart w:id="6492" w:name="ZAP2MKU3P3"/>
      <w:bookmarkStart w:id="6493" w:name="XA00MAI2N2"/>
      <w:bookmarkStart w:id="6494" w:name="ZAP2S3G3QK"/>
      <w:bookmarkStart w:id="6495" w:name="bssPhr1436"/>
      <w:bookmarkEnd w:id="6492"/>
      <w:bookmarkEnd w:id="6493"/>
      <w:bookmarkEnd w:id="6494"/>
      <w:bookmarkEnd w:id="6495"/>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bidi w:val="0"/>
        <w:spacing w:before="0" w:after="280"/>
        <w:jc w:val="left"/>
        <w:rPr/>
      </w:pPr>
      <w:bookmarkStart w:id="6496" w:name="ZAP26LC3I1"/>
      <w:bookmarkStart w:id="6497" w:name="XA00M342MA"/>
      <w:bookmarkStart w:id="6498" w:name="ZAP2C3U3JI"/>
      <w:bookmarkStart w:id="6499" w:name="bssPhr1437"/>
      <w:bookmarkEnd w:id="6496"/>
      <w:bookmarkEnd w:id="6497"/>
      <w:bookmarkEnd w:id="6498"/>
      <w:bookmarkEnd w:id="6499"/>
      <w:r>
        <w:rPr/>
        <w:t>18. При сертификации партии продукции дополнительно проверяется соответствие ее фактического объема заявляемому объему.</w:t>
      </w:r>
    </w:p>
    <w:p>
      <w:pPr>
        <w:pStyle w:val="Normal"/>
        <w:bidi w:val="0"/>
        <w:spacing w:before="0" w:after="280"/>
        <w:jc w:val="left"/>
        <w:rPr/>
      </w:pPr>
      <w:bookmarkStart w:id="6500" w:name="ZAP23BS3IJ"/>
      <w:bookmarkStart w:id="6501" w:name="XA00M4M2MH"/>
      <w:bookmarkStart w:id="6502" w:name="ZAP28QE3K4"/>
      <w:bookmarkStart w:id="6503" w:name="bssPhr1438"/>
      <w:bookmarkEnd w:id="6500"/>
      <w:bookmarkEnd w:id="6501"/>
      <w:bookmarkEnd w:id="6502"/>
      <w:bookmarkEnd w:id="6503"/>
      <w:r>
        <w:rPr/>
        <w:t>19. Результаты идентификации при проведении испытаний отражаются в протоколе испытаний (отчете об испытаниях).</w:t>
      </w:r>
    </w:p>
    <w:p>
      <w:pPr>
        <w:pStyle w:val="Normal"/>
        <w:bidi w:val="0"/>
        <w:spacing w:before="0" w:after="280"/>
        <w:jc w:val="left"/>
        <w:rPr/>
      </w:pPr>
      <w:bookmarkStart w:id="6504" w:name="ZAP294A3GG"/>
      <w:bookmarkStart w:id="6505" w:name="XA00M802MV"/>
      <w:bookmarkStart w:id="6506" w:name="ZAP2EIS3I1"/>
      <w:bookmarkStart w:id="6507" w:name="bssPhr1439"/>
      <w:bookmarkEnd w:id="6504"/>
      <w:bookmarkEnd w:id="6505"/>
      <w:bookmarkEnd w:id="6506"/>
      <w:bookmarkEnd w:id="6507"/>
      <w:r>
        <w:rPr/>
        <w:t>20. Испытания в целях сертификации проводятся по заказу аккредитованного органа по сертификации.</w:t>
      </w:r>
    </w:p>
    <w:p>
      <w:pPr>
        <w:pStyle w:val="Normal"/>
        <w:bidi w:val="0"/>
        <w:spacing w:before="0" w:after="280"/>
        <w:jc w:val="left"/>
        <w:rPr/>
      </w:pPr>
      <w:bookmarkStart w:id="6508" w:name="ZAP26GQ3FQ"/>
      <w:bookmarkStart w:id="6509" w:name="XA00M9I2N6"/>
      <w:bookmarkStart w:id="6510" w:name="ZAP2BVC3HB"/>
      <w:bookmarkStart w:id="6511" w:name="bssPhr1440"/>
      <w:bookmarkEnd w:id="6508"/>
      <w:bookmarkEnd w:id="6509"/>
      <w:bookmarkEnd w:id="6510"/>
      <w:bookmarkEnd w:id="6511"/>
      <w:r>
        <w:rPr/>
        <w:t>21. Испытания проводятся испытательными лабораториями, прошедшими аккредитацию на право проведения работ.</w:t>
      </w:r>
    </w:p>
    <w:p>
      <w:pPr>
        <w:pStyle w:val="Normal"/>
        <w:bidi w:val="0"/>
        <w:spacing w:before="0" w:after="280"/>
        <w:jc w:val="left"/>
        <w:rPr/>
      </w:pPr>
      <w:bookmarkStart w:id="6512" w:name="ZAP2JHU3KC"/>
      <w:bookmarkStart w:id="6513" w:name="XA00MB42ND"/>
      <w:bookmarkStart w:id="6514" w:name="ZAP2P0G3LT"/>
      <w:bookmarkStart w:id="6515" w:name="bssPhr1441"/>
      <w:bookmarkEnd w:id="6512"/>
      <w:bookmarkEnd w:id="6513"/>
      <w:bookmarkEnd w:id="6514"/>
      <w:bookmarkEnd w:id="6515"/>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bidi w:val="0"/>
        <w:spacing w:before="0" w:after="280"/>
        <w:jc w:val="left"/>
        <w:rPr/>
      </w:pPr>
      <w:bookmarkStart w:id="6516" w:name="ZAP2A9K3H9"/>
      <w:bookmarkStart w:id="6517" w:name="XA00M382ME"/>
      <w:bookmarkStart w:id="6518" w:name="ZAP2FO63IQ"/>
      <w:bookmarkStart w:id="6519" w:name="bssPhr1442"/>
      <w:bookmarkEnd w:id="6516"/>
      <w:bookmarkEnd w:id="6517"/>
      <w:bookmarkEnd w:id="6518"/>
      <w:bookmarkEnd w:id="6519"/>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bidi w:val="0"/>
        <w:spacing w:before="0" w:after="280"/>
        <w:jc w:val="left"/>
        <w:rPr/>
      </w:pPr>
      <w:bookmarkStart w:id="6520" w:name="ZAP1VE43B3"/>
      <w:bookmarkStart w:id="6521" w:name="XA00M4Q2ML"/>
      <w:bookmarkStart w:id="6522" w:name="ZAP24SM3CK"/>
      <w:bookmarkStart w:id="6523" w:name="bssPhr1443"/>
      <w:bookmarkEnd w:id="6520"/>
      <w:bookmarkEnd w:id="6521"/>
      <w:bookmarkEnd w:id="6522"/>
      <w:bookmarkEnd w:id="6523"/>
      <w:r>
        <w:rPr/>
        <w:t>24. Протокол испытаний (отчет об испытаниях) должен содержать следующую информацию:</w:t>
      </w:r>
    </w:p>
    <w:p>
      <w:pPr>
        <w:pStyle w:val="Normal"/>
        <w:bidi w:val="0"/>
        <w:spacing w:before="0" w:after="280"/>
        <w:jc w:val="left"/>
        <w:rPr/>
      </w:pPr>
      <w:bookmarkStart w:id="6524" w:name="ZAP1Q6638O"/>
      <w:bookmarkStart w:id="6525" w:name="XA00MEG2N8"/>
      <w:bookmarkStart w:id="6526" w:name="ZAP1VKO3A9"/>
      <w:bookmarkStart w:id="6527" w:name="bssPhr1444"/>
      <w:bookmarkEnd w:id="6524"/>
      <w:bookmarkEnd w:id="6525"/>
      <w:bookmarkEnd w:id="6526"/>
      <w:bookmarkEnd w:id="6527"/>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bidi w:val="0"/>
        <w:spacing w:before="0" w:after="280"/>
        <w:jc w:val="left"/>
        <w:rPr/>
      </w:pPr>
      <w:bookmarkStart w:id="6528" w:name="ZAP1MA637E"/>
      <w:bookmarkStart w:id="6529" w:name="XA00MF22NB"/>
      <w:bookmarkStart w:id="6530" w:name="ZAP1ROO38V"/>
      <w:bookmarkStart w:id="6531" w:name="bssPhr1445"/>
      <w:bookmarkEnd w:id="6528"/>
      <w:bookmarkEnd w:id="6529"/>
      <w:bookmarkEnd w:id="6530"/>
      <w:bookmarkEnd w:id="6531"/>
      <w:r>
        <w:rPr/>
        <w:t>2) сведения об испытательной лаборатории, проводившей испытания;</w:t>
      </w:r>
    </w:p>
    <w:p>
      <w:pPr>
        <w:pStyle w:val="Normal"/>
        <w:bidi w:val="0"/>
        <w:spacing w:before="0" w:after="280"/>
        <w:jc w:val="left"/>
        <w:rPr/>
      </w:pPr>
      <w:bookmarkStart w:id="6532" w:name="ZAP1P6U3BA"/>
      <w:bookmarkStart w:id="6533" w:name="XA00MFK2NE"/>
      <w:bookmarkStart w:id="6534" w:name="ZAP1ULG3CR"/>
      <w:bookmarkStart w:id="6535" w:name="bssPhr1446"/>
      <w:bookmarkEnd w:id="6532"/>
      <w:bookmarkEnd w:id="6533"/>
      <w:bookmarkEnd w:id="6534"/>
      <w:bookmarkEnd w:id="6535"/>
      <w:r>
        <w:rPr/>
        <w:t>3) сведения об аккредитованном органе по сертификации, поручившем проведение испытаний;</w:t>
      </w:r>
    </w:p>
    <w:p>
      <w:pPr>
        <w:pStyle w:val="Normal"/>
        <w:bidi w:val="0"/>
        <w:spacing w:before="0" w:after="280"/>
        <w:jc w:val="left"/>
        <w:rPr/>
      </w:pPr>
      <w:bookmarkStart w:id="6536" w:name="ZAP1P603AR"/>
      <w:bookmarkStart w:id="6537" w:name="XA00MG62NH"/>
      <w:bookmarkStart w:id="6538" w:name="ZAP1UKI3CC"/>
      <w:bookmarkStart w:id="6539" w:name="bssPhr1447"/>
      <w:bookmarkEnd w:id="6536"/>
      <w:bookmarkEnd w:id="6537"/>
      <w:bookmarkEnd w:id="6538"/>
      <w:bookmarkEnd w:id="6539"/>
      <w:r>
        <w:rPr/>
        <w:t>4) идентификационные сведения о представленной на испытания продукции, в том числе об изготовителе продукции;</w:t>
      </w:r>
    </w:p>
    <w:p>
      <w:pPr>
        <w:pStyle w:val="Normal"/>
        <w:bidi w:val="0"/>
        <w:spacing w:before="0" w:after="280"/>
        <w:jc w:val="left"/>
        <w:rPr/>
      </w:pPr>
      <w:bookmarkStart w:id="6540" w:name="ZAP1MS0383"/>
      <w:bookmarkStart w:id="6541" w:name="XA00MGO2NK"/>
      <w:bookmarkStart w:id="6542" w:name="ZAP1SAI39K"/>
      <w:bookmarkStart w:id="6543" w:name="bssPhr1448"/>
      <w:bookmarkEnd w:id="6540"/>
      <w:bookmarkEnd w:id="6541"/>
      <w:bookmarkEnd w:id="6542"/>
      <w:bookmarkEnd w:id="6543"/>
      <w:r>
        <w:rPr/>
        <w:t>5) основание для проведения испытаний;</w:t>
      </w:r>
    </w:p>
    <w:p>
      <w:pPr>
        <w:pStyle w:val="Normal"/>
        <w:bidi w:val="0"/>
        <w:spacing w:before="0" w:after="280"/>
        <w:jc w:val="left"/>
        <w:rPr/>
      </w:pPr>
      <w:bookmarkStart w:id="6544" w:name="ZAP1KCU395"/>
      <w:bookmarkStart w:id="6545" w:name="XA00MHA2NN"/>
      <w:bookmarkStart w:id="6546" w:name="ZAP1PRG3AM"/>
      <w:bookmarkStart w:id="6547" w:name="bssPhr1449"/>
      <w:bookmarkEnd w:id="6544"/>
      <w:bookmarkEnd w:id="6545"/>
      <w:bookmarkEnd w:id="6546"/>
      <w:bookmarkEnd w:id="6547"/>
      <w:r>
        <w:rPr/>
        <w:t>6) описание программы и методов испытаний или ссылки на стандартные методы испытаний;</w:t>
      </w:r>
    </w:p>
    <w:p>
      <w:pPr>
        <w:pStyle w:val="Normal"/>
        <w:bidi w:val="0"/>
        <w:spacing w:before="0" w:after="280"/>
        <w:jc w:val="left"/>
        <w:rPr/>
      </w:pPr>
      <w:bookmarkStart w:id="6548" w:name="ZAP1MR03BL"/>
      <w:bookmarkStart w:id="6549" w:name="XA00MIA2O1"/>
      <w:bookmarkStart w:id="6550" w:name="ZAP1S9I3D6"/>
      <w:bookmarkStart w:id="6551" w:name="bssPhr1450"/>
      <w:bookmarkEnd w:id="6548"/>
      <w:bookmarkEnd w:id="6549"/>
      <w:bookmarkEnd w:id="6550"/>
      <w:bookmarkEnd w:id="6551"/>
      <w:r>
        <w:rPr/>
        <w:t>7) сведения об отборе образцов;</w:t>
      </w:r>
    </w:p>
    <w:p>
      <w:pPr>
        <w:pStyle w:val="Normal"/>
        <w:bidi w:val="0"/>
        <w:spacing w:before="0" w:after="280"/>
        <w:jc w:val="left"/>
        <w:rPr/>
      </w:pPr>
      <w:bookmarkStart w:id="6552" w:name="ZAP20CQ3AS"/>
      <w:bookmarkStart w:id="6553" w:name="XA00MIS2O4"/>
      <w:bookmarkStart w:id="6554" w:name="ZAP25RC3CD"/>
      <w:bookmarkStart w:id="6555" w:name="bssPhr1451"/>
      <w:bookmarkEnd w:id="6552"/>
      <w:bookmarkEnd w:id="6553"/>
      <w:bookmarkEnd w:id="6554"/>
      <w:bookmarkEnd w:id="6555"/>
      <w:r>
        <w:rPr/>
        <w:t>8) условия проведения испытаний;</w:t>
      </w:r>
    </w:p>
    <w:p>
      <w:pPr>
        <w:pStyle w:val="Normal"/>
        <w:bidi w:val="0"/>
        <w:spacing w:before="0" w:after="280"/>
        <w:jc w:val="left"/>
        <w:rPr/>
      </w:pPr>
      <w:bookmarkStart w:id="6556" w:name="ZAP1JD035I"/>
      <w:bookmarkStart w:id="6557" w:name="XA00MJE2O7"/>
      <w:bookmarkStart w:id="6558" w:name="ZAP1ORI373"/>
      <w:bookmarkStart w:id="6559" w:name="bssPhr1452"/>
      <w:bookmarkEnd w:id="6556"/>
      <w:bookmarkEnd w:id="6557"/>
      <w:bookmarkEnd w:id="6558"/>
      <w:bookmarkEnd w:id="6559"/>
      <w:r>
        <w:rPr/>
        <w:t>9) сведения об использованных средствах измерений и испытательном оборудовании;</w:t>
      </w:r>
    </w:p>
    <w:p>
      <w:pPr>
        <w:pStyle w:val="Normal"/>
        <w:bidi w:val="0"/>
        <w:spacing w:before="0" w:after="280"/>
        <w:jc w:val="left"/>
        <w:rPr/>
      </w:pPr>
      <w:bookmarkStart w:id="6560" w:name="ZAP1QI038C"/>
      <w:bookmarkStart w:id="6561" w:name="XA00MF02NA"/>
      <w:bookmarkStart w:id="6562" w:name="ZAP200I39T"/>
      <w:bookmarkStart w:id="6563" w:name="bssPhr1453"/>
      <w:bookmarkEnd w:id="6560"/>
      <w:bookmarkEnd w:id="6561"/>
      <w:bookmarkEnd w:id="6562"/>
      <w:bookmarkEnd w:id="6563"/>
      <w:r>
        <w:rPr/>
        <w:t>10) проверяемые показатели и требования к ним, сведения о нормативных документах, содержащих эти требования;</w:t>
      </w:r>
    </w:p>
    <w:p>
      <w:pPr>
        <w:pStyle w:val="Normal"/>
        <w:bidi w:val="0"/>
        <w:spacing w:before="0" w:after="280"/>
        <w:jc w:val="left"/>
        <w:rPr/>
      </w:pPr>
      <w:bookmarkStart w:id="6564" w:name="ZAP2IR83L4"/>
      <w:bookmarkStart w:id="6565" w:name="XA00MFI2ND"/>
      <w:bookmarkStart w:id="6566" w:name="ZAP2O9Q3ML"/>
      <w:bookmarkStart w:id="6567" w:name="bssPhr1454"/>
      <w:bookmarkEnd w:id="6564"/>
      <w:bookmarkEnd w:id="6565"/>
      <w:bookmarkEnd w:id="6566"/>
      <w:bookmarkEnd w:id="6567"/>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bidi w:val="0"/>
        <w:spacing w:before="0" w:after="280"/>
        <w:jc w:val="left"/>
        <w:rPr/>
      </w:pPr>
      <w:bookmarkStart w:id="6568" w:name="ZAP1O043BS"/>
      <w:bookmarkStart w:id="6569" w:name="XA00MG42NG"/>
      <w:bookmarkStart w:id="6570" w:name="ZAP1TEM3DD"/>
      <w:bookmarkStart w:id="6571" w:name="bssPhr1455"/>
      <w:bookmarkEnd w:id="6568"/>
      <w:bookmarkEnd w:id="6569"/>
      <w:bookmarkEnd w:id="6570"/>
      <w:bookmarkEnd w:id="6571"/>
      <w:r>
        <w:rPr/>
        <w:t>12) сведения об испытаниях, выполненных другой испытательной лабораторией;</w:t>
      </w:r>
    </w:p>
    <w:p>
      <w:pPr>
        <w:pStyle w:val="Normal"/>
        <w:bidi w:val="0"/>
        <w:spacing w:before="0" w:after="280"/>
        <w:jc w:val="left"/>
        <w:rPr/>
      </w:pPr>
      <w:bookmarkStart w:id="6572" w:name="ZAP21HA3AR"/>
      <w:bookmarkStart w:id="6573" w:name="XA00MGM2NJ"/>
      <w:bookmarkStart w:id="6574" w:name="ZAP26VS3CC"/>
      <w:bookmarkStart w:id="6575" w:name="bssPhr1456"/>
      <w:bookmarkEnd w:id="6572"/>
      <w:bookmarkEnd w:id="6573"/>
      <w:bookmarkEnd w:id="6574"/>
      <w:bookmarkEnd w:id="6575"/>
      <w:r>
        <w:rPr/>
        <w:t>13) дату выпуска протокола испытаний (отчета об испытаниях).</w:t>
      </w:r>
    </w:p>
    <w:p>
      <w:pPr>
        <w:pStyle w:val="Normal"/>
        <w:bidi w:val="0"/>
        <w:spacing w:before="0" w:after="280"/>
        <w:jc w:val="left"/>
        <w:rPr/>
      </w:pPr>
      <w:bookmarkStart w:id="6576" w:name="ZAP1VP83C3"/>
      <w:bookmarkStart w:id="6577" w:name="XA00M7K2N1"/>
      <w:bookmarkStart w:id="6578" w:name="ZAP257Q3DK"/>
      <w:bookmarkStart w:id="6579" w:name="bssPhr1457"/>
      <w:bookmarkEnd w:id="6576"/>
      <w:bookmarkEnd w:id="6577"/>
      <w:bookmarkEnd w:id="6578"/>
      <w:bookmarkEnd w:id="6579"/>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br/>
      </w:r>
      <w:bookmarkStart w:id="6580" w:name="ZAP2U2O3K8"/>
      <w:bookmarkEnd w:id="6580"/>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581" w:name="ZAP202K3CS"/>
      <w:bookmarkStart w:id="6582" w:name="XA00RN82ON"/>
      <w:bookmarkStart w:id="6583" w:name="ZAP25H63ED"/>
      <w:bookmarkStart w:id="6584" w:name="bssPhr1458"/>
      <w:bookmarkEnd w:id="6581"/>
      <w:bookmarkEnd w:id="6582"/>
      <w:bookmarkEnd w:id="6583"/>
      <w:bookmarkEnd w:id="6584"/>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bidi w:val="0"/>
        <w:spacing w:before="0" w:after="280"/>
        <w:jc w:val="left"/>
        <w:rPr/>
      </w:pPr>
      <w:bookmarkStart w:id="6585" w:name="ZAP2H1M3KT"/>
      <w:bookmarkStart w:id="6586" w:name="XA00M9O2NB"/>
      <w:bookmarkStart w:id="6587" w:name="ZAP2MG83ME"/>
      <w:bookmarkStart w:id="6588" w:name="bssPhr1459"/>
      <w:bookmarkEnd w:id="6585"/>
      <w:bookmarkEnd w:id="6586"/>
      <w:bookmarkEnd w:id="6587"/>
      <w:bookmarkEnd w:id="6588"/>
      <w:r>
        <w:rPr/>
        <w:t>27. Не допускаются исправления и изменения в тексте протокола испытаний (отчета об испытаниях) после его выпуска.</w:t>
      </w:r>
    </w:p>
    <w:p>
      <w:pPr>
        <w:pStyle w:val="Normal"/>
        <w:bidi w:val="0"/>
        <w:spacing w:before="0" w:after="280"/>
        <w:jc w:val="left"/>
        <w:rPr/>
      </w:pPr>
      <w:bookmarkStart w:id="6589" w:name="ZAP2F5G3KO"/>
      <w:bookmarkStart w:id="6590" w:name="XA00MAQ2NG"/>
      <w:bookmarkStart w:id="6591" w:name="ZAP2KK23M9"/>
      <w:bookmarkStart w:id="6592" w:name="bssPhr1460"/>
      <w:bookmarkEnd w:id="6589"/>
      <w:bookmarkEnd w:id="6590"/>
      <w:bookmarkEnd w:id="6591"/>
      <w:bookmarkEnd w:id="6592"/>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bidi w:val="0"/>
        <w:spacing w:before="0" w:after="280"/>
        <w:jc w:val="left"/>
        <w:rPr/>
      </w:pPr>
      <w:bookmarkStart w:id="6593" w:name="ZAP1P2S3BB"/>
      <w:bookmarkStart w:id="6594" w:name="XA00MBS2NL"/>
      <w:bookmarkStart w:id="6595" w:name="ZAP1UHE3CS"/>
      <w:bookmarkStart w:id="6596" w:name="bssPhr1461"/>
      <w:bookmarkEnd w:id="6593"/>
      <w:bookmarkEnd w:id="6594"/>
      <w:bookmarkEnd w:id="6595"/>
      <w:bookmarkEnd w:id="6596"/>
      <w:r>
        <w:rPr/>
        <w:t>29. Протокол испытаний (отчет об испытаниях) распространяется только на образцы, подвергнутые испытаниям.</w:t>
      </w:r>
    </w:p>
    <w:p>
      <w:pPr>
        <w:pStyle w:val="Normal"/>
        <w:bidi w:val="0"/>
        <w:spacing w:before="0" w:after="280"/>
        <w:jc w:val="left"/>
        <w:rPr/>
      </w:pPr>
      <w:bookmarkStart w:id="6597" w:name="ZAP1RAO3AO"/>
      <w:bookmarkStart w:id="6598" w:name="XA00MCU2NQ"/>
      <w:bookmarkStart w:id="6599" w:name="ZAP20PA3C9"/>
      <w:bookmarkStart w:id="6600" w:name="bssPhr1462"/>
      <w:bookmarkEnd w:id="6597"/>
      <w:bookmarkEnd w:id="6598"/>
      <w:bookmarkEnd w:id="6599"/>
      <w:bookmarkEnd w:id="6600"/>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bidi w:val="0"/>
        <w:spacing w:before="0" w:after="280"/>
        <w:jc w:val="left"/>
        <w:rPr/>
      </w:pPr>
      <w:bookmarkStart w:id="6601" w:name="ZAP1TT23BV"/>
      <w:bookmarkStart w:id="6602" w:name="XA00M6O2N0"/>
      <w:bookmarkStart w:id="6603" w:name="ZAP23BK3DG"/>
      <w:bookmarkStart w:id="6604" w:name="bssPhr1463"/>
      <w:bookmarkEnd w:id="6601"/>
      <w:bookmarkEnd w:id="6602"/>
      <w:bookmarkEnd w:id="6603"/>
      <w:bookmarkEnd w:id="6604"/>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bidi w:val="0"/>
        <w:spacing w:before="0" w:after="280"/>
        <w:jc w:val="left"/>
        <w:rPr/>
      </w:pPr>
      <w:bookmarkStart w:id="6605" w:name="ZAP22DG3E9"/>
      <w:bookmarkStart w:id="6606" w:name="XA00M7Q2N5"/>
      <w:bookmarkStart w:id="6607" w:name="ZAP27S23FQ"/>
      <w:bookmarkStart w:id="6608" w:name="bssPhr1464"/>
      <w:bookmarkEnd w:id="6605"/>
      <w:bookmarkEnd w:id="6606"/>
      <w:bookmarkEnd w:id="6607"/>
      <w:bookmarkEnd w:id="6608"/>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bidi w:val="0"/>
        <w:spacing w:before="0" w:after="280"/>
        <w:jc w:val="left"/>
        <w:rPr/>
      </w:pPr>
      <w:bookmarkStart w:id="6609" w:name="ZAP27VS3GC"/>
      <w:bookmarkStart w:id="6610" w:name="XA00RP62P2"/>
      <w:bookmarkStart w:id="6611" w:name="ZAP2DEE3HT"/>
      <w:bookmarkStart w:id="6612" w:name="bssPhr1465"/>
      <w:bookmarkEnd w:id="6609"/>
      <w:bookmarkEnd w:id="6610"/>
      <w:bookmarkEnd w:id="6611"/>
      <w:bookmarkEnd w:id="6612"/>
      <w:r>
        <w:rPr/>
        <w:t>33. При проведении анализа состояния производства должны проверяться:</w:t>
      </w:r>
    </w:p>
    <w:p>
      <w:pPr>
        <w:pStyle w:val="Normal"/>
        <w:bidi w:val="0"/>
        <w:spacing w:before="0" w:after="280"/>
        <w:jc w:val="left"/>
        <w:rPr/>
      </w:pPr>
      <w:bookmarkStart w:id="6613" w:name="ZAP1T3U3C4"/>
      <w:bookmarkStart w:id="6614" w:name="XA00MH82NM"/>
      <w:bookmarkStart w:id="6615" w:name="ZAP22IG3DL"/>
      <w:bookmarkStart w:id="6616" w:name="bssPhr1466"/>
      <w:bookmarkEnd w:id="6613"/>
      <w:bookmarkEnd w:id="6614"/>
      <w:bookmarkEnd w:id="6615"/>
      <w:bookmarkEnd w:id="6616"/>
      <w:r>
        <w:rPr/>
        <w:t>1) технологические процессы;</w:t>
      </w:r>
    </w:p>
    <w:p>
      <w:pPr>
        <w:pStyle w:val="Normal"/>
        <w:bidi w:val="0"/>
        <w:spacing w:before="0" w:after="280"/>
        <w:jc w:val="left"/>
        <w:rPr/>
      </w:pPr>
      <w:bookmarkStart w:id="6617" w:name="ZAP1RPM3B7"/>
      <w:bookmarkStart w:id="6618" w:name="XA00MHQ2NP"/>
      <w:bookmarkStart w:id="6619" w:name="ZAP21883CO"/>
      <w:bookmarkStart w:id="6620" w:name="bssPhr1467"/>
      <w:bookmarkEnd w:id="6617"/>
      <w:bookmarkEnd w:id="6618"/>
      <w:bookmarkEnd w:id="6619"/>
      <w:bookmarkEnd w:id="6620"/>
      <w:r>
        <w:rPr/>
        <w:t>2) технологическая документация;</w:t>
      </w:r>
    </w:p>
    <w:p>
      <w:pPr>
        <w:pStyle w:val="Normal"/>
        <w:bidi w:val="0"/>
        <w:spacing w:before="0" w:after="280"/>
        <w:jc w:val="left"/>
        <w:rPr/>
      </w:pPr>
      <w:bookmarkStart w:id="6621" w:name="ZAP21C83ED"/>
      <w:bookmarkStart w:id="6622" w:name="XA00MIQ2O3"/>
      <w:bookmarkStart w:id="6623" w:name="ZAP26QQ3FU"/>
      <w:bookmarkStart w:id="6624" w:name="bssPhr1468"/>
      <w:bookmarkEnd w:id="6621"/>
      <w:bookmarkEnd w:id="6622"/>
      <w:bookmarkEnd w:id="6623"/>
      <w:bookmarkEnd w:id="6624"/>
      <w:r>
        <w:rPr/>
        <w:t>3) средства технологического оснащения;</w:t>
      </w:r>
    </w:p>
    <w:p>
      <w:pPr>
        <w:pStyle w:val="Normal"/>
        <w:bidi w:val="0"/>
        <w:spacing w:before="0" w:after="280"/>
        <w:jc w:val="left"/>
        <w:rPr/>
      </w:pPr>
      <w:bookmarkStart w:id="6625" w:name="ZAP24G03HM"/>
      <w:bookmarkStart w:id="6626" w:name="XA00MJC2O6"/>
      <w:bookmarkStart w:id="6627" w:name="ZAP29UI3J7"/>
      <w:bookmarkStart w:id="6628" w:name="bssPhr1469"/>
      <w:bookmarkEnd w:id="6625"/>
      <w:bookmarkEnd w:id="6626"/>
      <w:bookmarkEnd w:id="6627"/>
      <w:bookmarkEnd w:id="6628"/>
      <w:r>
        <w:rPr/>
        <w:t>4) технологические режимы;</w:t>
      </w:r>
    </w:p>
    <w:p>
      <w:pPr>
        <w:pStyle w:val="Normal"/>
        <w:bidi w:val="0"/>
        <w:spacing w:before="0" w:after="280"/>
        <w:jc w:val="left"/>
        <w:rPr/>
      </w:pPr>
      <w:bookmarkStart w:id="6629" w:name="ZAP20K03CS"/>
      <w:bookmarkStart w:id="6630" w:name="XA00MJU2O9"/>
      <w:bookmarkStart w:id="6631" w:name="ZAP262I3ED"/>
      <w:bookmarkStart w:id="6632" w:name="bssPhr1470"/>
      <w:bookmarkEnd w:id="6629"/>
      <w:bookmarkEnd w:id="6630"/>
      <w:bookmarkEnd w:id="6631"/>
      <w:bookmarkEnd w:id="6632"/>
      <w:r>
        <w:rPr/>
        <w:t>5) управление средствами технологического оснащения;</w:t>
      </w:r>
    </w:p>
    <w:p>
      <w:pPr>
        <w:pStyle w:val="Normal"/>
        <w:bidi w:val="0"/>
        <w:spacing w:before="0" w:after="280"/>
        <w:jc w:val="left"/>
        <w:rPr/>
      </w:pPr>
      <w:bookmarkStart w:id="6633" w:name="ZAP1M3U364"/>
      <w:bookmarkStart w:id="6634" w:name="XA00MKG2OC"/>
      <w:bookmarkStart w:id="6635" w:name="ZAP1RIG37L"/>
      <w:bookmarkStart w:id="6636" w:name="bssPhr1471"/>
      <w:bookmarkEnd w:id="6633"/>
      <w:bookmarkEnd w:id="6634"/>
      <w:bookmarkEnd w:id="6635"/>
      <w:bookmarkEnd w:id="6636"/>
      <w:r>
        <w:rPr/>
        <w:t>6) управление метрологическим оборудованием;</w:t>
      </w:r>
    </w:p>
    <w:p>
      <w:pPr>
        <w:pStyle w:val="Normal"/>
        <w:bidi w:val="0"/>
        <w:spacing w:before="0" w:after="280"/>
        <w:jc w:val="left"/>
        <w:rPr/>
      </w:pPr>
      <w:bookmarkStart w:id="6637" w:name="ZAP1KQG36F"/>
      <w:bookmarkStart w:id="6638" w:name="XA00MH02O9"/>
      <w:bookmarkStart w:id="6639" w:name="ZAP1Q92380"/>
      <w:bookmarkStart w:id="6640" w:name="bssPhr1472"/>
      <w:bookmarkEnd w:id="6637"/>
      <w:bookmarkEnd w:id="6638"/>
      <w:bookmarkEnd w:id="6639"/>
      <w:bookmarkEnd w:id="6640"/>
      <w:r>
        <w:rPr/>
        <w:t>7) методики испытаний и измерений;</w:t>
      </w:r>
    </w:p>
    <w:p>
      <w:pPr>
        <w:pStyle w:val="Normal"/>
        <w:bidi w:val="0"/>
        <w:spacing w:before="0" w:after="280"/>
        <w:jc w:val="left"/>
        <w:rPr/>
      </w:pPr>
      <w:bookmarkStart w:id="6641" w:name="ZAP1P3S392"/>
      <w:bookmarkStart w:id="6642" w:name="XA00MI22OE"/>
      <w:bookmarkStart w:id="6643" w:name="ZAP1UIE3AJ"/>
      <w:bookmarkStart w:id="6644" w:name="bssPhr1473"/>
      <w:bookmarkEnd w:id="6641"/>
      <w:bookmarkEnd w:id="6642"/>
      <w:bookmarkEnd w:id="6643"/>
      <w:bookmarkEnd w:id="6644"/>
      <w:r>
        <w:rPr/>
        <w:t>8) порядок проведения контроля сырья и комплектующих изделий;</w:t>
      </w:r>
    </w:p>
    <w:p>
      <w:pPr>
        <w:pStyle w:val="Normal"/>
        <w:bidi w:val="0"/>
        <w:spacing w:before="0" w:after="280"/>
        <w:jc w:val="left"/>
        <w:rPr/>
      </w:pPr>
      <w:bookmarkStart w:id="6645" w:name="ZAP24JG3I8"/>
      <w:bookmarkStart w:id="6646" w:name="XA00MJ42OJ"/>
      <w:bookmarkStart w:id="6647" w:name="ZAP2A223JP"/>
      <w:bookmarkStart w:id="6648" w:name="bssPhr1474"/>
      <w:bookmarkEnd w:id="6645"/>
      <w:bookmarkEnd w:id="6646"/>
      <w:bookmarkEnd w:id="6647"/>
      <w:bookmarkEnd w:id="6648"/>
      <w:r>
        <w:rPr/>
        <w:t>9) порядок проведения контроля продукции в процессе ее производства;</w:t>
      </w:r>
    </w:p>
    <w:p>
      <w:pPr>
        <w:pStyle w:val="Normal"/>
        <w:bidi w:val="0"/>
        <w:spacing w:before="0" w:after="280"/>
        <w:jc w:val="left"/>
        <w:rPr/>
      </w:pPr>
      <w:bookmarkStart w:id="6649" w:name="ZAP25IS3D7"/>
      <w:bookmarkStart w:id="6650" w:name="XA00MK62OO"/>
      <w:bookmarkStart w:id="6651" w:name="ZAP2B1E3EO"/>
      <w:bookmarkStart w:id="6652" w:name="bssPhr1475"/>
      <w:bookmarkEnd w:id="6649"/>
      <w:bookmarkEnd w:id="6650"/>
      <w:bookmarkEnd w:id="6651"/>
      <w:bookmarkEnd w:id="6652"/>
      <w:r>
        <w:rPr/>
        <w:t>10) управление несоответствующей продукцией;</w:t>
      </w:r>
    </w:p>
    <w:p>
      <w:pPr>
        <w:pStyle w:val="Normal"/>
        <w:bidi w:val="0"/>
        <w:spacing w:before="0" w:after="280"/>
        <w:jc w:val="left"/>
        <w:rPr/>
      </w:pPr>
      <w:bookmarkStart w:id="6653" w:name="ZAP1Q0S3A3"/>
      <w:bookmarkStart w:id="6654" w:name="XA00MIU2NN"/>
      <w:bookmarkStart w:id="6655" w:name="ZAP1VFE3BK"/>
      <w:bookmarkStart w:id="6656" w:name="bssPhr1476"/>
      <w:bookmarkEnd w:id="6653"/>
      <w:bookmarkEnd w:id="6654"/>
      <w:bookmarkEnd w:id="6655"/>
      <w:bookmarkEnd w:id="6656"/>
      <w:r>
        <w:rPr/>
        <w:t>11) порядок работы с рекламациями.</w:t>
      </w:r>
    </w:p>
    <w:p>
      <w:pPr>
        <w:pStyle w:val="Normal"/>
        <w:bidi w:val="0"/>
        <w:spacing w:before="0" w:after="280"/>
        <w:jc w:val="left"/>
        <w:rPr/>
      </w:pPr>
      <w:bookmarkStart w:id="6657" w:name="ZAP2BOM3II"/>
      <w:bookmarkStart w:id="6658" w:name="XA00RPO2P5"/>
      <w:bookmarkStart w:id="6659" w:name="ZAP2H783K3"/>
      <w:bookmarkStart w:id="6660" w:name="bssPhr1477"/>
      <w:bookmarkEnd w:id="6657"/>
      <w:bookmarkEnd w:id="6658"/>
      <w:bookmarkEnd w:id="6659"/>
      <w:bookmarkEnd w:id="6660"/>
      <w:r>
        <w:rPr/>
        <w:t>34. Недостатки, выявленные в процессе проверки, классифицируются как существенные или несущественные несоответствия.</w:t>
      </w:r>
    </w:p>
    <w:p>
      <w:pPr>
        <w:pStyle w:val="Normal"/>
        <w:bidi w:val="0"/>
        <w:spacing w:before="0" w:after="280"/>
        <w:jc w:val="left"/>
        <w:rPr/>
      </w:pPr>
      <w:bookmarkStart w:id="6661" w:name="ZAP2A6E3GB"/>
      <w:bookmarkStart w:id="6662" w:name="XA00RQA2P8"/>
      <w:bookmarkStart w:id="6663" w:name="ZAP2FL03HS"/>
      <w:bookmarkStart w:id="6664" w:name="bssPhr1478"/>
      <w:bookmarkEnd w:id="6661"/>
      <w:bookmarkEnd w:id="6662"/>
      <w:bookmarkEnd w:id="6663"/>
      <w:bookmarkEnd w:id="6664"/>
      <w:r>
        <w:rPr/>
        <w:t>35. К существенным несоответствиям относятся:</w:t>
      </w:r>
    </w:p>
    <w:p>
      <w:pPr>
        <w:pStyle w:val="Normal"/>
        <w:bidi w:val="0"/>
        <w:spacing w:before="0" w:after="280"/>
        <w:jc w:val="left"/>
        <w:rPr/>
      </w:pPr>
      <w:bookmarkStart w:id="6665" w:name="ZAP1O1G3BF"/>
      <w:bookmarkStart w:id="6666" w:name="XA00MAI2MM"/>
      <w:bookmarkStart w:id="6667" w:name="ZAP1TG23D0"/>
      <w:bookmarkStart w:id="6668" w:name="bssPhr1479"/>
      <w:bookmarkEnd w:id="6665"/>
      <w:bookmarkEnd w:id="6666"/>
      <w:bookmarkEnd w:id="6667"/>
      <w:bookmarkEnd w:id="6668"/>
      <w:r>
        <w:rPr/>
        <w:t>1) отсутствие нормативной и технологической документации на продукцию;</w:t>
      </w:r>
    </w:p>
    <w:p>
      <w:pPr>
        <w:pStyle w:val="Normal"/>
        <w:bidi w:val="0"/>
        <w:spacing w:before="0" w:after="280"/>
        <w:jc w:val="left"/>
        <w:rPr/>
      </w:pPr>
      <w:bookmarkStart w:id="6669" w:name="ZAP1SG43DB"/>
      <w:bookmarkStart w:id="6670" w:name="XA00MBK2MR"/>
      <w:bookmarkStart w:id="6671" w:name="ZAP21UM3ES"/>
      <w:bookmarkStart w:id="6672" w:name="bssPhr1480"/>
      <w:bookmarkEnd w:id="6669"/>
      <w:bookmarkEnd w:id="6670"/>
      <w:bookmarkEnd w:id="6671"/>
      <w:bookmarkEnd w:id="6672"/>
      <w:r>
        <w:rPr/>
        <w:t>2) отсутствие описания выполняемых операций с указанием средств технологического оснащения, точек и порядка контроля;</w:t>
      </w:r>
    </w:p>
    <w:p>
      <w:pPr>
        <w:pStyle w:val="Normal"/>
        <w:bidi w:val="0"/>
        <w:spacing w:before="0" w:after="280"/>
        <w:jc w:val="left"/>
        <w:rPr/>
      </w:pPr>
      <w:bookmarkStart w:id="6673" w:name="ZAP1V5A3E8"/>
      <w:bookmarkStart w:id="6674" w:name="XA00MEE2N7"/>
      <w:bookmarkStart w:id="6675" w:name="ZAP24NE3FQ"/>
      <w:bookmarkStart w:id="6676" w:name="bssPhr1481"/>
      <w:bookmarkEnd w:id="6673"/>
      <w:bookmarkEnd w:id="6674"/>
      <w:bookmarkEnd w:id="6675"/>
      <w:bookmarkEnd w:id="6676"/>
      <w:r>
        <w:rPr/>
        <w:t>3) отсутствие необходимых средств технического оснащения и средств контроля и испытаний;</w:t>
      </w:r>
    </w:p>
    <w:p>
      <w:pPr>
        <w:pStyle w:val="Normal"/>
        <w:bidi w:val="0"/>
        <w:spacing w:before="0" w:after="280"/>
        <w:jc w:val="left"/>
        <w:rPr/>
      </w:pPr>
      <w:bookmarkStart w:id="6677" w:name="ZAP1TO83C2"/>
      <w:bookmarkStart w:id="6678" w:name="XA00MFG2NC"/>
      <w:bookmarkStart w:id="6679" w:name="ZAP236Q3DJ"/>
      <w:bookmarkStart w:id="6680" w:name="bssPhr1482"/>
      <w:bookmarkEnd w:id="6677"/>
      <w:bookmarkEnd w:id="6678"/>
      <w:bookmarkEnd w:id="6679"/>
      <w:bookmarkEnd w:id="6680"/>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bidi w:val="0"/>
        <w:spacing w:before="0" w:after="280"/>
        <w:jc w:val="left"/>
        <w:rPr/>
      </w:pPr>
      <w:bookmarkStart w:id="6681" w:name="ZAP26C43IR"/>
      <w:bookmarkStart w:id="6682" w:name="XA00MG22NF"/>
      <w:bookmarkStart w:id="6683" w:name="ZAP2BQM3KC"/>
      <w:bookmarkStart w:id="6684" w:name="bssPhr1483"/>
      <w:bookmarkEnd w:id="6681"/>
      <w:bookmarkEnd w:id="6682"/>
      <w:bookmarkEnd w:id="6683"/>
      <w:bookmarkEnd w:id="6684"/>
      <w:r>
        <w:rPr/>
        <w:t>5) отсутствие документированных процедур контроля, обеспечивающих стабильность характеристик продукции, или их невыполнение.</w:t>
      </w:r>
    </w:p>
    <w:p>
      <w:pPr>
        <w:pStyle w:val="Normal"/>
        <w:bidi w:val="0"/>
        <w:spacing w:before="0" w:after="280"/>
        <w:jc w:val="left"/>
        <w:rPr/>
      </w:pPr>
      <w:bookmarkStart w:id="6685" w:name="ZAP1PTI396"/>
      <w:bookmarkStart w:id="6686" w:name="XA00MCA2NQ"/>
      <w:bookmarkStart w:id="6687" w:name="ZAP1VC43AN"/>
      <w:bookmarkStart w:id="6688" w:name="bssPhr1484"/>
      <w:bookmarkEnd w:id="6685"/>
      <w:bookmarkEnd w:id="6686"/>
      <w:bookmarkEnd w:id="6687"/>
      <w:bookmarkEnd w:id="6688"/>
      <w:r>
        <w:rPr/>
        <w:t>36. Наличие существенных несоответствий свидетельствует о неудовлетворительном состоянии производства.</w:t>
      </w:r>
    </w:p>
    <w:p>
      <w:pPr>
        <w:pStyle w:val="Normal"/>
        <w:bidi w:val="0"/>
        <w:spacing w:before="0" w:after="280"/>
        <w:jc w:val="left"/>
        <w:rPr/>
      </w:pPr>
      <w:bookmarkStart w:id="6689" w:name="ZAP22J23BK"/>
      <w:bookmarkStart w:id="6690" w:name="XA00MCS2NT"/>
      <w:bookmarkStart w:id="6691" w:name="ZAP281K3D5"/>
      <w:bookmarkStart w:id="6692" w:name="bssPhr1485"/>
      <w:bookmarkEnd w:id="6689"/>
      <w:bookmarkEnd w:id="6690"/>
      <w:bookmarkEnd w:id="6691"/>
      <w:bookmarkEnd w:id="6692"/>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bidi w:val="0"/>
        <w:spacing w:before="0" w:after="280"/>
        <w:jc w:val="left"/>
        <w:rPr/>
      </w:pPr>
      <w:bookmarkStart w:id="6693" w:name="ZAP291M3G1"/>
      <w:bookmarkStart w:id="6694" w:name="XA00MDE2O0"/>
      <w:bookmarkStart w:id="6695" w:name="ZAP2EG83HI"/>
      <w:bookmarkStart w:id="6696" w:name="bssPhr1486"/>
      <w:bookmarkEnd w:id="6693"/>
      <w:bookmarkEnd w:id="6694"/>
      <w:bookmarkEnd w:id="6695"/>
      <w:bookmarkEnd w:id="6696"/>
      <w:r>
        <w:rPr/>
        <w:t>38. Несущественные замечания должны быть устранены не позднее дня проведения очередного инспекционного контроля.</w:t>
      </w:r>
    </w:p>
    <w:p>
      <w:pPr>
        <w:pStyle w:val="Normal"/>
        <w:bidi w:val="0"/>
        <w:spacing w:before="0" w:after="280"/>
        <w:jc w:val="left"/>
        <w:rPr/>
      </w:pPr>
      <w:bookmarkStart w:id="6697" w:name="ZAP2CMQ3H9"/>
      <w:bookmarkStart w:id="6698" w:name="XA00ME02O3"/>
      <w:bookmarkStart w:id="6699" w:name="ZAP2I5C3IQ"/>
      <w:bookmarkStart w:id="6700" w:name="bssPhr1487"/>
      <w:bookmarkEnd w:id="6697"/>
      <w:bookmarkEnd w:id="6698"/>
      <w:bookmarkEnd w:id="6699"/>
      <w:bookmarkEnd w:id="6700"/>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bidi w:val="0"/>
        <w:spacing w:before="0" w:after="280"/>
        <w:jc w:val="left"/>
        <w:rPr/>
      </w:pPr>
      <w:bookmarkStart w:id="6701" w:name="ZAP1QHK3AA"/>
      <w:bookmarkStart w:id="6702" w:name="XA00MGK2NI"/>
      <w:bookmarkStart w:id="6703" w:name="ZAP20063BR"/>
      <w:bookmarkStart w:id="6704" w:name="bssPhr1488"/>
      <w:bookmarkEnd w:id="6701"/>
      <w:bookmarkEnd w:id="6702"/>
      <w:bookmarkEnd w:id="6703"/>
      <w:bookmarkEnd w:id="6704"/>
      <w:r>
        <w:rPr/>
        <w:t>1) результаты проверки;</w:t>
      </w:r>
    </w:p>
    <w:p>
      <w:pPr>
        <w:pStyle w:val="Normal"/>
        <w:bidi w:val="0"/>
        <w:spacing w:before="0" w:after="280"/>
        <w:jc w:val="left"/>
        <w:rPr/>
      </w:pPr>
      <w:bookmarkStart w:id="6705" w:name="ZAP1SNQ3B7"/>
      <w:bookmarkStart w:id="6706" w:name="XA00MH62NL"/>
      <w:bookmarkStart w:id="6707" w:name="ZAP226C3CO"/>
      <w:bookmarkStart w:id="6708" w:name="bssPhr1489"/>
      <w:bookmarkEnd w:id="6705"/>
      <w:bookmarkEnd w:id="6706"/>
      <w:bookmarkEnd w:id="6707"/>
      <w:bookmarkEnd w:id="6708"/>
      <w:r>
        <w:rPr/>
        <w:t>2) дополнительные материалы, использованные при анализе состояния производства сертифицируемой продукции;</w:t>
      </w:r>
    </w:p>
    <w:p>
      <w:pPr>
        <w:pStyle w:val="Normal"/>
        <w:bidi w:val="0"/>
        <w:spacing w:before="0" w:after="280"/>
        <w:jc w:val="left"/>
        <w:rPr/>
      </w:pPr>
      <w:bookmarkStart w:id="6709" w:name="ZAP1PRQ35Q"/>
      <w:bookmarkStart w:id="6710" w:name="XA00MHO2NO"/>
      <w:bookmarkStart w:id="6711" w:name="ZAP1VAC37B"/>
      <w:bookmarkStart w:id="6712" w:name="bssPhr1490"/>
      <w:bookmarkEnd w:id="6709"/>
      <w:bookmarkEnd w:id="6710"/>
      <w:bookmarkEnd w:id="6711"/>
      <w:bookmarkEnd w:id="6712"/>
      <w:r>
        <w:rPr/>
        <w:t>3) общая оценка состояния производства;</w:t>
      </w:r>
    </w:p>
    <w:p>
      <w:pPr>
        <w:pStyle w:val="Normal"/>
        <w:bidi w:val="0"/>
        <w:spacing w:before="0" w:after="280"/>
        <w:jc w:val="left"/>
        <w:rPr/>
      </w:pPr>
      <w:bookmarkStart w:id="6713" w:name="ZAP1L243AH"/>
      <w:bookmarkStart w:id="6714" w:name="XA00MIA2NR"/>
      <w:bookmarkStart w:id="6715" w:name="ZAP1QGM3C2"/>
      <w:bookmarkStart w:id="6716" w:name="bssPhr1491"/>
      <w:bookmarkEnd w:id="6713"/>
      <w:bookmarkEnd w:id="6714"/>
      <w:bookmarkEnd w:id="6715"/>
      <w:bookmarkEnd w:id="6716"/>
      <w:r>
        <w:rPr/>
        <w:t>4) необходимость и сроки выполнения корректирующих мероприятий.</w:t>
      </w:r>
    </w:p>
    <w:p>
      <w:pPr>
        <w:pStyle w:val="Normal"/>
        <w:bidi w:val="0"/>
        <w:spacing w:before="0" w:after="280"/>
        <w:jc w:val="left"/>
        <w:rPr/>
      </w:pPr>
      <w:bookmarkStart w:id="6717" w:name="ZAP20E83CI"/>
      <w:bookmarkStart w:id="6718" w:name="XA00MC82N0"/>
      <w:bookmarkStart w:id="6719" w:name="ZAP25SQ3E3"/>
      <w:bookmarkStart w:id="6720" w:name="bssPhr1492"/>
      <w:bookmarkEnd w:id="6717"/>
      <w:bookmarkEnd w:id="6718"/>
      <w:bookmarkEnd w:id="6719"/>
      <w:bookmarkEnd w:id="6720"/>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bidi w:val="0"/>
        <w:spacing w:before="0" w:after="280"/>
        <w:jc w:val="left"/>
        <w:rPr/>
      </w:pPr>
      <w:bookmarkStart w:id="6721" w:name="ZAP1UV83GN"/>
      <w:bookmarkStart w:id="6722" w:name="XA00MCQ2N3"/>
      <w:bookmarkStart w:id="6723" w:name="ZAP24DQ3I8"/>
      <w:bookmarkStart w:id="6724" w:name="bssPhr1493"/>
      <w:bookmarkEnd w:id="6721"/>
      <w:bookmarkEnd w:id="6722"/>
      <w:bookmarkEnd w:id="6723"/>
      <w:bookmarkEnd w:id="6724"/>
      <w:r>
        <w:rPr/>
        <w:t>41. Решение о конфиденциальности информации, полученной в ходе проверки, принимает проверяемая организация.</w:t>
      </w:r>
    </w:p>
    <w:p>
      <w:pPr>
        <w:pStyle w:val="Normal"/>
        <w:bidi w:val="0"/>
        <w:spacing w:before="0" w:after="280"/>
        <w:jc w:val="left"/>
        <w:rPr/>
      </w:pPr>
      <w:bookmarkStart w:id="6725" w:name="ZAP220M3E2"/>
      <w:bookmarkStart w:id="6726" w:name="XA00MDC2N6"/>
      <w:bookmarkStart w:id="6727" w:name="ZAP27F83FJ"/>
      <w:bookmarkStart w:id="6728" w:name="bssPhr1494"/>
      <w:bookmarkEnd w:id="6725"/>
      <w:bookmarkEnd w:id="6726"/>
      <w:bookmarkEnd w:id="6727"/>
      <w:bookmarkEnd w:id="6728"/>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bidi w:val="0"/>
        <w:spacing w:before="0" w:after="280"/>
        <w:jc w:val="left"/>
        <w:rPr/>
      </w:pPr>
      <w:bookmarkStart w:id="6729" w:name="ZAP20LE3DH"/>
      <w:bookmarkStart w:id="6730" w:name="XA00M842N3"/>
      <w:bookmarkStart w:id="6731" w:name="ZAP26403F2"/>
      <w:bookmarkStart w:id="6732" w:name="bssPhr1495"/>
      <w:bookmarkEnd w:id="6729"/>
      <w:bookmarkEnd w:id="6730"/>
      <w:bookmarkEnd w:id="6731"/>
      <w:bookmarkEnd w:id="6732"/>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bidi w:val="0"/>
        <w:spacing w:before="0" w:after="280"/>
        <w:jc w:val="left"/>
        <w:rPr/>
      </w:pPr>
      <w:bookmarkStart w:id="6733" w:name="ZAP2CEI3K4"/>
      <w:bookmarkStart w:id="6734" w:name="XA00M962N8"/>
      <w:bookmarkStart w:id="6735" w:name="ZAP2HT43LL"/>
      <w:bookmarkStart w:id="6736" w:name="bssPhr1496"/>
      <w:bookmarkEnd w:id="6733"/>
      <w:bookmarkEnd w:id="6734"/>
      <w:bookmarkEnd w:id="6735"/>
      <w:bookmarkEnd w:id="6736"/>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bidi w:val="0"/>
        <w:spacing w:before="0" w:after="280"/>
        <w:jc w:val="left"/>
        <w:rPr/>
      </w:pPr>
      <w:bookmarkStart w:id="6737" w:name="ZAP286G3KC"/>
      <w:bookmarkStart w:id="6738" w:name="XA00MA82ND"/>
      <w:bookmarkStart w:id="6739" w:name="ZAP2DL23LT"/>
      <w:bookmarkStart w:id="6740" w:name="bssPhr1497"/>
      <w:bookmarkEnd w:id="6737"/>
      <w:bookmarkEnd w:id="6738"/>
      <w:bookmarkEnd w:id="6739"/>
      <w:bookmarkEnd w:id="6740"/>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bidi w:val="0"/>
        <w:spacing w:before="0" w:after="280"/>
        <w:jc w:val="left"/>
        <w:rPr/>
      </w:pPr>
      <w:bookmarkStart w:id="6741" w:name="ZAP2ES03KU"/>
      <w:bookmarkStart w:id="6742" w:name="XA00MBA2NI"/>
      <w:bookmarkStart w:id="6743" w:name="ZAP2KAI3MF"/>
      <w:bookmarkStart w:id="6744" w:name="bssPhr1498"/>
      <w:bookmarkEnd w:id="6741"/>
      <w:bookmarkEnd w:id="6742"/>
      <w:bookmarkEnd w:id="6743"/>
      <w:bookmarkEnd w:id="6744"/>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bidi w:val="0"/>
        <w:spacing w:before="0" w:after="280"/>
        <w:jc w:val="left"/>
        <w:rPr/>
      </w:pPr>
      <w:bookmarkStart w:id="6745" w:name="ZAP2HI83MB"/>
      <w:bookmarkStart w:id="6746" w:name="XA00MCC2NN"/>
      <w:bookmarkStart w:id="6747" w:name="ZAP2N0Q3NS"/>
      <w:bookmarkStart w:id="6748" w:name="bssPhr1499"/>
      <w:bookmarkEnd w:id="6745"/>
      <w:bookmarkEnd w:id="6746"/>
      <w:bookmarkEnd w:id="6747"/>
      <w:bookmarkEnd w:id="6748"/>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bidi w:val="0"/>
        <w:spacing w:before="0" w:after="280"/>
        <w:jc w:val="left"/>
        <w:rPr/>
      </w:pPr>
      <w:bookmarkStart w:id="6749" w:name="ZAP2DAE3IS"/>
      <w:bookmarkStart w:id="6750" w:name="XA00M662MT"/>
      <w:bookmarkStart w:id="6751" w:name="ZAP2IP03KD"/>
      <w:bookmarkStart w:id="6752" w:name="bssPhr1500"/>
      <w:bookmarkEnd w:id="6749"/>
      <w:bookmarkEnd w:id="6750"/>
      <w:bookmarkEnd w:id="6751"/>
      <w:bookmarkEnd w:id="6752"/>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bidi w:val="0"/>
        <w:spacing w:before="0" w:after="280"/>
        <w:jc w:val="left"/>
        <w:rPr/>
      </w:pPr>
      <w:bookmarkStart w:id="6753" w:name="ZAP1FDO33H"/>
      <w:bookmarkStart w:id="6754" w:name="XA00MJA2O5"/>
      <w:bookmarkStart w:id="6755" w:name="ZAP1KSA352"/>
      <w:bookmarkStart w:id="6756" w:name="bssPhr1501"/>
      <w:bookmarkEnd w:id="6753"/>
      <w:bookmarkEnd w:id="6754"/>
      <w:bookmarkEnd w:id="6755"/>
      <w:bookmarkEnd w:id="6756"/>
      <w:r>
        <w:rPr/>
        <w:t>1) 2с - не более 1 года;</w:t>
      </w:r>
    </w:p>
    <w:p>
      <w:pPr>
        <w:pStyle w:val="Normal"/>
        <w:bidi w:val="0"/>
        <w:spacing w:before="0" w:after="280"/>
        <w:jc w:val="left"/>
        <w:rPr/>
      </w:pPr>
      <w:bookmarkStart w:id="6757" w:name="ZAP1AEA30S"/>
      <w:bookmarkStart w:id="6758" w:name="XA00MJS2O8"/>
      <w:bookmarkStart w:id="6759" w:name="ZAP1FSS32D"/>
      <w:bookmarkStart w:id="6760" w:name="bssPhr1502"/>
      <w:bookmarkEnd w:id="6757"/>
      <w:bookmarkEnd w:id="6758"/>
      <w:bookmarkEnd w:id="6759"/>
      <w:bookmarkEnd w:id="6760"/>
      <w:r>
        <w:rPr/>
        <w:t>2) 3с - не более 3 лет;</w:t>
      </w:r>
    </w:p>
    <w:p>
      <w:pPr>
        <w:pStyle w:val="Normal"/>
        <w:bidi w:val="0"/>
        <w:spacing w:before="0" w:after="280"/>
        <w:jc w:val="left"/>
        <w:rPr/>
      </w:pPr>
      <w:bookmarkStart w:id="6761" w:name="ZAP196K30J"/>
      <w:bookmarkStart w:id="6762" w:name="XA00MKE2OB"/>
      <w:bookmarkStart w:id="6763" w:name="ZAP1EL6324"/>
      <w:bookmarkStart w:id="6764" w:name="bssPhr1503"/>
      <w:bookmarkEnd w:id="6761"/>
      <w:bookmarkEnd w:id="6762"/>
      <w:bookmarkEnd w:id="6763"/>
      <w:bookmarkEnd w:id="6764"/>
      <w:r>
        <w:rPr/>
        <w:t>3) 4с и 5с - не более 5 лет.</w:t>
      </w:r>
    </w:p>
    <w:p>
      <w:pPr>
        <w:pStyle w:val="Normal"/>
        <w:bidi w:val="0"/>
        <w:spacing w:before="0" w:after="280"/>
        <w:jc w:val="left"/>
        <w:rPr/>
      </w:pPr>
      <w:bookmarkStart w:id="6765" w:name="ZAP2DMO3IF"/>
      <w:bookmarkStart w:id="6766" w:name="XA00M782N2"/>
      <w:bookmarkStart w:id="6767" w:name="ZAP2J5A3K0"/>
      <w:bookmarkStart w:id="6768" w:name="bssPhr1504"/>
      <w:bookmarkEnd w:id="6765"/>
      <w:bookmarkEnd w:id="6766"/>
      <w:bookmarkEnd w:id="6767"/>
      <w:bookmarkEnd w:id="6768"/>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bidi w:val="0"/>
        <w:spacing w:before="0" w:after="280"/>
        <w:jc w:val="left"/>
        <w:rPr/>
      </w:pPr>
      <w:bookmarkStart w:id="6769" w:name="ZAP2DDQ3K5"/>
      <w:bookmarkStart w:id="6770" w:name="XA00M8A2N7"/>
      <w:bookmarkStart w:id="6771" w:name="ZAP2ISC3LM"/>
      <w:bookmarkStart w:id="6772" w:name="bssPhr1505"/>
      <w:bookmarkEnd w:id="6769"/>
      <w:bookmarkEnd w:id="6770"/>
      <w:bookmarkEnd w:id="6771"/>
      <w:bookmarkEnd w:id="6772"/>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bidi w:val="0"/>
        <w:spacing w:before="0" w:after="280"/>
        <w:jc w:val="left"/>
        <w:rPr/>
      </w:pPr>
      <w:bookmarkStart w:id="6773" w:name="ZAP25723DK"/>
      <w:bookmarkStart w:id="6774" w:name="XA00RPM2P4"/>
      <w:bookmarkStart w:id="6775" w:name="ZAP2ALK3F5"/>
      <w:bookmarkStart w:id="6776" w:name="bssPhr1506"/>
      <w:bookmarkEnd w:id="6773"/>
      <w:bookmarkEnd w:id="6774"/>
      <w:bookmarkEnd w:id="6775"/>
      <w:bookmarkEnd w:id="6776"/>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bidi w:val="0"/>
        <w:spacing w:before="0" w:after="280"/>
        <w:jc w:val="left"/>
        <w:rPr/>
      </w:pPr>
      <w:bookmarkStart w:id="6777" w:name="ZAP24P43ID"/>
      <w:bookmarkStart w:id="6778" w:name="XA00RQ82P7"/>
      <w:bookmarkStart w:id="6779" w:name="ZAP2A7M3JU"/>
      <w:bookmarkStart w:id="6780" w:name="bssPhr1507"/>
      <w:bookmarkEnd w:id="6777"/>
      <w:bookmarkEnd w:id="6778"/>
      <w:bookmarkEnd w:id="6779"/>
      <w:bookmarkEnd w:id="6780"/>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bidi w:val="0"/>
        <w:spacing w:before="0" w:after="280"/>
        <w:jc w:val="left"/>
        <w:rPr/>
      </w:pPr>
      <w:bookmarkStart w:id="6781" w:name="ZAP22RO3G5"/>
      <w:bookmarkStart w:id="6782" w:name="XA00RQQ2PA"/>
      <w:bookmarkStart w:id="6783" w:name="ZAP28AA3HM"/>
      <w:bookmarkStart w:id="6784" w:name="bssPhr1508"/>
      <w:bookmarkEnd w:id="6781"/>
      <w:bookmarkEnd w:id="6782"/>
      <w:bookmarkEnd w:id="6783"/>
      <w:bookmarkEnd w:id="6784"/>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bidi w:val="0"/>
        <w:spacing w:before="0" w:after="280"/>
        <w:jc w:val="left"/>
        <w:rPr/>
      </w:pPr>
      <w:bookmarkStart w:id="6785" w:name="ZAP21VK3C4"/>
      <w:bookmarkStart w:id="6786" w:name="XA00RRC2PD"/>
      <w:bookmarkStart w:id="6787" w:name="ZAP27E63DL"/>
      <w:bookmarkStart w:id="6788" w:name="bssPhr1509"/>
      <w:bookmarkEnd w:id="6785"/>
      <w:bookmarkEnd w:id="6786"/>
      <w:bookmarkEnd w:id="6787"/>
      <w:bookmarkEnd w:id="6788"/>
      <w:r>
        <w:rPr/>
        <w:t>54. Инспекционный контроль за сертифицированной продукцией проводится при сроке действия сертификата более 1 года:</w:t>
      </w:r>
    </w:p>
    <w:p>
      <w:pPr>
        <w:pStyle w:val="Normal"/>
        <w:bidi w:val="0"/>
        <w:spacing w:before="0" w:after="280"/>
        <w:jc w:val="left"/>
        <w:rPr/>
      </w:pPr>
      <w:bookmarkStart w:id="6789" w:name="ZAP1MA43A2"/>
      <w:bookmarkStart w:id="6790" w:name="XA00MBI2N8"/>
      <w:bookmarkStart w:id="6791" w:name="ZAP1ROM3BJ"/>
      <w:bookmarkStart w:id="6792" w:name="bssPhr1510"/>
      <w:bookmarkEnd w:id="6789"/>
      <w:bookmarkEnd w:id="6790"/>
      <w:bookmarkEnd w:id="6791"/>
      <w:bookmarkEnd w:id="6792"/>
      <w:r>
        <w:rPr/>
        <w:t>1) не более одного раза за период действия сертификата, выданного на срок до 2 лет включительно;</w:t>
      </w:r>
    </w:p>
    <w:p>
      <w:pPr>
        <w:pStyle w:val="Normal"/>
        <w:bidi w:val="0"/>
        <w:spacing w:before="0" w:after="280"/>
        <w:jc w:val="left"/>
        <w:rPr/>
      </w:pPr>
      <w:bookmarkStart w:id="6793" w:name="ZAP1JDO37N"/>
      <w:bookmarkStart w:id="6794" w:name="XA00MGI2NH"/>
      <w:bookmarkStart w:id="6795" w:name="ZAP1OSA398"/>
      <w:bookmarkStart w:id="6796" w:name="bssPhr1511"/>
      <w:bookmarkEnd w:id="6793"/>
      <w:bookmarkEnd w:id="6794"/>
      <w:bookmarkEnd w:id="6795"/>
      <w:bookmarkEnd w:id="6796"/>
      <w:r>
        <w:rPr/>
        <w:t>2) не менее двух раз за период действия сертификата, выданного на срок от 2 до 4 лет включительно;</w:t>
      </w:r>
    </w:p>
    <w:p>
      <w:pPr>
        <w:pStyle w:val="Normal"/>
        <w:bidi w:val="0"/>
        <w:spacing w:before="0" w:after="280"/>
        <w:jc w:val="left"/>
        <w:rPr/>
      </w:pPr>
      <w:bookmarkStart w:id="6797" w:name="ZAP1HRA36V"/>
      <w:bookmarkStart w:id="6798" w:name="XA00MH42NK"/>
      <w:bookmarkStart w:id="6799" w:name="ZAP1N9S38G"/>
      <w:bookmarkStart w:id="6800" w:name="bssPhr1512"/>
      <w:bookmarkEnd w:id="6797"/>
      <w:bookmarkEnd w:id="6798"/>
      <w:bookmarkEnd w:id="6799"/>
      <w:bookmarkEnd w:id="6800"/>
      <w:r>
        <w:rPr/>
        <w:t>3) не менее трех раз за период действия сертификата, выданного на срок более 4 лет.</w:t>
      </w:r>
    </w:p>
    <w:p>
      <w:pPr>
        <w:pStyle w:val="Normal"/>
        <w:bidi w:val="0"/>
        <w:spacing w:before="0" w:after="280"/>
        <w:jc w:val="left"/>
        <w:rPr/>
      </w:pPr>
      <w:bookmarkStart w:id="6801" w:name="ZAP1NBO38A"/>
      <w:bookmarkStart w:id="6802" w:name="XA00MDC2NV"/>
      <w:bookmarkStart w:id="6803" w:name="ZAP1SQA39R"/>
      <w:bookmarkStart w:id="6804" w:name="bssPhr1513"/>
      <w:bookmarkEnd w:id="6801"/>
      <w:bookmarkEnd w:id="6802"/>
      <w:bookmarkEnd w:id="6803"/>
      <w:bookmarkEnd w:id="6804"/>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bidi w:val="0"/>
        <w:spacing w:before="0" w:after="280"/>
        <w:jc w:val="left"/>
        <w:rPr/>
      </w:pPr>
      <w:bookmarkStart w:id="6805" w:name="ZAP1R8I3A0"/>
      <w:bookmarkStart w:id="6806" w:name="XA00MDU2O2"/>
      <w:bookmarkStart w:id="6807" w:name="ZAP20N43BH"/>
      <w:bookmarkStart w:id="6808" w:name="bssPhr1514"/>
      <w:bookmarkEnd w:id="6805"/>
      <w:bookmarkEnd w:id="6806"/>
      <w:bookmarkEnd w:id="6807"/>
      <w:bookmarkEnd w:id="6808"/>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bidi w:val="0"/>
        <w:spacing w:before="0" w:after="280"/>
        <w:jc w:val="left"/>
        <w:rPr/>
      </w:pPr>
      <w:bookmarkStart w:id="6809" w:name="ZAP26E63J3"/>
      <w:bookmarkStart w:id="6810" w:name="XA00MEG2O5"/>
      <w:bookmarkStart w:id="6811" w:name="ZAP2BSO3KK"/>
      <w:bookmarkStart w:id="6812" w:name="bssPhr1515"/>
      <w:bookmarkEnd w:id="6809"/>
      <w:bookmarkEnd w:id="6810"/>
      <w:bookmarkEnd w:id="6811"/>
      <w:bookmarkEnd w:id="6812"/>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bidi w:val="0"/>
        <w:spacing w:before="0" w:after="280"/>
        <w:jc w:val="left"/>
        <w:rPr/>
      </w:pPr>
      <w:bookmarkStart w:id="6813" w:name="ZAP24IK3J8"/>
      <w:bookmarkStart w:id="6814" w:name="XA00MCO2N2"/>
      <w:bookmarkStart w:id="6815" w:name="ZAP2A163KP"/>
      <w:bookmarkStart w:id="6816" w:name="bssPhr1516"/>
      <w:bookmarkEnd w:id="6813"/>
      <w:bookmarkEnd w:id="6814"/>
      <w:bookmarkEnd w:id="6815"/>
      <w:bookmarkEnd w:id="6816"/>
      <w:r>
        <w:rPr/>
        <w:t>58. Инспекционный контроль, как правило, включает в себя:</w:t>
      </w:r>
    </w:p>
    <w:p>
      <w:pPr>
        <w:pStyle w:val="Normal"/>
        <w:bidi w:val="0"/>
        <w:spacing w:before="0" w:after="280"/>
        <w:jc w:val="left"/>
        <w:rPr/>
      </w:pPr>
      <w:bookmarkStart w:id="6817" w:name="ZAP1V8E3D7"/>
      <w:bookmarkStart w:id="6818" w:name="XA00MHM2NN"/>
      <w:bookmarkStart w:id="6819" w:name="ZAP24N03EO"/>
      <w:bookmarkStart w:id="6820" w:name="bssPhr1517"/>
      <w:bookmarkEnd w:id="6817"/>
      <w:bookmarkEnd w:id="6818"/>
      <w:bookmarkEnd w:id="6819"/>
      <w:bookmarkEnd w:id="6820"/>
      <w:r>
        <w:rPr/>
        <w:t>1) анализ материалов сертификации продукции;</w:t>
      </w:r>
    </w:p>
    <w:p>
      <w:pPr>
        <w:pStyle w:val="Normal"/>
        <w:bidi w:val="0"/>
        <w:spacing w:before="0" w:after="280"/>
        <w:jc w:val="left"/>
        <w:rPr/>
      </w:pPr>
      <w:bookmarkStart w:id="6821" w:name="ZAP1RVA3AO"/>
      <w:bookmarkStart w:id="6822" w:name="XA00MI82NQ"/>
      <w:bookmarkStart w:id="6823" w:name="ZAP21DS3C9"/>
      <w:bookmarkStart w:id="6824" w:name="bssPhr1518"/>
      <w:bookmarkEnd w:id="6821"/>
      <w:bookmarkEnd w:id="6822"/>
      <w:bookmarkEnd w:id="6823"/>
      <w:bookmarkEnd w:id="6824"/>
      <w:r>
        <w:rPr/>
        <w:t>2) анализ поступающей информации о сертифицированной продукции;</w:t>
      </w:r>
    </w:p>
    <w:p>
      <w:pPr>
        <w:pStyle w:val="Normal"/>
        <w:bidi w:val="0"/>
        <w:spacing w:before="0" w:after="280"/>
        <w:jc w:val="left"/>
        <w:rPr/>
      </w:pPr>
      <w:bookmarkStart w:id="6825" w:name="ZAP1VU83EQ"/>
      <w:bookmarkStart w:id="6826" w:name="XA00MIQ2NT"/>
      <w:bookmarkStart w:id="6827" w:name="ZAP25CQ3GB"/>
      <w:bookmarkStart w:id="6828" w:name="bssPhr1519"/>
      <w:bookmarkEnd w:id="6825"/>
      <w:bookmarkEnd w:id="6826"/>
      <w:bookmarkEnd w:id="6827"/>
      <w:bookmarkEnd w:id="6828"/>
      <w:r>
        <w:rPr/>
        <w:t>3) проверку соответствия документов на сертифицированную продукцию требованиям настоящего Федерального закона;</w:t>
      </w:r>
    </w:p>
    <w:p>
      <w:pPr>
        <w:pStyle w:val="Normal"/>
        <w:bidi w:val="0"/>
        <w:spacing w:before="0" w:after="280"/>
        <w:jc w:val="left"/>
        <w:rPr/>
      </w:pPr>
      <w:bookmarkStart w:id="6829" w:name="ZAP1MO639P"/>
      <w:bookmarkStart w:id="6830" w:name="XA00MJQ2O7"/>
      <w:bookmarkStart w:id="6831" w:name="ZAP1S6O3BA"/>
      <w:bookmarkStart w:id="6832" w:name="bssPhr1520"/>
      <w:bookmarkEnd w:id="6829"/>
      <w:bookmarkEnd w:id="6830"/>
      <w:bookmarkEnd w:id="6831"/>
      <w:bookmarkEnd w:id="6832"/>
      <w:r>
        <w:rPr/>
        <w:t>4) отбор и идентификацию образцов, проведение испытаний образцов и анализ полученных результатов;</w:t>
      </w:r>
    </w:p>
    <w:p>
      <w:pPr>
        <w:pStyle w:val="Normal"/>
        <w:bidi w:val="0"/>
        <w:spacing w:before="0" w:after="280"/>
        <w:jc w:val="left"/>
        <w:rPr/>
      </w:pPr>
      <w:bookmarkStart w:id="6833" w:name="ZAP20303F7"/>
      <w:bookmarkStart w:id="6834" w:name="XA00MKC2OA"/>
      <w:bookmarkStart w:id="6835" w:name="ZAP25HI3GO"/>
      <w:bookmarkStart w:id="6836" w:name="bssPhr1521"/>
      <w:bookmarkEnd w:id="6833"/>
      <w:bookmarkEnd w:id="6834"/>
      <w:bookmarkEnd w:id="6835"/>
      <w:bookmarkEnd w:id="6836"/>
      <w:r>
        <w:rPr/>
        <w:t>5) проверку состояния производства, если это предусмотрено схемой сертификации;</w:t>
      </w:r>
    </w:p>
    <w:p>
      <w:pPr>
        <w:pStyle w:val="Normal"/>
        <w:bidi w:val="0"/>
        <w:spacing w:before="0" w:after="280"/>
        <w:jc w:val="left"/>
        <w:rPr/>
      </w:pPr>
      <w:bookmarkStart w:id="6837" w:name="ZAP1PCG395"/>
      <w:bookmarkStart w:id="6838" w:name="XA00MBG2N7"/>
      <w:bookmarkStart w:id="6839" w:name="ZAP1UR23AM"/>
      <w:bookmarkStart w:id="6840" w:name="bssPhr1522"/>
      <w:bookmarkEnd w:id="6837"/>
      <w:bookmarkEnd w:id="6838"/>
      <w:bookmarkEnd w:id="6839"/>
      <w:bookmarkEnd w:id="6840"/>
      <w:r>
        <w:rPr/>
        <w:t>6) анализ результатов и решений, принятых по результатам контроля;</w:t>
      </w:r>
    </w:p>
    <w:p>
      <w:pPr>
        <w:pStyle w:val="Normal"/>
        <w:bidi w:val="0"/>
        <w:spacing w:before="0" w:after="280"/>
        <w:jc w:val="left"/>
        <w:rPr/>
      </w:pPr>
      <w:bookmarkStart w:id="6841" w:name="ZAP20603DS"/>
      <w:bookmarkStart w:id="6842" w:name="XA00MC22NA"/>
      <w:bookmarkStart w:id="6843" w:name="ZAP25KI3FD"/>
      <w:bookmarkStart w:id="6844" w:name="bssPhr1523"/>
      <w:bookmarkEnd w:id="6841"/>
      <w:bookmarkEnd w:id="6842"/>
      <w:bookmarkEnd w:id="6843"/>
      <w:bookmarkEnd w:id="6844"/>
      <w:r>
        <w:rPr/>
        <w:t>7) проверку корректирующих мероприятий по устранению ранее выявленных несоответствий;</w:t>
      </w:r>
    </w:p>
    <w:p>
      <w:pPr>
        <w:pStyle w:val="Normal"/>
        <w:bidi w:val="0"/>
        <w:spacing w:before="0" w:after="280"/>
        <w:jc w:val="left"/>
        <w:rPr/>
      </w:pPr>
      <w:bookmarkStart w:id="6845" w:name="ZAP21OI3HV"/>
      <w:bookmarkStart w:id="6846" w:name="XA00MCK2ND"/>
      <w:bookmarkStart w:id="6847" w:name="ZAP27743JG"/>
      <w:bookmarkStart w:id="6848" w:name="bssPhr1524"/>
      <w:bookmarkEnd w:id="6845"/>
      <w:bookmarkEnd w:id="6846"/>
      <w:bookmarkEnd w:id="6847"/>
      <w:bookmarkEnd w:id="6848"/>
      <w:r>
        <w:rPr/>
        <w:t>8) проверку правильности маркировки продукции знаком обращения продукции на рынке;</w:t>
      </w:r>
    </w:p>
    <w:p>
      <w:pPr>
        <w:pStyle w:val="Normal"/>
        <w:bidi w:val="0"/>
        <w:spacing w:before="0" w:after="280"/>
        <w:jc w:val="left"/>
        <w:rPr/>
      </w:pPr>
      <w:bookmarkStart w:id="6849" w:name="ZAP1S5S3CN"/>
      <w:bookmarkStart w:id="6850" w:name="XA00MII2OG"/>
      <w:bookmarkStart w:id="6851" w:name="ZAP21KE3E8"/>
      <w:bookmarkStart w:id="6852" w:name="bssPhr1525"/>
      <w:bookmarkEnd w:id="6849"/>
      <w:bookmarkEnd w:id="6850"/>
      <w:bookmarkEnd w:id="6851"/>
      <w:bookmarkEnd w:id="6852"/>
      <w:r>
        <w:rPr/>
        <w:t>9) анализ рекламаций на сертифицированную продукцию.</w:t>
      </w:r>
    </w:p>
    <w:p>
      <w:pPr>
        <w:pStyle w:val="Normal"/>
        <w:bidi w:val="0"/>
        <w:spacing w:before="0" w:after="280"/>
        <w:jc w:val="left"/>
        <w:rPr/>
      </w:pPr>
      <w:bookmarkStart w:id="6853" w:name="ZAP1SJI38U"/>
      <w:bookmarkStart w:id="6854" w:name="XA00MDA2N5"/>
      <w:bookmarkStart w:id="6855" w:name="ZAP22243AF"/>
      <w:bookmarkStart w:id="6856" w:name="bssPhr1526"/>
      <w:bookmarkEnd w:id="6853"/>
      <w:bookmarkEnd w:id="6854"/>
      <w:bookmarkEnd w:id="6855"/>
      <w:bookmarkEnd w:id="6856"/>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bidi w:val="0"/>
        <w:spacing w:before="0" w:after="280"/>
        <w:jc w:val="left"/>
        <w:rPr/>
      </w:pPr>
      <w:bookmarkStart w:id="6857" w:name="ZAP2DVQ3L3"/>
      <w:bookmarkStart w:id="6858" w:name="XA00MDS2N8"/>
      <w:bookmarkStart w:id="6859" w:name="ZAP2JEC3MK"/>
      <w:bookmarkStart w:id="6860" w:name="bssPhr1527"/>
      <w:bookmarkEnd w:id="6857"/>
      <w:bookmarkEnd w:id="6858"/>
      <w:bookmarkEnd w:id="6859"/>
      <w:bookmarkEnd w:id="6860"/>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bidi w:val="0"/>
        <w:spacing w:before="0" w:after="280"/>
        <w:jc w:val="left"/>
        <w:rPr/>
      </w:pPr>
      <w:bookmarkStart w:id="6861" w:name="ZAP2CIU3HJ"/>
      <w:bookmarkStart w:id="6862" w:name="XA00RQO2P9"/>
      <w:bookmarkStart w:id="6863" w:name="ZAP2I1G3J4"/>
      <w:bookmarkStart w:id="6864" w:name="bssPhr1528"/>
      <w:bookmarkEnd w:id="6861"/>
      <w:bookmarkEnd w:id="6862"/>
      <w:bookmarkEnd w:id="6863"/>
      <w:bookmarkEnd w:id="6864"/>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bidi w:val="0"/>
        <w:spacing w:before="0" w:after="280"/>
        <w:jc w:val="left"/>
        <w:rPr/>
      </w:pPr>
      <w:bookmarkStart w:id="6865" w:name="ZAP23DK3HH"/>
      <w:bookmarkStart w:id="6866" w:name="XA00RRA2PC"/>
      <w:bookmarkStart w:id="6867" w:name="ZAP28S63J2"/>
      <w:bookmarkStart w:id="6868" w:name="bssPhr1529"/>
      <w:bookmarkEnd w:id="6865"/>
      <w:bookmarkEnd w:id="6866"/>
      <w:bookmarkEnd w:id="6867"/>
      <w:bookmarkEnd w:id="6868"/>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bidi w:val="0"/>
        <w:spacing w:before="0" w:after="280"/>
        <w:jc w:val="left"/>
        <w:rPr/>
      </w:pPr>
      <w:bookmarkStart w:id="6869" w:name="ZAP20N43CR"/>
      <w:bookmarkStart w:id="6870" w:name="XA00MDA2NU"/>
      <w:bookmarkStart w:id="6871" w:name="ZAP265M3EC"/>
      <w:bookmarkStart w:id="6872" w:name="bssPhr1530"/>
      <w:bookmarkEnd w:id="6869"/>
      <w:bookmarkEnd w:id="6870"/>
      <w:bookmarkEnd w:id="6871"/>
      <w:bookmarkEnd w:id="6872"/>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bidi w:val="0"/>
        <w:spacing w:before="0" w:after="280"/>
        <w:jc w:val="left"/>
        <w:rPr/>
      </w:pPr>
      <w:bookmarkStart w:id="6873" w:name="ZAP24GI3FP"/>
      <w:bookmarkStart w:id="6874" w:name="XA00MDS2O1"/>
      <w:bookmarkStart w:id="6875" w:name="ZAP29V43HA"/>
      <w:bookmarkStart w:id="6876" w:name="bssPhr1531"/>
      <w:bookmarkEnd w:id="6873"/>
      <w:bookmarkEnd w:id="6874"/>
      <w:bookmarkEnd w:id="6875"/>
      <w:bookmarkEnd w:id="6876"/>
      <w:r>
        <w:rPr/>
        <w:t>64. Результаты инспекционного контроля оформляются актом о проведении инспекционного контроля.</w:t>
      </w:r>
    </w:p>
    <w:p>
      <w:pPr>
        <w:pStyle w:val="Normal"/>
        <w:bidi w:val="0"/>
        <w:spacing w:before="0" w:after="280"/>
        <w:jc w:val="left"/>
        <w:rPr/>
      </w:pPr>
      <w:bookmarkStart w:id="6877" w:name="ZAP2AN43KJ"/>
      <w:bookmarkStart w:id="6878" w:name="XA00MEE2O4"/>
      <w:bookmarkStart w:id="6879" w:name="ZAP2G5M3M4"/>
      <w:bookmarkStart w:id="6880" w:name="bssPhr1532"/>
      <w:bookmarkEnd w:id="6877"/>
      <w:bookmarkEnd w:id="6878"/>
      <w:bookmarkEnd w:id="6879"/>
      <w:bookmarkEnd w:id="6880"/>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bidi w:val="0"/>
        <w:spacing w:before="0" w:after="280"/>
        <w:jc w:val="left"/>
        <w:rPr/>
      </w:pPr>
      <w:bookmarkStart w:id="6881" w:name="ZAP2B3E3I0"/>
      <w:bookmarkStart w:id="6882" w:name="XA00MF02O7"/>
      <w:bookmarkStart w:id="6883" w:name="ZAP2GI03JH"/>
      <w:bookmarkStart w:id="6884" w:name="bssPhr1533"/>
      <w:bookmarkEnd w:id="6881"/>
      <w:bookmarkEnd w:id="6882"/>
      <w:bookmarkEnd w:id="6883"/>
      <w:bookmarkEnd w:id="6884"/>
      <w:r>
        <w:rPr/>
        <w:t>66. При проведении корректирующих мероприятий аккредитованный орган по сертификации:</w:t>
      </w:r>
    </w:p>
    <w:p>
      <w:pPr>
        <w:pStyle w:val="Normal"/>
        <w:bidi w:val="0"/>
        <w:spacing w:before="0" w:after="280"/>
        <w:jc w:val="left"/>
        <w:rPr/>
      </w:pPr>
      <w:bookmarkStart w:id="6885" w:name="ZAP210K3DI"/>
      <w:bookmarkStart w:id="6886" w:name="XA00MJK2OL"/>
      <w:bookmarkStart w:id="6887" w:name="ZAP26F63F3"/>
      <w:bookmarkStart w:id="6888" w:name="bssPhr1534"/>
      <w:bookmarkEnd w:id="6885"/>
      <w:bookmarkEnd w:id="6886"/>
      <w:bookmarkEnd w:id="6887"/>
      <w:bookmarkEnd w:id="6888"/>
      <w:r>
        <w:rPr/>
        <w:t>1) приостанавливает действие сертификата соответствия требованиям настоящего Федерального закона;</w:t>
      </w:r>
    </w:p>
    <w:p>
      <w:pPr>
        <w:pStyle w:val="Normal"/>
        <w:bidi w:val="0"/>
        <w:spacing w:before="0" w:after="280"/>
        <w:jc w:val="left"/>
        <w:rPr/>
      </w:pPr>
      <w:bookmarkStart w:id="6889" w:name="ZAP28QA3JK"/>
      <w:bookmarkStart w:id="6890" w:name="XA00MKM2OQ"/>
      <w:bookmarkStart w:id="6891" w:name="ZAP2E8S3L5"/>
      <w:bookmarkStart w:id="6892" w:name="bssPhr1535"/>
      <w:bookmarkEnd w:id="6889"/>
      <w:bookmarkEnd w:id="6890"/>
      <w:bookmarkEnd w:id="6891"/>
      <w:bookmarkEnd w:id="6892"/>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bidi w:val="0"/>
        <w:spacing w:before="0" w:after="280"/>
        <w:jc w:val="left"/>
        <w:rPr/>
      </w:pPr>
      <w:bookmarkStart w:id="6893" w:name="ZAP217S3GE"/>
      <w:bookmarkStart w:id="6894" w:name="XA00MA02MJ"/>
      <w:bookmarkStart w:id="6895" w:name="ZAP26ME3HV"/>
      <w:bookmarkStart w:id="6896" w:name="bssPhr1536"/>
      <w:bookmarkEnd w:id="6893"/>
      <w:bookmarkEnd w:id="6894"/>
      <w:bookmarkEnd w:id="6895"/>
      <w:bookmarkEnd w:id="6896"/>
      <w:r>
        <w:rPr/>
        <w:t>3) устанавливает срок выполнения изготовителем (продавцом) корректирующих мероприятий;</w:t>
      </w:r>
    </w:p>
    <w:p>
      <w:pPr>
        <w:pStyle w:val="Normal"/>
        <w:bidi w:val="0"/>
        <w:spacing w:before="0" w:after="280"/>
        <w:jc w:val="left"/>
        <w:rPr/>
      </w:pPr>
      <w:bookmarkStart w:id="6897" w:name="ZAP1SA63C3"/>
      <w:bookmarkStart w:id="6898" w:name="XA00MB22MO"/>
      <w:bookmarkStart w:id="6899" w:name="ZAP21OO3DK"/>
      <w:bookmarkStart w:id="6900" w:name="bssPhr1537"/>
      <w:bookmarkEnd w:id="6897"/>
      <w:bookmarkEnd w:id="6898"/>
      <w:bookmarkEnd w:id="6899"/>
      <w:bookmarkEnd w:id="6900"/>
      <w:r>
        <w:rPr/>
        <w:t>4) контролирует выполнение изготовителем (продавцом) корректирующих мероприятий.</w:t>
      </w:r>
    </w:p>
    <w:p>
      <w:pPr>
        <w:pStyle w:val="Normal"/>
        <w:bidi w:val="0"/>
        <w:spacing w:before="0" w:after="280"/>
        <w:jc w:val="left"/>
        <w:rPr/>
      </w:pPr>
      <w:bookmarkStart w:id="6901" w:name="ZAP1R2A3A2"/>
      <w:bookmarkStart w:id="6902" w:name="XA00MD82N4"/>
      <w:bookmarkStart w:id="6903" w:name="ZAP20GS3BJ"/>
      <w:bookmarkStart w:id="6904" w:name="bssPhr1538"/>
      <w:bookmarkEnd w:id="6901"/>
      <w:bookmarkEnd w:id="6902"/>
      <w:bookmarkEnd w:id="6903"/>
      <w:bookmarkEnd w:id="6904"/>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bidi w:val="0"/>
        <w:spacing w:before="0" w:after="280"/>
        <w:jc w:val="left"/>
        <w:rPr/>
      </w:pPr>
      <w:bookmarkStart w:id="6905" w:name="ZAP2GC63LR"/>
      <w:bookmarkStart w:id="6906" w:name="XA00MDQ2N7"/>
      <w:bookmarkStart w:id="6907" w:name="ZAP2LQO3NC"/>
      <w:bookmarkStart w:id="6908" w:name="bssPhr1539"/>
      <w:bookmarkEnd w:id="6905"/>
      <w:bookmarkEnd w:id="6906"/>
      <w:bookmarkEnd w:id="6907"/>
      <w:bookmarkEnd w:id="6908"/>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bidi w:val="0"/>
        <w:spacing w:before="0" w:after="280"/>
        <w:jc w:val="left"/>
        <w:rPr/>
      </w:pPr>
      <w:bookmarkStart w:id="6909" w:name="ZAP1QI6392"/>
      <w:bookmarkStart w:id="6910" w:name="XA00M4U2M4"/>
      <w:bookmarkStart w:id="6911" w:name="ZAP200O3AJ"/>
      <w:bookmarkStart w:id="6912" w:name="bssPhr1540"/>
      <w:bookmarkEnd w:id="6909"/>
      <w:bookmarkEnd w:id="6910"/>
      <w:bookmarkEnd w:id="6911"/>
      <w:bookmarkEnd w:id="6912"/>
      <w:r>
        <w:rPr/>
        <w:t>69. Основаниями для рассмотрения вопроса о прекращении действия сертификата могут являться:</w:t>
      </w:r>
    </w:p>
    <w:p>
      <w:pPr>
        <w:pStyle w:val="Normal"/>
        <w:bidi w:val="0"/>
        <w:spacing w:before="0" w:after="280"/>
        <w:jc w:val="left"/>
        <w:rPr/>
      </w:pPr>
      <w:bookmarkStart w:id="6913" w:name="ZAP1IQQ368"/>
      <w:bookmarkStart w:id="6914" w:name="XA00MC42MT"/>
      <w:bookmarkStart w:id="6915" w:name="ZAP1O9C37P"/>
      <w:bookmarkStart w:id="6916" w:name="bssPhr1541"/>
      <w:bookmarkEnd w:id="6913"/>
      <w:bookmarkEnd w:id="6914"/>
      <w:bookmarkEnd w:id="6915"/>
      <w:bookmarkEnd w:id="6916"/>
      <w:r>
        <w:rPr/>
        <w:t>1) изменение конструкции (состава) и комплектности продукции;</w:t>
      </w:r>
    </w:p>
    <w:p>
      <w:pPr>
        <w:pStyle w:val="Normal"/>
        <w:bidi w:val="0"/>
        <w:spacing w:before="0" w:after="280"/>
        <w:jc w:val="left"/>
        <w:rPr/>
      </w:pPr>
      <w:bookmarkStart w:id="6917" w:name="ZAP1FG632Q"/>
      <w:bookmarkStart w:id="6918" w:name="XA00MEU2N9"/>
      <w:bookmarkStart w:id="6919" w:name="ZAP1KUO34B"/>
      <w:bookmarkStart w:id="6920" w:name="bssPhr1542"/>
      <w:bookmarkEnd w:id="6917"/>
      <w:bookmarkEnd w:id="6918"/>
      <w:bookmarkEnd w:id="6919"/>
      <w:bookmarkEnd w:id="6920"/>
      <w:r>
        <w:rPr/>
        <w:t>2) изменение организации и (или) технологии производства;</w:t>
      </w:r>
    </w:p>
    <w:p>
      <w:pPr>
        <w:pStyle w:val="Normal"/>
        <w:bidi w:val="0"/>
        <w:spacing w:before="0" w:after="280"/>
        <w:jc w:val="left"/>
        <w:rPr/>
      </w:pPr>
      <w:bookmarkStart w:id="6921" w:name="ZAP1PCU39O"/>
      <w:bookmarkStart w:id="6922" w:name="XA00MG02NE"/>
      <w:bookmarkStart w:id="6923" w:name="ZAP1URG3B9"/>
      <w:bookmarkStart w:id="6924" w:name="bssPhr1543"/>
      <w:bookmarkEnd w:id="6921"/>
      <w:bookmarkEnd w:id="6922"/>
      <w:bookmarkEnd w:id="6923"/>
      <w:bookmarkEnd w:id="6924"/>
      <w:r>
        <w:rPr/>
        <w:t>3) изменение (невыполнение) требований технологии, методов контроля и испытаний, системы обеспечения качества;</w:t>
      </w:r>
    </w:p>
    <w:p>
      <w:pPr>
        <w:pStyle w:val="Normal"/>
        <w:bidi w:val="0"/>
        <w:spacing w:before="0" w:after="280"/>
        <w:jc w:val="left"/>
        <w:rPr/>
      </w:pPr>
      <w:bookmarkStart w:id="6925" w:name="ZAP21GA3D2"/>
      <w:bookmarkStart w:id="6926" w:name="XA00MH22NJ"/>
      <w:bookmarkStart w:id="6927" w:name="ZAP26US3EJ"/>
      <w:bookmarkStart w:id="6928" w:name="bssPhr1544"/>
      <w:bookmarkEnd w:id="6925"/>
      <w:bookmarkEnd w:id="6926"/>
      <w:bookmarkEnd w:id="6927"/>
      <w:bookmarkEnd w:id="6928"/>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bidi w:val="0"/>
        <w:spacing w:before="0" w:after="280"/>
        <w:jc w:val="left"/>
        <w:rPr/>
      </w:pPr>
      <w:bookmarkStart w:id="6929" w:name="ZAP1SNO3C5"/>
      <w:bookmarkStart w:id="6930" w:name="XA00MHK2NM"/>
      <w:bookmarkStart w:id="6931" w:name="ZAP226A3DM"/>
      <w:bookmarkStart w:id="6932" w:name="bssPhr1545"/>
      <w:bookmarkEnd w:id="6929"/>
      <w:bookmarkEnd w:id="6930"/>
      <w:bookmarkEnd w:id="6931"/>
      <w:bookmarkEnd w:id="6932"/>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br/>
      </w:r>
      <w:bookmarkStart w:id="6933" w:name="ZAP304U3L3"/>
      <w:bookmarkEnd w:id="6933"/>
      <w:r>
        <w:rPr/>
        <w:t>(Пункт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6934" w:name="ZAP1UTM3DM"/>
      <w:bookmarkStart w:id="6935" w:name="XA00MI62NP"/>
      <w:bookmarkStart w:id="6936" w:name="ZAP24C83F7"/>
      <w:bookmarkStart w:id="6937" w:name="bssPhr1546"/>
      <w:bookmarkEnd w:id="6934"/>
      <w:bookmarkEnd w:id="6935"/>
      <w:bookmarkEnd w:id="6936"/>
      <w:bookmarkEnd w:id="6937"/>
      <w:r>
        <w:rPr/>
        <w:t>6) отрицательные результаты инспекционного контроля сертифицированной продукции;</w:t>
      </w:r>
    </w:p>
    <w:p>
      <w:pPr>
        <w:pStyle w:val="Normal"/>
        <w:bidi w:val="0"/>
        <w:spacing w:before="0" w:after="280"/>
        <w:jc w:val="left"/>
        <w:rPr/>
      </w:pPr>
      <w:bookmarkStart w:id="6938" w:name="ZAP1INA37O"/>
      <w:bookmarkStart w:id="6939" w:name="XA00MIO2NS"/>
      <w:bookmarkStart w:id="6940" w:name="ZAP1O5S399"/>
      <w:bookmarkStart w:id="6941" w:name="bssPhr1547"/>
      <w:bookmarkEnd w:id="6938"/>
      <w:bookmarkEnd w:id="6939"/>
      <w:bookmarkEnd w:id="6940"/>
      <w:bookmarkEnd w:id="6941"/>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bidi w:val="0"/>
        <w:spacing w:before="0" w:after="280"/>
        <w:jc w:val="left"/>
        <w:rPr/>
      </w:pPr>
      <w:bookmarkStart w:id="6942" w:name="ZAP25763H5"/>
      <w:bookmarkStart w:id="6943" w:name="XA00MJA2NV"/>
      <w:bookmarkStart w:id="6944" w:name="ZAP2ALO3IM"/>
      <w:bookmarkStart w:id="6945" w:name="bssPhr1548"/>
      <w:bookmarkEnd w:id="6942"/>
      <w:bookmarkEnd w:id="6943"/>
      <w:bookmarkEnd w:id="6944"/>
      <w:bookmarkEnd w:id="6945"/>
      <w:r>
        <w:rPr/>
        <w:t>8) реорганизация юридического лица, в том числе преобразование (изменение организационно-правовой формы);</w:t>
      </w:r>
    </w:p>
    <w:p>
      <w:pPr>
        <w:pStyle w:val="Normal"/>
        <w:bidi w:val="0"/>
        <w:spacing w:before="0" w:after="280"/>
        <w:jc w:val="left"/>
        <w:rPr/>
      </w:pPr>
      <w:bookmarkStart w:id="6946" w:name="ZAP23P03I5"/>
      <w:bookmarkStart w:id="6947" w:name="XA00MKA2O9"/>
      <w:bookmarkStart w:id="6948" w:name="ZAP297I3JM"/>
      <w:bookmarkStart w:id="6949" w:name="bssPhr1549"/>
      <w:bookmarkEnd w:id="6946"/>
      <w:bookmarkEnd w:id="6947"/>
      <w:bookmarkEnd w:id="6948"/>
      <w:bookmarkEnd w:id="6949"/>
      <w:r>
        <w:rPr/>
        <w:t>9) нарушение процедур сертификации, установленных настоящей статьей.</w:t>
        <w:br/>
      </w:r>
      <w:bookmarkStart w:id="6950" w:name="ZAP2EUU3GR"/>
      <w:bookmarkEnd w:id="6950"/>
      <w:r>
        <w:rPr/>
        <w:t>(Пункт дополнительно включен с 12 июля 2012 года Федеральным законом от 10 июля 2012 года № 117-ФЗ)</w:t>
      </w:r>
    </w:p>
    <w:p>
      <w:pPr>
        <w:pStyle w:val="Normal"/>
        <w:bidi w:val="0"/>
        <w:spacing w:before="0" w:after="280"/>
        <w:jc w:val="left"/>
        <w:rPr/>
      </w:pPr>
      <w:bookmarkStart w:id="6951" w:name="ZAP2JT63NM"/>
      <w:bookmarkStart w:id="6952" w:name="XA00M5G2M7"/>
      <w:bookmarkStart w:id="6953" w:name="ZAP2PBO3P7"/>
      <w:bookmarkStart w:id="6954" w:name="bssPhr1550"/>
      <w:bookmarkEnd w:id="6951"/>
      <w:bookmarkEnd w:id="6952"/>
      <w:bookmarkEnd w:id="6953"/>
      <w:bookmarkEnd w:id="6954"/>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bidi w:val="0"/>
        <w:spacing w:before="0" w:after="280"/>
        <w:jc w:val="left"/>
        <w:rPr/>
      </w:pPr>
      <w:bookmarkStart w:id="6955" w:name="ZAP2JUG3K2"/>
      <w:bookmarkStart w:id="6956" w:name="XA00MB22N4"/>
      <w:bookmarkStart w:id="6957" w:name="ZAP2PD23LJ"/>
      <w:bookmarkStart w:id="6958" w:name="bssPhr1551"/>
      <w:bookmarkEnd w:id="6955"/>
      <w:bookmarkEnd w:id="6956"/>
      <w:bookmarkEnd w:id="6957"/>
      <w:bookmarkEnd w:id="6958"/>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bidi w:val="0"/>
        <w:spacing w:before="0" w:after="280"/>
        <w:jc w:val="left"/>
        <w:rPr/>
      </w:pPr>
      <w:bookmarkStart w:id="6959" w:name="ZAP1SSU3C9"/>
      <w:bookmarkStart w:id="6960" w:name="XA00M3K2MC"/>
      <w:bookmarkStart w:id="6961" w:name="ZAP22BG3DQ"/>
      <w:bookmarkStart w:id="6962" w:name="bssPhr1552"/>
      <w:bookmarkEnd w:id="6959"/>
      <w:bookmarkEnd w:id="6960"/>
      <w:bookmarkEnd w:id="6961"/>
      <w:bookmarkEnd w:id="6962"/>
      <w:r>
        <w:rPr/>
        <w:t>72. Прекращение действия и изъятие сертификата оформляются решением аккредитованного органа по сертификации.</w:t>
      </w:r>
    </w:p>
    <w:p>
      <w:pPr>
        <w:pStyle w:val="Normal"/>
        <w:bidi w:val="0"/>
        <w:spacing w:before="0" w:after="280"/>
        <w:jc w:val="left"/>
        <w:rPr/>
      </w:pPr>
      <w:bookmarkStart w:id="6963" w:name="ZAP1NP636R"/>
      <w:bookmarkStart w:id="6964" w:name="XA00M6U2MQ"/>
      <w:bookmarkStart w:id="6965" w:name="ZAP1T7O38C"/>
      <w:bookmarkStart w:id="6966" w:name="bssPhr1553"/>
      <w:bookmarkEnd w:id="6963"/>
      <w:bookmarkEnd w:id="6964"/>
      <w:bookmarkEnd w:id="6965"/>
      <w:bookmarkEnd w:id="6966"/>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bidi w:val="0"/>
        <w:spacing w:before="0" w:after="280"/>
        <w:jc w:val="left"/>
        <w:rPr/>
      </w:pPr>
      <w:bookmarkStart w:id="6967" w:name="ZAP1TPU3HD"/>
      <w:bookmarkStart w:id="6968" w:name="XA00M8G2N1"/>
      <w:bookmarkStart w:id="6969" w:name="ZAP238G3IU"/>
      <w:bookmarkStart w:id="6970" w:name="bssPhr1554"/>
      <w:bookmarkEnd w:id="6967"/>
      <w:bookmarkEnd w:id="6968"/>
      <w:bookmarkEnd w:id="6969"/>
      <w:bookmarkEnd w:id="6970"/>
      <w:r>
        <w:rPr/>
        <w:t>74. Повторное представление на сертификацию продукции осуществляется в общем порядке.</w:t>
      </w:r>
    </w:p>
    <w:p>
      <w:pPr>
        <w:pStyle w:val="Normal"/>
        <w:bidi w:val="0"/>
        <w:spacing w:before="0" w:after="280"/>
        <w:jc w:val="center"/>
        <w:rPr/>
      </w:pPr>
      <w:bookmarkStart w:id="6971" w:name="ZAP1MFM37V"/>
      <w:bookmarkStart w:id="6972" w:name="ZAP1RU839G"/>
      <w:bookmarkStart w:id="6973" w:name="ZAP1TKI3CS"/>
      <w:bookmarkStart w:id="6974" w:name="ZAP23343ED"/>
      <w:bookmarkStart w:id="6975" w:name="ZA00MLK2OM"/>
      <w:bookmarkStart w:id="6976" w:name="XA00MA22N8"/>
      <w:bookmarkStart w:id="6977" w:name="ZAP236M3EE"/>
      <w:bookmarkStart w:id="6978" w:name="bssPhr1555"/>
      <w:bookmarkEnd w:id="6971"/>
      <w:bookmarkEnd w:id="6972"/>
      <w:bookmarkEnd w:id="6973"/>
      <w:bookmarkEnd w:id="6974"/>
      <w:bookmarkEnd w:id="6975"/>
      <w:bookmarkEnd w:id="6976"/>
      <w:bookmarkEnd w:id="6977"/>
      <w:bookmarkEnd w:id="6978"/>
      <w:r>
        <w:rPr/>
        <w:t xml:space="preserve">Статья 148. Дополнительные требования, учитываемые при аккредитации органов по сертификации, испытательных лабораторий (центров) </w:t>
      </w:r>
    </w:p>
    <w:p>
      <w:pPr>
        <w:pStyle w:val="Normal"/>
        <w:bidi w:val="0"/>
        <w:spacing w:before="0" w:after="280"/>
        <w:jc w:val="left"/>
        <w:rPr/>
      </w:pPr>
      <w:bookmarkStart w:id="6979" w:name="ZAP24L23JE"/>
      <w:bookmarkStart w:id="6980" w:name="XA00MBK2NF"/>
      <w:bookmarkStart w:id="6981" w:name="ZAP2A3K3KV"/>
      <w:bookmarkStart w:id="6982" w:name="bssPhr1556"/>
      <w:bookmarkEnd w:id="6979"/>
      <w:bookmarkEnd w:id="6980"/>
      <w:bookmarkEnd w:id="6981"/>
      <w:bookmarkEnd w:id="6982"/>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bidi w:val="0"/>
        <w:spacing w:before="0" w:after="280"/>
        <w:jc w:val="left"/>
        <w:rPr/>
      </w:pPr>
      <w:bookmarkStart w:id="6983" w:name="ZAP21GO3C7"/>
      <w:bookmarkStart w:id="6984" w:name="XA00RQ02ON"/>
      <w:bookmarkStart w:id="6985" w:name="ZAP26VA3DO"/>
      <w:bookmarkStart w:id="6986" w:name="bssPhr1557"/>
      <w:bookmarkEnd w:id="6983"/>
      <w:bookmarkEnd w:id="6984"/>
      <w:bookmarkEnd w:id="6985"/>
      <w:bookmarkEnd w:id="6986"/>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bidi w:val="0"/>
        <w:spacing w:before="0" w:after="280"/>
        <w:jc w:val="left"/>
        <w:rPr/>
      </w:pPr>
      <w:bookmarkStart w:id="6987" w:name="ZAP26SU3H0"/>
      <w:bookmarkStart w:id="6988" w:name="XA00MC02N9"/>
      <w:bookmarkStart w:id="6989" w:name="ZAP2CBG3IH"/>
      <w:bookmarkStart w:id="6990" w:name="bssPhr1558"/>
      <w:bookmarkEnd w:id="6987"/>
      <w:bookmarkEnd w:id="6988"/>
      <w:bookmarkEnd w:id="6989"/>
      <w:bookmarkEnd w:id="6990"/>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bidi w:val="0"/>
        <w:spacing w:before="0" w:after="280"/>
        <w:jc w:val="left"/>
        <w:rPr/>
      </w:pPr>
      <w:bookmarkStart w:id="6991" w:name="ZAP1UB03GP"/>
      <w:bookmarkStart w:id="6992" w:name="XA00MCI2NC"/>
      <w:bookmarkStart w:id="6993" w:name="ZAP23PI3IA"/>
      <w:bookmarkStart w:id="6994" w:name="bssPhr1559"/>
      <w:bookmarkEnd w:id="6991"/>
      <w:bookmarkEnd w:id="6992"/>
      <w:bookmarkEnd w:id="6993"/>
      <w:bookmarkEnd w:id="6994"/>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bidi w:val="0"/>
        <w:spacing w:before="0" w:after="280"/>
        <w:jc w:val="left"/>
        <w:rPr/>
      </w:pPr>
      <w:bookmarkStart w:id="6995" w:name="ZAP27ME3LD"/>
      <w:bookmarkStart w:id="6996" w:name="XA00M3O2MG"/>
      <w:bookmarkStart w:id="6997" w:name="ZAP2D503MU"/>
      <w:bookmarkStart w:id="6998" w:name="bssPhr1560"/>
      <w:bookmarkEnd w:id="6995"/>
      <w:bookmarkEnd w:id="6996"/>
      <w:bookmarkEnd w:id="6997"/>
      <w:bookmarkEnd w:id="6998"/>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bidi w:val="0"/>
        <w:spacing w:before="0" w:after="280"/>
        <w:jc w:val="left"/>
        <w:rPr/>
      </w:pPr>
      <w:bookmarkStart w:id="6999" w:name="ZAP1KK839U"/>
      <w:bookmarkStart w:id="7000" w:name="XA00M5A2MN"/>
      <w:bookmarkStart w:id="7001" w:name="ZAP1Q2Q3BF"/>
      <w:bookmarkStart w:id="7002" w:name="bssPhr1561"/>
      <w:bookmarkEnd w:id="6999"/>
      <w:bookmarkEnd w:id="7000"/>
      <w:bookmarkEnd w:id="7001"/>
      <w:bookmarkEnd w:id="7002"/>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bidi w:val="0"/>
        <w:spacing w:before="0" w:after="280"/>
        <w:jc w:val="left"/>
        <w:rPr/>
      </w:pPr>
      <w:bookmarkStart w:id="7003" w:name="ZAP258I3KC"/>
      <w:bookmarkStart w:id="7004" w:name="XA00M8K2N5"/>
      <w:bookmarkStart w:id="7005" w:name="ZAP2AN43LT"/>
      <w:bookmarkStart w:id="7006" w:name="bssPhr1562"/>
      <w:bookmarkEnd w:id="7003"/>
      <w:bookmarkEnd w:id="7004"/>
      <w:bookmarkEnd w:id="7005"/>
      <w:bookmarkEnd w:id="7006"/>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Normal"/>
        <w:bidi w:val="0"/>
        <w:spacing w:before="0" w:after="280"/>
        <w:jc w:val="left"/>
        <w:rPr/>
      </w:pPr>
      <w:bookmarkStart w:id="7007" w:name="ZAP2BV83JA"/>
      <w:bookmarkStart w:id="7008" w:name="XA00MD42NF"/>
      <w:bookmarkStart w:id="7009" w:name="ZAP2HDQ3KR"/>
      <w:bookmarkStart w:id="7010" w:name="bssPhr1563"/>
      <w:bookmarkEnd w:id="7007"/>
      <w:bookmarkEnd w:id="7008"/>
      <w:bookmarkEnd w:id="7009"/>
      <w:bookmarkEnd w:id="7010"/>
      <w:r>
        <w:rPr/>
        <w:t>1) в составе этой организации имеется аккредитованная лаборатория с аналогичной областью аккредитации;</w:t>
      </w:r>
    </w:p>
    <w:p>
      <w:pPr>
        <w:pStyle w:val="Normal"/>
        <w:bidi w:val="0"/>
        <w:spacing w:before="0" w:after="280"/>
        <w:jc w:val="left"/>
        <w:rPr/>
      </w:pPr>
      <w:bookmarkStart w:id="7011" w:name="ZAP28V43JA"/>
      <w:bookmarkStart w:id="7012" w:name="XA00MI42NO"/>
      <w:bookmarkStart w:id="7013" w:name="ZAP2EDM3KR"/>
      <w:bookmarkStart w:id="7014" w:name="bssPhr1564"/>
      <w:bookmarkEnd w:id="7011"/>
      <w:bookmarkEnd w:id="7012"/>
      <w:bookmarkEnd w:id="7013"/>
      <w:bookmarkEnd w:id="7014"/>
      <w:r>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br/>
      </w:r>
      <w:bookmarkStart w:id="7015" w:name="ZAP2U6A3K9"/>
      <w:bookmarkEnd w:id="7015"/>
      <w:r>
        <w:rPr/>
        <w:t>(Часть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center"/>
        <w:rPr/>
      </w:pPr>
      <w:bookmarkStart w:id="7016" w:name="ZAP1M3U37G"/>
      <w:bookmarkStart w:id="7017" w:name="ZAP1RIG391"/>
      <w:bookmarkStart w:id="7018" w:name="ZAP1UGC3C1"/>
      <w:bookmarkStart w:id="7019" w:name="ZAP23UU3DI"/>
      <w:bookmarkStart w:id="7020" w:name="ZA00RR62OM"/>
      <w:bookmarkStart w:id="7021" w:name="XA00M9M2NA"/>
      <w:bookmarkStart w:id="7022" w:name="ZAP242G3DJ"/>
      <w:bookmarkStart w:id="7023" w:name="bssPhr1565"/>
      <w:bookmarkEnd w:id="7016"/>
      <w:bookmarkEnd w:id="7017"/>
      <w:bookmarkEnd w:id="7018"/>
      <w:bookmarkEnd w:id="7019"/>
      <w:bookmarkEnd w:id="7020"/>
      <w:bookmarkEnd w:id="7021"/>
      <w:bookmarkEnd w:id="7022"/>
      <w:bookmarkEnd w:id="7023"/>
      <w:r>
        <w:rPr/>
        <w:t xml:space="preserve">Статья 149. Особенности подтверждения соответствия веществ и материалов требованиям пожарной безопасности </w:t>
      </w:r>
    </w:p>
    <w:p>
      <w:pPr>
        <w:pStyle w:val="Normal"/>
        <w:bidi w:val="0"/>
        <w:spacing w:before="0" w:after="280"/>
        <w:jc w:val="left"/>
        <w:rPr/>
      </w:pPr>
      <w:bookmarkStart w:id="7024" w:name="ZAP24A63D9"/>
      <w:bookmarkStart w:id="7025" w:name="ZAP29OO3EQ"/>
      <w:bookmarkStart w:id="7026" w:name="bssPhr1566"/>
      <w:bookmarkEnd w:id="7024"/>
      <w:bookmarkEnd w:id="7025"/>
      <w:bookmarkEnd w:id="7026"/>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bidi w:val="0"/>
        <w:spacing w:before="0" w:after="280"/>
        <w:jc w:val="center"/>
        <w:rPr/>
      </w:pPr>
      <w:bookmarkStart w:id="7027" w:name="ZAP1N5838I"/>
      <w:bookmarkStart w:id="7028" w:name="ZAP1SJQ3A3"/>
      <w:bookmarkStart w:id="7029" w:name="ZAP25LK3G3"/>
      <w:bookmarkStart w:id="7030" w:name="ZAP2B463HK"/>
      <w:bookmarkStart w:id="7031" w:name="ZA00MJG2NR"/>
      <w:bookmarkStart w:id="7032" w:name="XA00MAO2NF"/>
      <w:bookmarkStart w:id="7033" w:name="ZAP2B7O3HL"/>
      <w:bookmarkStart w:id="7034" w:name="bssPhr1567"/>
      <w:bookmarkEnd w:id="7027"/>
      <w:bookmarkEnd w:id="7028"/>
      <w:bookmarkEnd w:id="7029"/>
      <w:bookmarkEnd w:id="7030"/>
      <w:bookmarkEnd w:id="7031"/>
      <w:bookmarkEnd w:id="7032"/>
      <w:bookmarkEnd w:id="7033"/>
      <w:bookmarkEnd w:id="7034"/>
      <w:r>
        <w:rPr/>
        <w:t xml:space="preserve">Статья 150. Особенности подтверждения соответствия средств огнезащиты </w:t>
      </w:r>
    </w:p>
    <w:p>
      <w:pPr>
        <w:pStyle w:val="Normal"/>
        <w:bidi w:val="0"/>
        <w:spacing w:before="0" w:after="280"/>
        <w:jc w:val="left"/>
        <w:rPr/>
      </w:pPr>
      <w:bookmarkStart w:id="7035" w:name="ZAP29TM3NR"/>
      <w:bookmarkStart w:id="7036" w:name="XA00MBQ2NK"/>
      <w:bookmarkStart w:id="7037" w:name="ZAP2FC83PC"/>
      <w:bookmarkStart w:id="7038" w:name="bssPhr1568"/>
      <w:bookmarkEnd w:id="7035"/>
      <w:bookmarkEnd w:id="7036"/>
      <w:bookmarkEnd w:id="7037"/>
      <w:bookmarkEnd w:id="7038"/>
      <w:r>
        <w:rPr/>
        <w:t>1. Подтверждение соответствия средств огнезащиты осуществляется в форме сертификации.</w:t>
      </w:r>
    </w:p>
    <w:p>
      <w:pPr>
        <w:pStyle w:val="Normal"/>
        <w:bidi w:val="0"/>
        <w:spacing w:before="0" w:after="280"/>
        <w:jc w:val="left"/>
        <w:rPr/>
      </w:pPr>
      <w:bookmarkStart w:id="7039" w:name="ZAP26CM3JU"/>
      <w:bookmarkStart w:id="7040" w:name="XA00MCS2NP"/>
      <w:bookmarkStart w:id="7041" w:name="ZAP2BR83LF"/>
      <w:bookmarkStart w:id="7042" w:name="bssPhr1569"/>
      <w:bookmarkEnd w:id="7039"/>
      <w:bookmarkEnd w:id="7040"/>
      <w:bookmarkEnd w:id="7041"/>
      <w:bookmarkEnd w:id="7042"/>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bidi w:val="0"/>
        <w:spacing w:before="0" w:after="280"/>
        <w:jc w:val="left"/>
        <w:rPr/>
      </w:pPr>
      <w:bookmarkStart w:id="7043" w:name="ZAP1ONA3DC"/>
      <w:bookmarkStart w:id="7044" w:name="XA00M6M2MV"/>
      <w:bookmarkStart w:id="7045" w:name="ZAP1U5S3ET"/>
      <w:bookmarkStart w:id="7046" w:name="bssPhr1570"/>
      <w:bookmarkEnd w:id="7043"/>
      <w:bookmarkEnd w:id="7044"/>
      <w:bookmarkEnd w:id="7045"/>
      <w:bookmarkEnd w:id="7046"/>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bidi w:val="0"/>
        <w:spacing w:before="0" w:after="280"/>
        <w:jc w:val="left"/>
        <w:rPr/>
      </w:pPr>
      <w:bookmarkStart w:id="7047" w:name="ZAP2D7S3KC"/>
      <w:bookmarkStart w:id="7048" w:name="XA00M7O2N4"/>
      <w:bookmarkStart w:id="7049" w:name="ZAP2IME3LT"/>
      <w:bookmarkStart w:id="7050" w:name="bssPhr1571"/>
      <w:bookmarkEnd w:id="7047"/>
      <w:bookmarkEnd w:id="7048"/>
      <w:bookmarkEnd w:id="7049"/>
      <w:bookmarkEnd w:id="7050"/>
      <w:r>
        <w:rPr/>
        <w:t>4. В сертификате должны быть отражены следующие специальные характеристики средств огнезащиты:</w:t>
        <w:br/>
      </w:r>
      <w:bookmarkStart w:id="7051" w:name="ZAP359G3MK"/>
      <w:bookmarkEnd w:id="7051"/>
      <w:r>
        <w:rPr/>
        <w:t>(Абзац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jc w:val="left"/>
        <w:rPr/>
      </w:pPr>
      <w:bookmarkStart w:id="7052" w:name="ZAP24Q43H2"/>
      <w:bookmarkStart w:id="7053" w:name="XA00MIM2NR"/>
      <w:bookmarkStart w:id="7054" w:name="ZAP2A8M3IJ"/>
      <w:bookmarkStart w:id="7055" w:name="bssPhr1572"/>
      <w:bookmarkEnd w:id="7052"/>
      <w:bookmarkEnd w:id="7053"/>
      <w:bookmarkEnd w:id="7054"/>
      <w:bookmarkEnd w:id="7055"/>
      <w:r>
        <w:rPr/>
        <w:t>1) наименования средств огнезащиты;</w:t>
      </w:r>
    </w:p>
    <w:p>
      <w:pPr>
        <w:pStyle w:val="Normal"/>
        <w:bidi w:val="0"/>
        <w:spacing w:before="0" w:after="280"/>
        <w:jc w:val="left"/>
        <w:rPr/>
      </w:pPr>
      <w:bookmarkStart w:id="7056" w:name="ZAP21NC3B7"/>
      <w:bookmarkStart w:id="7057" w:name="XA00MJ82NU"/>
      <w:bookmarkStart w:id="7058" w:name="ZAP275U3CO"/>
      <w:bookmarkStart w:id="7059" w:name="bssPhr1573"/>
      <w:bookmarkEnd w:id="7056"/>
      <w:bookmarkEnd w:id="7057"/>
      <w:bookmarkEnd w:id="7058"/>
      <w:bookmarkEnd w:id="7059"/>
      <w:r>
        <w:rPr/>
        <w:t>2) значение огнезащитной эффективности, установленное при испытаниях;</w:t>
      </w:r>
    </w:p>
    <w:p>
      <w:pPr>
        <w:pStyle w:val="Normal"/>
        <w:bidi w:val="0"/>
        <w:spacing w:before="0" w:after="280"/>
        <w:jc w:val="left"/>
        <w:rPr/>
      </w:pPr>
      <w:bookmarkStart w:id="7060" w:name="ZAP20KG3DE"/>
      <w:bookmarkStart w:id="7061" w:name="XA00MJQ2O1"/>
      <w:bookmarkStart w:id="7062" w:name="ZAP26323EV"/>
      <w:bookmarkStart w:id="7063" w:name="bssPhr1574"/>
      <w:bookmarkEnd w:id="7060"/>
      <w:bookmarkEnd w:id="7061"/>
      <w:bookmarkEnd w:id="7062"/>
      <w:bookmarkEnd w:id="7063"/>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bidi w:val="0"/>
        <w:spacing w:before="0" w:after="280"/>
        <w:jc w:val="left"/>
        <w:rPr/>
      </w:pPr>
      <w:bookmarkStart w:id="7064" w:name="ZAP22S03FV"/>
      <w:bookmarkStart w:id="7065" w:name="XA00MBC2N5"/>
      <w:bookmarkStart w:id="7066" w:name="ZAP28AI3HG"/>
      <w:bookmarkStart w:id="7067" w:name="bssPhr1575"/>
      <w:bookmarkEnd w:id="7064"/>
      <w:bookmarkEnd w:id="7065"/>
      <w:bookmarkEnd w:id="7066"/>
      <w:bookmarkEnd w:id="7067"/>
      <w:r>
        <w:rPr/>
        <w:t>4) толщина огнезащитного покрытия средств огнезащиты для установленной огнезащитной эффективности.</w:t>
      </w:r>
    </w:p>
    <w:p>
      <w:pPr>
        <w:pStyle w:val="Normal"/>
        <w:bidi w:val="0"/>
        <w:spacing w:before="0" w:after="280"/>
        <w:jc w:val="left"/>
        <w:rPr/>
      </w:pPr>
      <w:bookmarkStart w:id="7068" w:name="ZAP1ULO3DK"/>
      <w:bookmarkStart w:id="7069" w:name="XA00RP42P1"/>
      <w:bookmarkStart w:id="7070" w:name="ZAP244A3F5"/>
      <w:bookmarkStart w:id="7071" w:name="bssPhr1576"/>
      <w:bookmarkEnd w:id="7068"/>
      <w:bookmarkEnd w:id="7069"/>
      <w:bookmarkEnd w:id="7070"/>
      <w:bookmarkEnd w:id="7071"/>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bidi w:val="0"/>
        <w:spacing w:before="0" w:after="280"/>
        <w:jc w:val="center"/>
        <w:rPr/>
      </w:pPr>
      <w:bookmarkStart w:id="7072" w:name="ZAP1SGO3D5"/>
      <w:bookmarkStart w:id="7073" w:name="ZAP21VA3EM"/>
      <w:bookmarkStart w:id="7074" w:name="ZAP2AF83HC"/>
      <w:bookmarkStart w:id="7075" w:name="ZAP2FTQ3IT"/>
      <w:bookmarkStart w:id="7076" w:name="ZA00M3Q2MI"/>
      <w:bookmarkStart w:id="7077" w:name="XA00RQ62P6"/>
      <w:bookmarkStart w:id="7078" w:name="ZAP2G1C3IU"/>
      <w:bookmarkStart w:id="7079" w:name="bssPhr1577"/>
      <w:bookmarkEnd w:id="7072"/>
      <w:bookmarkEnd w:id="7073"/>
      <w:bookmarkEnd w:id="7074"/>
      <w:bookmarkEnd w:id="7075"/>
      <w:bookmarkEnd w:id="7076"/>
      <w:bookmarkEnd w:id="7077"/>
      <w:bookmarkEnd w:id="7078"/>
      <w:bookmarkEnd w:id="7079"/>
      <w:r>
        <w:rPr/>
        <w:t>Раздел VIII</w:t>
      </w:r>
      <w:bookmarkStart w:id="7080" w:name="ZAP27PO3FF"/>
      <w:bookmarkStart w:id="7081" w:name="bssPhr1578"/>
      <w:bookmarkEnd w:id="7080"/>
      <w:bookmarkEnd w:id="7081"/>
      <w:r>
        <w:rPr/>
        <w:t>Заключительные положения</w:t>
      </w:r>
    </w:p>
    <w:p>
      <w:pPr>
        <w:pStyle w:val="Normal"/>
        <w:bidi w:val="0"/>
        <w:spacing w:before="0" w:after="280"/>
        <w:jc w:val="center"/>
        <w:rPr/>
      </w:pPr>
      <w:bookmarkStart w:id="7082" w:name="ZA00M3Q2M8"/>
      <w:bookmarkStart w:id="7083" w:name="XA00RR82PB"/>
      <w:bookmarkStart w:id="7084" w:name="ZAP24MS3FF"/>
      <w:bookmarkStart w:id="7085" w:name="bssPhr1579"/>
      <w:bookmarkEnd w:id="7082"/>
      <w:bookmarkEnd w:id="7083"/>
      <w:bookmarkEnd w:id="7084"/>
      <w:bookmarkEnd w:id="7085"/>
      <w:r>
        <w:rPr/>
        <w:t>Глава 34. Заключительные положения</w:t>
      </w:r>
    </w:p>
    <w:p>
      <w:pPr>
        <w:pStyle w:val="Normal"/>
        <w:bidi w:val="0"/>
        <w:spacing w:before="0" w:after="280"/>
        <w:jc w:val="center"/>
        <w:rPr/>
      </w:pPr>
      <w:bookmarkStart w:id="7086" w:name="ZA00M7U2ME"/>
      <w:bookmarkStart w:id="7087" w:name="XA00MD82NT"/>
      <w:bookmarkStart w:id="7088" w:name="ZAP1U3E3AH"/>
      <w:bookmarkStart w:id="7089" w:name="bssPhr1580"/>
      <w:bookmarkEnd w:id="7086"/>
      <w:bookmarkEnd w:id="7087"/>
      <w:bookmarkEnd w:id="7088"/>
      <w:bookmarkEnd w:id="7089"/>
      <w:r>
        <w:rPr/>
        <w:t xml:space="preserve">Статья 151. Заключительные положения </w:t>
      </w:r>
    </w:p>
    <w:p>
      <w:pPr>
        <w:pStyle w:val="Normal"/>
        <w:bidi w:val="0"/>
        <w:spacing w:before="0" w:after="280"/>
        <w:jc w:val="left"/>
        <w:rPr/>
      </w:pPr>
      <w:bookmarkStart w:id="7090" w:name="ZAP1MK837Q"/>
      <w:bookmarkStart w:id="7091" w:name="XA00MDQ2O0"/>
      <w:bookmarkStart w:id="7092" w:name="ZAP1MNQ37R"/>
      <w:bookmarkStart w:id="7093" w:name="bssPhr1581"/>
      <w:bookmarkEnd w:id="7090"/>
      <w:bookmarkEnd w:id="7091"/>
      <w:bookmarkEnd w:id="7092"/>
      <w:bookmarkEnd w:id="7093"/>
      <w:r>
        <w:rPr/>
        <w:t>1. Часть утратила силу с 30 июля 2017 года - Федеральный закон от 29 июля 2017 года № 244-ФЗ. - См. предыдущую редакцию.</w:t>
      </w:r>
    </w:p>
    <w:p>
      <w:pPr>
        <w:pStyle w:val="Normal"/>
        <w:bidi w:val="0"/>
        <w:spacing w:before="0" w:after="280"/>
        <w:jc w:val="left"/>
        <w:rPr/>
      </w:pPr>
      <w:bookmarkStart w:id="7094" w:name="ZAP21O43G9"/>
      <w:bookmarkStart w:id="7095" w:name="XA00MEC2O3"/>
      <w:bookmarkStart w:id="7096" w:name="ZAP276M3HQ"/>
      <w:bookmarkStart w:id="7097" w:name="bssPhr1582"/>
      <w:bookmarkEnd w:id="7094"/>
      <w:bookmarkEnd w:id="7095"/>
      <w:bookmarkEnd w:id="7096"/>
      <w:bookmarkEnd w:id="7097"/>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bidi w:val="0"/>
        <w:spacing w:before="0" w:after="280"/>
        <w:jc w:val="left"/>
        <w:rPr/>
      </w:pPr>
      <w:bookmarkStart w:id="7098" w:name="ZAP1RSG3EQ"/>
      <w:bookmarkStart w:id="7099" w:name="XA00MEU2O6"/>
      <w:bookmarkStart w:id="7100" w:name="ZAP21B23GB"/>
      <w:bookmarkStart w:id="7101" w:name="bssPhr1583"/>
      <w:bookmarkEnd w:id="7098"/>
      <w:bookmarkEnd w:id="7099"/>
      <w:bookmarkEnd w:id="7100"/>
      <w:bookmarkEnd w:id="7101"/>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bidi w:val="0"/>
        <w:spacing w:before="0" w:after="280"/>
        <w:jc w:val="center"/>
        <w:rPr/>
      </w:pPr>
      <w:bookmarkStart w:id="7102" w:name="ZAP1Q7M3E0"/>
      <w:bookmarkStart w:id="7103" w:name="ZAP1VM83FH"/>
      <w:bookmarkStart w:id="7104" w:name="ZAP27MC3I3"/>
      <w:bookmarkStart w:id="7105" w:name="ZAP2D4U3JK"/>
      <w:bookmarkStart w:id="7106" w:name="ZA00MGU2OA"/>
      <w:bookmarkStart w:id="7107" w:name="XA00MFG2O9"/>
      <w:bookmarkStart w:id="7108" w:name="ZAP2D8G3JL"/>
      <w:bookmarkStart w:id="7109" w:name="bssPhr1584"/>
      <w:bookmarkEnd w:id="7102"/>
      <w:bookmarkEnd w:id="7103"/>
      <w:bookmarkEnd w:id="7104"/>
      <w:bookmarkEnd w:id="7105"/>
      <w:bookmarkEnd w:id="7106"/>
      <w:bookmarkEnd w:id="7107"/>
      <w:bookmarkEnd w:id="7108"/>
      <w:bookmarkEnd w:id="7109"/>
      <w:r>
        <w:rPr/>
        <w:t xml:space="preserve">Статья 152. Вступление в силу настоящего Федерального закона </w:t>
      </w:r>
    </w:p>
    <w:p>
      <w:pPr>
        <w:pStyle w:val="Normal"/>
        <w:bidi w:val="0"/>
        <w:spacing w:before="0" w:after="280"/>
        <w:jc w:val="left"/>
        <w:rPr/>
      </w:pPr>
      <w:bookmarkStart w:id="7110" w:name="ZAP2CPE3HA"/>
      <w:bookmarkStart w:id="7111" w:name="ZAP2I803IR"/>
      <w:bookmarkStart w:id="7112" w:name="bssPhr1585"/>
      <w:bookmarkEnd w:id="7110"/>
      <w:bookmarkEnd w:id="7111"/>
      <w:bookmarkEnd w:id="7112"/>
      <w:r>
        <w:rPr/>
        <w:t>Настоящий Федеральный закон вступает в силу по истечении девяти месяцев со дня его официального опубликования.</w:t>
      </w:r>
    </w:p>
    <w:p>
      <w:pPr>
        <w:pStyle w:val="Normal"/>
        <w:bidi w:val="0"/>
        <w:spacing w:before="0" w:after="280"/>
        <w:jc w:val="right"/>
        <w:rPr/>
      </w:pPr>
      <w:bookmarkStart w:id="7113" w:name="ZAP1SKA3FB"/>
      <w:bookmarkStart w:id="7114" w:name="ZAP222S3GS"/>
      <w:bookmarkStart w:id="7115" w:name="ZAP2D683IR"/>
      <w:bookmarkStart w:id="7116" w:name="ZAP2IKQ3KC"/>
      <w:bookmarkStart w:id="7117" w:name="ZAP2IOC3KD"/>
      <w:bookmarkStart w:id="7118" w:name="bssPhr1586"/>
      <w:bookmarkEnd w:id="7113"/>
      <w:bookmarkEnd w:id="7114"/>
      <w:bookmarkEnd w:id="7115"/>
      <w:bookmarkEnd w:id="7116"/>
      <w:bookmarkEnd w:id="7117"/>
      <w:bookmarkEnd w:id="7118"/>
      <w:r>
        <w:rPr/>
        <w:t>Президент</w:t>
        <w:br/>
      </w:r>
      <w:bookmarkStart w:id="7119" w:name="ZAP2FSQ3K5"/>
      <w:bookmarkEnd w:id="7119"/>
      <w:r>
        <w:rPr/>
        <w:t>Российской Федерации</w:t>
        <w:br/>
      </w:r>
      <w:bookmarkStart w:id="7120" w:name="ZAP2CP23HF"/>
      <w:bookmarkEnd w:id="7120"/>
      <w:r>
        <w:rPr/>
        <w:t xml:space="preserve">Д.Медведев </w:t>
      </w:r>
    </w:p>
    <w:p>
      <w:pPr>
        <w:pStyle w:val="Normal"/>
        <w:bidi w:val="0"/>
        <w:spacing w:before="0" w:after="280"/>
        <w:jc w:val="left"/>
        <w:rPr/>
      </w:pPr>
      <w:bookmarkStart w:id="7121" w:name="bssPhr1587"/>
      <w:bookmarkStart w:id="7122" w:name="ZAP29F83EV"/>
      <w:bookmarkStart w:id="7123" w:name="ZAP240M3DE"/>
      <w:bookmarkEnd w:id="7121"/>
      <w:bookmarkEnd w:id="7122"/>
      <w:bookmarkEnd w:id="7123"/>
      <w:r>
        <w:rPr/>
        <w:t>Москва, Кремль</w:t>
      </w:r>
    </w:p>
    <w:p>
      <w:pPr>
        <w:pStyle w:val="Normal"/>
        <w:bidi w:val="0"/>
        <w:spacing w:before="0" w:after="280"/>
        <w:jc w:val="left"/>
        <w:rPr/>
      </w:pPr>
      <w:bookmarkStart w:id="7124" w:name="ZAP219G3BO"/>
      <w:bookmarkEnd w:id="7124"/>
      <w:r>
        <w:rPr/>
        <w:t>22 июля 2008 года</w:t>
      </w:r>
    </w:p>
    <w:p>
      <w:pPr>
        <w:pStyle w:val="Normal"/>
        <w:bidi w:val="0"/>
        <w:spacing w:before="0" w:after="280"/>
        <w:jc w:val="left"/>
        <w:rPr/>
      </w:pPr>
      <w:bookmarkStart w:id="7125" w:name="ZAP1V3I3EC"/>
      <w:bookmarkEnd w:id="7125"/>
      <w:r>
        <w:rPr/>
        <w:t xml:space="preserve">№ </w:t>
      </w:r>
      <w:r>
        <w:rPr/>
        <w:t>123-ФЗ     </w:t>
      </w:r>
    </w:p>
    <w:p>
      <w:pPr>
        <w:pStyle w:val="Normal"/>
        <w:bidi w:val="0"/>
        <w:spacing w:before="0" w:after="280"/>
        <w:jc w:val="right"/>
        <w:rPr/>
      </w:pPr>
      <w:bookmarkStart w:id="7126" w:name="ZAP25G83D9"/>
      <w:bookmarkStart w:id="7127" w:name="ZAP2AUQ3EQ"/>
      <w:bookmarkStart w:id="7128" w:name="ZA00MF82MR"/>
      <w:bookmarkStart w:id="7129" w:name="XA00MDO2N6"/>
      <w:bookmarkStart w:id="7130" w:name="ZAP2B2C3ER"/>
      <w:bookmarkStart w:id="7131" w:name="bssPhr1588"/>
      <w:bookmarkEnd w:id="7126"/>
      <w:bookmarkEnd w:id="7127"/>
      <w:bookmarkEnd w:id="7128"/>
      <w:bookmarkEnd w:id="7129"/>
      <w:bookmarkEnd w:id="7130"/>
      <w:bookmarkEnd w:id="7131"/>
      <w:r>
        <w:rPr/>
        <w:t>Приложение</w:t>
        <w:br/>
      </w:r>
      <w:bookmarkStart w:id="7132" w:name="ZAP1TFC3BP"/>
      <w:bookmarkEnd w:id="7132"/>
      <w:r>
        <w:rPr/>
        <w:t>к Федеральному закону</w:t>
        <w:br/>
      </w:r>
      <w:bookmarkStart w:id="7133" w:name="ZAP25KG3D5"/>
      <w:bookmarkEnd w:id="7133"/>
      <w:r>
        <w:rPr/>
        <w:t>"Технический регламент о</w:t>
        <w:br/>
      </w:r>
      <w:bookmarkStart w:id="7134" w:name="ZAP20HK3BO"/>
      <w:bookmarkEnd w:id="7134"/>
      <w:r>
        <w:rPr/>
        <w:t>требованиях пожарной безопасности"</w:t>
        <w:br/>
      </w:r>
      <w:bookmarkStart w:id="7135" w:name="ZAP1LGA3A4"/>
      <w:bookmarkEnd w:id="7135"/>
      <w:r>
        <w:rPr/>
        <w:t>(с изменениями  на 27 декабря 2018 года)</w:t>
      </w:r>
    </w:p>
    <w:p>
      <w:pPr>
        <w:pStyle w:val="Normal"/>
        <w:bidi w:val="0"/>
        <w:spacing w:before="0" w:after="280"/>
        <w:jc w:val="center"/>
        <w:rPr/>
      </w:pPr>
      <w:bookmarkStart w:id="7136" w:name="ZAP1SD23AB"/>
      <w:bookmarkStart w:id="7137" w:name="ZA00MQ42P5"/>
      <w:bookmarkStart w:id="7138" w:name="XA00M4S2M3"/>
      <w:bookmarkStart w:id="7139" w:name="ZAP21RK3BS"/>
      <w:bookmarkStart w:id="7140" w:name="bssPhr1589"/>
      <w:bookmarkEnd w:id="7136"/>
      <w:bookmarkEnd w:id="7137"/>
      <w:bookmarkEnd w:id="7138"/>
      <w:bookmarkEnd w:id="7139"/>
      <w:bookmarkEnd w:id="7140"/>
      <w:r>
        <w:rPr/>
        <w:t>Таблица 1  </w:t>
      </w:r>
    </w:p>
    <w:p>
      <w:pPr>
        <w:pStyle w:val="Normal"/>
        <w:bidi w:val="0"/>
        <w:spacing w:before="0" w:after="280"/>
        <w:jc w:val="center"/>
        <w:rPr/>
      </w:pPr>
      <w:bookmarkStart w:id="7141" w:name="ZAP1VNS3D8"/>
      <w:bookmarkStart w:id="7142" w:name="ZAP256E3EP"/>
      <w:bookmarkStart w:id="7143" w:name="bssPhr1590"/>
      <w:bookmarkEnd w:id="7141"/>
      <w:bookmarkEnd w:id="7142"/>
      <w:bookmarkEnd w:id="7143"/>
      <w:r>
        <w:rPr/>
        <w:t xml:space="preserve">ПЕРЕЧЕНЬ ПОКАЗАТЕЛЕЙ, </w:t>
        <w:br/>
      </w:r>
      <w:bookmarkStart w:id="7144" w:name="ZAP1S3G3B0"/>
      <w:bookmarkEnd w:id="7144"/>
      <w:r>
        <w:rPr/>
        <w:t>необходимых для оценки пожарной опасности</w:t>
        <w:br/>
      </w:r>
      <w:bookmarkStart w:id="7145" w:name="ZAP244A3E4"/>
      <w:bookmarkEnd w:id="7145"/>
      <w:r>
        <w:rPr/>
        <w:t xml:space="preserve">веществ и материалов в зависимости от их агрегатного состояния </w:t>
      </w:r>
    </w:p>
    <w:tbl>
      <w:tblPr>
        <w:tblW w:w="8550" w:type="dxa"/>
        <w:jc w:val="left"/>
        <w:tblInd w:w="-45" w:type="dxa"/>
        <w:tblLayout w:type="fixed"/>
        <w:tblCellMar>
          <w:top w:w="15" w:type="dxa"/>
          <w:left w:w="15" w:type="dxa"/>
          <w:bottom w:w="15" w:type="dxa"/>
          <w:right w:w="15" w:type="dxa"/>
        </w:tblCellMar>
      </w:tblPr>
      <w:tblGrid>
        <w:gridCol w:w="5067"/>
        <w:gridCol w:w="1117"/>
        <w:gridCol w:w="828"/>
        <w:gridCol w:w="895"/>
        <w:gridCol w:w="643"/>
      </w:tblGrid>
      <w:tr>
        <w:trPr/>
        <w:tc>
          <w:tcPr>
            <w:tcW w:w="5067" w:type="dxa"/>
            <w:tcBorders/>
            <w:vAlign w:val="center"/>
          </w:tcPr>
          <w:p>
            <w:pPr>
              <w:pStyle w:val="Normal"/>
              <w:bidi w:val="0"/>
              <w:snapToGrid w:val="false"/>
              <w:spacing w:before="0" w:after="0"/>
              <w:rPr/>
            </w:pPr>
            <w:r>
              <w:rPr/>
            </w:r>
          </w:p>
        </w:tc>
        <w:tc>
          <w:tcPr>
            <w:tcW w:w="1117" w:type="dxa"/>
            <w:tcBorders/>
            <w:vAlign w:val="center"/>
          </w:tcPr>
          <w:p>
            <w:pPr>
              <w:pStyle w:val="Normal"/>
              <w:bidi w:val="0"/>
              <w:snapToGrid w:val="false"/>
              <w:spacing w:before="0" w:after="0"/>
              <w:rPr/>
            </w:pPr>
            <w:r>
              <w:rPr/>
            </w:r>
          </w:p>
        </w:tc>
        <w:tc>
          <w:tcPr>
            <w:tcW w:w="828" w:type="dxa"/>
            <w:tcBorders/>
            <w:vAlign w:val="center"/>
          </w:tcPr>
          <w:p>
            <w:pPr>
              <w:pStyle w:val="Normal"/>
              <w:bidi w:val="0"/>
              <w:snapToGrid w:val="false"/>
              <w:spacing w:before="0" w:after="0"/>
              <w:rPr/>
            </w:pPr>
            <w:r>
              <w:rPr/>
            </w:r>
          </w:p>
        </w:tc>
        <w:tc>
          <w:tcPr>
            <w:tcW w:w="895" w:type="dxa"/>
            <w:tcBorders/>
            <w:vAlign w:val="center"/>
          </w:tcPr>
          <w:p>
            <w:pPr>
              <w:pStyle w:val="Normal"/>
              <w:bidi w:val="0"/>
              <w:snapToGrid w:val="false"/>
              <w:spacing w:before="0" w:after="0"/>
              <w:rPr/>
            </w:pPr>
            <w:r>
              <w:rPr/>
            </w:r>
          </w:p>
        </w:tc>
        <w:tc>
          <w:tcPr>
            <w:tcW w:w="643" w:type="dxa"/>
            <w:tcBorders/>
            <w:vAlign w:val="center"/>
          </w:tcPr>
          <w:p>
            <w:pPr>
              <w:pStyle w:val="Normal"/>
              <w:bidi w:val="0"/>
              <w:snapToGrid w:val="false"/>
              <w:spacing w:before="0" w:after="0"/>
              <w:rPr/>
            </w:pPr>
            <w:r>
              <w:rPr/>
            </w:r>
          </w:p>
        </w:tc>
      </w:tr>
      <w:tr>
        <w:trPr/>
        <w:tc>
          <w:tcPr>
            <w:tcW w:w="5067" w:type="dxa"/>
            <w:tcBorders>
              <w:top w:val="single" w:sz="6" w:space="0" w:color="000000"/>
              <w:left w:val="single" w:sz="6" w:space="0" w:color="000000"/>
              <w:right w:val="single" w:sz="6" w:space="0" w:color="000000"/>
            </w:tcBorders>
          </w:tcPr>
          <w:p>
            <w:pPr>
              <w:pStyle w:val="Normal"/>
              <w:bidi w:val="0"/>
              <w:spacing w:before="0" w:after="0"/>
              <w:jc w:val="center"/>
              <w:rPr/>
            </w:pPr>
            <w:bookmarkStart w:id="7146" w:name="ZAP2A9U3JV"/>
            <w:bookmarkStart w:id="7147" w:name="ZAP2FOG3LG"/>
            <w:bookmarkStart w:id="7148" w:name="bssPhr1591"/>
            <w:bookmarkEnd w:id="7146"/>
            <w:bookmarkEnd w:id="7147"/>
            <w:bookmarkEnd w:id="7148"/>
            <w:r>
              <w:rPr/>
              <w:t xml:space="preserve">Показатель пожарной опасности </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49" w:name="ZAP2CGE3JR"/>
            <w:bookmarkStart w:id="7150" w:name="bssPhr1592"/>
            <w:bookmarkEnd w:id="7149"/>
            <w:bookmarkEnd w:id="7150"/>
            <w:r>
              <w:rPr/>
              <w:t xml:space="preserve">Вещества и материалы в различном агрегатном состоянии </w:t>
            </w:r>
          </w:p>
        </w:tc>
        <w:tc>
          <w:tcPr>
            <w:tcW w:w="643" w:type="dxa"/>
            <w:tcBorders>
              <w:top w:val="single" w:sz="6" w:space="0" w:color="000000"/>
              <w:left w:val="single" w:sz="6" w:space="0" w:color="000000"/>
              <w:right w:val="single" w:sz="6" w:space="0" w:color="000000"/>
            </w:tcBorders>
          </w:tcPr>
          <w:p>
            <w:pPr>
              <w:pStyle w:val="Normal"/>
              <w:bidi w:val="0"/>
              <w:spacing w:before="0" w:after="0"/>
              <w:jc w:val="center"/>
              <w:rPr/>
            </w:pPr>
            <w:bookmarkStart w:id="7151" w:name="ZAP2CRE3IT"/>
            <w:bookmarkStart w:id="7152" w:name="bssPhr1593"/>
            <w:bookmarkEnd w:id="7151"/>
            <w:bookmarkEnd w:id="7152"/>
            <w:r>
              <w:rPr/>
              <w:t xml:space="preserve">Пыли </w:t>
            </w:r>
          </w:p>
        </w:tc>
      </w:tr>
      <w:tr>
        <w:trPr/>
        <w:tc>
          <w:tcPr>
            <w:tcW w:w="506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53" w:name="ZAP2DDQ3J6"/>
            <w:bookmarkStart w:id="7154" w:name="bssPhr1594"/>
            <w:bookmarkEnd w:id="7153"/>
            <w:bookmarkEnd w:id="7154"/>
            <w:r>
              <w:rPr/>
              <w:t>газообраз-</w:t>
              <w:br/>
            </w:r>
            <w:bookmarkStart w:id="7155" w:name="ZAP2C4A3IT"/>
            <w:bookmarkEnd w:id="7155"/>
            <w:r>
              <w:rPr/>
              <w:t xml:space="preserve">ные </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56" w:name="ZAP2EVU3K1"/>
            <w:bookmarkStart w:id="7157" w:name="bssPhr1595"/>
            <w:bookmarkEnd w:id="7156"/>
            <w:bookmarkEnd w:id="7157"/>
            <w:r>
              <w:rPr/>
              <w:t xml:space="preserve">жидкие </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58" w:name="ZAP2AGO3IE"/>
            <w:bookmarkStart w:id="7159" w:name="bssPhr1596"/>
            <w:bookmarkEnd w:id="7158"/>
            <w:bookmarkEnd w:id="7159"/>
            <w:r>
              <w:rPr/>
              <w:t xml:space="preserve">твердые </w:t>
            </w:r>
          </w:p>
        </w:tc>
        <w:tc>
          <w:tcPr>
            <w:tcW w:w="64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160" w:name="ZAP279M3IC"/>
            <w:bookmarkStart w:id="7161" w:name="bssPhr1597"/>
            <w:bookmarkEnd w:id="7160"/>
            <w:bookmarkEnd w:id="7161"/>
            <w:r>
              <w:rPr/>
              <w:t xml:space="preserve">Безопасный экспериментальный максимальный зазор, миллиметр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62" w:name="ZAP29MA3GE"/>
            <w:bookmarkStart w:id="7163" w:name="bssPhr1598"/>
            <w:bookmarkEnd w:id="7162"/>
            <w:bookmarkEnd w:id="716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64" w:name="ZAP2F4S3HV"/>
            <w:bookmarkStart w:id="7165" w:name="bssPhr1599"/>
            <w:bookmarkEnd w:id="7164"/>
            <w:bookmarkEnd w:id="716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66" w:name="ZAP2F8E3I0"/>
            <w:bookmarkStart w:id="7167" w:name="bssPhr1600"/>
            <w:bookmarkEnd w:id="7166"/>
            <w:bookmarkEnd w:id="716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68" w:name="ZAP2FC03I1"/>
            <w:bookmarkStart w:id="7169" w:name="bssPhr1601"/>
            <w:bookmarkEnd w:id="7168"/>
            <w:bookmarkEnd w:id="716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170" w:name="ZAP2FFI3I2"/>
            <w:bookmarkStart w:id="7171" w:name="bssPhr1602"/>
            <w:bookmarkEnd w:id="7170"/>
            <w:bookmarkEnd w:id="7171"/>
            <w:r>
              <w:rPr/>
              <w:t xml:space="preserve">Выделение токсичных продуктов горения с единицы массы горючего, килограмм на килограмм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72" w:name="ZAP2M263NT"/>
            <w:bookmarkStart w:id="7173" w:name="bssPhr1603"/>
            <w:bookmarkEnd w:id="7172"/>
            <w:bookmarkEnd w:id="717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74" w:name="ZAP2RGO3PE"/>
            <w:bookmarkStart w:id="7175" w:name="bssPhr1604"/>
            <w:bookmarkEnd w:id="7174"/>
            <w:bookmarkEnd w:id="717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76" w:name="ZAP2RKA3PF"/>
            <w:bookmarkStart w:id="7177" w:name="bssPhr1605"/>
            <w:bookmarkEnd w:id="7176"/>
            <w:bookmarkEnd w:id="717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78" w:name="ZAP2RNS3PG"/>
            <w:bookmarkStart w:id="7179" w:name="bssPhr1606"/>
            <w:bookmarkEnd w:id="7178"/>
            <w:bookmarkEnd w:id="717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180" w:name="ZAP2RRE3PH"/>
            <w:bookmarkStart w:id="7181" w:name="bssPhr1607"/>
            <w:bookmarkEnd w:id="7180"/>
            <w:bookmarkEnd w:id="7181"/>
            <w:r>
              <w:rPr/>
              <w:t xml:space="preserve">Группа воспламеняемости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82" w:name="ZAP2L7A3MD"/>
            <w:bookmarkStart w:id="7183" w:name="bssPhr1608"/>
            <w:bookmarkEnd w:id="7182"/>
            <w:bookmarkEnd w:id="718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84" w:name="ZAP2QLS3NU"/>
            <w:bookmarkStart w:id="7185" w:name="bssPhr1609"/>
            <w:bookmarkEnd w:id="7184"/>
            <w:bookmarkEnd w:id="718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86" w:name="ZAP2QPE3NV"/>
            <w:bookmarkStart w:id="7187" w:name="bssPhr1610"/>
            <w:bookmarkEnd w:id="7186"/>
            <w:bookmarkEnd w:id="718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88" w:name="ZAP2QT03O0"/>
            <w:bookmarkStart w:id="7189" w:name="bssPhr1611"/>
            <w:bookmarkEnd w:id="7188"/>
            <w:bookmarkEnd w:id="718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190" w:name="ZAP2R0I3O1"/>
            <w:bookmarkStart w:id="7191" w:name="bssPhr1612"/>
            <w:bookmarkEnd w:id="7190"/>
            <w:bookmarkEnd w:id="7191"/>
            <w:r>
              <w:rPr/>
              <w:t xml:space="preserve">Группа горючести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92" w:name="ZAP2ETQ3HL"/>
            <w:bookmarkStart w:id="7193" w:name="bssPhr1613"/>
            <w:bookmarkEnd w:id="7192"/>
            <w:bookmarkEnd w:id="719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94" w:name="ZAP2KCC3J6"/>
            <w:bookmarkStart w:id="7195" w:name="bssPhr1614"/>
            <w:bookmarkEnd w:id="7194"/>
            <w:bookmarkEnd w:id="719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96" w:name="ZAP2KFU3J7"/>
            <w:bookmarkStart w:id="7197" w:name="bssPhr1615"/>
            <w:bookmarkEnd w:id="7196"/>
            <w:bookmarkEnd w:id="719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198" w:name="ZAP2KJG3J8"/>
            <w:bookmarkStart w:id="7199" w:name="bssPhr1616"/>
            <w:bookmarkEnd w:id="7198"/>
            <w:bookmarkEnd w:id="719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00" w:name="ZAP2KN23J9"/>
            <w:bookmarkStart w:id="7201" w:name="bssPhr1617"/>
            <w:bookmarkEnd w:id="7200"/>
            <w:bookmarkEnd w:id="7201"/>
            <w:r>
              <w:rPr/>
              <w:t xml:space="preserve">Группа распространения пламени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02" w:name="ZAP25MC3EC"/>
            <w:bookmarkStart w:id="7203" w:name="bssPhr1618"/>
            <w:bookmarkEnd w:id="7202"/>
            <w:bookmarkEnd w:id="720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04" w:name="ZAP2B4U3FT"/>
            <w:bookmarkStart w:id="7205" w:name="bssPhr1619"/>
            <w:bookmarkEnd w:id="7204"/>
            <w:bookmarkEnd w:id="720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06" w:name="ZAP2B8G3FU"/>
            <w:bookmarkStart w:id="7207" w:name="bssPhr1620"/>
            <w:bookmarkEnd w:id="7206"/>
            <w:bookmarkEnd w:id="720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08" w:name="ZAP2BC23FV"/>
            <w:bookmarkStart w:id="7209" w:name="bssPhr1621"/>
            <w:bookmarkEnd w:id="7208"/>
            <w:bookmarkEnd w:id="720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10" w:name="ZAP2BFK3G0"/>
            <w:bookmarkStart w:id="7211" w:name="bssPhr1622"/>
            <w:bookmarkEnd w:id="7210"/>
            <w:bookmarkEnd w:id="7211"/>
            <w:r>
              <w:rPr/>
              <w:t xml:space="preserve">Коэффициент дымообразования, квадратный метр на килограмм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12" w:name="ZAP1V6Q3BI"/>
            <w:bookmarkStart w:id="7213" w:name="bssPhr1623"/>
            <w:bookmarkEnd w:id="7212"/>
            <w:bookmarkEnd w:id="721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14" w:name="ZAP24LC3D3"/>
            <w:bookmarkStart w:id="7215" w:name="bssPhr1624"/>
            <w:bookmarkEnd w:id="7214"/>
            <w:bookmarkEnd w:id="721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16" w:name="ZAP24OU3D4"/>
            <w:bookmarkStart w:id="7217" w:name="bssPhr1625"/>
            <w:bookmarkEnd w:id="7216"/>
            <w:bookmarkEnd w:id="721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18" w:name="ZAP24SG3D5"/>
            <w:bookmarkStart w:id="7219" w:name="bssPhr1626"/>
            <w:bookmarkEnd w:id="7218"/>
            <w:bookmarkEnd w:id="721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20" w:name="ZAP25023D6"/>
            <w:bookmarkStart w:id="7221" w:name="bssPhr1627"/>
            <w:bookmarkEnd w:id="7220"/>
            <w:bookmarkEnd w:id="7221"/>
            <w:r>
              <w:rPr/>
              <w:t xml:space="preserve">Излучающая способность пламени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22" w:name="ZAP24OE3I4"/>
            <w:bookmarkStart w:id="7223" w:name="bssPhr1628"/>
            <w:bookmarkEnd w:id="7222"/>
            <w:bookmarkEnd w:id="722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24" w:name="ZAP2A703JL"/>
            <w:bookmarkStart w:id="7225" w:name="bssPhr1629"/>
            <w:bookmarkEnd w:id="7224"/>
            <w:bookmarkEnd w:id="722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26" w:name="ZAP2AAI3JM"/>
            <w:bookmarkStart w:id="7227" w:name="bssPhr1630"/>
            <w:bookmarkEnd w:id="7226"/>
            <w:bookmarkEnd w:id="722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28" w:name="ZAP2AE43JN"/>
            <w:bookmarkStart w:id="7229" w:name="bssPhr1631"/>
            <w:bookmarkEnd w:id="7228"/>
            <w:bookmarkEnd w:id="722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30" w:name="ZAP2AHM3JO"/>
            <w:bookmarkStart w:id="7231" w:name="bssPhr1632"/>
            <w:bookmarkEnd w:id="7230"/>
            <w:bookmarkEnd w:id="7231"/>
            <w:r>
              <w:rPr/>
              <w:t xml:space="preserve">Индекс пожаровзрывоопасности, паскаль на метр в секунду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32" w:name="ZAP2ISG3LM"/>
            <w:bookmarkStart w:id="7233" w:name="bssPhr1633"/>
            <w:bookmarkEnd w:id="7232"/>
            <w:bookmarkEnd w:id="723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34" w:name="ZAP2OB23N7"/>
            <w:bookmarkStart w:id="7235" w:name="bssPhr1634"/>
            <w:bookmarkEnd w:id="7234"/>
            <w:bookmarkEnd w:id="723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36" w:name="ZAP2OEK3N8"/>
            <w:bookmarkStart w:id="7237" w:name="bssPhr1635"/>
            <w:bookmarkEnd w:id="7236"/>
            <w:bookmarkEnd w:id="723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38" w:name="ZAP2OI63N9"/>
            <w:bookmarkStart w:id="7239" w:name="bssPhr1636"/>
            <w:bookmarkEnd w:id="7238"/>
            <w:bookmarkEnd w:id="723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40" w:name="ZAP2OLO3NA"/>
            <w:bookmarkStart w:id="7241" w:name="bssPhr1637"/>
            <w:bookmarkEnd w:id="7240"/>
            <w:bookmarkEnd w:id="7241"/>
            <w:r>
              <w:rPr/>
              <w:t xml:space="preserve">Индекс распространения пламени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42" w:name="ZAP2K4G3ML"/>
            <w:bookmarkStart w:id="7243" w:name="bssPhr1638"/>
            <w:bookmarkEnd w:id="7242"/>
            <w:bookmarkEnd w:id="724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44" w:name="ZAP2PJ23O6"/>
            <w:bookmarkStart w:id="7245" w:name="bssPhr1639"/>
            <w:bookmarkEnd w:id="7244"/>
            <w:bookmarkEnd w:id="724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46" w:name="ZAP2PMK3O7"/>
            <w:bookmarkStart w:id="7247" w:name="bssPhr1640"/>
            <w:bookmarkEnd w:id="7246"/>
            <w:bookmarkEnd w:id="724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48" w:name="ZAP2PQ63O8"/>
            <w:bookmarkStart w:id="7249" w:name="bssPhr1641"/>
            <w:bookmarkEnd w:id="7248"/>
            <w:bookmarkEnd w:id="724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50" w:name="ZAP2PTO3O9"/>
            <w:bookmarkStart w:id="7251" w:name="bssPhr1642"/>
            <w:bookmarkEnd w:id="7250"/>
            <w:bookmarkEnd w:id="7251"/>
            <w:r>
              <w:rPr/>
              <w:t xml:space="preserve">Кислородный индекс, объемные проценты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52" w:name="ZAP2IG83JP"/>
            <w:bookmarkStart w:id="7253" w:name="bssPhr1643"/>
            <w:bookmarkEnd w:id="7252"/>
            <w:bookmarkEnd w:id="725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54" w:name="ZAP2NUQ3LA"/>
            <w:bookmarkStart w:id="7255" w:name="bssPhr1644"/>
            <w:bookmarkEnd w:id="7254"/>
            <w:bookmarkEnd w:id="725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56" w:name="ZAP2O2C3LB"/>
            <w:bookmarkStart w:id="7257" w:name="bssPhr1645"/>
            <w:bookmarkEnd w:id="7256"/>
            <w:bookmarkEnd w:id="725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58" w:name="ZAP2O5U3LC"/>
            <w:bookmarkStart w:id="7259" w:name="bssPhr1646"/>
            <w:bookmarkEnd w:id="7258"/>
            <w:bookmarkEnd w:id="725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60" w:name="ZAP2O9G3LD"/>
            <w:bookmarkStart w:id="7261" w:name="bssPhr1647"/>
            <w:bookmarkEnd w:id="7260"/>
            <w:bookmarkEnd w:id="7261"/>
            <w:r>
              <w:rPr/>
              <w:t xml:space="preserve">Концентрационные пределы распространения пламени (воспламенения) в газах и парах, объемные проценты, пылях, килограмм на кубический метр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62" w:name="ZAP2E6A3LK"/>
            <w:bookmarkStart w:id="7263" w:name="bssPhr1648"/>
            <w:bookmarkEnd w:id="7262"/>
            <w:bookmarkEnd w:id="726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64" w:name="ZAP2JKS3N5"/>
            <w:bookmarkStart w:id="7265" w:name="bssPhr1649"/>
            <w:bookmarkEnd w:id="7264"/>
            <w:bookmarkEnd w:id="726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66" w:name="ZAP2JOE3N6"/>
            <w:bookmarkStart w:id="7267" w:name="bssPhr1650"/>
            <w:bookmarkEnd w:id="7266"/>
            <w:bookmarkEnd w:id="726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68" w:name="ZAP2JS03N7"/>
            <w:bookmarkStart w:id="7269" w:name="bssPhr1651"/>
            <w:bookmarkEnd w:id="7268"/>
            <w:bookmarkEnd w:id="726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70" w:name="ZAP2JVI3N8"/>
            <w:bookmarkStart w:id="7271" w:name="bssPhr1652"/>
            <w:bookmarkEnd w:id="7270"/>
            <w:bookmarkEnd w:id="7271"/>
            <w:r>
              <w:rPr/>
              <w:t xml:space="preserve">Концентрационный предел диффузионного горения газовых смесей в воздухе, объемные проценты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72" w:name="ZAP2HDI3J7"/>
            <w:bookmarkStart w:id="7273" w:name="bssPhr1653"/>
            <w:bookmarkEnd w:id="7272"/>
            <w:bookmarkEnd w:id="727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74" w:name="ZAP2MS43KO"/>
            <w:bookmarkStart w:id="7275" w:name="bssPhr1654"/>
            <w:bookmarkEnd w:id="7274"/>
            <w:bookmarkEnd w:id="727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76" w:name="ZAP2MVM3KP"/>
            <w:bookmarkStart w:id="7277" w:name="bssPhr1655"/>
            <w:bookmarkEnd w:id="7276"/>
            <w:bookmarkEnd w:id="727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78" w:name="ZAP2N383KQ"/>
            <w:bookmarkStart w:id="7279" w:name="bssPhr1656"/>
            <w:bookmarkEnd w:id="7278"/>
            <w:bookmarkEnd w:id="727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80" w:name="ZAP2N6Q3KR"/>
            <w:bookmarkStart w:id="7281" w:name="bssPhr1657"/>
            <w:bookmarkEnd w:id="7280"/>
            <w:bookmarkEnd w:id="7281"/>
            <w:r>
              <w:rPr/>
              <w:t xml:space="preserve">Критическая поверхностная плотность теплового потока, ватт на квадратный метр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82" w:name="ZAP2BUU3L0"/>
            <w:bookmarkStart w:id="7283" w:name="bssPhr1658"/>
            <w:bookmarkEnd w:id="7282"/>
            <w:bookmarkEnd w:id="728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84" w:name="ZAP2HDG3MH"/>
            <w:bookmarkStart w:id="7285" w:name="bssPhr1659"/>
            <w:bookmarkEnd w:id="7284"/>
            <w:bookmarkEnd w:id="728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86" w:name="ZAP2HH23MI"/>
            <w:bookmarkStart w:id="7287" w:name="bssPhr1660"/>
            <w:bookmarkEnd w:id="7286"/>
            <w:bookmarkEnd w:id="728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88" w:name="ZAP2HKK3MJ"/>
            <w:bookmarkStart w:id="7289" w:name="bssPhr1661"/>
            <w:bookmarkEnd w:id="7288"/>
            <w:bookmarkEnd w:id="728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290" w:name="ZAP2HO63MK"/>
            <w:bookmarkStart w:id="7291" w:name="bssPhr1662"/>
            <w:bookmarkEnd w:id="7290"/>
            <w:bookmarkEnd w:id="7291"/>
            <w:r>
              <w:rPr/>
              <w:t xml:space="preserve">Линейная скорость распространения пламени, метр в секунду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92" w:name="ZAP27UK3J2"/>
            <w:bookmarkStart w:id="7293" w:name="bssPhr1663"/>
            <w:bookmarkEnd w:id="7292"/>
            <w:bookmarkEnd w:id="729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94" w:name="ZAP2DD63KJ"/>
            <w:bookmarkStart w:id="7295" w:name="bssPhr1664"/>
            <w:bookmarkEnd w:id="7294"/>
            <w:bookmarkEnd w:id="729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96" w:name="ZAP2DGO3KK"/>
            <w:bookmarkStart w:id="7297" w:name="bssPhr1665"/>
            <w:bookmarkEnd w:id="7296"/>
            <w:bookmarkEnd w:id="729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298" w:name="ZAP2DKA3KL"/>
            <w:bookmarkStart w:id="7299" w:name="bssPhr1666"/>
            <w:bookmarkEnd w:id="7298"/>
            <w:bookmarkEnd w:id="729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00" w:name="ZAP2DNS3KM"/>
            <w:bookmarkStart w:id="7301" w:name="bssPhr1667"/>
            <w:bookmarkEnd w:id="7300"/>
            <w:bookmarkEnd w:id="7301"/>
            <w:r>
              <w:rPr/>
              <w:t xml:space="preserve">Максимальная скорость распространения пламени вдоль поверхности горючей жидкости, метр в секунду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02" w:name="ZAP224E3G4"/>
            <w:bookmarkStart w:id="7303" w:name="bssPhr1668"/>
            <w:bookmarkEnd w:id="7302"/>
            <w:bookmarkEnd w:id="730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04" w:name="ZAP27J03HL"/>
            <w:bookmarkStart w:id="7305" w:name="bssPhr1669"/>
            <w:bookmarkEnd w:id="7304"/>
            <w:bookmarkEnd w:id="730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06" w:name="ZAP27MI3HM"/>
            <w:bookmarkStart w:id="7307" w:name="bssPhr1670"/>
            <w:bookmarkEnd w:id="7306"/>
            <w:bookmarkEnd w:id="730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08" w:name="ZAP27Q43HN"/>
            <w:bookmarkStart w:id="7309" w:name="bssPhr1671"/>
            <w:bookmarkEnd w:id="7308"/>
            <w:bookmarkEnd w:id="730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10" w:name="ZAP27TM3HO"/>
            <w:bookmarkStart w:id="7311" w:name="bssPhr1672"/>
            <w:bookmarkEnd w:id="7310"/>
            <w:bookmarkEnd w:id="7311"/>
            <w:r>
              <w:rPr/>
              <w:t xml:space="preserve">Максимальное давление взрыва, паскаль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12" w:name="ZAP2A363I0"/>
            <w:bookmarkStart w:id="7313" w:name="bssPhr1673"/>
            <w:bookmarkEnd w:id="7312"/>
            <w:bookmarkEnd w:id="731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14" w:name="ZAP2FHO3JH"/>
            <w:bookmarkStart w:id="7315" w:name="bssPhr1674"/>
            <w:bookmarkEnd w:id="7314"/>
            <w:bookmarkEnd w:id="731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16" w:name="ZAP2FLA3JI"/>
            <w:bookmarkStart w:id="7317" w:name="bssPhr1675"/>
            <w:bookmarkEnd w:id="7316"/>
            <w:bookmarkEnd w:id="731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18" w:name="ZAP2FOS3JJ"/>
            <w:bookmarkStart w:id="7319" w:name="bssPhr1676"/>
            <w:bookmarkEnd w:id="7318"/>
            <w:bookmarkEnd w:id="731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20" w:name="ZAP2FSE3JK"/>
            <w:bookmarkStart w:id="7321" w:name="bssPhr1677"/>
            <w:bookmarkEnd w:id="7320"/>
            <w:bookmarkEnd w:id="7321"/>
            <w:r>
              <w:rPr/>
              <w:t xml:space="preserve">Минимальная флегматизирующая концентрация газообразного флегматизатора, объемные проценты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22" w:name="ZAP2DM83HK"/>
            <w:bookmarkStart w:id="7323" w:name="bssPhr1678"/>
            <w:bookmarkEnd w:id="7322"/>
            <w:bookmarkEnd w:id="732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24" w:name="ZAP2J4Q3J5"/>
            <w:bookmarkStart w:id="7325" w:name="bssPhr1679"/>
            <w:bookmarkEnd w:id="7324"/>
            <w:bookmarkEnd w:id="732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26" w:name="ZAP2J8C3J6"/>
            <w:bookmarkStart w:id="7327" w:name="bssPhr1680"/>
            <w:bookmarkEnd w:id="7326"/>
            <w:bookmarkEnd w:id="732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28" w:name="ZAP2JBU3J7"/>
            <w:bookmarkStart w:id="7329" w:name="bssPhr1681"/>
            <w:bookmarkEnd w:id="7328"/>
            <w:bookmarkEnd w:id="732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30" w:name="ZAP2JFG3J8"/>
            <w:bookmarkStart w:id="7331" w:name="bssPhr1682"/>
            <w:bookmarkEnd w:id="7330"/>
            <w:bookmarkEnd w:id="7331"/>
            <w:r>
              <w:rPr/>
              <w:t xml:space="preserve">Минимальная энергия зажигания, джоуль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32" w:name="ZAP27TS3J4"/>
            <w:bookmarkStart w:id="7333" w:name="bssPhr1683"/>
            <w:bookmarkEnd w:id="7332"/>
            <w:bookmarkEnd w:id="733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34" w:name="ZAP2DCE3KL"/>
            <w:bookmarkStart w:id="7335" w:name="bssPhr1684"/>
            <w:bookmarkEnd w:id="7334"/>
            <w:bookmarkEnd w:id="733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36" w:name="ZAP2DG03KM"/>
            <w:bookmarkStart w:id="7337" w:name="bssPhr1685"/>
            <w:bookmarkEnd w:id="7336"/>
            <w:bookmarkEnd w:id="733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38" w:name="ZAP2DJI3KN"/>
            <w:bookmarkStart w:id="7339" w:name="bssPhr1686"/>
            <w:bookmarkEnd w:id="7338"/>
            <w:bookmarkEnd w:id="733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40" w:name="ZAP2DN43KO"/>
            <w:bookmarkStart w:id="7341" w:name="bssPhr1687"/>
            <w:bookmarkEnd w:id="7340"/>
            <w:bookmarkEnd w:id="7341"/>
            <w:r>
              <w:rPr/>
              <w:t xml:space="preserve">Минимальное взрывоопасное содержание кислорода, объемные проценты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42" w:name="ZAP2FAG3IV"/>
            <w:bookmarkStart w:id="7343" w:name="bssPhr1688"/>
            <w:bookmarkEnd w:id="7342"/>
            <w:bookmarkEnd w:id="734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44" w:name="ZAP2KP23KG"/>
            <w:bookmarkStart w:id="7345" w:name="bssPhr1689"/>
            <w:bookmarkEnd w:id="7344"/>
            <w:bookmarkEnd w:id="734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46" w:name="ZAP2KSK3KH"/>
            <w:bookmarkStart w:id="7347" w:name="bssPhr1690"/>
            <w:bookmarkEnd w:id="7346"/>
            <w:bookmarkEnd w:id="734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48" w:name="ZAP2L063KI"/>
            <w:bookmarkStart w:id="7349" w:name="bssPhr1691"/>
            <w:bookmarkEnd w:id="7348"/>
            <w:bookmarkEnd w:id="734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50" w:name="ZAP2L3O3KJ"/>
            <w:bookmarkStart w:id="7351" w:name="bssPhr1692"/>
            <w:bookmarkEnd w:id="7350"/>
            <w:bookmarkEnd w:id="7351"/>
            <w:r>
              <w:rPr/>
              <w:t xml:space="preserve">Низшая рабочая теплота сгорания, килоджоуль на килограмм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52" w:name="ZAP2CUC3LJ"/>
            <w:bookmarkStart w:id="7353" w:name="bssPhr1693"/>
            <w:bookmarkEnd w:id="7352"/>
            <w:bookmarkEnd w:id="735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54" w:name="ZAP2ICU3N4"/>
            <w:bookmarkStart w:id="7355" w:name="bssPhr1694"/>
            <w:bookmarkEnd w:id="7354"/>
            <w:bookmarkEnd w:id="735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56" w:name="ZAP2IGG3N5"/>
            <w:bookmarkStart w:id="7357" w:name="bssPhr1695"/>
            <w:bookmarkEnd w:id="7356"/>
            <w:bookmarkEnd w:id="735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58" w:name="ZAP2IK23N6"/>
            <w:bookmarkStart w:id="7359" w:name="bssPhr1696"/>
            <w:bookmarkEnd w:id="7358"/>
            <w:bookmarkEnd w:id="735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60" w:name="ZAP2INK3N7"/>
            <w:bookmarkStart w:id="7361" w:name="bssPhr1697"/>
            <w:bookmarkEnd w:id="7360"/>
            <w:bookmarkEnd w:id="7361"/>
            <w:r>
              <w:rPr/>
              <w:t xml:space="preserve">Нормальная скорость распространения пламени, метр в секунду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62" w:name="ZAP26KK3EI"/>
            <w:bookmarkStart w:id="7363" w:name="bssPhr1698"/>
            <w:bookmarkEnd w:id="7362"/>
            <w:bookmarkEnd w:id="736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64" w:name="ZAP2C363G3"/>
            <w:bookmarkStart w:id="7365" w:name="bssPhr1699"/>
            <w:bookmarkEnd w:id="7364"/>
            <w:bookmarkEnd w:id="736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66" w:name="ZAP2C6O3G4"/>
            <w:bookmarkStart w:id="7367" w:name="bssPhr1700"/>
            <w:bookmarkEnd w:id="7366"/>
            <w:bookmarkEnd w:id="736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68" w:name="ZAP2CAA3G5"/>
            <w:bookmarkStart w:id="7369" w:name="bssPhr1701"/>
            <w:bookmarkEnd w:id="7368"/>
            <w:bookmarkEnd w:id="736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70" w:name="ZAP2CDS3G6"/>
            <w:bookmarkStart w:id="7371" w:name="bssPhr1702"/>
            <w:bookmarkEnd w:id="7370"/>
            <w:bookmarkEnd w:id="7371"/>
            <w:r>
              <w:rPr/>
              <w:t xml:space="preserve">Показатель токсичности продуктов горения, грамм на кубический метр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72" w:name="ZAP1QI83AT"/>
            <w:bookmarkStart w:id="7373" w:name="bssPhr1703"/>
            <w:bookmarkEnd w:id="7372"/>
            <w:bookmarkEnd w:id="737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74" w:name="ZAP204C3CF"/>
            <w:bookmarkStart w:id="7375" w:name="bssPhr1704"/>
            <w:bookmarkEnd w:id="7374"/>
            <w:bookmarkEnd w:id="737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76" w:name="ZAP207U3CG"/>
            <w:bookmarkStart w:id="7377" w:name="bssPhr1705"/>
            <w:bookmarkEnd w:id="7376"/>
            <w:bookmarkEnd w:id="737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78" w:name="ZAP20BG3CH"/>
            <w:bookmarkStart w:id="7379" w:name="bssPhr1706"/>
            <w:bookmarkEnd w:id="7378"/>
            <w:bookmarkEnd w:id="737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80" w:name="ZAP20F23CI"/>
            <w:bookmarkStart w:id="7381" w:name="bssPhr1707"/>
            <w:bookmarkEnd w:id="7380"/>
            <w:bookmarkEnd w:id="7381"/>
            <w:r>
              <w:rPr/>
              <w:t xml:space="preserve">Потребление кислорода на единицу массы горючего, килограмм на килограмм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82" w:name="ZAP25563JE"/>
            <w:bookmarkStart w:id="7383" w:name="bssPhr1708"/>
            <w:bookmarkEnd w:id="7382"/>
            <w:bookmarkEnd w:id="738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84" w:name="ZAP2AJO3KV"/>
            <w:bookmarkStart w:id="7385" w:name="bssPhr1709"/>
            <w:bookmarkEnd w:id="7384"/>
            <w:bookmarkEnd w:id="738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86" w:name="ZAP2ANA3L0"/>
            <w:bookmarkStart w:id="7387" w:name="bssPhr1710"/>
            <w:bookmarkEnd w:id="7386"/>
            <w:bookmarkEnd w:id="738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88" w:name="ZAP2AQS3L1"/>
            <w:bookmarkStart w:id="7389" w:name="bssPhr1711"/>
            <w:bookmarkEnd w:id="7388"/>
            <w:bookmarkEnd w:id="738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390" w:name="ZAP2AUE3L2"/>
            <w:bookmarkStart w:id="7391" w:name="bssPhr1712"/>
            <w:bookmarkEnd w:id="7390"/>
            <w:bookmarkEnd w:id="7391"/>
            <w:r>
              <w:rPr/>
              <w:t xml:space="preserve">Предельная скорость срыва диффузионного факела, метр в секунду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92" w:name="ZAP2GDS3NB"/>
            <w:bookmarkStart w:id="7393" w:name="bssPhr1713"/>
            <w:bookmarkEnd w:id="7392"/>
            <w:bookmarkEnd w:id="739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94" w:name="ZAP2LSE3OS"/>
            <w:bookmarkStart w:id="7395" w:name="bssPhr1714"/>
            <w:bookmarkEnd w:id="7394"/>
            <w:bookmarkEnd w:id="739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96" w:name="ZAP2M003OT"/>
            <w:bookmarkStart w:id="7397" w:name="bssPhr1715"/>
            <w:bookmarkEnd w:id="7396"/>
            <w:bookmarkEnd w:id="739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398" w:name="ZAP2M3I3OU"/>
            <w:bookmarkStart w:id="7399" w:name="bssPhr1716"/>
            <w:bookmarkEnd w:id="7398"/>
            <w:bookmarkEnd w:id="739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00" w:name="ZAP2M743OV"/>
            <w:bookmarkStart w:id="7401" w:name="bssPhr1717"/>
            <w:bookmarkEnd w:id="7400"/>
            <w:bookmarkEnd w:id="7401"/>
            <w:r>
              <w:rPr/>
              <w:t xml:space="preserve">Скорость нарастания давления взрыва, мегапаскаль в секунду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02" w:name="ZAP224E3E9"/>
            <w:bookmarkStart w:id="7403" w:name="bssPhr1718"/>
            <w:bookmarkEnd w:id="7402"/>
            <w:bookmarkEnd w:id="740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04" w:name="ZAP27J03FQ"/>
            <w:bookmarkStart w:id="7405" w:name="bssPhr1719"/>
            <w:bookmarkEnd w:id="7404"/>
            <w:bookmarkEnd w:id="740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06" w:name="ZAP27MI3FR"/>
            <w:bookmarkStart w:id="7407" w:name="bssPhr1720"/>
            <w:bookmarkEnd w:id="7406"/>
            <w:bookmarkEnd w:id="740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08" w:name="ZAP27Q43FS"/>
            <w:bookmarkStart w:id="7409" w:name="bssPhr1721"/>
            <w:bookmarkEnd w:id="7408"/>
            <w:bookmarkEnd w:id="740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10" w:name="ZAP27TM3FT"/>
            <w:bookmarkStart w:id="7411" w:name="bssPhr1722"/>
            <w:bookmarkEnd w:id="7410"/>
            <w:bookmarkEnd w:id="7411"/>
            <w:r>
              <w:rPr/>
              <w:t xml:space="preserve">Способность гореть при взаимодействии с водой, кислородом воздуха и другими веществами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12" w:name="ZAP1U5O39S"/>
            <w:bookmarkStart w:id="7413" w:name="bssPhr1723"/>
            <w:bookmarkEnd w:id="7412"/>
            <w:bookmarkEnd w:id="741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14" w:name="ZAP23KA3BD"/>
            <w:bookmarkStart w:id="7415" w:name="bssPhr1724"/>
            <w:bookmarkEnd w:id="7414"/>
            <w:bookmarkEnd w:id="741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16" w:name="ZAP23NS3BE"/>
            <w:bookmarkStart w:id="7417" w:name="bssPhr1725"/>
            <w:bookmarkEnd w:id="7416"/>
            <w:bookmarkEnd w:id="741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18" w:name="ZAP23RE3BF"/>
            <w:bookmarkStart w:id="7419" w:name="bssPhr1726"/>
            <w:bookmarkEnd w:id="7418"/>
            <w:bookmarkEnd w:id="741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20" w:name="ZAP23V03BG"/>
            <w:bookmarkStart w:id="7421" w:name="bssPhr1727"/>
            <w:bookmarkEnd w:id="7420"/>
            <w:bookmarkEnd w:id="7421"/>
            <w:r>
              <w:rPr/>
              <w:t xml:space="preserve">Способность к воспламенению при адиабатическом сжатии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22" w:name="ZAP1QGE386"/>
            <w:bookmarkStart w:id="7423" w:name="bssPhr1728"/>
            <w:bookmarkEnd w:id="7422"/>
            <w:bookmarkEnd w:id="742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24" w:name="ZAP1VV039N"/>
            <w:bookmarkStart w:id="7425" w:name="bssPhr1729"/>
            <w:bookmarkEnd w:id="7424"/>
            <w:bookmarkEnd w:id="742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26" w:name="ZAP202I39O"/>
            <w:bookmarkStart w:id="7427" w:name="bssPhr1730"/>
            <w:bookmarkEnd w:id="7426"/>
            <w:bookmarkEnd w:id="742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28" w:name="ZAP206439P"/>
            <w:bookmarkStart w:id="7429" w:name="bssPhr1731"/>
            <w:bookmarkEnd w:id="7428"/>
            <w:bookmarkEnd w:id="742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30" w:name="ZAP209M39Q"/>
            <w:bookmarkStart w:id="7431" w:name="bssPhr1732"/>
            <w:bookmarkEnd w:id="7430"/>
            <w:bookmarkEnd w:id="7431"/>
            <w:r>
              <w:rPr/>
              <w:t xml:space="preserve">Способность к самовозгоранию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32" w:name="ZAP1TA43CC"/>
            <w:bookmarkStart w:id="7433" w:name="bssPhr1733"/>
            <w:bookmarkEnd w:id="7432"/>
            <w:bookmarkEnd w:id="743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34" w:name="ZAP22OM3DT"/>
            <w:bookmarkStart w:id="7435" w:name="bssPhr1734"/>
            <w:bookmarkEnd w:id="7434"/>
            <w:bookmarkEnd w:id="743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36" w:name="ZAP22S83DU"/>
            <w:bookmarkStart w:id="7437" w:name="bssPhr1735"/>
            <w:bookmarkEnd w:id="7436"/>
            <w:bookmarkEnd w:id="743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38" w:name="ZAP22VQ3DV"/>
            <w:bookmarkStart w:id="7439" w:name="bssPhr1736"/>
            <w:bookmarkEnd w:id="7438"/>
            <w:bookmarkEnd w:id="743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40" w:name="ZAP233C3E0"/>
            <w:bookmarkStart w:id="7441" w:name="bssPhr1737"/>
            <w:bookmarkEnd w:id="7440"/>
            <w:bookmarkEnd w:id="7441"/>
            <w:r>
              <w:rPr/>
              <w:t xml:space="preserve">Способность к экзотермическому разложению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42" w:name="ZAP25IE3EA"/>
            <w:bookmarkStart w:id="7443" w:name="bssPhr1738"/>
            <w:bookmarkEnd w:id="7442"/>
            <w:bookmarkEnd w:id="744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44" w:name="ZAP2B103FR"/>
            <w:bookmarkStart w:id="7445" w:name="bssPhr1739"/>
            <w:bookmarkEnd w:id="7444"/>
            <w:bookmarkEnd w:id="744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46" w:name="ZAP2B4I3FS"/>
            <w:bookmarkStart w:id="7447" w:name="bssPhr1740"/>
            <w:bookmarkEnd w:id="7446"/>
            <w:bookmarkEnd w:id="744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48" w:name="ZAP2B843FT"/>
            <w:bookmarkStart w:id="7449" w:name="bssPhr1741"/>
            <w:bookmarkEnd w:id="7448"/>
            <w:bookmarkEnd w:id="744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50" w:name="ZAP2BBM3FU"/>
            <w:bookmarkStart w:id="7451" w:name="bssPhr1742"/>
            <w:bookmarkEnd w:id="7450"/>
            <w:bookmarkEnd w:id="7451"/>
            <w:r>
              <w:rPr/>
              <w:t xml:space="preserve">Температура воспламенения, градус Цельсия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52" w:name="ZAP21IK3E6"/>
            <w:bookmarkStart w:id="7453" w:name="bssPhr1743"/>
            <w:bookmarkEnd w:id="7452"/>
            <w:bookmarkEnd w:id="745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54" w:name="ZAP27163FN"/>
            <w:bookmarkStart w:id="7455" w:name="bssPhr1744"/>
            <w:bookmarkEnd w:id="7454"/>
            <w:bookmarkEnd w:id="745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56" w:name="ZAP274O3FO"/>
            <w:bookmarkStart w:id="7457" w:name="bssPhr1745"/>
            <w:bookmarkEnd w:id="7456"/>
            <w:bookmarkEnd w:id="745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58" w:name="ZAP278A3FP"/>
            <w:bookmarkStart w:id="7459" w:name="bssPhr1746"/>
            <w:bookmarkEnd w:id="7458"/>
            <w:bookmarkEnd w:id="745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60" w:name="ZAP27BS3FQ"/>
            <w:bookmarkStart w:id="7461" w:name="bssPhr1747"/>
            <w:bookmarkEnd w:id="7460"/>
            <w:bookmarkEnd w:id="7461"/>
            <w:r>
              <w:rPr/>
              <w:t xml:space="preserve">Температура вспышки, градус Цельсия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62" w:name="ZAP28DC3H8"/>
            <w:bookmarkStart w:id="7463" w:name="bssPhr1748"/>
            <w:bookmarkEnd w:id="7462"/>
            <w:bookmarkEnd w:id="746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64" w:name="ZAP2DRU3IP"/>
            <w:bookmarkStart w:id="7465" w:name="bssPhr1749"/>
            <w:bookmarkEnd w:id="7464"/>
            <w:bookmarkEnd w:id="746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66" w:name="ZAP2DVG3IQ"/>
            <w:bookmarkStart w:id="7467" w:name="bssPhr1750"/>
            <w:bookmarkEnd w:id="7466"/>
            <w:bookmarkEnd w:id="746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68" w:name="ZAP2E323IR"/>
            <w:bookmarkStart w:id="7469" w:name="bssPhr1751"/>
            <w:bookmarkEnd w:id="7468"/>
            <w:bookmarkEnd w:id="746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70" w:name="ZAP2E6K3IS"/>
            <w:bookmarkStart w:id="7471" w:name="bssPhr1752"/>
            <w:bookmarkEnd w:id="7470"/>
            <w:bookmarkEnd w:id="7471"/>
            <w:r>
              <w:rPr/>
              <w:t xml:space="preserve">Температура самовоспламенения, градус Цельсия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72" w:name="ZAP2FGM3M1"/>
            <w:bookmarkStart w:id="7473" w:name="bssPhr1753"/>
            <w:bookmarkEnd w:id="7472"/>
            <w:bookmarkEnd w:id="747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74" w:name="ZAP2KV83NI"/>
            <w:bookmarkStart w:id="7475" w:name="bssPhr1754"/>
            <w:bookmarkEnd w:id="7474"/>
            <w:bookmarkEnd w:id="747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76" w:name="ZAP2L2Q3NJ"/>
            <w:bookmarkStart w:id="7477" w:name="bssPhr1755"/>
            <w:bookmarkEnd w:id="7476"/>
            <w:bookmarkEnd w:id="747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78" w:name="ZAP2L6C3NK"/>
            <w:bookmarkStart w:id="7479" w:name="bssPhr1756"/>
            <w:bookmarkEnd w:id="7478"/>
            <w:bookmarkEnd w:id="747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80" w:name="ZAP2L9U3NL"/>
            <w:bookmarkStart w:id="7481" w:name="bssPhr1757"/>
            <w:bookmarkEnd w:id="7480"/>
            <w:bookmarkEnd w:id="7481"/>
            <w:r>
              <w:rPr/>
              <w:t xml:space="preserve">Температура тления, градус Цельсия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82" w:name="ZAP2NEQ3M0"/>
            <w:bookmarkStart w:id="7483" w:name="bssPhr1758"/>
            <w:bookmarkEnd w:id="7482"/>
            <w:bookmarkEnd w:id="748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84" w:name="ZAP2STC3NH"/>
            <w:bookmarkStart w:id="7485" w:name="bssPhr1759"/>
            <w:bookmarkEnd w:id="7484"/>
            <w:bookmarkEnd w:id="748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86" w:name="ZAP2T0U3NI"/>
            <w:bookmarkStart w:id="7487" w:name="bssPhr1760"/>
            <w:bookmarkEnd w:id="7486"/>
            <w:bookmarkEnd w:id="748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88" w:name="ZAP2T4G3NJ"/>
            <w:bookmarkStart w:id="7489" w:name="bssPhr1761"/>
            <w:bookmarkEnd w:id="7488"/>
            <w:bookmarkEnd w:id="748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490" w:name="ZAP2T823NK"/>
            <w:bookmarkStart w:id="7491" w:name="bssPhr1762"/>
            <w:bookmarkEnd w:id="7490"/>
            <w:bookmarkEnd w:id="7491"/>
            <w:r>
              <w:rPr/>
              <w:t xml:space="preserve">Температурные пределы распространения пламени (воспламенения), градус Цельсия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92" w:name="ZAP24CQ3FS"/>
            <w:bookmarkStart w:id="7493" w:name="bssPhr1763"/>
            <w:bookmarkEnd w:id="7492"/>
            <w:bookmarkEnd w:id="749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94" w:name="ZAP29RC3HD"/>
            <w:bookmarkStart w:id="7495" w:name="bssPhr1764"/>
            <w:bookmarkEnd w:id="7494"/>
            <w:bookmarkEnd w:id="749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96" w:name="ZAP29UU3HE"/>
            <w:bookmarkStart w:id="7497" w:name="bssPhr1765"/>
            <w:bookmarkEnd w:id="7496"/>
            <w:bookmarkEnd w:id="749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498" w:name="ZAP2A2G3HF"/>
            <w:bookmarkStart w:id="7499" w:name="bssPhr1766"/>
            <w:bookmarkEnd w:id="7498"/>
            <w:bookmarkEnd w:id="749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00" w:name="ZAP2A623HG"/>
            <w:bookmarkStart w:id="7501" w:name="bssPhr1767"/>
            <w:bookmarkEnd w:id="7500"/>
            <w:bookmarkEnd w:id="7501"/>
            <w:r>
              <w:rPr/>
              <w:t xml:space="preserve">Удельная массовая скорость выгорания, килограмм в секунду на квадратный метр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02" w:name="ZAP23903CI"/>
            <w:bookmarkStart w:id="7503" w:name="bssPhr1768"/>
            <w:bookmarkEnd w:id="7502"/>
            <w:bookmarkEnd w:id="750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04" w:name="ZAP28NI3E3"/>
            <w:bookmarkStart w:id="7505" w:name="bssPhr1769"/>
            <w:bookmarkEnd w:id="7504"/>
            <w:bookmarkEnd w:id="750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06" w:name="ZAP28R43E4"/>
            <w:bookmarkStart w:id="7507" w:name="bssPhr1770"/>
            <w:bookmarkEnd w:id="7506"/>
            <w:bookmarkEnd w:id="750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08" w:name="ZAP28UM3E5"/>
            <w:bookmarkStart w:id="7509" w:name="bssPhr1771"/>
            <w:bookmarkEnd w:id="7508"/>
            <w:bookmarkEnd w:id="7509"/>
            <w:r>
              <w:rPr/>
              <w:t>-</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10" w:name="ZAP29283E6"/>
            <w:bookmarkStart w:id="7511" w:name="bssPhr1772"/>
            <w:bookmarkEnd w:id="7510"/>
            <w:bookmarkEnd w:id="7511"/>
            <w:r>
              <w:rPr/>
              <w:t xml:space="preserve">Удельная теплота сгорания, джоуль на килограмм </w:t>
            </w:r>
          </w:p>
        </w:tc>
        <w:tc>
          <w:tcPr>
            <w:tcW w:w="11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12" w:name="ZAP21SI3ET"/>
            <w:bookmarkStart w:id="7513" w:name="bssPhr1773"/>
            <w:bookmarkEnd w:id="7512"/>
            <w:bookmarkEnd w:id="7513"/>
            <w:r>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14" w:name="ZAP27B43GE"/>
            <w:bookmarkStart w:id="7515" w:name="bssPhr1774"/>
            <w:bookmarkEnd w:id="7514"/>
            <w:bookmarkEnd w:id="7515"/>
            <w:r>
              <w:rPr/>
              <w:t>+</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16" w:name="ZAP27EM3GF"/>
            <w:bookmarkStart w:id="7517" w:name="bssPhr1775"/>
            <w:bookmarkEnd w:id="7516"/>
            <w:bookmarkEnd w:id="7517"/>
            <w:r>
              <w:rPr/>
              <w:t>+</w:t>
            </w:r>
          </w:p>
        </w:tc>
        <w:tc>
          <w:tcPr>
            <w:tcW w:w="6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18" w:name="ZAP27I83GG"/>
            <w:bookmarkStart w:id="7519" w:name="bssPhr1776"/>
            <w:bookmarkEnd w:id="7518"/>
            <w:bookmarkEnd w:id="7519"/>
            <w:r>
              <w:rPr/>
              <w:t>+</w:t>
            </w:r>
          </w:p>
        </w:tc>
      </w:tr>
    </w:tbl>
    <w:p>
      <w:pPr>
        <w:pStyle w:val="Normal"/>
        <w:bidi w:val="0"/>
        <w:spacing w:before="0" w:after="280"/>
        <w:rPr/>
      </w:pPr>
      <w:bookmarkStart w:id="7520" w:name="ZAP27LQ3GH"/>
      <w:bookmarkStart w:id="7521" w:name="ZAP27PC3GI"/>
      <w:bookmarkStart w:id="7522" w:name="bssPhr1777"/>
      <w:bookmarkEnd w:id="7520"/>
      <w:bookmarkEnd w:id="7521"/>
      <w:bookmarkEnd w:id="7522"/>
      <w:r>
        <w:rPr/>
        <w:t>Примечания:</w:t>
      </w:r>
    </w:p>
    <w:p>
      <w:pPr>
        <w:pStyle w:val="Normal"/>
        <w:bidi w:val="0"/>
        <w:spacing w:before="0" w:after="280"/>
        <w:rPr/>
      </w:pPr>
      <w:bookmarkStart w:id="7523" w:name="ZAP1UAU3BG"/>
      <w:bookmarkStart w:id="7524" w:name="XA00M5E2M6"/>
      <w:bookmarkStart w:id="7525" w:name="ZAP23PG3D1"/>
      <w:bookmarkStart w:id="7526" w:name="bssPhr1778"/>
      <w:bookmarkEnd w:id="7523"/>
      <w:bookmarkEnd w:id="7524"/>
      <w:bookmarkEnd w:id="7525"/>
      <w:bookmarkEnd w:id="7526"/>
      <w:r>
        <w:rPr/>
        <w:t>1. 3нак "+" обозначает, что показатель необходимо применять.</w:t>
      </w:r>
    </w:p>
    <w:p>
      <w:pPr>
        <w:pStyle w:val="Normal"/>
        <w:bidi w:val="0"/>
        <w:spacing w:before="0" w:after="280"/>
        <w:rPr/>
      </w:pPr>
      <w:bookmarkStart w:id="7527" w:name="ZAP1SUM3DH"/>
      <w:bookmarkStart w:id="7528" w:name="XA00M602M9"/>
      <w:bookmarkStart w:id="7529" w:name="ZAP22D83F2"/>
      <w:bookmarkStart w:id="7530" w:name="bssPhr1779"/>
      <w:bookmarkEnd w:id="7527"/>
      <w:bookmarkEnd w:id="7528"/>
      <w:bookmarkEnd w:id="7529"/>
      <w:bookmarkEnd w:id="7530"/>
      <w:r>
        <w:rPr/>
        <w:t>2. Знак "-" обозначает, что показатель не применяется.</w:t>
      </w:r>
    </w:p>
    <w:p>
      <w:pPr>
        <w:pStyle w:val="Normal"/>
        <w:bidi w:val="0"/>
        <w:spacing w:before="0" w:after="280"/>
        <w:jc w:val="center"/>
        <w:rPr/>
      </w:pPr>
      <w:bookmarkStart w:id="7531" w:name="ZAP1SJI3CH"/>
      <w:bookmarkStart w:id="7532" w:name="ZAP22243E2"/>
      <w:bookmarkStart w:id="7533" w:name="ZAP28QM3IQ"/>
      <w:bookmarkStart w:id="7534" w:name="ZAP2E983KB"/>
      <w:bookmarkStart w:id="7535" w:name="ZA00MBO2ND"/>
      <w:bookmarkStart w:id="7536" w:name="XA00MA62NC"/>
      <w:bookmarkStart w:id="7537" w:name="ZAP2ECQ3KC"/>
      <w:bookmarkStart w:id="7538" w:name="bssPhr1780"/>
      <w:bookmarkEnd w:id="7531"/>
      <w:bookmarkEnd w:id="7532"/>
      <w:bookmarkEnd w:id="7533"/>
      <w:bookmarkEnd w:id="7534"/>
      <w:bookmarkEnd w:id="7535"/>
      <w:bookmarkEnd w:id="7536"/>
      <w:bookmarkEnd w:id="7537"/>
      <w:bookmarkEnd w:id="7538"/>
      <w:r>
        <w:rPr/>
        <w:t>Таблица 2  </w:t>
      </w:r>
    </w:p>
    <w:p>
      <w:pPr>
        <w:pStyle w:val="Normal"/>
        <w:bidi w:val="0"/>
        <w:spacing w:before="0" w:after="280"/>
        <w:jc w:val="center"/>
        <w:rPr/>
      </w:pPr>
      <w:bookmarkStart w:id="7539" w:name="ZAP2J6S3LG"/>
      <w:bookmarkStart w:id="7540" w:name="ZAP2OLE3N1"/>
      <w:bookmarkStart w:id="7541" w:name="bssPhr1781"/>
      <w:bookmarkEnd w:id="7539"/>
      <w:bookmarkEnd w:id="7540"/>
      <w:bookmarkEnd w:id="7541"/>
      <w:r>
        <w:rPr/>
        <w:t>КЛАССИФИКАЦИЯ</w:t>
        <w:br/>
      </w:r>
      <w:bookmarkStart w:id="7542" w:name="ZAP2FCM3KS"/>
      <w:bookmarkEnd w:id="7542"/>
      <w:r>
        <w:rPr/>
        <w:t>горючих строительных материалов</w:t>
        <w:br/>
      </w:r>
      <w:bookmarkStart w:id="7543" w:name="ZAP295O3J3"/>
      <w:bookmarkEnd w:id="7543"/>
      <w:r>
        <w:rPr/>
        <w:t xml:space="preserve">по значению показателя токсичности продуктов горения </w:t>
      </w:r>
    </w:p>
    <w:tbl>
      <w:tblPr>
        <w:tblW w:w="8551" w:type="dxa"/>
        <w:jc w:val="left"/>
        <w:tblInd w:w="-45" w:type="dxa"/>
        <w:tblLayout w:type="fixed"/>
        <w:tblCellMar>
          <w:top w:w="15" w:type="dxa"/>
          <w:left w:w="15" w:type="dxa"/>
          <w:bottom w:w="15" w:type="dxa"/>
          <w:right w:w="15" w:type="dxa"/>
        </w:tblCellMar>
      </w:tblPr>
      <w:tblGrid>
        <w:gridCol w:w="1949"/>
        <w:gridCol w:w="1669"/>
        <w:gridCol w:w="1669"/>
        <w:gridCol w:w="1669"/>
        <w:gridCol w:w="1595"/>
      </w:tblGrid>
      <w:tr>
        <w:trPr/>
        <w:tc>
          <w:tcPr>
            <w:tcW w:w="1949" w:type="dxa"/>
            <w:tcBorders/>
            <w:vAlign w:val="center"/>
          </w:tcPr>
          <w:p>
            <w:pPr>
              <w:pStyle w:val="Normal"/>
              <w:bidi w:val="0"/>
              <w:snapToGrid w:val="false"/>
              <w:spacing w:before="0" w:after="0"/>
              <w:rPr/>
            </w:pPr>
            <w:r>
              <w:rPr/>
            </w:r>
          </w:p>
        </w:tc>
        <w:tc>
          <w:tcPr>
            <w:tcW w:w="1669" w:type="dxa"/>
            <w:tcBorders/>
            <w:vAlign w:val="center"/>
          </w:tcPr>
          <w:p>
            <w:pPr>
              <w:pStyle w:val="Normal"/>
              <w:bidi w:val="0"/>
              <w:snapToGrid w:val="false"/>
              <w:spacing w:before="0" w:after="0"/>
              <w:rPr/>
            </w:pPr>
            <w:r>
              <w:rPr/>
            </w:r>
          </w:p>
        </w:tc>
        <w:tc>
          <w:tcPr>
            <w:tcW w:w="1669" w:type="dxa"/>
            <w:tcBorders/>
            <w:vAlign w:val="center"/>
          </w:tcPr>
          <w:p>
            <w:pPr>
              <w:pStyle w:val="Normal"/>
              <w:bidi w:val="0"/>
              <w:snapToGrid w:val="false"/>
              <w:spacing w:before="0" w:after="0"/>
              <w:rPr/>
            </w:pPr>
            <w:r>
              <w:rPr/>
            </w:r>
          </w:p>
        </w:tc>
        <w:tc>
          <w:tcPr>
            <w:tcW w:w="1669" w:type="dxa"/>
            <w:tcBorders/>
            <w:vAlign w:val="center"/>
          </w:tcPr>
          <w:p>
            <w:pPr>
              <w:pStyle w:val="Normal"/>
              <w:bidi w:val="0"/>
              <w:snapToGrid w:val="false"/>
              <w:spacing w:before="0" w:after="0"/>
              <w:rPr/>
            </w:pPr>
            <w:r>
              <w:rPr/>
            </w:r>
          </w:p>
        </w:tc>
        <w:tc>
          <w:tcPr>
            <w:tcW w:w="1595" w:type="dxa"/>
            <w:tcBorders/>
            <w:vAlign w:val="center"/>
          </w:tcPr>
          <w:p>
            <w:pPr>
              <w:pStyle w:val="Normal"/>
              <w:bidi w:val="0"/>
              <w:snapToGrid w:val="false"/>
              <w:spacing w:before="0" w:after="0"/>
              <w:rPr/>
            </w:pPr>
            <w:r>
              <w:rPr/>
            </w:r>
          </w:p>
        </w:tc>
      </w:tr>
      <w:tr>
        <w:trPr/>
        <w:tc>
          <w:tcPr>
            <w:tcW w:w="1949" w:type="dxa"/>
            <w:tcBorders>
              <w:top w:val="single" w:sz="6" w:space="0" w:color="000000"/>
              <w:left w:val="single" w:sz="6" w:space="0" w:color="000000"/>
              <w:right w:val="single" w:sz="6" w:space="0" w:color="000000"/>
            </w:tcBorders>
          </w:tcPr>
          <w:p>
            <w:pPr>
              <w:pStyle w:val="Normal"/>
              <w:bidi w:val="0"/>
              <w:spacing w:before="0" w:after="0"/>
              <w:jc w:val="center"/>
              <w:rPr/>
            </w:pPr>
            <w:bookmarkStart w:id="7544" w:name="ZAP2GFI3NQ"/>
            <w:bookmarkStart w:id="7545" w:name="ZAP2LU43PB"/>
            <w:bookmarkStart w:id="7546" w:name="bssPhr1782"/>
            <w:bookmarkEnd w:id="7544"/>
            <w:bookmarkEnd w:id="7545"/>
            <w:bookmarkEnd w:id="7546"/>
            <w:r>
              <w:rPr/>
              <w:t xml:space="preserve">Класс опасности </w:t>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47" w:name="ZAP2FHE3HH"/>
            <w:bookmarkStart w:id="7548" w:name="bssPhr1783"/>
            <w:bookmarkEnd w:id="7547"/>
            <w:bookmarkEnd w:id="7548"/>
            <w:r>
              <w:rPr/>
              <w:t xml:space="preserve">Показатель токсичности продуктов горения в зависимости от времени экспозиции </w:t>
            </w:r>
          </w:p>
        </w:tc>
      </w:tr>
      <w:tr>
        <w:trPr/>
        <w:tc>
          <w:tcPr>
            <w:tcW w:w="194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49" w:name="ZAP1P0S3A4"/>
            <w:bookmarkStart w:id="7550" w:name="bssPhr1784"/>
            <w:bookmarkEnd w:id="7549"/>
            <w:bookmarkEnd w:id="7550"/>
            <w:r>
              <w:rPr/>
              <w:t xml:space="preserve">5 минут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51" w:name="ZAP1SMC3BG"/>
            <w:bookmarkStart w:id="7552" w:name="bssPhr1785"/>
            <w:bookmarkEnd w:id="7551"/>
            <w:bookmarkEnd w:id="7552"/>
            <w:r>
              <w:rPr/>
              <w:t xml:space="preserve">15 минут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53" w:name="ZAP1SS03C3"/>
            <w:bookmarkStart w:id="7554" w:name="bssPhr1786"/>
            <w:bookmarkEnd w:id="7553"/>
            <w:bookmarkEnd w:id="7554"/>
            <w:r>
              <w:rPr/>
              <w:t xml:space="preserve">30 минут </w:t>
            </w:r>
          </w:p>
        </w:tc>
        <w:tc>
          <w:tcPr>
            <w:tcW w:w="1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555" w:name="ZAP1T203CC"/>
            <w:bookmarkStart w:id="7556" w:name="bssPhr1787"/>
            <w:bookmarkEnd w:id="7555"/>
            <w:bookmarkEnd w:id="7556"/>
            <w:r>
              <w:rPr/>
              <w:t xml:space="preserve">60 минут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57" w:name="ZAP20HU3D3"/>
            <w:bookmarkStart w:id="7558" w:name="bssPhr1788"/>
            <w:bookmarkEnd w:id="7557"/>
            <w:bookmarkEnd w:id="7558"/>
            <w:r>
              <w:rPr/>
              <w:t xml:space="preserve">Малоопасные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59" w:name="ZAP20883BQ"/>
            <w:bookmarkStart w:id="7560" w:name="bssPhr1789"/>
            <w:bookmarkEnd w:id="7559"/>
            <w:bookmarkEnd w:id="7560"/>
            <w:r>
              <w:rPr/>
              <w:t xml:space="preserve">более 210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61" w:name="ZAP1UN83C4"/>
            <w:bookmarkStart w:id="7562" w:name="bssPhr1790"/>
            <w:bookmarkEnd w:id="7561"/>
            <w:bookmarkEnd w:id="7562"/>
            <w:r>
              <w:rPr/>
              <w:t xml:space="preserve">более 150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63" w:name="ZAP1T203AD"/>
            <w:bookmarkStart w:id="7564" w:name="bssPhr1791"/>
            <w:bookmarkEnd w:id="7563"/>
            <w:bookmarkEnd w:id="7564"/>
            <w:r>
              <w:rPr/>
              <w:t xml:space="preserve">более 120 </w:t>
            </w:r>
          </w:p>
        </w:tc>
        <w:tc>
          <w:tcPr>
            <w:tcW w:w="1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65" w:name="ZAP1QR2395"/>
            <w:bookmarkStart w:id="7566" w:name="bssPhr1792"/>
            <w:bookmarkEnd w:id="7565"/>
            <w:bookmarkEnd w:id="7566"/>
            <w:r>
              <w:rPr/>
              <w:t xml:space="preserve">более 90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67" w:name="ZAP1SFI3AP"/>
            <w:bookmarkStart w:id="7568" w:name="bssPhr1793"/>
            <w:bookmarkEnd w:id="7567"/>
            <w:bookmarkEnd w:id="7568"/>
            <w:r>
              <w:rPr/>
              <w:t xml:space="preserve">Умеренноопасные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69" w:name="ZAP1OPU39A"/>
            <w:bookmarkStart w:id="7570" w:name="bssPhr1794"/>
            <w:bookmarkEnd w:id="7569"/>
            <w:bookmarkEnd w:id="7570"/>
            <w:r>
              <w:rPr/>
              <w:t xml:space="preserve">более 70, но не более 210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71" w:name="ZAP1N9E38N"/>
            <w:bookmarkStart w:id="7572" w:name="bssPhr1795"/>
            <w:bookmarkEnd w:id="7571"/>
            <w:bookmarkEnd w:id="7572"/>
            <w:r>
              <w:rPr/>
              <w:t xml:space="preserve">более 50, но не более 150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73" w:name="ZAP1N3U383"/>
            <w:bookmarkStart w:id="7574" w:name="bssPhr1796"/>
            <w:bookmarkEnd w:id="7573"/>
            <w:bookmarkEnd w:id="7574"/>
            <w:r>
              <w:rPr/>
              <w:t xml:space="preserve">более 40, но не более 120 </w:t>
            </w:r>
          </w:p>
        </w:tc>
        <w:tc>
          <w:tcPr>
            <w:tcW w:w="1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75" w:name="ZAP1MKS39A"/>
            <w:bookmarkStart w:id="7576" w:name="bssPhr1797"/>
            <w:bookmarkEnd w:id="7575"/>
            <w:bookmarkEnd w:id="7576"/>
            <w:r>
              <w:rPr/>
              <w:t xml:space="preserve">более 30, но не более 90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77" w:name="ZAP20503BF"/>
            <w:bookmarkStart w:id="7578" w:name="bssPhr1798"/>
            <w:bookmarkEnd w:id="7577"/>
            <w:bookmarkEnd w:id="7578"/>
            <w:r>
              <w:rPr/>
              <w:t xml:space="preserve">Высокоопасные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79" w:name="ZAP1PBE38R"/>
            <w:bookmarkStart w:id="7580" w:name="bssPhr1799"/>
            <w:bookmarkEnd w:id="7579"/>
            <w:bookmarkEnd w:id="7580"/>
            <w:r>
              <w:rPr/>
              <w:t xml:space="preserve">более 25, но не более 70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81" w:name="ZAP1LHO370"/>
            <w:bookmarkStart w:id="7582" w:name="bssPhr1800"/>
            <w:bookmarkEnd w:id="7581"/>
            <w:bookmarkEnd w:id="7582"/>
            <w:r>
              <w:rPr/>
              <w:t xml:space="preserve">более 17, но не более 50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83" w:name="ZAP1LBA382"/>
            <w:bookmarkStart w:id="7584" w:name="bssPhr1801"/>
            <w:bookmarkEnd w:id="7583"/>
            <w:bookmarkEnd w:id="7584"/>
            <w:r>
              <w:rPr/>
              <w:t xml:space="preserve">более 13, но не более 40 </w:t>
            </w:r>
          </w:p>
        </w:tc>
        <w:tc>
          <w:tcPr>
            <w:tcW w:w="1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85" w:name="ZAP1OTC3A6"/>
            <w:bookmarkStart w:id="7586" w:name="bssPhr1802"/>
            <w:bookmarkEnd w:id="7585"/>
            <w:bookmarkEnd w:id="7586"/>
            <w:r>
              <w:rPr/>
              <w:t xml:space="preserve">более 10, но не более 30 </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87" w:name="ZAP1UDK3A5"/>
            <w:bookmarkStart w:id="7588" w:name="bssPhr1803"/>
            <w:bookmarkEnd w:id="7587"/>
            <w:bookmarkEnd w:id="7588"/>
            <w:r>
              <w:rPr/>
              <w:t xml:space="preserve">Чрезвычайно опасные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89" w:name="ZAP1LQI37D"/>
            <w:bookmarkStart w:id="7590" w:name="bssPhr1804"/>
            <w:bookmarkEnd w:id="7589"/>
            <w:bookmarkEnd w:id="7590"/>
            <w:r>
              <w:rPr/>
              <w:t xml:space="preserve">не более 25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91" w:name="ZAP1IS8361"/>
            <w:bookmarkStart w:id="7592" w:name="bssPhr1805"/>
            <w:bookmarkEnd w:id="7591"/>
            <w:bookmarkEnd w:id="7592"/>
            <w:r>
              <w:rPr/>
              <w:t xml:space="preserve">не более 17 </w:t>
            </w:r>
          </w:p>
        </w:tc>
        <w:tc>
          <w:tcPr>
            <w:tcW w:w="1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93" w:name="ZAP1KT436H"/>
            <w:bookmarkStart w:id="7594" w:name="bssPhr1806"/>
            <w:bookmarkEnd w:id="7593"/>
            <w:bookmarkEnd w:id="7594"/>
            <w:r>
              <w:rPr/>
              <w:t xml:space="preserve">не более 13 </w:t>
            </w:r>
          </w:p>
        </w:tc>
        <w:tc>
          <w:tcPr>
            <w:tcW w:w="1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595" w:name="ZAP1PG63A0"/>
            <w:bookmarkStart w:id="7596" w:name="bssPhr1807"/>
            <w:bookmarkEnd w:id="7595"/>
            <w:bookmarkEnd w:id="7596"/>
            <w:r>
              <w:rPr/>
              <w:t xml:space="preserve">не более 10 </w:t>
            </w:r>
          </w:p>
        </w:tc>
      </w:tr>
    </w:tbl>
    <w:p>
      <w:pPr>
        <w:pStyle w:val="Normal"/>
        <w:bidi w:val="0"/>
        <w:spacing w:before="0" w:after="280"/>
        <w:jc w:val="center"/>
        <w:rPr/>
      </w:pPr>
      <w:bookmarkStart w:id="7597" w:name="ZAP1R0O39M"/>
      <w:bookmarkStart w:id="7598" w:name="ZAP23NC3HE"/>
      <w:bookmarkStart w:id="7599" w:name="ZAP295U3IV"/>
      <w:bookmarkStart w:id="7600" w:name="ZA00MD02NG"/>
      <w:bookmarkStart w:id="7601" w:name="XA00MB82NH"/>
      <w:bookmarkStart w:id="7602" w:name="ZAP299G3J0"/>
      <w:bookmarkStart w:id="7603" w:name="bssPhr1808"/>
      <w:bookmarkEnd w:id="7597"/>
      <w:bookmarkEnd w:id="7598"/>
      <w:bookmarkEnd w:id="7599"/>
      <w:bookmarkEnd w:id="7600"/>
      <w:bookmarkEnd w:id="7601"/>
      <w:bookmarkEnd w:id="7602"/>
      <w:bookmarkEnd w:id="7603"/>
      <w:r>
        <w:rPr/>
        <w:t>Таблица 3  </w:t>
      </w:r>
    </w:p>
    <w:p>
      <w:pPr>
        <w:pStyle w:val="Normal"/>
        <w:bidi w:val="0"/>
        <w:spacing w:before="0" w:after="280"/>
        <w:jc w:val="center"/>
        <w:rPr/>
      </w:pPr>
      <w:bookmarkStart w:id="7604" w:name="ZAP2EUA3MS"/>
      <w:bookmarkStart w:id="7605" w:name="bssPhr1809"/>
      <w:bookmarkEnd w:id="7604"/>
      <w:bookmarkEnd w:id="7605"/>
      <w:r>
        <w:rPr/>
        <w:t xml:space="preserve">Классы пожарной опасности строительных материалов </w:t>
      </w:r>
    </w:p>
    <w:p>
      <w:pPr>
        <w:pStyle w:val="Normal"/>
        <w:bidi w:val="0"/>
        <w:spacing w:before="0" w:after="280"/>
        <w:jc w:val="center"/>
        <w:rPr/>
      </w:pPr>
      <w:bookmarkStart w:id="7606" w:name="ZAP2K2O3HL"/>
      <w:bookmarkStart w:id="7607" w:name="bssPhr1810"/>
      <w:bookmarkEnd w:id="7606"/>
      <w:bookmarkEnd w:id="7607"/>
      <w:r>
        <w:rPr/>
        <w:t>Таблица в редакции, введенной в действие с 12 июля 2012 года Федеральным законом от 10 июля 2012 года № 117-ФЗ. - См. предыдущую редакцию</w:t>
      </w:r>
    </w:p>
    <w:tbl>
      <w:tblPr>
        <w:tblW w:w="8519" w:type="dxa"/>
        <w:jc w:val="left"/>
        <w:tblInd w:w="-45" w:type="dxa"/>
        <w:tblLayout w:type="fixed"/>
        <w:tblCellMar>
          <w:top w:w="15" w:type="dxa"/>
          <w:left w:w="15" w:type="dxa"/>
          <w:bottom w:w="15" w:type="dxa"/>
          <w:right w:w="15" w:type="dxa"/>
        </w:tblCellMar>
      </w:tblPr>
      <w:tblGrid>
        <w:gridCol w:w="2456"/>
        <w:gridCol w:w="1083"/>
        <w:gridCol w:w="996"/>
        <w:gridCol w:w="996"/>
        <w:gridCol w:w="996"/>
        <w:gridCol w:w="996"/>
        <w:gridCol w:w="996"/>
      </w:tblGrid>
      <w:tr>
        <w:trPr/>
        <w:tc>
          <w:tcPr>
            <w:tcW w:w="2456" w:type="dxa"/>
            <w:tcBorders/>
            <w:vAlign w:val="center"/>
          </w:tcPr>
          <w:p>
            <w:pPr>
              <w:pStyle w:val="Normal"/>
              <w:bidi w:val="0"/>
              <w:snapToGrid w:val="false"/>
              <w:spacing w:before="0" w:after="0"/>
              <w:rPr/>
            </w:pPr>
            <w:r>
              <w:rPr/>
            </w:r>
          </w:p>
        </w:tc>
        <w:tc>
          <w:tcPr>
            <w:tcW w:w="1083" w:type="dxa"/>
            <w:tcBorders/>
            <w:vAlign w:val="center"/>
          </w:tcPr>
          <w:p>
            <w:pPr>
              <w:pStyle w:val="Normal"/>
              <w:bidi w:val="0"/>
              <w:snapToGrid w:val="false"/>
              <w:spacing w:before="0" w:after="0"/>
              <w:rPr/>
            </w:pPr>
            <w:r>
              <w:rPr/>
            </w:r>
          </w:p>
        </w:tc>
        <w:tc>
          <w:tcPr>
            <w:tcW w:w="996" w:type="dxa"/>
            <w:tcBorders/>
            <w:vAlign w:val="center"/>
          </w:tcPr>
          <w:p>
            <w:pPr>
              <w:pStyle w:val="Normal"/>
              <w:bidi w:val="0"/>
              <w:snapToGrid w:val="false"/>
              <w:spacing w:before="0" w:after="0"/>
              <w:rPr/>
            </w:pPr>
            <w:r>
              <w:rPr/>
            </w:r>
          </w:p>
        </w:tc>
        <w:tc>
          <w:tcPr>
            <w:tcW w:w="996" w:type="dxa"/>
            <w:tcBorders/>
            <w:vAlign w:val="center"/>
          </w:tcPr>
          <w:p>
            <w:pPr>
              <w:pStyle w:val="Normal"/>
              <w:bidi w:val="0"/>
              <w:snapToGrid w:val="false"/>
              <w:spacing w:before="0" w:after="0"/>
              <w:rPr/>
            </w:pPr>
            <w:r>
              <w:rPr/>
            </w:r>
          </w:p>
        </w:tc>
        <w:tc>
          <w:tcPr>
            <w:tcW w:w="996" w:type="dxa"/>
            <w:tcBorders/>
            <w:vAlign w:val="center"/>
          </w:tcPr>
          <w:p>
            <w:pPr>
              <w:pStyle w:val="Normal"/>
              <w:bidi w:val="0"/>
              <w:snapToGrid w:val="false"/>
              <w:spacing w:before="0" w:after="0"/>
              <w:rPr/>
            </w:pPr>
            <w:r>
              <w:rPr/>
            </w:r>
          </w:p>
        </w:tc>
        <w:tc>
          <w:tcPr>
            <w:tcW w:w="996" w:type="dxa"/>
            <w:tcBorders/>
            <w:vAlign w:val="center"/>
          </w:tcPr>
          <w:p>
            <w:pPr>
              <w:pStyle w:val="Normal"/>
              <w:bidi w:val="0"/>
              <w:snapToGrid w:val="false"/>
              <w:spacing w:before="0" w:after="0"/>
              <w:rPr/>
            </w:pPr>
            <w:r>
              <w:rPr/>
            </w:r>
          </w:p>
        </w:tc>
        <w:tc>
          <w:tcPr>
            <w:tcW w:w="996" w:type="dxa"/>
            <w:tcBorders/>
            <w:vAlign w:val="center"/>
          </w:tcPr>
          <w:p>
            <w:pPr>
              <w:pStyle w:val="Normal"/>
              <w:bidi w:val="0"/>
              <w:snapToGrid w:val="false"/>
              <w:spacing w:before="0" w:after="0"/>
              <w:rPr/>
            </w:pPr>
            <w:r>
              <w:rPr/>
            </w:r>
          </w:p>
        </w:tc>
      </w:tr>
      <w:tr>
        <w:trPr/>
        <w:tc>
          <w:tcPr>
            <w:tcW w:w="2456" w:type="dxa"/>
            <w:tcBorders>
              <w:top w:val="single" w:sz="6" w:space="0" w:color="000000"/>
              <w:left w:val="single" w:sz="6" w:space="0" w:color="000000"/>
              <w:right w:val="single" w:sz="6" w:space="0" w:color="000000"/>
            </w:tcBorders>
          </w:tcPr>
          <w:p>
            <w:pPr>
              <w:pStyle w:val="Normal"/>
              <w:bidi w:val="0"/>
              <w:spacing w:before="0" w:after="0"/>
              <w:jc w:val="center"/>
              <w:rPr/>
            </w:pPr>
            <w:bookmarkStart w:id="7608" w:name="ZAP2AN83JU"/>
            <w:bookmarkStart w:id="7609" w:name="ZAP2G5Q3LF"/>
            <w:bookmarkStart w:id="7610" w:name="bssPhr1811"/>
            <w:bookmarkEnd w:id="7608"/>
            <w:bookmarkEnd w:id="7609"/>
            <w:bookmarkEnd w:id="7610"/>
            <w:r>
              <w:rPr/>
              <w:t xml:space="preserve">Свойства пожарной опасности </w:t>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11" w:name="ZAP2FNK3L3"/>
            <w:bookmarkStart w:id="7612" w:name="bssPhr1812"/>
            <w:bookmarkEnd w:id="7611"/>
            <w:bookmarkEnd w:id="7612"/>
            <w:r>
              <w:rPr/>
              <w:t xml:space="preserve">Классы пожарной опасности строительных материалов в зависимости от групп </w:t>
            </w:r>
          </w:p>
        </w:tc>
      </w:tr>
      <w:tr>
        <w:trPr/>
        <w:tc>
          <w:tcPr>
            <w:tcW w:w="2456" w:type="dxa"/>
            <w:tcBorders>
              <w:left w:val="single" w:sz="6" w:space="0" w:color="000000"/>
              <w:bottom w:val="single" w:sz="6" w:space="0" w:color="000000"/>
              <w:right w:val="single" w:sz="6" w:space="0" w:color="000000"/>
            </w:tcBorders>
          </w:tcPr>
          <w:p>
            <w:pPr>
              <w:pStyle w:val="Normal"/>
              <w:bidi w:val="0"/>
              <w:spacing w:before="0" w:after="0"/>
              <w:jc w:val="center"/>
              <w:rPr/>
            </w:pPr>
            <w:bookmarkStart w:id="7613" w:name="ZAP2RO23S4"/>
            <w:bookmarkStart w:id="7614" w:name="bssPhr1813"/>
            <w:bookmarkEnd w:id="7613"/>
            <w:bookmarkEnd w:id="7614"/>
            <w:r>
              <w:rPr/>
              <w:t>строительных материалов</w:t>
            </w:r>
          </w:p>
        </w:tc>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15" w:name="ZAP2SO83S8"/>
            <w:bookmarkStart w:id="7616" w:name="bssPhr1814"/>
            <w:bookmarkEnd w:id="7615"/>
            <w:bookmarkEnd w:id="7616"/>
            <w:r>
              <w:rPr/>
              <w:t xml:space="preserve">КМО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17" w:name="ZAP2TII3TS"/>
            <w:bookmarkStart w:id="7618" w:name="bssPhr1815"/>
            <w:bookmarkEnd w:id="7617"/>
            <w:bookmarkEnd w:id="7618"/>
            <w:r>
              <w:rPr/>
              <w:t xml:space="preserve">КМ1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19" w:name="ZAP2UE23VA"/>
            <w:bookmarkStart w:id="7620" w:name="bssPhr1816"/>
            <w:bookmarkEnd w:id="7619"/>
            <w:bookmarkEnd w:id="7620"/>
            <w:r>
              <w:rPr/>
              <w:t xml:space="preserve">КМ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21" w:name="ZAP2VQ640O"/>
            <w:bookmarkStart w:id="7622" w:name="bssPhr1817"/>
            <w:bookmarkEnd w:id="7621"/>
            <w:bookmarkEnd w:id="7622"/>
            <w:r>
              <w:rPr/>
              <w:t xml:space="preserve">КМ3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23" w:name="ZAP31MU426"/>
            <w:bookmarkStart w:id="7624" w:name="bssPhr1818"/>
            <w:bookmarkEnd w:id="7623"/>
            <w:bookmarkEnd w:id="7624"/>
            <w:r>
              <w:rPr/>
              <w:t xml:space="preserve">КМ4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25" w:name="ZAP344A43K"/>
            <w:bookmarkStart w:id="7626" w:name="bssPhr1819"/>
            <w:bookmarkEnd w:id="7625"/>
            <w:bookmarkEnd w:id="7626"/>
            <w:r>
              <w:rPr/>
              <w:t xml:space="preserve">КМ5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27" w:name="ZAP369641E"/>
            <w:bookmarkStart w:id="7628" w:name="bssPhr1820"/>
            <w:bookmarkEnd w:id="7627"/>
            <w:bookmarkEnd w:id="7628"/>
            <w:r>
              <w:rPr/>
              <w:t xml:space="preserve">Горючесть </w:t>
            </w:r>
          </w:p>
        </w:tc>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29" w:name="ZAP3DQG443"/>
            <w:bookmarkStart w:id="7630" w:name="bssPhr1821"/>
            <w:bookmarkEnd w:id="7629"/>
            <w:bookmarkEnd w:id="7630"/>
            <w:r>
              <w:rPr/>
              <w:t xml:space="preserve">НГ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31" w:name="ZAP3DO444F"/>
            <w:bookmarkStart w:id="7632" w:name="bssPhr1822"/>
            <w:bookmarkEnd w:id="7631"/>
            <w:bookmarkEnd w:id="7632"/>
            <w:r>
              <w:rPr/>
              <w:t xml:space="preserve">Г1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33" w:name="ZAP3C5S44C"/>
            <w:bookmarkStart w:id="7634" w:name="bssPhr1823"/>
            <w:bookmarkEnd w:id="7633"/>
            <w:bookmarkEnd w:id="7634"/>
            <w:r>
              <w:rPr/>
              <w:t xml:space="preserve">Г1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35" w:name="ZAP3AIA449"/>
            <w:bookmarkStart w:id="7636" w:name="bssPhr1824"/>
            <w:bookmarkEnd w:id="7635"/>
            <w:bookmarkEnd w:id="7636"/>
            <w:r>
              <w:rPr/>
              <w:t xml:space="preserve">Г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37" w:name="ZAP38PU446"/>
            <w:bookmarkStart w:id="7638" w:name="bssPhr1825"/>
            <w:bookmarkEnd w:id="7637"/>
            <w:bookmarkEnd w:id="7638"/>
            <w:r>
              <w:rPr/>
              <w:t xml:space="preserve">Г3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39" w:name="ZAP368Q41A"/>
            <w:bookmarkStart w:id="7640" w:name="bssPhr1826"/>
            <w:bookmarkEnd w:id="7639"/>
            <w:bookmarkEnd w:id="7640"/>
            <w:r>
              <w:rPr/>
              <w:t xml:space="preserve">Г4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41" w:name="ZAP326U3TU"/>
            <w:bookmarkStart w:id="7642" w:name="bssPhr1827"/>
            <w:bookmarkEnd w:id="7641"/>
            <w:bookmarkEnd w:id="7642"/>
            <w:r>
              <w:rPr/>
              <w:t xml:space="preserve">Воспламеняемость </w:t>
            </w:r>
          </w:p>
        </w:tc>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43" w:name="ZAP3AN640D"/>
            <w:bookmarkStart w:id="7644" w:name="bssPhr1828"/>
            <w:bookmarkEnd w:id="7643"/>
            <w:bookmarkEnd w:id="7644"/>
            <w:r>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45" w:name="ZAP3G5O41U"/>
            <w:bookmarkStart w:id="7646" w:name="bssPhr1829"/>
            <w:bookmarkEnd w:id="7645"/>
            <w:bookmarkEnd w:id="7646"/>
            <w:r>
              <w:rPr/>
              <w:t xml:space="preserve">В1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47" w:name="ZAP37O03VG"/>
            <w:bookmarkStart w:id="7648" w:name="bssPhr1830"/>
            <w:bookmarkEnd w:id="7647"/>
            <w:bookmarkEnd w:id="7648"/>
            <w:r>
              <w:rPr/>
              <w:t xml:space="preserve">В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49" w:name="ZAP348K3UJ"/>
            <w:bookmarkStart w:id="7650" w:name="bssPhr1831"/>
            <w:bookmarkEnd w:id="7649"/>
            <w:bookmarkEnd w:id="7650"/>
            <w:r>
              <w:rPr/>
              <w:t xml:space="preserve">В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51" w:name="ZAP30CI3TM"/>
            <w:bookmarkStart w:id="7652" w:name="bssPhr1832"/>
            <w:bookmarkEnd w:id="7651"/>
            <w:bookmarkEnd w:id="7652"/>
            <w:r>
              <w:rPr/>
              <w:t xml:space="preserve">В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53" w:name="ZAP2S3Q3SP"/>
            <w:bookmarkStart w:id="7654" w:name="bssPhr1833"/>
            <w:bookmarkEnd w:id="7653"/>
            <w:bookmarkEnd w:id="7654"/>
            <w:r>
              <w:rPr/>
              <w:t xml:space="preserve">В3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55" w:name="ZAP2MUA3R1"/>
            <w:bookmarkStart w:id="7656" w:name="bssPhr1834"/>
            <w:bookmarkEnd w:id="7655"/>
            <w:bookmarkEnd w:id="7656"/>
            <w:r>
              <w:rPr/>
              <w:t xml:space="preserve">Дымообразующая способность </w:t>
            </w:r>
          </w:p>
        </w:tc>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57" w:name="ZAP33IA412"/>
            <w:bookmarkStart w:id="7658" w:name="bssPhr1835"/>
            <w:bookmarkEnd w:id="7657"/>
            <w:bookmarkEnd w:id="7658"/>
            <w:r>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59" w:name="ZAP390S42J"/>
            <w:bookmarkStart w:id="7660" w:name="bssPhr1836"/>
            <w:bookmarkEnd w:id="7659"/>
            <w:bookmarkEnd w:id="7660"/>
            <w:r>
              <w:rPr/>
              <w:t xml:space="preserve">Д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61" w:name="ZAP3486422"/>
            <w:bookmarkStart w:id="7662" w:name="bssPhr1837"/>
            <w:bookmarkEnd w:id="7661"/>
            <w:bookmarkEnd w:id="7662"/>
            <w:r>
              <w:rPr/>
              <w:t xml:space="preserve">Д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63" w:name="ZAP35C4433"/>
            <w:bookmarkStart w:id="7664" w:name="bssPhr1838"/>
            <w:bookmarkEnd w:id="7663"/>
            <w:bookmarkEnd w:id="7664"/>
            <w:r>
              <w:rPr/>
              <w:t xml:space="preserve">Д3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65" w:name="ZAP36R0444"/>
            <w:bookmarkStart w:id="7666" w:name="bssPhr1839"/>
            <w:bookmarkEnd w:id="7665"/>
            <w:bookmarkEnd w:id="7666"/>
            <w:r>
              <w:rPr/>
              <w:t xml:space="preserve">Д3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67" w:name="ZAP389U435"/>
            <w:bookmarkStart w:id="7668" w:name="bssPhr1840"/>
            <w:bookmarkEnd w:id="7667"/>
            <w:bookmarkEnd w:id="7668"/>
            <w:r>
              <w:rPr/>
              <w:t xml:space="preserve">Д3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69" w:name="ZAP392E417"/>
            <w:bookmarkStart w:id="7670" w:name="bssPhr1841"/>
            <w:bookmarkEnd w:id="7669"/>
            <w:bookmarkEnd w:id="7670"/>
            <w:r>
              <w:rPr/>
              <w:t xml:space="preserve">Токсичность </w:t>
            </w:r>
          </w:p>
        </w:tc>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71" w:name="ZAP3CLK422"/>
            <w:bookmarkStart w:id="7672" w:name="bssPhr1842"/>
            <w:bookmarkEnd w:id="7671"/>
            <w:bookmarkEnd w:id="7672"/>
            <w:r>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73" w:name="ZAP3I4643J"/>
            <w:bookmarkStart w:id="7674" w:name="bssPhr1843"/>
            <w:bookmarkEnd w:id="7673"/>
            <w:bookmarkEnd w:id="7674"/>
            <w:r>
              <w:rPr/>
              <w:t xml:space="preserve">Т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75" w:name="ZAP39T6414"/>
            <w:bookmarkStart w:id="7676" w:name="bssPhr1844"/>
            <w:bookmarkEnd w:id="7675"/>
            <w:bookmarkEnd w:id="7676"/>
            <w:r>
              <w:rPr/>
              <w:t xml:space="preserve">Т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77" w:name="ZAP36NM407"/>
            <w:bookmarkStart w:id="7678" w:name="bssPhr1845"/>
            <w:bookmarkEnd w:id="7677"/>
            <w:bookmarkEnd w:id="7678"/>
            <w:r>
              <w:rPr/>
              <w:t xml:space="preserve">Т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79" w:name="ZAP335G3VA"/>
            <w:bookmarkStart w:id="7680" w:name="bssPhr1846"/>
            <w:bookmarkEnd w:id="7679"/>
            <w:bookmarkEnd w:id="7680"/>
            <w:r>
              <w:rPr/>
              <w:t xml:space="preserve">Т3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81" w:name="ZAP2V363UE"/>
            <w:bookmarkStart w:id="7682" w:name="bssPhr1847"/>
            <w:bookmarkEnd w:id="7681"/>
            <w:bookmarkEnd w:id="7682"/>
            <w:r>
              <w:rPr/>
              <w:t xml:space="preserve">Т4 </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683" w:name="ZAP2Q7K3S6"/>
            <w:bookmarkStart w:id="7684" w:name="bssPhr1848"/>
            <w:bookmarkEnd w:id="7683"/>
            <w:bookmarkEnd w:id="7684"/>
            <w:r>
              <w:rPr/>
              <w:t>Распространение</w:t>
              <w:br/>
            </w:r>
            <w:bookmarkStart w:id="7685" w:name="ZAP2RQ03S3"/>
            <w:bookmarkEnd w:id="7685"/>
            <w:r>
              <w:rPr/>
              <w:t xml:space="preserve">пламени </w:t>
            </w:r>
          </w:p>
        </w:tc>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86" w:name="ZAP319E3T4"/>
            <w:bookmarkStart w:id="7687" w:name="bssPhr1849"/>
            <w:bookmarkEnd w:id="7686"/>
            <w:bookmarkEnd w:id="7687"/>
            <w:r>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88" w:name="ZAP36O03UL"/>
            <w:bookmarkStart w:id="7689" w:name="bssPhr1850"/>
            <w:bookmarkEnd w:id="7688"/>
            <w:bookmarkEnd w:id="7689"/>
            <w:r>
              <w:rPr/>
              <w:t xml:space="preserve">РП1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90" w:name="ZAP2VJC3RF"/>
            <w:bookmarkStart w:id="7691" w:name="bssPhr1851"/>
            <w:bookmarkEnd w:id="7690"/>
            <w:bookmarkEnd w:id="7691"/>
            <w:r>
              <w:rPr/>
              <w:t xml:space="preserve">РП1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92" w:name="ZAP2TC63Q2"/>
            <w:bookmarkStart w:id="7693" w:name="bssPhr1852"/>
            <w:bookmarkEnd w:id="7692"/>
            <w:bookmarkEnd w:id="7693"/>
            <w:r>
              <w:rPr/>
              <w:t xml:space="preserve">РП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94" w:name="ZAP2QH03PO"/>
            <w:bookmarkStart w:id="7695" w:name="bssPhr1853"/>
            <w:bookmarkEnd w:id="7694"/>
            <w:bookmarkEnd w:id="7695"/>
            <w:r>
              <w:rPr/>
              <w:t xml:space="preserve">РП2 </w:t>
            </w:r>
          </w:p>
        </w:tc>
        <w:tc>
          <w:tcPr>
            <w:tcW w:w="9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696" w:name="ZAP2N683OI"/>
            <w:bookmarkStart w:id="7697" w:name="bssPhr1854"/>
            <w:bookmarkEnd w:id="7696"/>
            <w:bookmarkEnd w:id="7697"/>
            <w:r>
              <w:rPr/>
              <w:t xml:space="preserve">РП4 </w:t>
            </w:r>
          </w:p>
        </w:tc>
      </w:tr>
    </w:tbl>
    <w:p>
      <w:pPr>
        <w:pStyle w:val="Normal"/>
        <w:bidi w:val="0"/>
        <w:spacing w:before="0" w:after="280"/>
        <w:rPr/>
      </w:pPr>
      <w:bookmarkStart w:id="7698" w:name="ZAP2J4E3MJ"/>
      <w:bookmarkStart w:id="7699" w:name="ZAP2OJ03O4"/>
      <w:bookmarkStart w:id="7700" w:name="bssPhr1855"/>
      <w:bookmarkEnd w:id="7698"/>
      <w:bookmarkEnd w:id="7699"/>
      <w:bookmarkEnd w:id="7700"/>
      <w:r>
        <w:rPr/>
        <w:t>Примечание. Перечень показателей пожарной опасности строительных материалов, достаточных для присвоения классов пожарной опасности КМ0-КМ5, определяется в соответствии с таблицей 27 настоящего приложения.</w:t>
      </w:r>
    </w:p>
    <w:p>
      <w:pPr>
        <w:pStyle w:val="Normal"/>
        <w:bidi w:val="0"/>
        <w:spacing w:before="0" w:after="280"/>
        <w:jc w:val="center"/>
        <w:rPr/>
      </w:pPr>
      <w:bookmarkStart w:id="7701" w:name="ZAP1R4S39M"/>
      <w:bookmarkStart w:id="7702" w:name="ZAP20JE3B7"/>
      <w:bookmarkStart w:id="7703" w:name="ZAP20703CG"/>
      <w:bookmarkStart w:id="7704" w:name="ZAP25LI3E1"/>
      <w:bookmarkStart w:id="7705" w:name="ZA00MNG2P4"/>
      <w:bookmarkStart w:id="7706" w:name="XA00MCA2NM"/>
      <w:bookmarkStart w:id="7707" w:name="ZAP25P43E2"/>
      <w:bookmarkStart w:id="7708" w:name="bssPhr1856"/>
      <w:bookmarkEnd w:id="7701"/>
      <w:bookmarkEnd w:id="7702"/>
      <w:bookmarkEnd w:id="7703"/>
      <w:bookmarkEnd w:id="7704"/>
      <w:bookmarkEnd w:id="7705"/>
      <w:bookmarkEnd w:id="7706"/>
      <w:bookmarkEnd w:id="7707"/>
      <w:bookmarkEnd w:id="7708"/>
      <w:r>
        <w:rPr/>
        <w:t>Таблица 4  </w:t>
      </w:r>
    </w:p>
    <w:p>
      <w:pPr>
        <w:pStyle w:val="Normal"/>
        <w:bidi w:val="0"/>
        <w:spacing w:before="0" w:after="280"/>
        <w:jc w:val="center"/>
        <w:rPr/>
      </w:pPr>
      <w:bookmarkStart w:id="7709" w:name="ZAP260E3GO"/>
      <w:bookmarkStart w:id="7710" w:name="ZAP2BF03I9"/>
      <w:bookmarkStart w:id="7711" w:name="bssPhr1857"/>
      <w:bookmarkEnd w:id="7709"/>
      <w:bookmarkEnd w:id="7710"/>
      <w:bookmarkEnd w:id="7711"/>
      <w:r>
        <w:rPr/>
        <w:t>СТЕПЕНЬ ЗАЩИТЫ</w:t>
        <w:br/>
      </w:r>
      <w:bookmarkStart w:id="7712" w:name="ZAP27SU3G0"/>
      <w:bookmarkEnd w:id="7712"/>
      <w:r>
        <w:rPr/>
        <w:t>пожарозащищенного электрооборудования</w:t>
        <w:br/>
      </w:r>
      <w:bookmarkStart w:id="7713" w:name="ZAP218Q3EL"/>
      <w:bookmarkEnd w:id="7713"/>
      <w:r>
        <w:rPr/>
        <w:t xml:space="preserve">от внешних твердых предметов </w:t>
      </w:r>
    </w:p>
    <w:tbl>
      <w:tblPr>
        <w:tblW w:w="8595" w:type="dxa"/>
        <w:jc w:val="left"/>
        <w:tblInd w:w="-45" w:type="dxa"/>
        <w:tblLayout w:type="fixed"/>
        <w:tblCellMar>
          <w:top w:w="15" w:type="dxa"/>
          <w:left w:w="15" w:type="dxa"/>
          <w:bottom w:w="15" w:type="dxa"/>
          <w:right w:w="15" w:type="dxa"/>
        </w:tblCellMar>
      </w:tblPr>
      <w:tblGrid>
        <w:gridCol w:w="790"/>
        <w:gridCol w:w="7805"/>
      </w:tblGrid>
      <w:tr>
        <w:trPr/>
        <w:tc>
          <w:tcPr>
            <w:tcW w:w="790" w:type="dxa"/>
            <w:tcBorders/>
            <w:vAlign w:val="center"/>
          </w:tcPr>
          <w:p>
            <w:pPr>
              <w:pStyle w:val="Normal"/>
              <w:bidi w:val="0"/>
              <w:snapToGrid w:val="false"/>
              <w:spacing w:before="0" w:after="0"/>
              <w:rPr/>
            </w:pPr>
            <w:r>
              <w:rPr/>
            </w:r>
          </w:p>
        </w:tc>
        <w:tc>
          <w:tcPr>
            <w:tcW w:w="7805" w:type="dxa"/>
            <w:tcBorders/>
            <w:vAlign w:val="center"/>
          </w:tcPr>
          <w:p>
            <w:pPr>
              <w:pStyle w:val="Normal"/>
              <w:bidi w:val="0"/>
              <w:snapToGrid w:val="false"/>
              <w:spacing w:before="0" w:after="0"/>
              <w:rPr/>
            </w:pPr>
            <w:r>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14" w:name="ZAP22IC3CV"/>
            <w:bookmarkStart w:id="7715" w:name="ZAP280U3EG"/>
            <w:bookmarkStart w:id="7716" w:name="bssPhr1858"/>
            <w:bookmarkEnd w:id="7714"/>
            <w:bookmarkEnd w:id="7715"/>
            <w:bookmarkEnd w:id="7716"/>
            <w:r>
              <w:rPr/>
              <w:t xml:space="preserve">Первая цифра </w:t>
            </w:r>
          </w:p>
        </w:tc>
        <w:tc>
          <w:tcPr>
            <w:tcW w:w="78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17" w:name="ZAP25163CT"/>
            <w:bookmarkStart w:id="7718" w:name="bssPhr1859"/>
            <w:bookmarkEnd w:id="7717"/>
            <w:bookmarkEnd w:id="7718"/>
            <w:r>
              <w:rPr/>
              <w:t xml:space="preserve">Краткое описание степени защиты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19" w:name="ZAP1LFS39P"/>
            <w:bookmarkStart w:id="7720" w:name="bssPhr1860"/>
            <w:bookmarkEnd w:id="7719"/>
            <w:bookmarkEnd w:id="7720"/>
            <w:r>
              <w:rPr/>
              <w:t xml:space="preserve">0 </w:t>
            </w:r>
          </w:p>
        </w:tc>
        <w:tc>
          <w:tcPr>
            <w:tcW w:w="78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21" w:name="ZAP1TKK3CT"/>
            <w:bookmarkStart w:id="7722" w:name="bssPhr1861"/>
            <w:bookmarkEnd w:id="7721"/>
            <w:bookmarkEnd w:id="7722"/>
            <w:r>
              <w:rPr/>
              <w:t xml:space="preserve">нет защиты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23" w:name="ZAP1PBS3D7"/>
            <w:bookmarkStart w:id="7724" w:name="bssPhr1862"/>
            <w:bookmarkEnd w:id="7723"/>
            <w:bookmarkEnd w:id="7724"/>
            <w:r>
              <w:rPr/>
              <w:t xml:space="preserve">1 </w:t>
            </w:r>
          </w:p>
        </w:tc>
        <w:tc>
          <w:tcPr>
            <w:tcW w:w="78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25" w:name="ZAP21UM3CL"/>
            <w:bookmarkStart w:id="7726" w:name="bssPhr1863"/>
            <w:bookmarkEnd w:id="7725"/>
            <w:bookmarkEnd w:id="7726"/>
            <w:r>
              <w:rPr/>
              <w:t xml:space="preserve">защищено от внешних твердых предметов диаметром 50 и более миллиметров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27" w:name="ZAP1PDI3CQ"/>
            <w:bookmarkStart w:id="7728" w:name="bssPhr1864"/>
            <w:bookmarkEnd w:id="7727"/>
            <w:bookmarkEnd w:id="7728"/>
            <w:r>
              <w:rPr/>
              <w:t xml:space="preserve">2 </w:t>
            </w:r>
          </w:p>
        </w:tc>
        <w:tc>
          <w:tcPr>
            <w:tcW w:w="78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29" w:name="ZAP21OK3CT"/>
            <w:bookmarkStart w:id="7730" w:name="bssPhr1865"/>
            <w:bookmarkEnd w:id="7729"/>
            <w:bookmarkEnd w:id="7730"/>
            <w:r>
              <w:rPr/>
              <w:t xml:space="preserve">защищено от внешних твердых предметов диаметром 12,5 и более миллиметра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31" w:name="ZAP1P903BN"/>
            <w:bookmarkStart w:id="7732" w:name="bssPhr1866"/>
            <w:bookmarkEnd w:id="7731"/>
            <w:bookmarkEnd w:id="7732"/>
            <w:r>
              <w:rPr/>
              <w:t xml:space="preserve">3 </w:t>
            </w:r>
          </w:p>
        </w:tc>
        <w:tc>
          <w:tcPr>
            <w:tcW w:w="78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33" w:name="ZAP21163BP"/>
            <w:bookmarkStart w:id="7734" w:name="bssPhr1867"/>
            <w:bookmarkEnd w:id="7733"/>
            <w:bookmarkEnd w:id="7734"/>
            <w:r>
              <w:rPr/>
              <w:t xml:space="preserve">защищено от внешних твердых предметов диаметром 2,5 и более миллиметра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35" w:name="ZAP1PC23BN"/>
            <w:bookmarkStart w:id="7736" w:name="bssPhr1868"/>
            <w:bookmarkEnd w:id="7735"/>
            <w:bookmarkEnd w:id="7736"/>
            <w:r>
              <w:rPr/>
              <w:t xml:space="preserve">4 </w:t>
            </w:r>
          </w:p>
        </w:tc>
        <w:tc>
          <w:tcPr>
            <w:tcW w:w="78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37" w:name="ZAP20V63B2"/>
            <w:bookmarkStart w:id="7738" w:name="bssPhr1869"/>
            <w:bookmarkEnd w:id="7737"/>
            <w:bookmarkEnd w:id="7738"/>
            <w:r>
              <w:rPr/>
              <w:t xml:space="preserve">защищено от внешних твердых предметов диаметром 1 и более миллиметра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39" w:name="ZAP1T203G5"/>
            <w:bookmarkStart w:id="7740" w:name="bssPhr1870"/>
            <w:bookmarkEnd w:id="7739"/>
            <w:bookmarkEnd w:id="7740"/>
            <w:r>
              <w:rPr/>
              <w:t xml:space="preserve">5 </w:t>
            </w:r>
          </w:p>
        </w:tc>
        <w:tc>
          <w:tcPr>
            <w:tcW w:w="78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41" w:name="ZAP27LG3K9"/>
            <w:bookmarkStart w:id="7742" w:name="bssPhr1871"/>
            <w:bookmarkEnd w:id="7741"/>
            <w:bookmarkEnd w:id="7742"/>
            <w:r>
              <w:rPr/>
              <w:t xml:space="preserve">пылезащищено; защищено от проникновения пыли в количестве, нарушающем нормальную работу оборудования или снижающем его безопасность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43" w:name="ZAP1SMK39R"/>
            <w:bookmarkStart w:id="7744" w:name="bssPhr1872"/>
            <w:bookmarkEnd w:id="7743"/>
            <w:bookmarkEnd w:id="7744"/>
            <w:r>
              <w:rPr/>
              <w:t xml:space="preserve">6 </w:t>
            </w:r>
          </w:p>
        </w:tc>
        <w:tc>
          <w:tcPr>
            <w:tcW w:w="78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45" w:name="ZAP24C43E6"/>
            <w:bookmarkStart w:id="7746" w:name="bssPhr1873"/>
            <w:bookmarkEnd w:id="7745"/>
            <w:bookmarkEnd w:id="7746"/>
            <w:r>
              <w:rPr/>
              <w:t xml:space="preserve">пыленепроницаемо; защищено от проникновения пыли </w:t>
            </w:r>
          </w:p>
        </w:tc>
      </w:tr>
    </w:tbl>
    <w:p>
      <w:pPr>
        <w:pStyle w:val="Normal"/>
        <w:bidi w:val="0"/>
        <w:spacing w:before="0" w:after="280"/>
        <w:jc w:val="center"/>
        <w:rPr/>
      </w:pPr>
      <w:bookmarkStart w:id="7747" w:name="ZAP20MS3DF"/>
      <w:bookmarkStart w:id="7748" w:name="ZAP265E3F0"/>
      <w:bookmarkStart w:id="7749" w:name="ZA00MA02NM"/>
      <w:bookmarkStart w:id="7750" w:name="XA00M642MS"/>
      <w:bookmarkStart w:id="7751" w:name="ZAP26903F1"/>
      <w:bookmarkStart w:id="7752" w:name="bssPhr1874"/>
      <w:bookmarkEnd w:id="7747"/>
      <w:bookmarkEnd w:id="7748"/>
      <w:bookmarkEnd w:id="7749"/>
      <w:bookmarkEnd w:id="7750"/>
      <w:bookmarkEnd w:id="7751"/>
      <w:bookmarkEnd w:id="7752"/>
      <w:r>
        <w:rPr/>
        <w:t>Таблица 5</w:t>
      </w:r>
      <w:bookmarkStart w:id="7753" w:name="ZAP26S03I0"/>
      <w:bookmarkStart w:id="7754" w:name="bssPhr1875"/>
      <w:bookmarkEnd w:id="7753"/>
      <w:bookmarkEnd w:id="7754"/>
      <w:r>
        <w:rPr/>
        <w:t>СТЕПЕНЬ ЗАЩИТЫ</w:t>
        <w:br/>
      </w:r>
      <w:bookmarkStart w:id="7755" w:name="ZAP2A6I3I6"/>
      <w:bookmarkEnd w:id="7755"/>
      <w:r>
        <w:rPr/>
        <w:t xml:space="preserve">пожарозащищенного электрооборудования </w:t>
        <w:br/>
      </w:r>
      <w:bookmarkStart w:id="7756" w:name="ZAP25A83GB"/>
      <w:bookmarkEnd w:id="7756"/>
      <w:r>
        <w:rPr/>
        <w:t xml:space="preserve">от проникновения воды </w:t>
      </w:r>
    </w:p>
    <w:tbl>
      <w:tblPr>
        <w:tblW w:w="8595" w:type="dxa"/>
        <w:jc w:val="left"/>
        <w:tblInd w:w="-45" w:type="dxa"/>
        <w:tblLayout w:type="fixed"/>
        <w:tblCellMar>
          <w:top w:w="15" w:type="dxa"/>
          <w:left w:w="15" w:type="dxa"/>
          <w:bottom w:w="15" w:type="dxa"/>
          <w:right w:w="15" w:type="dxa"/>
        </w:tblCellMar>
      </w:tblPr>
      <w:tblGrid>
        <w:gridCol w:w="1051"/>
        <w:gridCol w:w="7544"/>
      </w:tblGrid>
      <w:tr>
        <w:trPr/>
        <w:tc>
          <w:tcPr>
            <w:tcW w:w="1051" w:type="dxa"/>
            <w:tcBorders/>
            <w:vAlign w:val="center"/>
          </w:tcPr>
          <w:p>
            <w:pPr>
              <w:pStyle w:val="Normal"/>
              <w:bidi w:val="0"/>
              <w:snapToGrid w:val="false"/>
              <w:spacing w:before="0" w:after="0"/>
              <w:rPr/>
            </w:pPr>
            <w:r>
              <w:rPr/>
            </w:r>
          </w:p>
        </w:tc>
        <w:tc>
          <w:tcPr>
            <w:tcW w:w="7544" w:type="dxa"/>
            <w:tcBorders/>
            <w:vAlign w:val="center"/>
          </w:tcPr>
          <w:p>
            <w:pPr>
              <w:pStyle w:val="Normal"/>
              <w:bidi w:val="0"/>
              <w:snapToGrid w:val="false"/>
              <w:spacing w:before="0" w:after="0"/>
              <w:rPr/>
            </w:pPr>
            <w:r>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57" w:name="ZAP28I43EP"/>
            <w:bookmarkStart w:id="7758" w:name="ZAP2E0M3GA"/>
            <w:bookmarkStart w:id="7759" w:name="bssPhr1876"/>
            <w:bookmarkEnd w:id="7757"/>
            <w:bookmarkEnd w:id="7758"/>
            <w:bookmarkEnd w:id="7759"/>
            <w:r>
              <w:rPr/>
              <w:t xml:space="preserve">Вторая цифра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60" w:name="ZAP2AFO3EE"/>
            <w:bookmarkStart w:id="7761" w:name="bssPhr1877"/>
            <w:bookmarkEnd w:id="7760"/>
            <w:bookmarkEnd w:id="7761"/>
            <w:r>
              <w:rPr/>
              <w:t xml:space="preserve">Краткое описание степени защиты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62" w:name="ZAP1LCQ38N"/>
            <w:bookmarkStart w:id="7763" w:name="bssPhr1878"/>
            <w:bookmarkEnd w:id="7762"/>
            <w:bookmarkEnd w:id="7763"/>
            <w:r>
              <w:rPr/>
              <w:t xml:space="preserve">0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64" w:name="ZAP1TAU3D9"/>
            <w:bookmarkStart w:id="7765" w:name="bssPhr1879"/>
            <w:bookmarkEnd w:id="7764"/>
            <w:bookmarkEnd w:id="7765"/>
            <w:r>
              <w:rPr/>
              <w:t xml:space="preserve">нет защиты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66" w:name="ZAP1OE23B0"/>
            <w:bookmarkStart w:id="7767" w:name="bssPhr1880"/>
            <w:bookmarkEnd w:id="7766"/>
            <w:bookmarkEnd w:id="7767"/>
            <w:r>
              <w:rPr/>
              <w:t xml:space="preserve">1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68" w:name="ZAP20L43D6"/>
            <w:bookmarkStart w:id="7769" w:name="bssPhr1881"/>
            <w:bookmarkEnd w:id="7768"/>
            <w:bookmarkEnd w:id="7769"/>
            <w:r>
              <w:rPr/>
              <w:t xml:space="preserve">защищено от вертикально падающих капель воды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70" w:name="ZAP1PB83DV"/>
            <w:bookmarkStart w:id="7771" w:name="bssPhr1882"/>
            <w:bookmarkEnd w:id="7770"/>
            <w:bookmarkEnd w:id="7771"/>
            <w:r>
              <w:rPr/>
              <w:t xml:space="preserve">2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72" w:name="ZAP22TG3GE"/>
            <w:bookmarkStart w:id="7773" w:name="bssPhr1883"/>
            <w:bookmarkEnd w:id="7772"/>
            <w:bookmarkEnd w:id="7773"/>
            <w:r>
              <w:rPr/>
              <w:t xml:space="preserve">защищено от вертикально падающих капель воды, когда оболочка отклонена на угол не более 15 градусов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74" w:name="ZAP1RAU3EP"/>
            <w:bookmarkStart w:id="7775" w:name="bssPhr1884"/>
            <w:bookmarkEnd w:id="7774"/>
            <w:bookmarkEnd w:id="7775"/>
            <w:r>
              <w:rPr/>
              <w:t xml:space="preserve">3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76" w:name="ZAP24G43F6"/>
            <w:bookmarkStart w:id="7777" w:name="bssPhr1885"/>
            <w:bookmarkEnd w:id="7776"/>
            <w:bookmarkEnd w:id="7777"/>
            <w:r>
              <w:rPr/>
              <w:t xml:space="preserve">защищено от воды, падающей в виде дождя под углом не более 60 градусов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78" w:name="ZAP1IHQ369"/>
            <w:bookmarkStart w:id="7779" w:name="bssPhr1886"/>
            <w:bookmarkEnd w:id="7778"/>
            <w:bookmarkEnd w:id="7779"/>
            <w:r>
              <w:rPr/>
              <w:t xml:space="preserve">4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80" w:name="ZAP1OC438C"/>
            <w:bookmarkStart w:id="7781" w:name="bssPhr1887"/>
            <w:bookmarkEnd w:id="7780"/>
            <w:bookmarkEnd w:id="7781"/>
            <w:r>
              <w:rPr/>
              <w:t xml:space="preserve">защищено от сплошного обрызгивания любого направления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82" w:name="ZAP1G1833U"/>
            <w:bookmarkStart w:id="7783" w:name="bssPhr1888"/>
            <w:bookmarkEnd w:id="7782"/>
            <w:bookmarkEnd w:id="7783"/>
            <w:r>
              <w:rPr/>
              <w:t xml:space="preserve">5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84" w:name="ZAP1KS036E"/>
            <w:bookmarkStart w:id="7785" w:name="bssPhr1889"/>
            <w:bookmarkEnd w:id="7784"/>
            <w:bookmarkEnd w:id="7785"/>
            <w:r>
              <w:rPr/>
              <w:t xml:space="preserve">защищено от водяных струй из сопла с внутренним диаметром 6,3 миллиметра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86" w:name="ZAP1G4C33V"/>
            <w:bookmarkStart w:id="7787" w:name="bssPhr1890"/>
            <w:bookmarkEnd w:id="7786"/>
            <w:bookmarkEnd w:id="7787"/>
            <w:r>
              <w:rPr/>
              <w:t xml:space="preserve">6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88" w:name="ZAP1QAI37V"/>
            <w:bookmarkStart w:id="7789" w:name="bssPhr1891"/>
            <w:bookmarkEnd w:id="7788"/>
            <w:bookmarkEnd w:id="7789"/>
            <w:r>
              <w:rPr/>
              <w:t xml:space="preserve">защищено от водяных струй из сопла с внутренним диаметром 12,5 миллиметра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90" w:name="ZAP1NKQ3DQ"/>
            <w:bookmarkStart w:id="7791" w:name="bssPhr1892"/>
            <w:bookmarkEnd w:id="7790"/>
            <w:bookmarkEnd w:id="7791"/>
            <w:r>
              <w:rPr/>
              <w:t xml:space="preserve">7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92" w:name="ZAP1VVM3EH"/>
            <w:bookmarkStart w:id="7793" w:name="bssPhr1893"/>
            <w:bookmarkEnd w:id="7792"/>
            <w:bookmarkEnd w:id="7793"/>
            <w:r>
              <w:rPr/>
              <w:t xml:space="preserve">защищено от воздействия при погружении в воду не более чем на 30 минут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794" w:name="ZAP1NNU3DR"/>
            <w:bookmarkStart w:id="7795" w:name="bssPhr1894"/>
            <w:bookmarkEnd w:id="7794"/>
            <w:bookmarkEnd w:id="7795"/>
            <w:r>
              <w:rPr/>
              <w:t xml:space="preserve">8 </w:t>
            </w:r>
          </w:p>
        </w:tc>
        <w:tc>
          <w:tcPr>
            <w:tcW w:w="7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796" w:name="ZAP209O3G2"/>
            <w:bookmarkStart w:id="7797" w:name="bssPhr1895"/>
            <w:bookmarkEnd w:id="7796"/>
            <w:bookmarkEnd w:id="7797"/>
            <w:r>
              <w:rPr/>
              <w:t xml:space="preserve">защищено от воздействия при погружении в воду более чем на 30 минут </w:t>
            </w:r>
          </w:p>
        </w:tc>
      </w:tr>
    </w:tbl>
    <w:p>
      <w:pPr>
        <w:pStyle w:val="Normal"/>
        <w:bidi w:val="0"/>
        <w:spacing w:before="0" w:after="280"/>
        <w:jc w:val="center"/>
        <w:rPr/>
      </w:pPr>
      <w:bookmarkStart w:id="7798" w:name="ZAP25GQ3I2"/>
      <w:bookmarkStart w:id="7799" w:name="ZAP2AVC3JJ"/>
      <w:bookmarkStart w:id="7800" w:name="ZA00M9S2N4"/>
      <w:bookmarkStart w:id="7801" w:name="XA00M762N1"/>
      <w:bookmarkStart w:id="7802" w:name="ZAP2B2U3JK"/>
      <w:bookmarkStart w:id="7803" w:name="bssPhr1896"/>
      <w:bookmarkEnd w:id="7798"/>
      <w:bookmarkEnd w:id="7799"/>
      <w:bookmarkEnd w:id="7800"/>
      <w:bookmarkEnd w:id="7801"/>
      <w:bookmarkEnd w:id="7802"/>
      <w:bookmarkEnd w:id="7803"/>
      <w:r>
        <w:rPr/>
        <w:t>Таблица 6</w:t>
      </w:r>
      <w:bookmarkStart w:id="7804" w:name="ZAP2E483K9"/>
      <w:bookmarkStart w:id="7805" w:name="bssPhr1897"/>
      <w:bookmarkEnd w:id="7804"/>
      <w:bookmarkEnd w:id="7805"/>
      <w:r>
        <w:rPr/>
        <w:t xml:space="preserve">ПОРЯДОК </w:t>
        <w:br/>
      </w:r>
      <w:bookmarkStart w:id="7806" w:name="ZAP2D1K3IV"/>
      <w:bookmarkEnd w:id="7806"/>
      <w:r>
        <w:rPr/>
        <w:t xml:space="preserve">определения класса пожарной опасности </w:t>
        <w:br/>
      </w:r>
      <w:bookmarkStart w:id="7807" w:name="ZAP25323CM"/>
      <w:bookmarkEnd w:id="7807"/>
      <w:r>
        <w:rPr/>
        <w:t xml:space="preserve">строительных конструкций </w:t>
      </w:r>
    </w:p>
    <w:p>
      <w:pPr>
        <w:pStyle w:val="Normal"/>
        <w:bidi w:val="0"/>
        <w:spacing w:before="0" w:after="280"/>
        <w:jc w:val="left"/>
        <w:rPr/>
      </w:pPr>
      <w:bookmarkStart w:id="7808" w:name="ZAP23323DR"/>
      <w:bookmarkStart w:id="7809" w:name="bssPhr1898"/>
      <w:bookmarkEnd w:id="7808"/>
      <w:bookmarkEnd w:id="7809"/>
      <w:r>
        <w:rPr/>
        <w:t>Утратила силу с 30 июля 2017 года - Федеральный закон от 29 июля 2017 года № 244-ФЗ. - См. предыдущую редакцию</w:t>
      </w:r>
    </w:p>
    <w:p>
      <w:pPr>
        <w:pStyle w:val="Normal"/>
        <w:bidi w:val="0"/>
        <w:spacing w:before="0" w:after="280"/>
        <w:jc w:val="center"/>
        <w:rPr/>
      </w:pPr>
      <w:bookmarkStart w:id="7810" w:name="ZAP1OTA38N"/>
      <w:bookmarkStart w:id="7811" w:name="ZAP1UBS3A8"/>
      <w:bookmarkStart w:id="7812" w:name="ZA00MB02N7"/>
      <w:bookmarkStart w:id="7813" w:name="XA00M882N6"/>
      <w:bookmarkStart w:id="7814" w:name="ZAP1UFE3A9"/>
      <w:bookmarkStart w:id="7815" w:name="bssPhr1899"/>
      <w:bookmarkEnd w:id="7810"/>
      <w:bookmarkEnd w:id="7811"/>
      <w:bookmarkEnd w:id="7812"/>
      <w:bookmarkEnd w:id="7813"/>
      <w:bookmarkEnd w:id="7814"/>
      <w:bookmarkEnd w:id="7815"/>
      <w:r>
        <w:rPr/>
        <w:t>Таблица 7</w:t>
      </w:r>
      <w:bookmarkStart w:id="7816" w:name="ZAP1Q323BM"/>
      <w:bookmarkStart w:id="7817" w:name="bssPhr1900"/>
      <w:bookmarkEnd w:id="7816"/>
      <w:bookmarkEnd w:id="7817"/>
      <w:r>
        <w:rPr/>
        <w:t>РАСХОД ВОДЫ</w:t>
        <w:br/>
      </w:r>
      <w:bookmarkStart w:id="7818" w:name="ZAP205K3H1"/>
      <w:bookmarkEnd w:id="7818"/>
      <w:r>
        <w:rPr/>
        <w:t xml:space="preserve">из водопроводной сети на наружное </w:t>
        <w:br/>
      </w:r>
      <w:bookmarkStart w:id="7819" w:name="ZAP2DBG3G9"/>
      <w:bookmarkEnd w:id="7819"/>
      <w:r>
        <w:rPr/>
        <w:t xml:space="preserve">пожаротушение в поселениях </w:t>
      </w:r>
    </w:p>
    <w:p>
      <w:pPr>
        <w:pStyle w:val="Normal"/>
        <w:bidi w:val="0"/>
        <w:spacing w:before="0" w:after="280"/>
        <w:jc w:val="left"/>
        <w:rPr/>
      </w:pPr>
      <w:bookmarkStart w:id="7820" w:name="ZAP22H23DF"/>
      <w:bookmarkStart w:id="7821" w:name="bssPhr1901"/>
      <w:bookmarkEnd w:id="7820"/>
      <w:bookmarkEnd w:id="7821"/>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7822" w:name="ZAP1QA43AF"/>
      <w:bookmarkStart w:id="7823" w:name="ZA00MOQ2OE"/>
      <w:bookmarkStart w:id="7824" w:name="XA00RPK2P3"/>
      <w:bookmarkStart w:id="7825" w:name="ZAP1VOM3C0"/>
      <w:bookmarkStart w:id="7826" w:name="bssPhr1902"/>
      <w:bookmarkEnd w:id="7822"/>
      <w:bookmarkEnd w:id="7823"/>
      <w:bookmarkEnd w:id="7824"/>
      <w:bookmarkEnd w:id="7825"/>
      <w:bookmarkEnd w:id="7826"/>
      <w:r>
        <w:rPr/>
        <w:t>Таблица 8</w:t>
      </w:r>
      <w:bookmarkStart w:id="7827" w:name="ZAP1Q9I39E"/>
      <w:bookmarkStart w:id="7828" w:name="bssPhr1903"/>
      <w:bookmarkEnd w:id="7827"/>
      <w:bookmarkEnd w:id="7828"/>
      <w:r>
        <w:rPr/>
        <w:t>РАСХОД ВОДЫ</w:t>
        <w:br/>
      </w:r>
      <w:bookmarkStart w:id="7829" w:name="ZAP1SCE3CI"/>
      <w:bookmarkEnd w:id="7829"/>
      <w:r>
        <w:rPr/>
        <w:t>на наружное пожаротушение жилых</w:t>
        <w:br/>
      </w:r>
      <w:bookmarkStart w:id="7830" w:name="ZAP1Q3C3A5"/>
      <w:bookmarkEnd w:id="7830"/>
      <w:r>
        <w:rPr/>
        <w:t xml:space="preserve">и общественных зданий </w:t>
      </w:r>
    </w:p>
    <w:p>
      <w:pPr>
        <w:pStyle w:val="Normal"/>
        <w:bidi w:val="0"/>
        <w:spacing w:before="0" w:after="280"/>
        <w:jc w:val="left"/>
        <w:rPr/>
      </w:pPr>
      <w:bookmarkStart w:id="7831" w:name="ZAP22KK3DG"/>
      <w:bookmarkStart w:id="7832" w:name="bssPhr1904"/>
      <w:bookmarkEnd w:id="7831"/>
      <w:bookmarkEnd w:id="7832"/>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7833" w:name="ZAP1QJG3B3"/>
      <w:bookmarkStart w:id="7834" w:name="ZA00MIE2O5"/>
      <w:bookmarkStart w:id="7835" w:name="XA00RQM2P8"/>
      <w:bookmarkStart w:id="7836" w:name="ZAP20223CK"/>
      <w:bookmarkStart w:id="7837" w:name="bssPhr1905"/>
      <w:bookmarkEnd w:id="7833"/>
      <w:bookmarkEnd w:id="7834"/>
      <w:bookmarkEnd w:id="7835"/>
      <w:bookmarkEnd w:id="7836"/>
      <w:bookmarkEnd w:id="7837"/>
      <w:r>
        <w:rPr/>
        <w:t>Таблица 9</w:t>
      </w:r>
      <w:bookmarkStart w:id="7838" w:name="ZAP1S9M39H"/>
      <w:bookmarkStart w:id="7839" w:name="bssPhr1906"/>
      <w:bookmarkEnd w:id="7838"/>
      <w:bookmarkEnd w:id="7839"/>
      <w:r>
        <w:rPr/>
        <w:t>РАСХОД ВОДЫ</w:t>
        <w:br/>
      </w:r>
      <w:bookmarkStart w:id="7840" w:name="ZAP1TLS3B8"/>
      <w:bookmarkEnd w:id="7840"/>
      <w:r>
        <w:rPr/>
        <w:t>на наружное пожаротушение производственных</w:t>
        <w:br/>
      </w:r>
      <w:bookmarkStart w:id="7841" w:name="ZAP1Q5C383"/>
      <w:bookmarkEnd w:id="7841"/>
      <w:r>
        <w:rPr/>
        <w:t xml:space="preserve">объектов и складских зданий </w:t>
      </w:r>
    </w:p>
    <w:p>
      <w:pPr>
        <w:pStyle w:val="Normal"/>
        <w:bidi w:val="0"/>
        <w:spacing w:before="0" w:after="280"/>
        <w:jc w:val="left"/>
        <w:rPr/>
      </w:pPr>
      <w:bookmarkStart w:id="7842" w:name="ZAP22O63DH"/>
      <w:bookmarkStart w:id="7843" w:name="bssPhr1907"/>
      <w:bookmarkEnd w:id="7842"/>
      <w:bookmarkEnd w:id="7843"/>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7844" w:name="ZAP207I3D4"/>
      <w:bookmarkStart w:id="7845" w:name="ZA00MQ42P6"/>
      <w:bookmarkStart w:id="7846" w:name="XA00MD62NS"/>
      <w:bookmarkStart w:id="7847" w:name="ZAP25M43EL"/>
      <w:bookmarkStart w:id="7848" w:name="bssPhr1908"/>
      <w:bookmarkEnd w:id="7844"/>
      <w:bookmarkEnd w:id="7845"/>
      <w:bookmarkEnd w:id="7846"/>
      <w:bookmarkEnd w:id="7847"/>
      <w:bookmarkEnd w:id="7848"/>
      <w:r>
        <w:rPr/>
        <w:t>Таблица 10</w:t>
      </w:r>
      <w:bookmarkStart w:id="7849" w:name="ZAP21O83B2"/>
      <w:bookmarkStart w:id="7850" w:name="bssPhr1909"/>
      <w:bookmarkEnd w:id="7849"/>
      <w:bookmarkEnd w:id="7850"/>
      <w:r>
        <w:rPr/>
        <w:t xml:space="preserve">РАСХОД ВОДЫ </w:t>
        <w:br/>
      </w:r>
      <w:bookmarkStart w:id="7851" w:name="ZAP234E3CP"/>
      <w:bookmarkEnd w:id="7851"/>
      <w:r>
        <w:rPr/>
        <w:t xml:space="preserve">на наружное пожаротушение производственных </w:t>
        <w:br/>
      </w:r>
      <w:bookmarkStart w:id="7852" w:name="ZAP1VJU39K"/>
      <w:bookmarkEnd w:id="7852"/>
      <w:r>
        <w:rPr/>
        <w:t xml:space="preserve">объектов и складских зданий </w:t>
      </w:r>
    </w:p>
    <w:p>
      <w:pPr>
        <w:pStyle w:val="Normal"/>
        <w:bidi w:val="0"/>
        <w:spacing w:before="0" w:after="280"/>
        <w:jc w:val="left"/>
        <w:rPr/>
      </w:pPr>
      <w:bookmarkStart w:id="7853" w:name="ZAP22RO3DI"/>
      <w:bookmarkStart w:id="7854" w:name="bssPhr1910"/>
      <w:bookmarkEnd w:id="7853"/>
      <w:bookmarkEnd w:id="7854"/>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7855" w:name="ZA00MKO2OE"/>
      <w:bookmarkStart w:id="7856" w:name="XA00MDO2NV"/>
      <w:bookmarkStart w:id="7857" w:name="ZAP2JMK3JB"/>
      <w:bookmarkStart w:id="7858" w:name="bssPhr1911"/>
      <w:bookmarkEnd w:id="7855"/>
      <w:bookmarkEnd w:id="7856"/>
      <w:bookmarkEnd w:id="7857"/>
      <w:bookmarkEnd w:id="7858"/>
      <w:r>
        <w:rPr/>
        <w:t>Таблица 11</w:t>
      </w:r>
      <w:bookmarkStart w:id="7859" w:name="ZAP2GDQ3M5"/>
      <w:bookmarkStart w:id="7860" w:name="bssPhr1912"/>
      <w:bookmarkEnd w:id="7859"/>
      <w:bookmarkEnd w:id="7860"/>
      <w:r>
        <w:rPr/>
        <w:t>ПРОТИВОПОЖАРНЫЕ РАССТОЯНИЯ</w:t>
        <w:br/>
      </w:r>
      <w:bookmarkStart w:id="7861" w:name="ZAP2DV43IO"/>
      <w:bookmarkEnd w:id="7861"/>
      <w:r>
        <w:rPr/>
        <w:t>между зданиями, сооружениями и строениями в зависимости</w:t>
        <w:br/>
      </w:r>
      <w:bookmarkStart w:id="7862" w:name="ZAP1MGK3AC"/>
      <w:bookmarkEnd w:id="7862"/>
      <w:r>
        <w:rPr/>
        <w:t xml:space="preserve">от степени огнестойкости и класса конструктивной пожарной опасности </w:t>
      </w:r>
    </w:p>
    <w:p>
      <w:pPr>
        <w:pStyle w:val="Normal"/>
        <w:bidi w:val="0"/>
        <w:spacing w:before="0" w:after="280"/>
        <w:jc w:val="left"/>
        <w:rPr/>
      </w:pPr>
      <w:bookmarkStart w:id="7863" w:name="ZAP22VA3DJ"/>
      <w:bookmarkStart w:id="7864" w:name="bssPhr1913"/>
      <w:bookmarkEnd w:id="7863"/>
      <w:bookmarkEnd w:id="7864"/>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7865" w:name="ZAP22TA3C9"/>
      <w:bookmarkStart w:id="7866" w:name="ZAP28BS3DQ"/>
      <w:bookmarkStart w:id="7867" w:name="ZA00MF82NU"/>
      <w:bookmarkStart w:id="7868" w:name="ZA00MM62P3"/>
      <w:bookmarkStart w:id="7869" w:name="XA00MEA2O2"/>
      <w:bookmarkStart w:id="7870" w:name="ZAP28FE3DR"/>
      <w:bookmarkStart w:id="7871" w:name="bssPhr1914"/>
      <w:bookmarkEnd w:id="7865"/>
      <w:bookmarkEnd w:id="7866"/>
      <w:bookmarkEnd w:id="7867"/>
      <w:bookmarkEnd w:id="7868"/>
      <w:bookmarkEnd w:id="7869"/>
      <w:bookmarkEnd w:id="7870"/>
      <w:bookmarkEnd w:id="7871"/>
      <w:r>
        <w:rPr/>
        <w:t>Таблица 12</w:t>
      </w:r>
      <w:bookmarkStart w:id="7872" w:name="ZAP21EA3BP"/>
      <w:bookmarkStart w:id="7873" w:name="bssPhr1915"/>
      <w:bookmarkEnd w:id="7872"/>
      <w:bookmarkEnd w:id="7873"/>
      <w:r>
        <w:rPr/>
        <w:t>ПРОТИВОПОЖАРНЫЕ РАССТОЯНИЯ</w:t>
        <w:br/>
      </w:r>
      <w:bookmarkStart w:id="7874" w:name="ZAP1M7A3AM"/>
      <w:bookmarkEnd w:id="7874"/>
      <w:r>
        <w:rPr/>
        <w:t xml:space="preserve">от зданий и сооружений на территориях складов нефти </w:t>
        <w:br/>
      </w:r>
      <w:bookmarkStart w:id="7875" w:name="ZAP1LSE3A3"/>
      <w:bookmarkEnd w:id="7875"/>
      <w:r>
        <w:rPr/>
        <w:t xml:space="preserve">и нефтепродуктов до граничащих с ними объектов защиты </w:t>
      </w:r>
    </w:p>
    <w:p>
      <w:pPr>
        <w:pStyle w:val="Normal"/>
        <w:bidi w:val="0"/>
        <w:spacing w:before="0" w:after="280"/>
        <w:jc w:val="center"/>
        <w:rPr/>
      </w:pPr>
      <w:bookmarkStart w:id="7876" w:name="ZAP2TBE3K8"/>
      <w:bookmarkStart w:id="7877" w:name="bssPhr1916"/>
      <w:bookmarkEnd w:id="7876"/>
      <w:bookmarkEnd w:id="7877"/>
      <w:r>
        <w:rPr/>
        <w:t>Наименование в редакции, введенной в действие с 12 июля 2012 года Федеральным законом от 10 июля 2012 года № 117-ФЗ. - См. предыдущую редакцию</w:t>
      </w:r>
    </w:p>
    <w:tbl>
      <w:tblPr>
        <w:tblW w:w="8533" w:type="dxa"/>
        <w:jc w:val="left"/>
        <w:tblInd w:w="-45" w:type="dxa"/>
        <w:tblLayout w:type="fixed"/>
        <w:tblCellMar>
          <w:top w:w="15" w:type="dxa"/>
          <w:left w:w="15" w:type="dxa"/>
          <w:bottom w:w="15" w:type="dxa"/>
          <w:right w:w="15" w:type="dxa"/>
        </w:tblCellMar>
      </w:tblPr>
      <w:tblGrid>
        <w:gridCol w:w="3957"/>
        <w:gridCol w:w="750"/>
        <w:gridCol w:w="1573"/>
        <w:gridCol w:w="750"/>
        <w:gridCol w:w="753"/>
        <w:gridCol w:w="750"/>
      </w:tblGrid>
      <w:tr>
        <w:trPr/>
        <w:tc>
          <w:tcPr>
            <w:tcW w:w="3957" w:type="dxa"/>
            <w:tcBorders/>
            <w:vAlign w:val="center"/>
          </w:tcPr>
          <w:p>
            <w:pPr>
              <w:pStyle w:val="Normal"/>
              <w:bidi w:val="0"/>
              <w:snapToGrid w:val="false"/>
              <w:spacing w:before="0" w:after="0"/>
              <w:rPr/>
            </w:pPr>
            <w:r>
              <w:rPr/>
            </w:r>
          </w:p>
        </w:tc>
        <w:tc>
          <w:tcPr>
            <w:tcW w:w="750" w:type="dxa"/>
            <w:tcBorders/>
            <w:vAlign w:val="center"/>
          </w:tcPr>
          <w:p>
            <w:pPr>
              <w:pStyle w:val="Normal"/>
              <w:bidi w:val="0"/>
              <w:snapToGrid w:val="false"/>
              <w:spacing w:before="0" w:after="0"/>
              <w:rPr/>
            </w:pPr>
            <w:r>
              <w:rPr/>
            </w:r>
          </w:p>
        </w:tc>
        <w:tc>
          <w:tcPr>
            <w:tcW w:w="1573" w:type="dxa"/>
            <w:tcBorders/>
            <w:vAlign w:val="center"/>
          </w:tcPr>
          <w:p>
            <w:pPr>
              <w:pStyle w:val="Normal"/>
              <w:bidi w:val="0"/>
              <w:snapToGrid w:val="false"/>
              <w:spacing w:before="0" w:after="0"/>
              <w:rPr/>
            </w:pPr>
            <w:r>
              <w:rPr/>
            </w:r>
          </w:p>
        </w:tc>
        <w:tc>
          <w:tcPr>
            <w:tcW w:w="750" w:type="dxa"/>
            <w:tcBorders/>
            <w:vAlign w:val="center"/>
          </w:tcPr>
          <w:p>
            <w:pPr>
              <w:pStyle w:val="Normal"/>
              <w:bidi w:val="0"/>
              <w:snapToGrid w:val="false"/>
              <w:spacing w:before="0" w:after="0"/>
              <w:rPr/>
            </w:pPr>
            <w:r>
              <w:rPr/>
            </w:r>
          </w:p>
        </w:tc>
        <w:tc>
          <w:tcPr>
            <w:tcW w:w="753" w:type="dxa"/>
            <w:tcBorders/>
            <w:vAlign w:val="center"/>
          </w:tcPr>
          <w:p>
            <w:pPr>
              <w:pStyle w:val="Normal"/>
              <w:bidi w:val="0"/>
              <w:snapToGrid w:val="false"/>
              <w:spacing w:before="0" w:after="0"/>
              <w:rPr/>
            </w:pPr>
            <w:r>
              <w:rPr/>
            </w:r>
          </w:p>
        </w:tc>
        <w:tc>
          <w:tcPr>
            <w:tcW w:w="750" w:type="dxa"/>
            <w:tcBorders/>
            <w:vAlign w:val="center"/>
          </w:tcPr>
          <w:p>
            <w:pPr>
              <w:pStyle w:val="Normal"/>
              <w:bidi w:val="0"/>
              <w:snapToGrid w:val="false"/>
              <w:spacing w:before="0" w:after="0"/>
              <w:rPr/>
            </w:pPr>
            <w:r>
              <w:rPr/>
            </w:r>
          </w:p>
        </w:tc>
      </w:tr>
      <w:tr>
        <w:trPr/>
        <w:tc>
          <w:tcPr>
            <w:tcW w:w="3957" w:type="dxa"/>
            <w:tcBorders>
              <w:top w:val="single" w:sz="6" w:space="0" w:color="000000"/>
              <w:left w:val="single" w:sz="6" w:space="0" w:color="000000"/>
              <w:right w:val="single" w:sz="6" w:space="0" w:color="000000"/>
            </w:tcBorders>
          </w:tcPr>
          <w:p>
            <w:pPr>
              <w:pStyle w:val="Normal"/>
              <w:bidi w:val="0"/>
              <w:spacing w:before="0" w:after="0"/>
              <w:jc w:val="center"/>
              <w:rPr/>
            </w:pPr>
            <w:bookmarkStart w:id="7878" w:name="ZAP23BA3C6"/>
            <w:bookmarkStart w:id="7879" w:name="ZAP28PS3DN"/>
            <w:bookmarkStart w:id="7880" w:name="bssPhr1917"/>
            <w:bookmarkEnd w:id="7878"/>
            <w:bookmarkEnd w:id="7879"/>
            <w:bookmarkEnd w:id="7880"/>
            <w:r>
              <w:rPr/>
              <w:t>Наименование объектов, граничащих со зданиями и с сооружениями складов нефти и нефтепродуктов *</w:t>
            </w:r>
          </w:p>
        </w:tc>
        <w:tc>
          <w:tcPr>
            <w:tcW w:w="4576"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881" w:name="ZAP21UU3DM"/>
            <w:bookmarkStart w:id="7882" w:name="bssPhr1918"/>
            <w:bookmarkEnd w:id="7881"/>
            <w:bookmarkEnd w:id="7882"/>
            <w:r>
              <w:rPr/>
              <w:t>Противопожарные расстояния от зданий и сооружений складов нефти и нефтепродуктов до граничащих с ними объектов при категории склада, метры *</w:t>
            </w:r>
          </w:p>
        </w:tc>
      </w:tr>
      <w:tr>
        <w:trPr/>
        <w:tc>
          <w:tcPr>
            <w:tcW w:w="395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883" w:name="ZAP1SU43HA"/>
            <w:bookmarkStart w:id="7884" w:name="bssPhr1919"/>
            <w:bookmarkEnd w:id="7883"/>
            <w:bookmarkEnd w:id="7884"/>
            <w:r>
              <w:rPr/>
              <w:t xml:space="preserve">I </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885" w:name="ZAP29KU3K7"/>
            <w:bookmarkStart w:id="7886" w:name="bssPhr1920"/>
            <w:bookmarkEnd w:id="7885"/>
            <w:bookmarkEnd w:id="7886"/>
            <w:r>
              <w:rPr/>
              <w:t xml:space="preserve">II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887" w:name="ZAP2J263LO"/>
            <w:bookmarkStart w:id="7888" w:name="bssPhr1921"/>
            <w:bookmarkEnd w:id="7887"/>
            <w:bookmarkEnd w:id="7888"/>
            <w:r>
              <w:rPr/>
              <w:t xml:space="preserve">IIIа </w:t>
            </w:r>
          </w:p>
        </w:tc>
        <w:tc>
          <w:tcPr>
            <w:tcW w:w="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889" w:name="ZAP2IG43OD"/>
            <w:bookmarkStart w:id="7890" w:name="bssPhr1922"/>
            <w:bookmarkEnd w:id="7889"/>
            <w:bookmarkEnd w:id="7890"/>
            <w:r>
              <w:rPr/>
              <w:t xml:space="preserve">IIIб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891" w:name="ZAP2I4G3MB"/>
            <w:bookmarkStart w:id="7892" w:name="bssPhr1923"/>
            <w:bookmarkEnd w:id="7891"/>
            <w:bookmarkEnd w:id="7892"/>
            <w:r>
              <w:rPr/>
              <w:t xml:space="preserve">IIIв </w:t>
            </w:r>
          </w:p>
        </w:tc>
      </w:tr>
      <w:tr>
        <w:trPr/>
        <w:tc>
          <w:tcPr>
            <w:tcW w:w="8533" w:type="dxa"/>
            <w:gridSpan w:val="6"/>
            <w:tcBorders>
              <w:left w:val="single" w:sz="6" w:space="0" w:color="000000"/>
              <w:bottom w:val="single" w:sz="6" w:space="0" w:color="000000"/>
              <w:right w:val="single" w:sz="6" w:space="0" w:color="000000"/>
            </w:tcBorders>
          </w:tcPr>
          <w:p>
            <w:pPr>
              <w:pStyle w:val="Normal"/>
              <w:bidi w:val="0"/>
              <w:spacing w:before="0" w:after="280"/>
              <w:jc w:val="left"/>
              <w:rPr/>
            </w:pPr>
            <w:r>
              <w:rPr/>
              <w:t>     </w:t>
            </w:r>
            <w:bookmarkStart w:id="7893" w:name="ZAP2G1O3IC"/>
            <w:bookmarkStart w:id="7894" w:name="bssPhr1924"/>
            <w:bookmarkStart w:id="7895" w:name="ZAP2LGA3JT"/>
            <w:bookmarkEnd w:id="7893"/>
            <w:bookmarkEnd w:id="7894"/>
            <w:bookmarkEnd w:id="7895"/>
            <w:r>
              <w:rPr/>
              <w:t xml:space="preserve">* Наименование графы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3957" w:type="dxa"/>
            <w:tcBorders>
              <w:top w:val="single" w:sz="6" w:space="0" w:color="000000"/>
              <w:left w:val="single" w:sz="6" w:space="0" w:color="000000"/>
              <w:right w:val="single" w:sz="6" w:space="0" w:color="000000"/>
            </w:tcBorders>
          </w:tcPr>
          <w:p>
            <w:pPr>
              <w:pStyle w:val="Normal"/>
              <w:bidi w:val="0"/>
              <w:spacing w:before="0" w:after="0"/>
              <w:jc w:val="left"/>
              <w:rPr/>
            </w:pPr>
            <w:bookmarkStart w:id="7896" w:name="ZAP1STC3B2"/>
            <w:bookmarkStart w:id="7897" w:name="bssPhr1925"/>
            <w:bookmarkEnd w:id="7896"/>
            <w:bookmarkEnd w:id="7897"/>
            <w:r>
              <w:rPr/>
              <w:t xml:space="preserve">Здания и сооружения граничащих с ними производственных объектов </w:t>
            </w:r>
          </w:p>
        </w:tc>
        <w:tc>
          <w:tcPr>
            <w:tcW w:w="750" w:type="dxa"/>
            <w:tcBorders>
              <w:top w:val="single" w:sz="6" w:space="0" w:color="000000"/>
              <w:left w:val="single" w:sz="6" w:space="0" w:color="000000"/>
              <w:right w:val="single" w:sz="6" w:space="0" w:color="000000"/>
            </w:tcBorders>
          </w:tcPr>
          <w:p>
            <w:pPr>
              <w:pStyle w:val="Normal"/>
              <w:bidi w:val="0"/>
              <w:spacing w:before="0" w:after="0"/>
              <w:jc w:val="center"/>
              <w:rPr/>
            </w:pPr>
            <w:bookmarkStart w:id="7898" w:name="ZAP1OSG3DV"/>
            <w:bookmarkStart w:id="7899" w:name="bssPhr1926"/>
            <w:bookmarkEnd w:id="7898"/>
            <w:bookmarkEnd w:id="7899"/>
            <w:r>
              <w:rPr/>
              <w:t xml:space="preserve">100 </w:t>
            </w:r>
          </w:p>
        </w:tc>
        <w:tc>
          <w:tcPr>
            <w:tcW w:w="1573" w:type="dxa"/>
            <w:tcBorders>
              <w:top w:val="single" w:sz="6" w:space="0" w:color="000000"/>
              <w:left w:val="single" w:sz="6" w:space="0" w:color="000000"/>
              <w:right w:val="single" w:sz="6" w:space="0" w:color="000000"/>
            </w:tcBorders>
          </w:tcPr>
          <w:p>
            <w:pPr>
              <w:pStyle w:val="Normal"/>
              <w:bidi w:val="0"/>
              <w:spacing w:before="0" w:after="0"/>
              <w:jc w:val="center"/>
              <w:rPr/>
            </w:pPr>
            <w:bookmarkStart w:id="7900" w:name="ZAP1RIM3EH"/>
            <w:bookmarkStart w:id="7901" w:name="bssPhr1927"/>
            <w:bookmarkEnd w:id="7900"/>
            <w:bookmarkEnd w:id="7901"/>
            <w:r>
              <w:rPr/>
              <w:t>40</w:t>
              <w:br/>
            </w:r>
            <w:bookmarkStart w:id="7902" w:name="ZAP1V8C3F5"/>
            <w:bookmarkEnd w:id="7902"/>
            <w:r>
              <w:rPr/>
              <w:t>(100)</w:t>
            </w:r>
          </w:p>
        </w:tc>
        <w:tc>
          <w:tcPr>
            <w:tcW w:w="750" w:type="dxa"/>
            <w:tcBorders>
              <w:top w:val="single" w:sz="6" w:space="0" w:color="000000"/>
              <w:left w:val="single" w:sz="6" w:space="0" w:color="000000"/>
              <w:right w:val="single" w:sz="6" w:space="0" w:color="000000"/>
            </w:tcBorders>
          </w:tcPr>
          <w:p>
            <w:pPr>
              <w:pStyle w:val="Normal"/>
              <w:bidi w:val="0"/>
              <w:spacing w:before="0" w:after="0"/>
              <w:jc w:val="center"/>
              <w:rPr/>
            </w:pPr>
            <w:bookmarkStart w:id="7903" w:name="ZAP23963JO"/>
            <w:bookmarkStart w:id="7904" w:name="bssPhr1928"/>
            <w:bookmarkEnd w:id="7903"/>
            <w:bookmarkEnd w:id="7904"/>
            <w:r>
              <w:rPr/>
              <w:t xml:space="preserve">40 </w:t>
            </w:r>
          </w:p>
        </w:tc>
        <w:tc>
          <w:tcPr>
            <w:tcW w:w="753" w:type="dxa"/>
            <w:tcBorders>
              <w:top w:val="single" w:sz="6" w:space="0" w:color="000000"/>
              <w:left w:val="single" w:sz="6" w:space="0" w:color="000000"/>
              <w:right w:val="single" w:sz="6" w:space="0" w:color="000000"/>
            </w:tcBorders>
          </w:tcPr>
          <w:p>
            <w:pPr>
              <w:pStyle w:val="Normal"/>
              <w:bidi w:val="0"/>
              <w:spacing w:before="0" w:after="0"/>
              <w:jc w:val="center"/>
              <w:rPr/>
            </w:pPr>
            <w:bookmarkStart w:id="7905" w:name="ZAP299C3JS"/>
            <w:bookmarkStart w:id="7906" w:name="bssPhr1929"/>
            <w:bookmarkEnd w:id="7905"/>
            <w:bookmarkEnd w:id="7906"/>
            <w:r>
              <w:rPr/>
              <w:t xml:space="preserve">40 </w:t>
            </w:r>
          </w:p>
        </w:tc>
        <w:tc>
          <w:tcPr>
            <w:tcW w:w="750" w:type="dxa"/>
            <w:tcBorders>
              <w:top w:val="single" w:sz="6" w:space="0" w:color="000000"/>
              <w:left w:val="single" w:sz="6" w:space="0" w:color="000000"/>
              <w:right w:val="single" w:sz="6" w:space="0" w:color="000000"/>
            </w:tcBorders>
          </w:tcPr>
          <w:p>
            <w:pPr>
              <w:pStyle w:val="Normal"/>
              <w:bidi w:val="0"/>
              <w:spacing w:before="0" w:after="0"/>
              <w:jc w:val="center"/>
              <w:rPr/>
            </w:pPr>
            <w:bookmarkStart w:id="7907" w:name="ZAP2EKK3I4"/>
            <w:bookmarkStart w:id="7908" w:name="bssPhr1930"/>
            <w:bookmarkEnd w:id="7907"/>
            <w:bookmarkEnd w:id="7908"/>
            <w:r>
              <w:rPr/>
              <w:t xml:space="preserve">30 </w:t>
            </w:r>
          </w:p>
        </w:tc>
      </w:tr>
      <w:tr>
        <w:trPr/>
        <w:tc>
          <w:tcPr>
            <w:tcW w:w="8533" w:type="dxa"/>
            <w:gridSpan w:val="6"/>
            <w:tcBorders>
              <w:left w:val="single" w:sz="6" w:space="0" w:color="000000"/>
              <w:bottom w:val="single" w:sz="6" w:space="0" w:color="000000"/>
              <w:right w:val="single" w:sz="6" w:space="0" w:color="000000"/>
            </w:tcBorders>
          </w:tcPr>
          <w:p>
            <w:pPr>
              <w:pStyle w:val="Normal"/>
              <w:bidi w:val="0"/>
              <w:spacing w:before="0" w:after="280"/>
              <w:jc w:val="left"/>
              <w:rPr/>
            </w:pPr>
            <w:bookmarkStart w:id="7909" w:name="ZAP2KNK3HU"/>
            <w:bookmarkStart w:id="7910" w:name="bssPhr1931"/>
            <w:bookmarkEnd w:id="7909"/>
            <w:bookmarkEnd w:id="7910"/>
            <w:r>
              <w:rPr/>
              <w:t xml:space="preserve">(Позиция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3957" w:type="dxa"/>
            <w:tcBorders>
              <w:top w:val="single" w:sz="6" w:space="0" w:color="000000"/>
              <w:left w:val="single" w:sz="6" w:space="0" w:color="000000"/>
              <w:right w:val="single" w:sz="6" w:space="0" w:color="000000"/>
            </w:tcBorders>
          </w:tcPr>
          <w:p>
            <w:pPr>
              <w:pStyle w:val="Normal"/>
              <w:bidi w:val="0"/>
              <w:spacing w:before="0" w:after="0"/>
              <w:jc w:val="left"/>
              <w:rPr/>
            </w:pPr>
            <w:bookmarkStart w:id="7911" w:name="ZAP2C0I3JJ"/>
            <w:bookmarkStart w:id="7912" w:name="bssPhr1932"/>
            <w:bookmarkEnd w:id="7911"/>
            <w:bookmarkEnd w:id="7912"/>
            <w:r>
              <w:rPr/>
              <w:t>Лесничества с лесными насаждениями:</w:t>
            </w:r>
          </w:p>
        </w:tc>
        <w:tc>
          <w:tcPr>
            <w:tcW w:w="75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573"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5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53"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5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r>
      <w:tr>
        <w:trPr/>
        <w:tc>
          <w:tcPr>
            <w:tcW w:w="3957" w:type="dxa"/>
            <w:tcBorders>
              <w:left w:val="single" w:sz="6" w:space="0" w:color="000000"/>
              <w:right w:val="single" w:sz="6" w:space="0" w:color="000000"/>
            </w:tcBorders>
          </w:tcPr>
          <w:p>
            <w:pPr>
              <w:pStyle w:val="Normal"/>
              <w:bidi w:val="0"/>
              <w:spacing w:before="0" w:after="0"/>
              <w:jc w:val="left"/>
              <w:rPr/>
            </w:pPr>
            <w:bookmarkStart w:id="7913" w:name="ZAP26EU3D7"/>
            <w:bookmarkStart w:id="7914" w:name="bssPhr1933"/>
            <w:bookmarkEnd w:id="7913"/>
            <w:bookmarkEnd w:id="7914"/>
            <w:r>
              <w:rPr/>
              <w:t>     </w:t>
            </w:r>
            <w:r>
              <w:rPr/>
              <w:t>хвойных и смешанных пород</w:t>
            </w:r>
          </w:p>
        </w:tc>
        <w:tc>
          <w:tcPr>
            <w:tcW w:w="750" w:type="dxa"/>
            <w:tcBorders>
              <w:left w:val="single" w:sz="6" w:space="0" w:color="000000"/>
              <w:right w:val="single" w:sz="6" w:space="0" w:color="000000"/>
            </w:tcBorders>
          </w:tcPr>
          <w:p>
            <w:pPr>
              <w:pStyle w:val="Normal"/>
              <w:bidi w:val="0"/>
              <w:spacing w:before="0" w:after="0"/>
              <w:jc w:val="center"/>
              <w:rPr/>
            </w:pPr>
            <w:bookmarkStart w:id="7915" w:name="ZAP1OKS3AJ"/>
            <w:bookmarkStart w:id="7916" w:name="bssPhr1934"/>
            <w:bookmarkEnd w:id="7915"/>
            <w:bookmarkEnd w:id="7916"/>
            <w:r>
              <w:rPr/>
              <w:t xml:space="preserve">100 </w:t>
            </w:r>
          </w:p>
        </w:tc>
        <w:tc>
          <w:tcPr>
            <w:tcW w:w="1573" w:type="dxa"/>
            <w:tcBorders>
              <w:left w:val="single" w:sz="6" w:space="0" w:color="000000"/>
              <w:right w:val="single" w:sz="6" w:space="0" w:color="000000"/>
            </w:tcBorders>
          </w:tcPr>
          <w:p>
            <w:pPr>
              <w:pStyle w:val="Normal"/>
              <w:bidi w:val="0"/>
              <w:spacing w:before="0" w:after="0"/>
              <w:jc w:val="center"/>
              <w:rPr/>
            </w:pPr>
            <w:bookmarkStart w:id="7917" w:name="ZAP1PEM3AJ"/>
            <w:bookmarkStart w:id="7918" w:name="bssPhr1935"/>
            <w:bookmarkEnd w:id="7917"/>
            <w:bookmarkEnd w:id="7918"/>
            <w:r>
              <w:rPr/>
              <w:t xml:space="preserve">50 </w:t>
            </w:r>
          </w:p>
        </w:tc>
        <w:tc>
          <w:tcPr>
            <w:tcW w:w="750" w:type="dxa"/>
            <w:tcBorders>
              <w:left w:val="single" w:sz="6" w:space="0" w:color="000000"/>
              <w:right w:val="single" w:sz="6" w:space="0" w:color="000000"/>
            </w:tcBorders>
          </w:tcPr>
          <w:p>
            <w:pPr>
              <w:pStyle w:val="Normal"/>
              <w:bidi w:val="0"/>
              <w:spacing w:before="0" w:after="0"/>
              <w:jc w:val="center"/>
              <w:rPr/>
            </w:pPr>
            <w:bookmarkStart w:id="7919" w:name="ZAP1RBG3AJ"/>
            <w:bookmarkStart w:id="7920" w:name="bssPhr1936"/>
            <w:bookmarkEnd w:id="7919"/>
            <w:bookmarkEnd w:id="7920"/>
            <w:r>
              <w:rPr/>
              <w:t xml:space="preserve">50 </w:t>
            </w:r>
          </w:p>
        </w:tc>
        <w:tc>
          <w:tcPr>
            <w:tcW w:w="753" w:type="dxa"/>
            <w:tcBorders>
              <w:left w:val="single" w:sz="6" w:space="0" w:color="000000"/>
              <w:right w:val="single" w:sz="6" w:space="0" w:color="000000"/>
            </w:tcBorders>
          </w:tcPr>
          <w:p>
            <w:pPr>
              <w:pStyle w:val="Normal"/>
              <w:bidi w:val="0"/>
              <w:spacing w:before="0" w:after="0"/>
              <w:jc w:val="center"/>
              <w:rPr/>
            </w:pPr>
            <w:bookmarkStart w:id="7921" w:name="ZAP1T8A3AJ"/>
            <w:bookmarkStart w:id="7922" w:name="bssPhr1937"/>
            <w:bookmarkEnd w:id="7921"/>
            <w:bookmarkEnd w:id="7922"/>
            <w:r>
              <w:rPr/>
              <w:t xml:space="preserve">50 </w:t>
            </w:r>
          </w:p>
        </w:tc>
        <w:tc>
          <w:tcPr>
            <w:tcW w:w="750" w:type="dxa"/>
            <w:tcBorders>
              <w:left w:val="single" w:sz="6" w:space="0" w:color="000000"/>
              <w:right w:val="single" w:sz="6" w:space="0" w:color="000000"/>
            </w:tcBorders>
          </w:tcPr>
          <w:p>
            <w:pPr>
              <w:pStyle w:val="Normal"/>
              <w:bidi w:val="0"/>
              <w:spacing w:before="0" w:after="0"/>
              <w:jc w:val="center"/>
              <w:rPr/>
            </w:pPr>
            <w:bookmarkStart w:id="7923" w:name="ZAP1V543AJ"/>
            <w:bookmarkStart w:id="7924" w:name="bssPhr1938"/>
            <w:bookmarkEnd w:id="7923"/>
            <w:bookmarkEnd w:id="7924"/>
            <w:r>
              <w:rPr/>
              <w:t xml:space="preserve">50 </w:t>
            </w:r>
          </w:p>
        </w:tc>
      </w:tr>
      <w:tr>
        <w:trPr/>
        <w:tc>
          <w:tcPr>
            <w:tcW w:w="3957" w:type="dxa"/>
            <w:tcBorders>
              <w:left w:val="single" w:sz="6" w:space="0" w:color="000000"/>
              <w:right w:val="single" w:sz="6" w:space="0" w:color="000000"/>
            </w:tcBorders>
          </w:tcPr>
          <w:p>
            <w:pPr>
              <w:pStyle w:val="Normal"/>
              <w:bidi w:val="0"/>
              <w:spacing w:before="0" w:after="0"/>
              <w:jc w:val="left"/>
              <w:rPr/>
            </w:pPr>
            <w:bookmarkStart w:id="7925" w:name="ZAP21HE3CO"/>
            <w:bookmarkStart w:id="7926" w:name="bssPhr1939"/>
            <w:bookmarkEnd w:id="7925"/>
            <w:bookmarkEnd w:id="7926"/>
            <w:r>
              <w:rPr/>
              <w:t>     </w:t>
            </w:r>
            <w:r>
              <w:rPr/>
              <w:t xml:space="preserve">лиственных пород </w:t>
            </w:r>
          </w:p>
        </w:tc>
        <w:tc>
          <w:tcPr>
            <w:tcW w:w="750" w:type="dxa"/>
            <w:tcBorders>
              <w:left w:val="single" w:sz="6" w:space="0" w:color="000000"/>
              <w:right w:val="single" w:sz="6" w:space="0" w:color="000000"/>
            </w:tcBorders>
          </w:tcPr>
          <w:p>
            <w:pPr>
              <w:pStyle w:val="Normal"/>
              <w:bidi w:val="0"/>
              <w:spacing w:before="0" w:after="0"/>
              <w:jc w:val="center"/>
              <w:rPr/>
            </w:pPr>
            <w:bookmarkStart w:id="7927" w:name="ZAP1SBK3EQ"/>
            <w:bookmarkStart w:id="7928" w:name="bssPhr1940"/>
            <w:bookmarkEnd w:id="7927"/>
            <w:bookmarkEnd w:id="7928"/>
            <w:r>
              <w:rPr/>
              <w:t xml:space="preserve">100 </w:t>
            </w:r>
          </w:p>
        </w:tc>
        <w:tc>
          <w:tcPr>
            <w:tcW w:w="1573" w:type="dxa"/>
            <w:tcBorders>
              <w:left w:val="single" w:sz="6" w:space="0" w:color="000000"/>
              <w:right w:val="single" w:sz="6" w:space="0" w:color="000000"/>
            </w:tcBorders>
          </w:tcPr>
          <w:p>
            <w:pPr>
              <w:pStyle w:val="Normal"/>
              <w:bidi w:val="0"/>
              <w:spacing w:before="0" w:after="0"/>
              <w:jc w:val="center"/>
              <w:rPr/>
            </w:pPr>
            <w:bookmarkStart w:id="7929" w:name="ZAP1VB03F7"/>
            <w:bookmarkStart w:id="7930" w:name="bssPhr1941"/>
            <w:bookmarkEnd w:id="7929"/>
            <w:bookmarkEnd w:id="7930"/>
            <w:r>
              <w:rPr/>
              <w:t xml:space="preserve">100 </w:t>
            </w:r>
          </w:p>
        </w:tc>
        <w:tc>
          <w:tcPr>
            <w:tcW w:w="750" w:type="dxa"/>
            <w:tcBorders>
              <w:left w:val="single" w:sz="6" w:space="0" w:color="000000"/>
              <w:right w:val="single" w:sz="6" w:space="0" w:color="000000"/>
            </w:tcBorders>
          </w:tcPr>
          <w:p>
            <w:pPr>
              <w:pStyle w:val="Normal"/>
              <w:bidi w:val="0"/>
              <w:spacing w:before="0" w:after="0"/>
              <w:jc w:val="center"/>
              <w:rPr/>
            </w:pPr>
            <w:bookmarkStart w:id="7931" w:name="ZAP23CM3JQ"/>
            <w:bookmarkStart w:id="7932" w:name="bssPhr1942"/>
            <w:bookmarkEnd w:id="7931"/>
            <w:bookmarkEnd w:id="7932"/>
            <w:r>
              <w:rPr/>
              <w:t xml:space="preserve">50 </w:t>
            </w:r>
          </w:p>
        </w:tc>
        <w:tc>
          <w:tcPr>
            <w:tcW w:w="753" w:type="dxa"/>
            <w:tcBorders>
              <w:left w:val="single" w:sz="6" w:space="0" w:color="000000"/>
              <w:right w:val="single" w:sz="6" w:space="0" w:color="000000"/>
            </w:tcBorders>
          </w:tcPr>
          <w:p>
            <w:pPr>
              <w:pStyle w:val="Normal"/>
              <w:bidi w:val="0"/>
              <w:spacing w:before="0" w:after="0"/>
              <w:jc w:val="center"/>
              <w:rPr/>
            </w:pPr>
            <w:bookmarkStart w:id="7933" w:name="ZAP29NQ3K1"/>
            <w:bookmarkStart w:id="7934" w:name="bssPhr1943"/>
            <w:bookmarkEnd w:id="7933"/>
            <w:bookmarkEnd w:id="7934"/>
            <w:r>
              <w:rPr/>
              <w:t xml:space="preserve">50 </w:t>
            </w:r>
          </w:p>
        </w:tc>
        <w:tc>
          <w:tcPr>
            <w:tcW w:w="750" w:type="dxa"/>
            <w:tcBorders>
              <w:left w:val="single" w:sz="6" w:space="0" w:color="000000"/>
              <w:right w:val="single" w:sz="6" w:space="0" w:color="000000"/>
            </w:tcBorders>
          </w:tcPr>
          <w:p>
            <w:pPr>
              <w:pStyle w:val="Normal"/>
              <w:bidi w:val="0"/>
              <w:spacing w:before="0" w:after="0"/>
              <w:jc w:val="center"/>
              <w:rPr/>
            </w:pPr>
            <w:bookmarkStart w:id="7935" w:name="ZAP2FFA3IC"/>
            <w:bookmarkStart w:id="7936" w:name="bssPhr1944"/>
            <w:bookmarkEnd w:id="7935"/>
            <w:bookmarkEnd w:id="7936"/>
            <w:r>
              <w:rPr/>
              <w:t xml:space="preserve">50 </w:t>
            </w:r>
          </w:p>
        </w:tc>
      </w:tr>
      <w:tr>
        <w:trPr/>
        <w:tc>
          <w:tcPr>
            <w:tcW w:w="8533" w:type="dxa"/>
            <w:gridSpan w:val="6"/>
            <w:tcBorders>
              <w:left w:val="single" w:sz="6" w:space="0" w:color="000000"/>
              <w:bottom w:val="single" w:sz="6" w:space="0" w:color="000000"/>
              <w:right w:val="single" w:sz="6" w:space="0" w:color="000000"/>
            </w:tcBorders>
          </w:tcPr>
          <w:p>
            <w:pPr>
              <w:pStyle w:val="Normal"/>
              <w:bidi w:val="0"/>
              <w:spacing w:before="0" w:after="280"/>
              <w:jc w:val="left"/>
              <w:rPr/>
            </w:pPr>
            <w:bookmarkStart w:id="7937" w:name="ZAP2Q663JF"/>
            <w:bookmarkStart w:id="7938" w:name="bssPhr1945"/>
            <w:bookmarkEnd w:id="7937"/>
            <w:bookmarkEnd w:id="7938"/>
            <w:r>
              <w:rPr/>
              <w:t xml:space="preserve">(Позиция в редакции, введенной в действие с 12 июля 2012 года Федеральным законом от 10 июля 2012 года № 117-ФЗ; в редакции, введенной в действие с 1 июля 2019 года Федеральным законом от 27 декабря 2018 года № 538-ФЗ. - См. предыдущую редакцию) </w:t>
            </w:r>
          </w:p>
          <w:p>
            <w:pPr>
              <w:pStyle w:val="Normal"/>
              <w:bidi w:val="0"/>
              <w:spacing w:before="0" w:after="0"/>
              <w:jc w:val="left"/>
              <w:rPr/>
            </w:pPr>
            <w:r>
              <w:rPr/>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7939" w:name="ZAP29EM3IA"/>
            <w:bookmarkStart w:id="7940" w:name="bssPhr1946"/>
            <w:bookmarkEnd w:id="7939"/>
            <w:bookmarkEnd w:id="7940"/>
            <w:r>
              <w:rPr/>
              <w:t xml:space="preserve">Склады лесных материалов, торфа, волокнистых горючих веществ, сена, соломы, а также участки открытого залегания торфа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941" w:name="ZAP1R0O3DN"/>
            <w:bookmarkStart w:id="7942" w:name="bssPhr1947"/>
            <w:bookmarkEnd w:id="7941"/>
            <w:bookmarkEnd w:id="7942"/>
            <w:r>
              <w:rPr/>
              <w:t xml:space="preserve">100 </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943" w:name="ZAP1TVI3GJ"/>
            <w:bookmarkStart w:id="7944" w:name="bssPhr1948"/>
            <w:bookmarkEnd w:id="7943"/>
            <w:bookmarkEnd w:id="7944"/>
            <w:r>
              <w:rPr/>
              <w:t xml:space="preserve">10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945" w:name="ZAP212E3EH"/>
            <w:bookmarkStart w:id="7946" w:name="bssPhr1949"/>
            <w:bookmarkEnd w:id="7945"/>
            <w:bookmarkEnd w:id="7946"/>
            <w:r>
              <w:rPr/>
              <w:t xml:space="preserve">50 </w:t>
            </w:r>
          </w:p>
        </w:tc>
        <w:tc>
          <w:tcPr>
            <w:tcW w:w="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947" w:name="ZAP24P03ED"/>
            <w:bookmarkStart w:id="7948" w:name="bssPhr1950"/>
            <w:bookmarkEnd w:id="7947"/>
            <w:bookmarkEnd w:id="7948"/>
            <w:r>
              <w:rPr/>
              <w:t xml:space="preserve">5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7949" w:name="ZAP291U3GG"/>
            <w:bookmarkStart w:id="7950" w:name="bssPhr1951"/>
            <w:bookmarkEnd w:id="7949"/>
            <w:bookmarkEnd w:id="7950"/>
            <w:r>
              <w:rPr/>
              <w:t xml:space="preserve">50 </w:t>
            </w:r>
          </w:p>
        </w:tc>
      </w:tr>
      <w:tr>
        <w:trPr/>
        <w:tc>
          <w:tcPr>
            <w:tcW w:w="3957" w:type="dxa"/>
            <w:tcBorders>
              <w:top w:val="single" w:sz="6" w:space="0" w:color="000000"/>
              <w:left w:val="single" w:sz="6" w:space="0" w:color="000000"/>
              <w:right w:val="single" w:sz="6" w:space="0" w:color="000000"/>
            </w:tcBorders>
          </w:tcPr>
          <w:p>
            <w:pPr>
              <w:pStyle w:val="Normal"/>
              <w:bidi w:val="0"/>
              <w:spacing w:before="0" w:after="0"/>
              <w:jc w:val="left"/>
              <w:rPr/>
            </w:pPr>
            <w:bookmarkStart w:id="7951" w:name="ZAP2DE83FN"/>
            <w:bookmarkStart w:id="7952" w:name="bssPhr1952"/>
            <w:bookmarkEnd w:id="7951"/>
            <w:bookmarkEnd w:id="7952"/>
            <w:r>
              <w:rPr/>
              <w:t>Железные дороги общей сети (до подошвы насыпи или бровки выемки):</w:t>
            </w:r>
          </w:p>
        </w:tc>
        <w:tc>
          <w:tcPr>
            <w:tcW w:w="75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573"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5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53"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5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r>
      <w:tr>
        <w:trPr/>
        <w:tc>
          <w:tcPr>
            <w:tcW w:w="3957" w:type="dxa"/>
            <w:tcBorders>
              <w:left w:val="single" w:sz="6" w:space="0" w:color="000000"/>
              <w:right w:val="single" w:sz="6" w:space="0" w:color="000000"/>
            </w:tcBorders>
          </w:tcPr>
          <w:p>
            <w:pPr>
              <w:pStyle w:val="Normal"/>
              <w:bidi w:val="0"/>
              <w:spacing w:before="0" w:after="0"/>
              <w:jc w:val="left"/>
              <w:rPr/>
            </w:pPr>
            <w:bookmarkStart w:id="7953" w:name="ZAP1R9437O"/>
            <w:bookmarkStart w:id="7954" w:name="bssPhr1953"/>
            <w:bookmarkEnd w:id="7953"/>
            <w:bookmarkEnd w:id="7954"/>
            <w:r>
              <w:rPr/>
              <w:t>     </w:t>
            </w:r>
            <w:r>
              <w:rPr/>
              <w:t>на станциях</w:t>
            </w:r>
          </w:p>
        </w:tc>
        <w:tc>
          <w:tcPr>
            <w:tcW w:w="750" w:type="dxa"/>
            <w:tcBorders>
              <w:left w:val="single" w:sz="6" w:space="0" w:color="000000"/>
              <w:right w:val="single" w:sz="6" w:space="0" w:color="000000"/>
            </w:tcBorders>
          </w:tcPr>
          <w:p>
            <w:pPr>
              <w:pStyle w:val="Normal"/>
              <w:bidi w:val="0"/>
              <w:spacing w:before="0" w:after="0"/>
              <w:jc w:val="center"/>
              <w:rPr/>
            </w:pPr>
            <w:bookmarkStart w:id="7955" w:name="ZAP1O5036K"/>
            <w:bookmarkStart w:id="7956" w:name="bssPhr1954"/>
            <w:bookmarkEnd w:id="7955"/>
            <w:bookmarkEnd w:id="7956"/>
            <w:r>
              <w:rPr/>
              <w:t xml:space="preserve">150 </w:t>
            </w:r>
          </w:p>
        </w:tc>
        <w:tc>
          <w:tcPr>
            <w:tcW w:w="1573" w:type="dxa"/>
            <w:tcBorders>
              <w:left w:val="single" w:sz="6" w:space="0" w:color="000000"/>
              <w:right w:val="single" w:sz="6" w:space="0" w:color="000000"/>
            </w:tcBorders>
          </w:tcPr>
          <w:p>
            <w:pPr>
              <w:pStyle w:val="Normal"/>
              <w:bidi w:val="0"/>
              <w:spacing w:before="0" w:after="0"/>
              <w:jc w:val="center"/>
              <w:rPr/>
            </w:pPr>
            <w:bookmarkStart w:id="7957" w:name="ZAP1LN437S"/>
            <w:bookmarkStart w:id="7958" w:name="bssPhr1955"/>
            <w:bookmarkEnd w:id="7957"/>
            <w:bookmarkEnd w:id="7958"/>
            <w:r>
              <w:rPr/>
              <w:t xml:space="preserve">100 </w:t>
            </w:r>
          </w:p>
        </w:tc>
        <w:tc>
          <w:tcPr>
            <w:tcW w:w="750" w:type="dxa"/>
            <w:tcBorders>
              <w:left w:val="single" w:sz="6" w:space="0" w:color="000000"/>
              <w:right w:val="single" w:sz="6" w:space="0" w:color="000000"/>
            </w:tcBorders>
          </w:tcPr>
          <w:p>
            <w:pPr>
              <w:pStyle w:val="Normal"/>
              <w:bidi w:val="0"/>
              <w:spacing w:before="0" w:after="0"/>
              <w:jc w:val="center"/>
              <w:rPr/>
            </w:pPr>
            <w:bookmarkStart w:id="7959" w:name="ZAP1LAM385"/>
            <w:bookmarkStart w:id="7960" w:name="bssPhr1956"/>
            <w:bookmarkEnd w:id="7959"/>
            <w:bookmarkEnd w:id="7960"/>
            <w:r>
              <w:rPr/>
              <w:t xml:space="preserve">80 </w:t>
            </w:r>
          </w:p>
        </w:tc>
        <w:tc>
          <w:tcPr>
            <w:tcW w:w="753" w:type="dxa"/>
            <w:tcBorders>
              <w:left w:val="single" w:sz="6" w:space="0" w:color="000000"/>
              <w:right w:val="single" w:sz="6" w:space="0" w:color="000000"/>
            </w:tcBorders>
          </w:tcPr>
          <w:p>
            <w:pPr>
              <w:pStyle w:val="Normal"/>
              <w:bidi w:val="0"/>
              <w:spacing w:before="0" w:after="0"/>
              <w:jc w:val="center"/>
              <w:rPr/>
            </w:pPr>
            <w:bookmarkStart w:id="7961" w:name="ZAP1K20381"/>
            <w:bookmarkStart w:id="7962" w:name="bssPhr1957"/>
            <w:bookmarkEnd w:id="7961"/>
            <w:bookmarkEnd w:id="7962"/>
            <w:r>
              <w:rPr/>
              <w:t xml:space="preserve">60 </w:t>
            </w:r>
          </w:p>
        </w:tc>
        <w:tc>
          <w:tcPr>
            <w:tcW w:w="750" w:type="dxa"/>
            <w:tcBorders>
              <w:left w:val="single" w:sz="6" w:space="0" w:color="000000"/>
              <w:right w:val="single" w:sz="6" w:space="0" w:color="000000"/>
            </w:tcBorders>
          </w:tcPr>
          <w:p>
            <w:pPr>
              <w:pStyle w:val="Normal"/>
              <w:bidi w:val="0"/>
              <w:spacing w:before="0" w:after="0"/>
              <w:jc w:val="center"/>
              <w:rPr/>
            </w:pPr>
            <w:bookmarkStart w:id="7963" w:name="ZAP1OHU381"/>
            <w:bookmarkStart w:id="7964" w:name="bssPhr1958"/>
            <w:bookmarkEnd w:id="7963"/>
            <w:bookmarkEnd w:id="7964"/>
            <w:r>
              <w:rPr/>
              <w:t xml:space="preserve">50 </w:t>
            </w:r>
          </w:p>
        </w:tc>
      </w:tr>
      <w:tr>
        <w:trPr/>
        <w:tc>
          <w:tcPr>
            <w:tcW w:w="3957" w:type="dxa"/>
            <w:tcBorders>
              <w:left w:val="single" w:sz="6" w:space="0" w:color="000000"/>
              <w:right w:val="single" w:sz="6" w:space="0" w:color="000000"/>
            </w:tcBorders>
          </w:tcPr>
          <w:p>
            <w:pPr>
              <w:pStyle w:val="Normal"/>
              <w:bidi w:val="0"/>
              <w:spacing w:before="0" w:after="0"/>
              <w:jc w:val="left"/>
              <w:rPr/>
            </w:pPr>
            <w:bookmarkStart w:id="7965" w:name="ZAP1PAS381"/>
            <w:bookmarkStart w:id="7966" w:name="bssPhr1959"/>
            <w:bookmarkEnd w:id="7965"/>
            <w:bookmarkEnd w:id="7966"/>
            <w:r>
              <w:rPr/>
              <w:t>     </w:t>
            </w:r>
            <w:r>
              <w:rPr/>
              <w:t>на разъездах и платформах</w:t>
            </w:r>
          </w:p>
        </w:tc>
        <w:tc>
          <w:tcPr>
            <w:tcW w:w="750" w:type="dxa"/>
            <w:tcBorders>
              <w:left w:val="single" w:sz="6" w:space="0" w:color="000000"/>
              <w:right w:val="single" w:sz="6" w:space="0" w:color="000000"/>
            </w:tcBorders>
          </w:tcPr>
          <w:p>
            <w:pPr>
              <w:pStyle w:val="Normal"/>
              <w:bidi w:val="0"/>
              <w:spacing w:before="0" w:after="0"/>
              <w:jc w:val="center"/>
              <w:rPr/>
            </w:pPr>
            <w:bookmarkStart w:id="7967" w:name="ZAP1L9C361"/>
            <w:bookmarkStart w:id="7968" w:name="bssPhr1960"/>
            <w:bookmarkEnd w:id="7967"/>
            <w:bookmarkEnd w:id="7968"/>
            <w:r>
              <w:rPr/>
              <w:t xml:space="preserve">80 </w:t>
            </w:r>
          </w:p>
        </w:tc>
        <w:tc>
          <w:tcPr>
            <w:tcW w:w="1573" w:type="dxa"/>
            <w:tcBorders>
              <w:left w:val="single" w:sz="6" w:space="0" w:color="000000"/>
              <w:right w:val="single" w:sz="6" w:space="0" w:color="000000"/>
            </w:tcBorders>
          </w:tcPr>
          <w:p>
            <w:pPr>
              <w:pStyle w:val="Normal"/>
              <w:bidi w:val="0"/>
              <w:spacing w:before="0" w:after="0"/>
              <w:jc w:val="center"/>
              <w:rPr/>
            </w:pPr>
            <w:bookmarkStart w:id="7969" w:name="ZAP1J2M35E"/>
            <w:bookmarkStart w:id="7970" w:name="bssPhr1961"/>
            <w:bookmarkEnd w:id="7969"/>
            <w:bookmarkEnd w:id="7970"/>
            <w:r>
              <w:rPr/>
              <w:t xml:space="preserve">70 </w:t>
            </w:r>
          </w:p>
        </w:tc>
        <w:tc>
          <w:tcPr>
            <w:tcW w:w="750" w:type="dxa"/>
            <w:tcBorders>
              <w:left w:val="single" w:sz="6" w:space="0" w:color="000000"/>
              <w:right w:val="single" w:sz="6" w:space="0" w:color="000000"/>
            </w:tcBorders>
          </w:tcPr>
          <w:p>
            <w:pPr>
              <w:pStyle w:val="Normal"/>
              <w:bidi w:val="0"/>
              <w:spacing w:before="0" w:after="0"/>
              <w:jc w:val="center"/>
              <w:rPr/>
            </w:pPr>
            <w:bookmarkStart w:id="7971" w:name="ZAP1H24352"/>
            <w:bookmarkStart w:id="7972" w:name="bssPhr1962"/>
            <w:bookmarkEnd w:id="7971"/>
            <w:bookmarkEnd w:id="7972"/>
            <w:r>
              <w:rPr/>
              <w:t xml:space="preserve">60 </w:t>
            </w:r>
          </w:p>
        </w:tc>
        <w:tc>
          <w:tcPr>
            <w:tcW w:w="753" w:type="dxa"/>
            <w:tcBorders>
              <w:left w:val="single" w:sz="6" w:space="0" w:color="000000"/>
              <w:right w:val="single" w:sz="6" w:space="0" w:color="000000"/>
            </w:tcBorders>
          </w:tcPr>
          <w:p>
            <w:pPr>
              <w:pStyle w:val="Normal"/>
              <w:bidi w:val="0"/>
              <w:spacing w:before="0" w:after="0"/>
              <w:jc w:val="center"/>
              <w:rPr/>
            </w:pPr>
            <w:bookmarkStart w:id="7973" w:name="ZAP1KBS367"/>
            <w:bookmarkStart w:id="7974" w:name="bssPhr1963"/>
            <w:bookmarkEnd w:id="7973"/>
            <w:bookmarkEnd w:id="7974"/>
            <w:r>
              <w:rPr/>
              <w:t xml:space="preserve">50 </w:t>
            </w:r>
          </w:p>
        </w:tc>
        <w:tc>
          <w:tcPr>
            <w:tcW w:w="750" w:type="dxa"/>
            <w:tcBorders>
              <w:left w:val="single" w:sz="6" w:space="0" w:color="000000"/>
              <w:right w:val="single" w:sz="6" w:space="0" w:color="000000"/>
            </w:tcBorders>
          </w:tcPr>
          <w:p>
            <w:pPr>
              <w:pStyle w:val="Normal"/>
              <w:bidi w:val="0"/>
              <w:spacing w:before="0" w:after="0"/>
              <w:jc w:val="center"/>
              <w:rPr/>
            </w:pPr>
            <w:bookmarkStart w:id="7975" w:name="ZAP1K9835V"/>
            <w:bookmarkStart w:id="7976" w:name="bssPhr1964"/>
            <w:bookmarkEnd w:id="7975"/>
            <w:bookmarkEnd w:id="7976"/>
            <w:r>
              <w:rPr/>
              <w:t xml:space="preserve">40 </w:t>
            </w:r>
          </w:p>
        </w:tc>
      </w:tr>
      <w:tr>
        <w:trPr/>
        <w:tc>
          <w:tcPr>
            <w:tcW w:w="3957" w:type="dxa"/>
            <w:tcBorders>
              <w:left w:val="single" w:sz="6" w:space="0" w:color="000000"/>
              <w:bottom w:val="single" w:sz="6" w:space="0" w:color="000000"/>
              <w:right w:val="single" w:sz="6" w:space="0" w:color="000000"/>
            </w:tcBorders>
          </w:tcPr>
          <w:p>
            <w:pPr>
              <w:pStyle w:val="Normal"/>
              <w:bidi w:val="0"/>
              <w:spacing w:before="0" w:after="0"/>
              <w:jc w:val="left"/>
              <w:rPr/>
            </w:pPr>
            <w:bookmarkStart w:id="7977" w:name="ZAP1KDO37A"/>
            <w:bookmarkStart w:id="7978" w:name="bssPhr1965"/>
            <w:bookmarkEnd w:id="7977"/>
            <w:bookmarkEnd w:id="7978"/>
            <w:r>
              <w:rPr/>
              <w:t>     </w:t>
            </w:r>
            <w:r>
              <w:rPr/>
              <w:t xml:space="preserve">на перегонах </w:t>
            </w:r>
          </w:p>
        </w:tc>
        <w:tc>
          <w:tcPr>
            <w:tcW w:w="750" w:type="dxa"/>
            <w:tcBorders>
              <w:left w:val="single" w:sz="6" w:space="0" w:color="000000"/>
              <w:bottom w:val="single" w:sz="6" w:space="0" w:color="000000"/>
              <w:right w:val="single" w:sz="6" w:space="0" w:color="000000"/>
            </w:tcBorders>
          </w:tcPr>
          <w:p>
            <w:pPr>
              <w:pStyle w:val="Normal"/>
              <w:bidi w:val="0"/>
              <w:spacing w:before="0" w:after="0"/>
              <w:jc w:val="center"/>
              <w:rPr/>
            </w:pPr>
            <w:bookmarkStart w:id="7979" w:name="ZAP1L2Q3BH"/>
            <w:bookmarkStart w:id="7980" w:name="bssPhr1966"/>
            <w:bookmarkEnd w:id="7979"/>
            <w:bookmarkEnd w:id="7980"/>
            <w:r>
              <w:rPr/>
              <w:t xml:space="preserve">60 </w:t>
            </w:r>
          </w:p>
        </w:tc>
        <w:tc>
          <w:tcPr>
            <w:tcW w:w="1573" w:type="dxa"/>
            <w:tcBorders>
              <w:left w:val="single" w:sz="6" w:space="0" w:color="000000"/>
              <w:bottom w:val="single" w:sz="6" w:space="0" w:color="000000"/>
              <w:right w:val="single" w:sz="6" w:space="0" w:color="000000"/>
            </w:tcBorders>
          </w:tcPr>
          <w:p>
            <w:pPr>
              <w:pStyle w:val="Normal"/>
              <w:bidi w:val="0"/>
              <w:spacing w:before="0" w:after="0"/>
              <w:jc w:val="center"/>
              <w:rPr/>
            </w:pPr>
            <w:bookmarkStart w:id="7981" w:name="ZAP1S243FP"/>
            <w:bookmarkStart w:id="7982" w:name="bssPhr1967"/>
            <w:bookmarkEnd w:id="7981"/>
            <w:bookmarkEnd w:id="7982"/>
            <w:r>
              <w:rPr/>
              <w:t xml:space="preserve">50 </w:t>
            </w:r>
          </w:p>
        </w:tc>
        <w:tc>
          <w:tcPr>
            <w:tcW w:w="750" w:type="dxa"/>
            <w:tcBorders>
              <w:left w:val="single" w:sz="6" w:space="0" w:color="000000"/>
              <w:bottom w:val="single" w:sz="6" w:space="0" w:color="000000"/>
              <w:right w:val="single" w:sz="6" w:space="0" w:color="000000"/>
            </w:tcBorders>
          </w:tcPr>
          <w:p>
            <w:pPr>
              <w:pStyle w:val="Normal"/>
              <w:bidi w:val="0"/>
              <w:spacing w:before="0" w:after="0"/>
              <w:jc w:val="center"/>
              <w:rPr/>
            </w:pPr>
            <w:bookmarkStart w:id="7983" w:name="ZAP20JM3HG"/>
            <w:bookmarkStart w:id="7984" w:name="bssPhr1968"/>
            <w:bookmarkEnd w:id="7983"/>
            <w:bookmarkEnd w:id="7984"/>
            <w:r>
              <w:rPr/>
              <w:t xml:space="preserve">40 </w:t>
            </w:r>
          </w:p>
        </w:tc>
        <w:tc>
          <w:tcPr>
            <w:tcW w:w="753" w:type="dxa"/>
            <w:tcBorders>
              <w:left w:val="single" w:sz="6" w:space="0" w:color="000000"/>
              <w:bottom w:val="single" w:sz="6" w:space="0" w:color="000000"/>
              <w:right w:val="single" w:sz="6" w:space="0" w:color="000000"/>
            </w:tcBorders>
          </w:tcPr>
          <w:p>
            <w:pPr>
              <w:pStyle w:val="Normal"/>
              <w:bidi w:val="0"/>
              <w:spacing w:before="0" w:after="0"/>
              <w:jc w:val="center"/>
              <w:rPr/>
            </w:pPr>
            <w:bookmarkStart w:id="7985" w:name="ZAP25FO3I7"/>
            <w:bookmarkStart w:id="7986" w:name="bssPhr1969"/>
            <w:bookmarkEnd w:id="7985"/>
            <w:bookmarkEnd w:id="7986"/>
            <w:r>
              <w:rPr/>
              <w:t xml:space="preserve">40 </w:t>
            </w:r>
          </w:p>
        </w:tc>
        <w:tc>
          <w:tcPr>
            <w:tcW w:w="750" w:type="dxa"/>
            <w:tcBorders>
              <w:left w:val="single" w:sz="6" w:space="0" w:color="000000"/>
              <w:bottom w:val="single" w:sz="6" w:space="0" w:color="000000"/>
              <w:right w:val="single" w:sz="6" w:space="0" w:color="000000"/>
            </w:tcBorders>
          </w:tcPr>
          <w:p>
            <w:pPr>
              <w:pStyle w:val="Normal"/>
              <w:bidi w:val="0"/>
              <w:spacing w:before="0" w:after="0"/>
              <w:jc w:val="center"/>
              <w:rPr/>
            </w:pPr>
            <w:bookmarkStart w:id="7987" w:name="ZAP2BF43LS"/>
            <w:bookmarkStart w:id="7988" w:name="bssPhr1970"/>
            <w:bookmarkEnd w:id="7987"/>
            <w:bookmarkEnd w:id="7988"/>
            <w:r>
              <w:rPr/>
              <w:t xml:space="preserve">30 </w:t>
            </w:r>
          </w:p>
        </w:tc>
      </w:tr>
      <w:tr>
        <w:trPr/>
        <w:tc>
          <w:tcPr>
            <w:tcW w:w="3957" w:type="dxa"/>
            <w:tcBorders>
              <w:top w:val="single" w:sz="6" w:space="0" w:color="000000"/>
              <w:left w:val="single" w:sz="6" w:space="0" w:color="000000"/>
              <w:right w:val="single" w:sz="6" w:space="0" w:color="000000"/>
            </w:tcBorders>
          </w:tcPr>
          <w:p>
            <w:pPr>
              <w:pStyle w:val="Normal"/>
              <w:bidi w:val="0"/>
              <w:spacing w:before="0" w:after="0"/>
              <w:jc w:val="left"/>
              <w:rPr/>
            </w:pPr>
            <w:bookmarkStart w:id="7989" w:name="ZAP2IU23K3"/>
            <w:bookmarkStart w:id="7990" w:name="bssPhr1971"/>
            <w:bookmarkEnd w:id="7989"/>
            <w:bookmarkEnd w:id="7990"/>
            <w:r>
              <w:rPr/>
              <w:t>Автомобильные дороги общей сети (край проезжей части):</w:t>
            </w:r>
          </w:p>
        </w:tc>
        <w:tc>
          <w:tcPr>
            <w:tcW w:w="75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573"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5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53"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750"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r>
      <w:tr>
        <w:trPr/>
        <w:tc>
          <w:tcPr>
            <w:tcW w:w="3957" w:type="dxa"/>
            <w:tcBorders>
              <w:left w:val="single" w:sz="6" w:space="0" w:color="000000"/>
              <w:right w:val="single" w:sz="6" w:space="0" w:color="000000"/>
            </w:tcBorders>
          </w:tcPr>
          <w:p>
            <w:pPr>
              <w:pStyle w:val="Normal"/>
              <w:bidi w:val="0"/>
              <w:spacing w:before="0" w:after="0"/>
              <w:jc w:val="left"/>
              <w:rPr/>
            </w:pPr>
            <w:bookmarkStart w:id="7991" w:name="ZAP1EPK36J"/>
            <w:bookmarkStart w:id="7992" w:name="bssPhr1972"/>
            <w:bookmarkEnd w:id="7991"/>
            <w:bookmarkEnd w:id="7992"/>
            <w:r>
              <w:rPr/>
              <w:t>     </w:t>
            </w:r>
            <w:r>
              <w:rPr/>
              <w:t>I, II и III категорий</w:t>
            </w:r>
          </w:p>
        </w:tc>
        <w:tc>
          <w:tcPr>
            <w:tcW w:w="750" w:type="dxa"/>
            <w:tcBorders>
              <w:left w:val="single" w:sz="6" w:space="0" w:color="000000"/>
              <w:right w:val="single" w:sz="6" w:space="0" w:color="000000"/>
            </w:tcBorders>
          </w:tcPr>
          <w:p>
            <w:pPr>
              <w:pStyle w:val="Normal"/>
              <w:bidi w:val="0"/>
              <w:spacing w:before="0" w:after="0"/>
              <w:jc w:val="center"/>
              <w:rPr/>
            </w:pPr>
            <w:bookmarkStart w:id="7993" w:name="ZAP1LNS33S"/>
            <w:bookmarkStart w:id="7994" w:name="bssPhr1973"/>
            <w:bookmarkEnd w:id="7993"/>
            <w:bookmarkEnd w:id="7994"/>
            <w:r>
              <w:rPr/>
              <w:t xml:space="preserve">75 </w:t>
            </w:r>
          </w:p>
        </w:tc>
        <w:tc>
          <w:tcPr>
            <w:tcW w:w="1573" w:type="dxa"/>
            <w:tcBorders>
              <w:left w:val="single" w:sz="6" w:space="0" w:color="000000"/>
              <w:right w:val="single" w:sz="6" w:space="0" w:color="000000"/>
            </w:tcBorders>
          </w:tcPr>
          <w:p>
            <w:pPr>
              <w:pStyle w:val="Normal"/>
              <w:bidi w:val="0"/>
              <w:spacing w:before="0" w:after="0"/>
              <w:jc w:val="center"/>
              <w:rPr/>
            </w:pPr>
            <w:bookmarkStart w:id="7995" w:name="ZAP1J7K35Q"/>
            <w:bookmarkStart w:id="7996" w:name="bssPhr1974"/>
            <w:bookmarkEnd w:id="7995"/>
            <w:bookmarkEnd w:id="7996"/>
            <w:r>
              <w:rPr/>
              <w:t xml:space="preserve">50 </w:t>
            </w:r>
          </w:p>
        </w:tc>
        <w:tc>
          <w:tcPr>
            <w:tcW w:w="750" w:type="dxa"/>
            <w:tcBorders>
              <w:left w:val="single" w:sz="6" w:space="0" w:color="000000"/>
              <w:right w:val="single" w:sz="6" w:space="0" w:color="000000"/>
            </w:tcBorders>
          </w:tcPr>
          <w:p>
            <w:pPr>
              <w:pStyle w:val="Normal"/>
              <w:bidi w:val="0"/>
              <w:spacing w:before="0" w:after="0"/>
              <w:jc w:val="center"/>
              <w:rPr/>
            </w:pPr>
            <w:bookmarkStart w:id="7997" w:name="ZAP1J1235T"/>
            <w:bookmarkStart w:id="7998" w:name="bssPhr1975"/>
            <w:bookmarkEnd w:id="7997"/>
            <w:bookmarkEnd w:id="7998"/>
            <w:r>
              <w:rPr/>
              <w:t xml:space="preserve">45 </w:t>
            </w:r>
          </w:p>
        </w:tc>
        <w:tc>
          <w:tcPr>
            <w:tcW w:w="753" w:type="dxa"/>
            <w:tcBorders>
              <w:left w:val="single" w:sz="6" w:space="0" w:color="000000"/>
              <w:right w:val="single" w:sz="6" w:space="0" w:color="000000"/>
            </w:tcBorders>
          </w:tcPr>
          <w:p>
            <w:pPr>
              <w:pStyle w:val="Normal"/>
              <w:bidi w:val="0"/>
              <w:spacing w:before="0" w:after="0"/>
              <w:jc w:val="center"/>
              <w:rPr/>
            </w:pPr>
            <w:bookmarkStart w:id="7999" w:name="ZAP1HU635D"/>
            <w:bookmarkStart w:id="8000" w:name="bssPhr1976"/>
            <w:bookmarkEnd w:id="7999"/>
            <w:bookmarkEnd w:id="8000"/>
            <w:r>
              <w:rPr/>
              <w:t xml:space="preserve">45 </w:t>
            </w:r>
          </w:p>
        </w:tc>
        <w:tc>
          <w:tcPr>
            <w:tcW w:w="750" w:type="dxa"/>
            <w:tcBorders>
              <w:left w:val="single" w:sz="6" w:space="0" w:color="000000"/>
              <w:right w:val="single" w:sz="6" w:space="0" w:color="000000"/>
            </w:tcBorders>
          </w:tcPr>
          <w:p>
            <w:pPr>
              <w:pStyle w:val="Normal"/>
              <w:bidi w:val="0"/>
              <w:spacing w:before="0" w:after="0"/>
              <w:jc w:val="center"/>
              <w:rPr/>
            </w:pPr>
            <w:bookmarkStart w:id="8001" w:name="ZAP1GO435V"/>
            <w:bookmarkStart w:id="8002" w:name="bssPhr1977"/>
            <w:bookmarkEnd w:id="8001"/>
            <w:bookmarkEnd w:id="8002"/>
            <w:r>
              <w:rPr/>
              <w:t xml:space="preserve">45 </w:t>
            </w:r>
          </w:p>
        </w:tc>
      </w:tr>
      <w:tr>
        <w:trPr/>
        <w:tc>
          <w:tcPr>
            <w:tcW w:w="3957" w:type="dxa"/>
            <w:tcBorders>
              <w:left w:val="single" w:sz="6" w:space="0" w:color="000000"/>
              <w:bottom w:val="single" w:sz="6" w:space="0" w:color="000000"/>
              <w:right w:val="single" w:sz="6" w:space="0" w:color="000000"/>
            </w:tcBorders>
          </w:tcPr>
          <w:p>
            <w:pPr>
              <w:pStyle w:val="Normal"/>
              <w:bidi w:val="0"/>
              <w:spacing w:before="0" w:after="0"/>
              <w:jc w:val="left"/>
              <w:rPr/>
            </w:pPr>
            <w:bookmarkStart w:id="8003" w:name="ZAP1FPU36H"/>
            <w:bookmarkStart w:id="8004" w:name="bssPhr1978"/>
            <w:bookmarkEnd w:id="8003"/>
            <w:bookmarkEnd w:id="8004"/>
            <w:r>
              <w:rPr/>
              <w:t>     </w:t>
            </w:r>
            <w:r>
              <w:rPr/>
              <w:t xml:space="preserve">IV и V категорий </w:t>
            </w:r>
          </w:p>
        </w:tc>
        <w:tc>
          <w:tcPr>
            <w:tcW w:w="750" w:type="dxa"/>
            <w:tcBorders>
              <w:left w:val="single" w:sz="6" w:space="0" w:color="000000"/>
              <w:bottom w:val="single" w:sz="6" w:space="0" w:color="000000"/>
              <w:right w:val="single" w:sz="6" w:space="0" w:color="000000"/>
            </w:tcBorders>
          </w:tcPr>
          <w:p>
            <w:pPr>
              <w:pStyle w:val="Normal"/>
              <w:bidi w:val="0"/>
              <w:spacing w:before="0" w:after="0"/>
              <w:jc w:val="center"/>
              <w:rPr/>
            </w:pPr>
            <w:bookmarkStart w:id="8005" w:name="ZAP1NL438U"/>
            <w:bookmarkStart w:id="8006" w:name="bssPhr1979"/>
            <w:bookmarkEnd w:id="8005"/>
            <w:bookmarkEnd w:id="8006"/>
            <w:r>
              <w:rPr/>
              <w:t xml:space="preserve">40 </w:t>
            </w:r>
          </w:p>
        </w:tc>
        <w:tc>
          <w:tcPr>
            <w:tcW w:w="1573" w:type="dxa"/>
            <w:tcBorders>
              <w:left w:val="single" w:sz="6" w:space="0" w:color="000000"/>
              <w:bottom w:val="single" w:sz="6" w:space="0" w:color="000000"/>
              <w:right w:val="single" w:sz="6" w:space="0" w:color="000000"/>
            </w:tcBorders>
          </w:tcPr>
          <w:p>
            <w:pPr>
              <w:pStyle w:val="Normal"/>
              <w:bidi w:val="0"/>
              <w:spacing w:before="0" w:after="0"/>
              <w:jc w:val="center"/>
              <w:rPr/>
            </w:pPr>
            <w:bookmarkStart w:id="8007" w:name="ZAP1P043A4"/>
            <w:bookmarkStart w:id="8008" w:name="bssPhr1980"/>
            <w:bookmarkEnd w:id="8007"/>
            <w:bookmarkEnd w:id="8008"/>
            <w:r>
              <w:rPr/>
              <w:t xml:space="preserve">30 </w:t>
            </w:r>
          </w:p>
        </w:tc>
        <w:tc>
          <w:tcPr>
            <w:tcW w:w="750" w:type="dxa"/>
            <w:tcBorders>
              <w:left w:val="single" w:sz="6" w:space="0" w:color="000000"/>
              <w:bottom w:val="single" w:sz="6" w:space="0" w:color="000000"/>
              <w:right w:val="single" w:sz="6" w:space="0" w:color="000000"/>
            </w:tcBorders>
          </w:tcPr>
          <w:p>
            <w:pPr>
              <w:pStyle w:val="Normal"/>
              <w:bidi w:val="0"/>
              <w:spacing w:before="0" w:after="0"/>
              <w:jc w:val="center"/>
              <w:rPr/>
            </w:pPr>
            <w:bookmarkStart w:id="8009" w:name="ZAP1RPO3BD"/>
            <w:bookmarkStart w:id="8010" w:name="bssPhr1981"/>
            <w:bookmarkEnd w:id="8009"/>
            <w:bookmarkEnd w:id="8010"/>
            <w:r>
              <w:rPr/>
              <w:t xml:space="preserve">20 </w:t>
            </w:r>
          </w:p>
        </w:tc>
        <w:tc>
          <w:tcPr>
            <w:tcW w:w="753" w:type="dxa"/>
            <w:tcBorders>
              <w:left w:val="single" w:sz="6" w:space="0" w:color="000000"/>
              <w:bottom w:val="single" w:sz="6" w:space="0" w:color="000000"/>
              <w:right w:val="single" w:sz="6" w:space="0" w:color="000000"/>
            </w:tcBorders>
          </w:tcPr>
          <w:p>
            <w:pPr>
              <w:pStyle w:val="Normal"/>
              <w:bidi w:val="0"/>
              <w:spacing w:before="0" w:after="0"/>
              <w:jc w:val="center"/>
              <w:rPr/>
            </w:pPr>
            <w:bookmarkStart w:id="8011" w:name="ZAP1R6K3AT"/>
            <w:bookmarkStart w:id="8012" w:name="bssPhr1982"/>
            <w:bookmarkEnd w:id="8011"/>
            <w:bookmarkEnd w:id="8012"/>
            <w:r>
              <w:rPr/>
              <w:t xml:space="preserve">20 </w:t>
            </w:r>
          </w:p>
        </w:tc>
        <w:tc>
          <w:tcPr>
            <w:tcW w:w="750" w:type="dxa"/>
            <w:tcBorders>
              <w:left w:val="single" w:sz="6" w:space="0" w:color="000000"/>
              <w:bottom w:val="single" w:sz="6" w:space="0" w:color="000000"/>
              <w:right w:val="single" w:sz="6" w:space="0" w:color="000000"/>
            </w:tcBorders>
          </w:tcPr>
          <w:p>
            <w:pPr>
              <w:pStyle w:val="Normal"/>
              <w:bidi w:val="0"/>
              <w:spacing w:before="0" w:after="0"/>
              <w:jc w:val="center"/>
              <w:rPr/>
            </w:pPr>
            <w:bookmarkStart w:id="8013" w:name="ZAP1QGC3B4"/>
            <w:bookmarkStart w:id="8014" w:name="bssPhr1983"/>
            <w:bookmarkEnd w:id="8013"/>
            <w:bookmarkEnd w:id="8014"/>
            <w:r>
              <w:rPr/>
              <w:t xml:space="preserve">15 </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015" w:name="ZAP1TTM3BP"/>
            <w:bookmarkStart w:id="8016" w:name="bssPhr1984"/>
            <w:bookmarkEnd w:id="8015"/>
            <w:bookmarkEnd w:id="8016"/>
            <w:r>
              <w:rPr/>
              <w:t xml:space="preserve">Жилые и общественные здания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17" w:name="ZAP1U463C8"/>
            <w:bookmarkStart w:id="8018" w:name="bssPhr1985"/>
            <w:bookmarkEnd w:id="8017"/>
            <w:bookmarkEnd w:id="8018"/>
            <w:r>
              <w:rPr/>
              <w:t xml:space="preserve">200 </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19" w:name="ZAP1TD63CE"/>
            <w:bookmarkStart w:id="8020" w:name="bssPhr1986"/>
            <w:bookmarkEnd w:id="8019"/>
            <w:bookmarkEnd w:id="8020"/>
            <w:r>
              <w:rPr/>
              <w:t>100 (200)</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21" w:name="ZAP1VV63FJ"/>
            <w:bookmarkStart w:id="8022" w:name="bssPhr1987"/>
            <w:bookmarkEnd w:id="8021"/>
            <w:bookmarkEnd w:id="8022"/>
            <w:r>
              <w:rPr/>
              <w:t xml:space="preserve">100 </w:t>
            </w:r>
          </w:p>
        </w:tc>
        <w:tc>
          <w:tcPr>
            <w:tcW w:w="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23" w:name="ZAP23H23H4"/>
            <w:bookmarkStart w:id="8024" w:name="bssPhr1988"/>
            <w:bookmarkEnd w:id="8023"/>
            <w:bookmarkEnd w:id="8024"/>
            <w:r>
              <w:rPr/>
              <w:t xml:space="preserve">10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25" w:name="ZAP27503GQ"/>
            <w:bookmarkStart w:id="8026" w:name="bssPhr1989"/>
            <w:bookmarkEnd w:id="8025"/>
            <w:bookmarkEnd w:id="8026"/>
            <w:r>
              <w:rPr/>
              <w:t xml:space="preserve">100 </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027" w:name="ZAP2AIC3G8"/>
            <w:bookmarkStart w:id="8028" w:name="bssPhr1990"/>
            <w:bookmarkEnd w:id="8027"/>
            <w:bookmarkEnd w:id="8028"/>
            <w:r>
              <w:rPr/>
              <w:t xml:space="preserve">Раздаточные колонки автозаправочных станций общего пользования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29" w:name="ZAP1K0O34T"/>
            <w:bookmarkStart w:id="8030" w:name="bssPhr1991"/>
            <w:bookmarkEnd w:id="8029"/>
            <w:bookmarkEnd w:id="8030"/>
            <w:r>
              <w:rPr/>
              <w:t xml:space="preserve">50 </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31" w:name="ZAP1JGC34J"/>
            <w:bookmarkStart w:id="8032" w:name="bssPhr1992"/>
            <w:bookmarkEnd w:id="8031"/>
            <w:bookmarkEnd w:id="8032"/>
            <w:r>
              <w:rPr/>
              <w:t xml:space="preserve">3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33" w:name="ZAP1KC637G"/>
            <w:bookmarkStart w:id="8034" w:name="bssPhr1993"/>
            <w:bookmarkEnd w:id="8033"/>
            <w:bookmarkEnd w:id="8034"/>
            <w:r>
              <w:rPr/>
              <w:t xml:space="preserve">30 </w:t>
            </w:r>
          </w:p>
        </w:tc>
        <w:tc>
          <w:tcPr>
            <w:tcW w:w="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35" w:name="ZAP1LJM36E"/>
            <w:bookmarkStart w:id="8036" w:name="bssPhr1994"/>
            <w:bookmarkEnd w:id="8035"/>
            <w:bookmarkEnd w:id="8036"/>
            <w:r>
              <w:rPr/>
              <w:t xml:space="preserve">3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37" w:name="ZAP1MVQ37K"/>
            <w:bookmarkStart w:id="8038" w:name="bssPhr1995"/>
            <w:bookmarkEnd w:id="8037"/>
            <w:bookmarkEnd w:id="8038"/>
            <w:r>
              <w:rPr/>
              <w:t xml:space="preserve">30 </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039" w:name="ZAP1OII386"/>
            <w:bookmarkStart w:id="8040" w:name="bssPhr1996"/>
            <w:bookmarkEnd w:id="8039"/>
            <w:bookmarkEnd w:id="8040"/>
            <w:r>
              <w:rPr/>
              <w:t xml:space="preserve">Индивидуальные гаражи и открытые стоянки для автомобилей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41" w:name="ZAP1OC2392"/>
            <w:bookmarkStart w:id="8042" w:name="bssPhr1997"/>
            <w:bookmarkEnd w:id="8041"/>
            <w:bookmarkEnd w:id="8042"/>
            <w:r>
              <w:rPr/>
              <w:t xml:space="preserve">100 </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43" w:name="ZAP1OTQ3AD"/>
            <w:bookmarkStart w:id="8044" w:name="bssPhr1998"/>
            <w:bookmarkEnd w:id="8043"/>
            <w:bookmarkEnd w:id="8044"/>
            <w:r>
              <w:rPr/>
              <w:t>40 (100)</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45" w:name="ZAP1QHC39R"/>
            <w:bookmarkStart w:id="8046" w:name="bssPhr1999"/>
            <w:bookmarkEnd w:id="8045"/>
            <w:bookmarkEnd w:id="8046"/>
            <w:r>
              <w:rPr/>
              <w:t xml:space="preserve">40 </w:t>
            </w:r>
          </w:p>
        </w:tc>
        <w:tc>
          <w:tcPr>
            <w:tcW w:w="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47" w:name="ZAP1SAK3BQ"/>
            <w:bookmarkStart w:id="8048" w:name="bssPhr2000"/>
            <w:bookmarkEnd w:id="8047"/>
            <w:bookmarkEnd w:id="8048"/>
            <w:r>
              <w:rPr/>
              <w:t xml:space="preserve">4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49" w:name="ZAP1U943B1"/>
            <w:bookmarkStart w:id="8050" w:name="bssPhr2001"/>
            <w:bookmarkEnd w:id="8049"/>
            <w:bookmarkEnd w:id="8050"/>
            <w:r>
              <w:rPr/>
              <w:t xml:space="preserve">40 </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051" w:name="ZAP20MU3CK"/>
            <w:bookmarkStart w:id="8052" w:name="bssPhr2002"/>
            <w:bookmarkEnd w:id="8051"/>
            <w:bookmarkEnd w:id="8052"/>
            <w:r>
              <w:rPr/>
              <w:t xml:space="preserve">Очистные канализационные сооружения и насосные станции, не относящиеся к складу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53" w:name="ZAP1QK23AQ"/>
            <w:bookmarkStart w:id="8054" w:name="bssPhr2003"/>
            <w:bookmarkEnd w:id="8053"/>
            <w:bookmarkEnd w:id="8054"/>
            <w:r>
              <w:rPr/>
              <w:t xml:space="preserve">100 </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55" w:name="ZAP1S4I3C6"/>
            <w:bookmarkStart w:id="8056" w:name="bssPhr2004"/>
            <w:bookmarkEnd w:id="8055"/>
            <w:bookmarkEnd w:id="8056"/>
            <w:r>
              <w:rPr/>
              <w:t xml:space="preserve">10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57" w:name="ZAP1T9239P"/>
            <w:bookmarkStart w:id="8058" w:name="bssPhr2005"/>
            <w:bookmarkEnd w:id="8057"/>
            <w:bookmarkEnd w:id="8058"/>
            <w:r>
              <w:rPr/>
              <w:t xml:space="preserve">40 </w:t>
            </w:r>
          </w:p>
        </w:tc>
        <w:tc>
          <w:tcPr>
            <w:tcW w:w="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59" w:name="ZAP1UR23B7"/>
            <w:bookmarkStart w:id="8060" w:name="bssPhr2006"/>
            <w:bookmarkEnd w:id="8059"/>
            <w:bookmarkEnd w:id="8060"/>
            <w:r>
              <w:rPr/>
              <w:t xml:space="preserve">4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61" w:name="ZAP20RO3C5"/>
            <w:bookmarkStart w:id="8062" w:name="bssPhr2007"/>
            <w:bookmarkEnd w:id="8061"/>
            <w:bookmarkEnd w:id="8062"/>
            <w:r>
              <w:rPr/>
              <w:t xml:space="preserve">40 </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063" w:name="ZAP23843D0"/>
            <w:bookmarkStart w:id="8064" w:name="bssPhr2008"/>
            <w:bookmarkEnd w:id="8063"/>
            <w:bookmarkEnd w:id="8064"/>
            <w:r>
              <w:rPr/>
              <w:t xml:space="preserve">Водозаправочные сооружения, не относящиеся к складу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65" w:name="ZAP215C3FP"/>
            <w:bookmarkStart w:id="8066" w:name="bssPhr2009"/>
            <w:bookmarkEnd w:id="8065"/>
            <w:bookmarkEnd w:id="8066"/>
            <w:r>
              <w:rPr/>
              <w:t xml:space="preserve">200 </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67" w:name="ZAP22HO3IH"/>
            <w:bookmarkStart w:id="8068" w:name="bssPhr2010"/>
            <w:bookmarkEnd w:id="8067"/>
            <w:bookmarkEnd w:id="8068"/>
            <w:r>
              <w:rPr/>
              <w:t xml:space="preserve">15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69" w:name="ZAP248O3G9"/>
            <w:bookmarkStart w:id="8070" w:name="bssPhr2011"/>
            <w:bookmarkEnd w:id="8069"/>
            <w:bookmarkEnd w:id="8070"/>
            <w:r>
              <w:rPr/>
              <w:t xml:space="preserve">100 </w:t>
            </w:r>
          </w:p>
        </w:tc>
        <w:tc>
          <w:tcPr>
            <w:tcW w:w="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71" w:name="ZAP27P23GG"/>
            <w:bookmarkStart w:id="8072" w:name="bssPhr2012"/>
            <w:bookmarkEnd w:id="8071"/>
            <w:bookmarkEnd w:id="8072"/>
            <w:r>
              <w:rPr/>
              <w:t xml:space="preserve">75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73" w:name="ZAP2AAQ3GG"/>
            <w:bookmarkStart w:id="8074" w:name="bssPhr2013"/>
            <w:bookmarkEnd w:id="8073"/>
            <w:bookmarkEnd w:id="8074"/>
            <w:r>
              <w:rPr/>
              <w:t xml:space="preserve">75 </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075" w:name="ZAP2CFU3EQ"/>
            <w:bookmarkStart w:id="8076" w:name="bssPhr2014"/>
            <w:bookmarkEnd w:id="8075"/>
            <w:bookmarkEnd w:id="8076"/>
            <w:r>
              <w:rPr/>
              <w:t xml:space="preserve">Аварийная емкость (аварийные емкости) для резервуарного парка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77" w:name="ZAP1LR63BH"/>
            <w:bookmarkStart w:id="8078" w:name="bssPhr2015"/>
            <w:bookmarkEnd w:id="8077"/>
            <w:bookmarkEnd w:id="8078"/>
            <w:r>
              <w:rPr/>
              <w:t xml:space="preserve">60 </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79" w:name="ZAP1T843HD"/>
            <w:bookmarkStart w:id="8080" w:name="bssPhr2016"/>
            <w:bookmarkEnd w:id="8079"/>
            <w:bookmarkEnd w:id="8080"/>
            <w:r>
              <w:rPr/>
              <w:t xml:space="preserve">4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81" w:name="ZAP21FQ3F5"/>
            <w:bookmarkStart w:id="8082" w:name="bssPhr2017"/>
            <w:bookmarkEnd w:id="8081"/>
            <w:bookmarkEnd w:id="8082"/>
            <w:r>
              <w:rPr/>
              <w:t xml:space="preserve">40 </w:t>
            </w:r>
          </w:p>
        </w:tc>
        <w:tc>
          <w:tcPr>
            <w:tcW w:w="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83" w:name="ZAP26AM3JT"/>
            <w:bookmarkStart w:id="8084" w:name="bssPhr2018"/>
            <w:bookmarkEnd w:id="8083"/>
            <w:bookmarkEnd w:id="8084"/>
            <w:r>
              <w:rPr/>
              <w:t xml:space="preserve">4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85" w:name="ZAP2BOI3IF"/>
            <w:bookmarkStart w:id="8086" w:name="bssPhr2019"/>
            <w:bookmarkEnd w:id="8085"/>
            <w:bookmarkEnd w:id="8086"/>
            <w:r>
              <w:rPr/>
              <w:t xml:space="preserve">40 </w:t>
            </w:r>
          </w:p>
        </w:tc>
      </w:tr>
      <w:tr>
        <w:trPr/>
        <w:tc>
          <w:tcPr>
            <w:tcW w:w="395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087" w:name="ZAP2HIC3KT"/>
            <w:bookmarkStart w:id="8088" w:name="bssPhr2020"/>
            <w:bookmarkEnd w:id="8087"/>
            <w:bookmarkEnd w:id="8088"/>
            <w:r>
              <w:rPr/>
              <w:t xml:space="preserve">Технологические установки категорий А и Б по взрывопожарной и пожарной опасности и факельные установки для сжигания газа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89" w:name="ZAP1TNS3EF"/>
            <w:bookmarkStart w:id="8090" w:name="bssPhr2021"/>
            <w:bookmarkEnd w:id="8089"/>
            <w:bookmarkEnd w:id="8090"/>
            <w:r>
              <w:rPr/>
              <w:t xml:space="preserve">100 </w:t>
            </w:r>
          </w:p>
        </w:tc>
        <w:tc>
          <w:tcPr>
            <w:tcW w:w="15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91" w:name="ZAP20DM3E3"/>
            <w:bookmarkStart w:id="8092" w:name="bssPhr2022"/>
            <w:bookmarkEnd w:id="8091"/>
            <w:bookmarkEnd w:id="8092"/>
            <w:r>
              <w:rPr/>
              <w:t xml:space="preserve">10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93" w:name="ZAP23K63HC"/>
            <w:bookmarkStart w:id="8094" w:name="bssPhr2023"/>
            <w:bookmarkEnd w:id="8093"/>
            <w:bookmarkEnd w:id="8094"/>
            <w:r>
              <w:rPr/>
              <w:t xml:space="preserve">100 </w:t>
            </w:r>
          </w:p>
        </w:tc>
        <w:tc>
          <w:tcPr>
            <w:tcW w:w="7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95" w:name="ZAP273E3FO"/>
            <w:bookmarkStart w:id="8096" w:name="bssPhr2024"/>
            <w:bookmarkEnd w:id="8095"/>
            <w:bookmarkEnd w:id="8096"/>
            <w:r>
              <w:rPr/>
              <w:t xml:space="preserve">100 </w:t>
            </w:r>
          </w:p>
        </w:tc>
        <w:tc>
          <w:tcPr>
            <w:tcW w:w="7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097" w:name="ZAP2AJG3H0"/>
            <w:bookmarkStart w:id="8098" w:name="bssPhr2025"/>
            <w:bookmarkEnd w:id="8097"/>
            <w:bookmarkEnd w:id="8098"/>
            <w:r>
              <w:rPr/>
              <w:t xml:space="preserve">100 </w:t>
            </w:r>
          </w:p>
        </w:tc>
      </w:tr>
    </w:tbl>
    <w:p>
      <w:pPr>
        <w:pStyle w:val="Normal"/>
        <w:bidi w:val="0"/>
        <w:spacing w:before="0" w:after="280"/>
        <w:rPr/>
      </w:pPr>
      <w:bookmarkStart w:id="8099" w:name="ZAP2E2Q3FS"/>
      <w:bookmarkStart w:id="8100" w:name="ZAP2JHC3HD"/>
      <w:bookmarkStart w:id="8101" w:name="bssPhr2026"/>
      <w:bookmarkEnd w:id="8099"/>
      <w:bookmarkEnd w:id="8100"/>
      <w:bookmarkEnd w:id="8101"/>
      <w:r>
        <w:rPr/>
        <w:t>Примечание. В скобках указаны значения для складов II категории общей вместимостью более 50000 кубических метров.</w:t>
      </w:r>
    </w:p>
    <w:p>
      <w:pPr>
        <w:pStyle w:val="Normal"/>
        <w:bidi w:val="0"/>
        <w:spacing w:before="0" w:after="280"/>
        <w:jc w:val="center"/>
        <w:rPr/>
      </w:pPr>
      <w:bookmarkStart w:id="8102" w:name="ZAP20063E8"/>
      <w:bookmarkStart w:id="8103" w:name="ZAP25EO3FP"/>
      <w:bookmarkStart w:id="8104" w:name="ZAP23003CA"/>
      <w:bookmarkStart w:id="8105" w:name="ZAP28EI3DR"/>
      <w:bookmarkStart w:id="8106" w:name="ZA00MEG2NT"/>
      <w:bookmarkStart w:id="8107" w:name="ZA00MG02OK"/>
      <w:bookmarkStart w:id="8108" w:name="XA00MES2O5"/>
      <w:bookmarkStart w:id="8109" w:name="ZAP28I43DS"/>
      <w:bookmarkStart w:id="8110" w:name="bssPhr2027"/>
      <w:bookmarkEnd w:id="8102"/>
      <w:bookmarkEnd w:id="8103"/>
      <w:bookmarkEnd w:id="8104"/>
      <w:bookmarkEnd w:id="8105"/>
      <w:bookmarkEnd w:id="8106"/>
      <w:bookmarkEnd w:id="8107"/>
      <w:bookmarkEnd w:id="8108"/>
      <w:bookmarkEnd w:id="8109"/>
      <w:bookmarkEnd w:id="8110"/>
      <w:r>
        <w:rPr/>
        <w:t>Таблица 13</w:t>
      </w:r>
      <w:bookmarkStart w:id="8111" w:name="ZAP213E3AL"/>
      <w:bookmarkStart w:id="8112" w:name="bssPhr2028"/>
      <w:bookmarkEnd w:id="8111"/>
      <w:bookmarkEnd w:id="8112"/>
      <w:r>
        <w:rPr/>
        <w:t>ПРОТИВОПОЖАРНЫЕ РАССТОЯНИЯ</w:t>
        <w:br/>
      </w:r>
      <w:bookmarkStart w:id="8113" w:name="ZAP1KUG39U"/>
      <w:bookmarkEnd w:id="8113"/>
      <w:r>
        <w:rPr/>
        <w:t xml:space="preserve">от зданий и сооружений до складов горючих жидкостей </w:t>
      </w:r>
    </w:p>
    <w:p>
      <w:pPr>
        <w:pStyle w:val="Normal"/>
        <w:bidi w:val="0"/>
        <w:spacing w:before="0" w:after="280"/>
        <w:jc w:val="center"/>
        <w:rPr/>
      </w:pPr>
      <w:bookmarkStart w:id="8114" w:name="ZAP2TF03K9"/>
      <w:bookmarkStart w:id="8115" w:name="bssPhr2029"/>
      <w:bookmarkEnd w:id="8114"/>
      <w:bookmarkEnd w:id="8115"/>
      <w:r>
        <w:rPr/>
        <w:t>Наименование в редакции, введенной в действие с 12 июля 2012 года Федеральным законом от 10 июля 2012 года № 117-ФЗ. - См. предыдущую редакцию</w:t>
      </w:r>
    </w:p>
    <w:tbl>
      <w:tblPr>
        <w:tblW w:w="8565" w:type="dxa"/>
        <w:jc w:val="left"/>
        <w:tblInd w:w="-45" w:type="dxa"/>
        <w:tblLayout w:type="fixed"/>
        <w:tblCellMar>
          <w:top w:w="15" w:type="dxa"/>
          <w:left w:w="15" w:type="dxa"/>
          <w:bottom w:w="15" w:type="dxa"/>
          <w:right w:w="15" w:type="dxa"/>
        </w:tblCellMar>
      </w:tblPr>
      <w:tblGrid>
        <w:gridCol w:w="2685"/>
        <w:gridCol w:w="1873"/>
        <w:gridCol w:w="1405"/>
        <w:gridCol w:w="2602"/>
      </w:tblGrid>
      <w:tr>
        <w:trPr/>
        <w:tc>
          <w:tcPr>
            <w:tcW w:w="2685" w:type="dxa"/>
            <w:tcBorders/>
            <w:vAlign w:val="center"/>
          </w:tcPr>
          <w:p>
            <w:pPr>
              <w:pStyle w:val="Normal"/>
              <w:bidi w:val="0"/>
              <w:snapToGrid w:val="false"/>
              <w:spacing w:before="0" w:after="0"/>
              <w:rPr/>
            </w:pPr>
            <w:r>
              <w:rPr/>
            </w:r>
          </w:p>
        </w:tc>
        <w:tc>
          <w:tcPr>
            <w:tcW w:w="1873" w:type="dxa"/>
            <w:tcBorders/>
            <w:vAlign w:val="center"/>
          </w:tcPr>
          <w:p>
            <w:pPr>
              <w:pStyle w:val="Normal"/>
              <w:bidi w:val="0"/>
              <w:snapToGrid w:val="false"/>
              <w:spacing w:before="0" w:after="0"/>
              <w:rPr/>
            </w:pPr>
            <w:r>
              <w:rPr/>
            </w:r>
          </w:p>
        </w:tc>
        <w:tc>
          <w:tcPr>
            <w:tcW w:w="1405" w:type="dxa"/>
            <w:tcBorders/>
            <w:vAlign w:val="center"/>
          </w:tcPr>
          <w:p>
            <w:pPr>
              <w:pStyle w:val="Normal"/>
              <w:bidi w:val="0"/>
              <w:snapToGrid w:val="false"/>
              <w:spacing w:before="0" w:after="0"/>
              <w:rPr/>
            </w:pPr>
            <w:r>
              <w:rPr/>
            </w:r>
          </w:p>
        </w:tc>
        <w:tc>
          <w:tcPr>
            <w:tcW w:w="2602" w:type="dxa"/>
            <w:tcBorders/>
            <w:vAlign w:val="center"/>
          </w:tcPr>
          <w:p>
            <w:pPr>
              <w:pStyle w:val="Normal"/>
              <w:bidi w:val="0"/>
              <w:snapToGrid w:val="false"/>
              <w:spacing w:before="0" w:after="0"/>
              <w:rPr/>
            </w:pPr>
            <w:r>
              <w:rPr/>
            </w:r>
          </w:p>
        </w:tc>
      </w:tr>
      <w:tr>
        <w:trPr/>
        <w:tc>
          <w:tcPr>
            <w:tcW w:w="2685" w:type="dxa"/>
            <w:tcBorders>
              <w:top w:val="single" w:sz="6" w:space="0" w:color="000000"/>
              <w:left w:val="single" w:sz="6" w:space="0" w:color="000000"/>
              <w:right w:val="single" w:sz="6" w:space="0" w:color="000000"/>
            </w:tcBorders>
          </w:tcPr>
          <w:p>
            <w:pPr>
              <w:pStyle w:val="Normal"/>
              <w:bidi w:val="0"/>
              <w:spacing w:before="0" w:after="0"/>
              <w:jc w:val="center"/>
              <w:rPr/>
            </w:pPr>
            <w:bookmarkStart w:id="8116" w:name="ZAP24CQ3EI"/>
            <w:bookmarkStart w:id="8117" w:name="ZAP29RC3G3"/>
            <w:bookmarkStart w:id="8118" w:name="bssPhr2030"/>
            <w:bookmarkEnd w:id="8116"/>
            <w:bookmarkEnd w:id="8117"/>
            <w:bookmarkEnd w:id="8118"/>
            <w:r>
              <w:rPr/>
              <w:t xml:space="preserve">Вместимость склада, кубические метр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19" w:name="ZAP247M3D5"/>
            <w:bookmarkStart w:id="8120" w:name="bssPhr2031"/>
            <w:bookmarkEnd w:id="8119"/>
            <w:bookmarkEnd w:id="8120"/>
            <w:r>
              <w:rPr/>
              <w:t>Противопожарные расстояния при степени огнестойкости зданий и сооружений, метры *</w:t>
            </w:r>
          </w:p>
        </w:tc>
      </w:tr>
      <w:tr>
        <w:trPr/>
        <w:tc>
          <w:tcPr>
            <w:tcW w:w="2685"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21" w:name="ZAP1GP63AP"/>
            <w:bookmarkStart w:id="8122" w:name="bssPhr2032"/>
            <w:bookmarkEnd w:id="8121"/>
            <w:bookmarkEnd w:id="8122"/>
            <w:r>
              <w:rPr/>
              <w:t xml:space="preserve">I, II </w:t>
            </w:r>
          </w:p>
        </w:tc>
        <w:tc>
          <w:tcPr>
            <w:tcW w:w="14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23" w:name="ZAP216C3F7"/>
            <w:bookmarkStart w:id="8124" w:name="bssPhr2033"/>
            <w:bookmarkEnd w:id="8123"/>
            <w:bookmarkEnd w:id="8124"/>
            <w:r>
              <w:rPr/>
              <w:t xml:space="preserve">III </w:t>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25" w:name="ZAP1VC83I7"/>
            <w:bookmarkStart w:id="8126" w:name="bssPhr2034"/>
            <w:bookmarkEnd w:id="8125"/>
            <w:bookmarkEnd w:id="8126"/>
            <w:r>
              <w:rPr/>
              <w:t xml:space="preserve">IV, V </w:t>
            </w:r>
          </w:p>
        </w:tc>
      </w:tr>
      <w:tr>
        <w:trPr/>
        <w:tc>
          <w:tcPr>
            <w:tcW w:w="8565" w:type="dxa"/>
            <w:gridSpan w:val="4"/>
            <w:tcBorders>
              <w:left w:val="single" w:sz="6" w:space="0" w:color="000000"/>
              <w:bottom w:val="single" w:sz="6" w:space="0" w:color="000000"/>
              <w:right w:val="single" w:sz="6" w:space="0" w:color="000000"/>
            </w:tcBorders>
          </w:tcPr>
          <w:p>
            <w:pPr>
              <w:pStyle w:val="Normal"/>
              <w:bidi w:val="0"/>
              <w:spacing w:before="0" w:after="280"/>
              <w:jc w:val="left"/>
              <w:rPr/>
            </w:pPr>
            <w:r>
              <w:rPr/>
              <w:t>     </w:t>
            </w:r>
            <w:bookmarkStart w:id="8127" w:name="ZAP2LJS3JU"/>
            <w:bookmarkStart w:id="8128" w:name="bssPhr2035"/>
            <w:bookmarkStart w:id="8129" w:name="ZAP2LNE3JV"/>
            <w:bookmarkEnd w:id="8127"/>
            <w:bookmarkEnd w:id="8128"/>
            <w:bookmarkEnd w:id="8129"/>
            <w:r>
              <w:rPr/>
              <w:t xml:space="preserve">* Наименование графы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130" w:name="ZAP29703FN"/>
            <w:bookmarkStart w:id="8131" w:name="bssPhr2036"/>
            <w:bookmarkEnd w:id="8130"/>
            <w:bookmarkEnd w:id="8131"/>
            <w:r>
              <w:rPr/>
              <w:t xml:space="preserve">Не более 100 </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32" w:name="ZAP1T8E3A8"/>
            <w:bookmarkStart w:id="8133" w:name="bssPhr2037"/>
            <w:bookmarkEnd w:id="8132"/>
            <w:bookmarkEnd w:id="8133"/>
            <w:r>
              <w:rPr/>
              <w:t xml:space="preserve">20 </w:t>
            </w:r>
          </w:p>
        </w:tc>
        <w:tc>
          <w:tcPr>
            <w:tcW w:w="14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34" w:name="ZAP1SC83AI"/>
            <w:bookmarkStart w:id="8135" w:name="bssPhr2038"/>
            <w:bookmarkEnd w:id="8134"/>
            <w:bookmarkEnd w:id="8135"/>
            <w:r>
              <w:rPr/>
              <w:t xml:space="preserve">25 </w:t>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36" w:name="ZAP1QO039B"/>
            <w:bookmarkStart w:id="8137" w:name="bssPhr2039"/>
            <w:bookmarkEnd w:id="8136"/>
            <w:bookmarkEnd w:id="8137"/>
            <w:r>
              <w:rPr/>
              <w:t xml:space="preserve">30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138" w:name="ZAP1SVK39G"/>
            <w:bookmarkStart w:id="8139" w:name="bssPhr2040"/>
            <w:bookmarkEnd w:id="8138"/>
            <w:bookmarkEnd w:id="8139"/>
            <w:r>
              <w:rPr/>
              <w:t xml:space="preserve">Более 100, но не более 800 </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40" w:name="ZAP1P2G399"/>
            <w:bookmarkStart w:id="8141" w:name="bssPhr2041"/>
            <w:bookmarkEnd w:id="8140"/>
            <w:bookmarkEnd w:id="8141"/>
            <w:r>
              <w:rPr/>
              <w:t xml:space="preserve">30 </w:t>
            </w:r>
          </w:p>
        </w:tc>
        <w:tc>
          <w:tcPr>
            <w:tcW w:w="14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42" w:name="ZAP1RCQ38U"/>
            <w:bookmarkStart w:id="8143" w:name="bssPhr2042"/>
            <w:bookmarkEnd w:id="8142"/>
            <w:bookmarkEnd w:id="8143"/>
            <w:r>
              <w:rPr/>
              <w:t xml:space="preserve">35 </w:t>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44" w:name="ZAP1SUC394"/>
            <w:bookmarkStart w:id="8145" w:name="bssPhr2043"/>
            <w:bookmarkEnd w:id="8144"/>
            <w:bookmarkEnd w:id="8145"/>
            <w:r>
              <w:rPr/>
              <w:t xml:space="preserve">40 </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146" w:name="ZAP1TSE399"/>
            <w:bookmarkStart w:id="8147" w:name="bssPhr2044"/>
            <w:bookmarkEnd w:id="8146"/>
            <w:bookmarkEnd w:id="8147"/>
            <w:r>
              <w:rPr/>
              <w:t xml:space="preserve">Более 800, но не более 2000 </w:t>
            </w:r>
          </w:p>
        </w:tc>
        <w:tc>
          <w:tcPr>
            <w:tcW w:w="18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48" w:name="ZAP1PHU3AL"/>
            <w:bookmarkStart w:id="8149" w:name="bssPhr2045"/>
            <w:bookmarkEnd w:id="8148"/>
            <w:bookmarkEnd w:id="8149"/>
            <w:r>
              <w:rPr/>
              <w:t xml:space="preserve">40 </w:t>
            </w:r>
          </w:p>
        </w:tc>
        <w:tc>
          <w:tcPr>
            <w:tcW w:w="14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50" w:name="ZAP1R483A6"/>
            <w:bookmarkStart w:id="8151" w:name="bssPhr2046"/>
            <w:bookmarkEnd w:id="8150"/>
            <w:bookmarkEnd w:id="8151"/>
            <w:r>
              <w:rPr/>
              <w:t xml:space="preserve">45 </w:t>
            </w:r>
          </w:p>
        </w:tc>
        <w:tc>
          <w:tcPr>
            <w:tcW w:w="26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52" w:name="ZAP1SS63D3"/>
            <w:bookmarkStart w:id="8153" w:name="bssPhr2047"/>
            <w:bookmarkEnd w:id="8152"/>
            <w:bookmarkEnd w:id="8153"/>
            <w:r>
              <w:rPr/>
              <w:t xml:space="preserve">50 </w:t>
            </w:r>
          </w:p>
        </w:tc>
      </w:tr>
    </w:tbl>
    <w:p>
      <w:pPr>
        <w:pStyle w:val="Normal"/>
        <w:bidi w:val="0"/>
        <w:spacing w:before="0" w:after="280"/>
        <w:jc w:val="center"/>
        <w:rPr/>
      </w:pPr>
      <w:bookmarkStart w:id="8154" w:name="ZAP26GG3D8"/>
      <w:bookmarkStart w:id="8155" w:name="ZAP2BV23EP"/>
      <w:bookmarkStart w:id="8156" w:name="ZA00MAI2N6"/>
      <w:bookmarkStart w:id="8157" w:name="XA00MFE2O8"/>
      <w:bookmarkStart w:id="8158" w:name="ZAP2C2K3EQ"/>
      <w:bookmarkStart w:id="8159" w:name="bssPhr2048"/>
      <w:bookmarkEnd w:id="8154"/>
      <w:bookmarkEnd w:id="8155"/>
      <w:bookmarkEnd w:id="8156"/>
      <w:bookmarkEnd w:id="8157"/>
      <w:bookmarkEnd w:id="8158"/>
      <w:bookmarkEnd w:id="8159"/>
      <w:r>
        <w:rPr/>
        <w:t>Таблица 14</w:t>
      </w:r>
      <w:bookmarkStart w:id="8160" w:name="ZAP286Q3FA"/>
      <w:bookmarkStart w:id="8161" w:name="bssPhr2049"/>
      <w:bookmarkEnd w:id="8160"/>
      <w:bookmarkEnd w:id="8161"/>
      <w:r>
        <w:rPr/>
        <w:t>КАТЕГОРИИ</w:t>
        <w:br/>
      </w:r>
      <w:bookmarkStart w:id="8162" w:name="ZAP20GG3CS"/>
      <w:bookmarkEnd w:id="8162"/>
      <w:r>
        <w:rPr/>
        <w:t xml:space="preserve">складов для хранения нефти и нефтепродуктов </w:t>
      </w:r>
    </w:p>
    <w:tbl>
      <w:tblPr>
        <w:tblW w:w="8579" w:type="dxa"/>
        <w:jc w:val="left"/>
        <w:tblInd w:w="-45" w:type="dxa"/>
        <w:tblLayout w:type="fixed"/>
        <w:tblCellMar>
          <w:top w:w="15" w:type="dxa"/>
          <w:left w:w="15" w:type="dxa"/>
          <w:bottom w:w="15" w:type="dxa"/>
          <w:right w:w="15" w:type="dxa"/>
        </w:tblCellMar>
      </w:tblPr>
      <w:tblGrid>
        <w:gridCol w:w="1248"/>
        <w:gridCol w:w="4124"/>
        <w:gridCol w:w="3207"/>
      </w:tblGrid>
      <w:tr>
        <w:trPr/>
        <w:tc>
          <w:tcPr>
            <w:tcW w:w="1248" w:type="dxa"/>
            <w:tcBorders/>
            <w:vAlign w:val="center"/>
          </w:tcPr>
          <w:p>
            <w:pPr>
              <w:pStyle w:val="Normal"/>
              <w:bidi w:val="0"/>
              <w:snapToGrid w:val="false"/>
              <w:spacing w:before="0" w:after="0"/>
              <w:rPr/>
            </w:pPr>
            <w:r>
              <w:rPr/>
            </w:r>
          </w:p>
        </w:tc>
        <w:tc>
          <w:tcPr>
            <w:tcW w:w="4124" w:type="dxa"/>
            <w:tcBorders/>
            <w:vAlign w:val="center"/>
          </w:tcPr>
          <w:p>
            <w:pPr>
              <w:pStyle w:val="Normal"/>
              <w:bidi w:val="0"/>
              <w:snapToGrid w:val="false"/>
              <w:spacing w:before="0" w:after="0"/>
              <w:rPr/>
            </w:pPr>
            <w:r>
              <w:rPr/>
            </w:r>
          </w:p>
        </w:tc>
        <w:tc>
          <w:tcPr>
            <w:tcW w:w="3207" w:type="dxa"/>
            <w:tcBorders/>
            <w:vAlign w:val="center"/>
          </w:tcPr>
          <w:p>
            <w:pPr>
              <w:pStyle w:val="Normal"/>
              <w:bidi w:val="0"/>
              <w:snapToGrid w:val="false"/>
              <w:spacing w:before="0" w:after="0"/>
              <w:rPr/>
            </w:pPr>
            <w:r>
              <w:rPr/>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63" w:name="ZAP25QS3H6"/>
            <w:bookmarkStart w:id="8164" w:name="ZAP2B9E3IN"/>
            <w:bookmarkStart w:id="8165" w:name="bssPhr2050"/>
            <w:bookmarkEnd w:id="8163"/>
            <w:bookmarkEnd w:id="8164"/>
            <w:bookmarkEnd w:id="8165"/>
            <w:r>
              <w:rPr/>
              <w:t xml:space="preserve">Категория склада </w:t>
            </w:r>
          </w:p>
        </w:tc>
        <w:tc>
          <w:tcPr>
            <w:tcW w:w="4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66" w:name="ZAP2AM83I1"/>
            <w:bookmarkStart w:id="8167" w:name="bssPhr2051"/>
            <w:bookmarkEnd w:id="8166"/>
            <w:bookmarkEnd w:id="8167"/>
            <w:r>
              <w:rPr/>
              <w:t xml:space="preserve">Максимальный объем одного резервуара, кубические метры </w:t>
            </w:r>
          </w:p>
        </w:tc>
        <w:tc>
          <w:tcPr>
            <w:tcW w:w="32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68" w:name="ZAP21K83CG"/>
            <w:bookmarkStart w:id="8169" w:name="bssPhr2052"/>
            <w:bookmarkEnd w:id="8168"/>
            <w:bookmarkEnd w:id="8169"/>
            <w:r>
              <w:rPr/>
              <w:t xml:space="preserve">Общая вместимость склада, кубические метры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70" w:name="ZAP1M78380"/>
            <w:bookmarkStart w:id="8171" w:name="bssPhr2053"/>
            <w:bookmarkEnd w:id="8170"/>
            <w:bookmarkEnd w:id="8171"/>
            <w:r>
              <w:rPr/>
              <w:t xml:space="preserve">I </w:t>
            </w:r>
          </w:p>
        </w:tc>
        <w:tc>
          <w:tcPr>
            <w:tcW w:w="4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72" w:name="ZAP1UI03AS"/>
            <w:bookmarkStart w:id="8173" w:name="bssPhr2054"/>
            <w:bookmarkEnd w:id="8172"/>
            <w:bookmarkEnd w:id="8173"/>
            <w:r>
              <w:rPr/>
              <w:t>-</w:t>
            </w:r>
          </w:p>
        </w:tc>
        <w:tc>
          <w:tcPr>
            <w:tcW w:w="32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74" w:name="ZAP240I3CD"/>
            <w:bookmarkStart w:id="8175" w:name="bssPhr2055"/>
            <w:bookmarkEnd w:id="8174"/>
            <w:bookmarkEnd w:id="8175"/>
            <w:r>
              <w:rPr/>
              <w:t xml:space="preserve">более 100000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76" w:name="ZAP1QSM3C9"/>
            <w:bookmarkStart w:id="8177" w:name="bssPhr2056"/>
            <w:bookmarkEnd w:id="8176"/>
            <w:bookmarkEnd w:id="8177"/>
            <w:r>
              <w:rPr/>
              <w:t xml:space="preserve">II </w:t>
            </w:r>
          </w:p>
        </w:tc>
        <w:tc>
          <w:tcPr>
            <w:tcW w:w="4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78" w:name="ZAP209M3CD"/>
            <w:bookmarkStart w:id="8179" w:name="bssPhr2057"/>
            <w:bookmarkEnd w:id="8178"/>
            <w:bookmarkEnd w:id="8179"/>
            <w:r>
              <w:rPr/>
              <w:t>-</w:t>
            </w:r>
          </w:p>
        </w:tc>
        <w:tc>
          <w:tcPr>
            <w:tcW w:w="32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80" w:name="ZAP25O83DU"/>
            <w:bookmarkStart w:id="8181" w:name="bssPhr2058"/>
            <w:bookmarkEnd w:id="8180"/>
            <w:bookmarkEnd w:id="8181"/>
            <w:r>
              <w:rPr/>
              <w:t xml:space="preserve">более 20000, но не более 100000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82" w:name="ZAP21SI3AU"/>
            <w:bookmarkStart w:id="8183" w:name="bssPhr2059"/>
            <w:bookmarkEnd w:id="8182"/>
            <w:bookmarkEnd w:id="8183"/>
            <w:r>
              <w:rPr/>
              <w:t xml:space="preserve">IIIа </w:t>
            </w:r>
          </w:p>
        </w:tc>
        <w:tc>
          <w:tcPr>
            <w:tcW w:w="4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84" w:name="ZAP1RFE39H"/>
            <w:bookmarkStart w:id="8185" w:name="bssPhr2060"/>
            <w:bookmarkEnd w:id="8184"/>
            <w:bookmarkEnd w:id="8185"/>
            <w:r>
              <w:rPr/>
              <w:t xml:space="preserve">не более 5000 </w:t>
            </w:r>
          </w:p>
        </w:tc>
        <w:tc>
          <w:tcPr>
            <w:tcW w:w="32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86" w:name="ZAP1QNU3AU"/>
            <w:bookmarkStart w:id="8187" w:name="bssPhr2061"/>
            <w:bookmarkEnd w:id="8186"/>
            <w:bookmarkEnd w:id="8187"/>
            <w:r>
              <w:rPr/>
              <w:t xml:space="preserve">более 10000, но не более 20000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88" w:name="ZAP1RAG378"/>
            <w:bookmarkStart w:id="8189" w:name="bssPhr2062"/>
            <w:bookmarkEnd w:id="8188"/>
            <w:bookmarkEnd w:id="8189"/>
            <w:r>
              <w:rPr/>
              <w:t xml:space="preserve">IIIб </w:t>
            </w:r>
          </w:p>
        </w:tc>
        <w:tc>
          <w:tcPr>
            <w:tcW w:w="4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90" w:name="ZAP1J6635Q"/>
            <w:bookmarkStart w:id="8191" w:name="bssPhr2063"/>
            <w:bookmarkEnd w:id="8190"/>
            <w:bookmarkEnd w:id="8191"/>
            <w:r>
              <w:rPr/>
              <w:t xml:space="preserve">не более 2000 </w:t>
            </w:r>
          </w:p>
        </w:tc>
        <w:tc>
          <w:tcPr>
            <w:tcW w:w="32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92" w:name="ZAP1M8C380"/>
            <w:bookmarkStart w:id="8193" w:name="bssPhr2064"/>
            <w:bookmarkEnd w:id="8192"/>
            <w:bookmarkEnd w:id="8193"/>
            <w:r>
              <w:rPr/>
              <w:t xml:space="preserve">более 2000, но не более 10000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94" w:name="ZAP1T3O3AF"/>
            <w:bookmarkStart w:id="8195" w:name="bssPhr2065"/>
            <w:bookmarkEnd w:id="8194"/>
            <w:bookmarkEnd w:id="8195"/>
            <w:r>
              <w:rPr/>
              <w:t xml:space="preserve">IIIв </w:t>
            </w:r>
          </w:p>
        </w:tc>
        <w:tc>
          <w:tcPr>
            <w:tcW w:w="41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96" w:name="ZAP1LPS362"/>
            <w:bookmarkStart w:id="8197" w:name="bssPhr2066"/>
            <w:bookmarkEnd w:id="8196"/>
            <w:bookmarkEnd w:id="8197"/>
            <w:r>
              <w:rPr/>
              <w:t xml:space="preserve">не более 700 </w:t>
            </w:r>
          </w:p>
        </w:tc>
        <w:tc>
          <w:tcPr>
            <w:tcW w:w="32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198" w:name="ZAP1NFS39T"/>
            <w:bookmarkStart w:id="8199" w:name="bssPhr2067"/>
            <w:bookmarkEnd w:id="8198"/>
            <w:bookmarkEnd w:id="8199"/>
            <w:r>
              <w:rPr/>
              <w:t xml:space="preserve">не более 2000 </w:t>
            </w:r>
          </w:p>
        </w:tc>
      </w:tr>
    </w:tbl>
    <w:p>
      <w:pPr>
        <w:pStyle w:val="Normal"/>
        <w:bidi w:val="0"/>
        <w:spacing w:before="0" w:after="280"/>
        <w:jc w:val="center"/>
        <w:rPr/>
      </w:pPr>
      <w:bookmarkStart w:id="8200" w:name="ZAP25DC3GL"/>
      <w:bookmarkStart w:id="8201" w:name="ZAP2ARU3I6"/>
      <w:bookmarkStart w:id="8202" w:name="ZA00MKU2ON"/>
      <w:bookmarkStart w:id="8203" w:name="XA00MG02OB"/>
      <w:bookmarkStart w:id="8204" w:name="ZAP2AVG3I7"/>
      <w:bookmarkStart w:id="8205" w:name="bssPhr2068"/>
      <w:bookmarkEnd w:id="8200"/>
      <w:bookmarkEnd w:id="8201"/>
      <w:bookmarkEnd w:id="8202"/>
      <w:bookmarkEnd w:id="8203"/>
      <w:bookmarkEnd w:id="8204"/>
      <w:bookmarkEnd w:id="8205"/>
      <w:r>
        <w:rPr/>
        <w:t>Таблица 15</w:t>
      </w:r>
      <w:bookmarkStart w:id="8206" w:name="ZAP26I23CI"/>
      <w:bookmarkStart w:id="8207" w:name="bssPhr2069"/>
      <w:bookmarkEnd w:id="8206"/>
      <w:bookmarkEnd w:id="8207"/>
      <w:r>
        <w:rPr/>
        <w:t>ПРОТИВОПОЖАРНЫЕ РАССТОЯНИЯ</w:t>
        <w:br/>
      </w:r>
      <w:bookmarkStart w:id="8208" w:name="ZAP1QOG379"/>
      <w:bookmarkEnd w:id="8208"/>
      <w:r>
        <w:rPr/>
        <w:t>от автозаправочных станций бензина</w:t>
        <w:br/>
      </w:r>
      <w:bookmarkStart w:id="8209" w:name="ZAP1E8G350"/>
      <w:bookmarkEnd w:id="8209"/>
      <w:r>
        <w:rPr/>
        <w:t xml:space="preserve">и дизельного топлива до граничащих с ними объектов </w:t>
      </w:r>
    </w:p>
    <w:tbl>
      <w:tblPr>
        <w:tblW w:w="8566" w:type="dxa"/>
        <w:jc w:val="left"/>
        <w:tblInd w:w="-45" w:type="dxa"/>
        <w:tblLayout w:type="fixed"/>
        <w:tblCellMar>
          <w:top w:w="15" w:type="dxa"/>
          <w:left w:w="15" w:type="dxa"/>
          <w:bottom w:w="15" w:type="dxa"/>
          <w:right w:w="15" w:type="dxa"/>
        </w:tblCellMar>
      </w:tblPr>
      <w:tblGrid>
        <w:gridCol w:w="3501"/>
        <w:gridCol w:w="1977"/>
        <w:gridCol w:w="1544"/>
        <w:gridCol w:w="1544"/>
      </w:tblGrid>
      <w:tr>
        <w:trPr/>
        <w:tc>
          <w:tcPr>
            <w:tcW w:w="3501" w:type="dxa"/>
            <w:tcBorders/>
            <w:vAlign w:val="center"/>
          </w:tcPr>
          <w:p>
            <w:pPr>
              <w:pStyle w:val="Normal"/>
              <w:bidi w:val="0"/>
              <w:snapToGrid w:val="false"/>
              <w:spacing w:before="0" w:after="0"/>
              <w:rPr/>
            </w:pPr>
            <w:r>
              <w:rPr/>
            </w:r>
          </w:p>
        </w:tc>
        <w:tc>
          <w:tcPr>
            <w:tcW w:w="1977" w:type="dxa"/>
            <w:tcBorders/>
            <w:vAlign w:val="center"/>
          </w:tcPr>
          <w:p>
            <w:pPr>
              <w:pStyle w:val="Normal"/>
              <w:bidi w:val="0"/>
              <w:snapToGrid w:val="false"/>
              <w:spacing w:before="0" w:after="0"/>
              <w:rPr/>
            </w:pPr>
            <w:r>
              <w:rPr/>
            </w:r>
          </w:p>
        </w:tc>
        <w:tc>
          <w:tcPr>
            <w:tcW w:w="1544" w:type="dxa"/>
            <w:tcBorders/>
            <w:vAlign w:val="center"/>
          </w:tcPr>
          <w:p>
            <w:pPr>
              <w:pStyle w:val="Normal"/>
              <w:bidi w:val="0"/>
              <w:snapToGrid w:val="false"/>
              <w:spacing w:before="0" w:after="0"/>
              <w:rPr/>
            </w:pPr>
            <w:r>
              <w:rPr/>
            </w:r>
          </w:p>
        </w:tc>
        <w:tc>
          <w:tcPr>
            <w:tcW w:w="1544" w:type="dxa"/>
            <w:tcBorders/>
            <w:vAlign w:val="center"/>
          </w:tcPr>
          <w:p>
            <w:pPr>
              <w:pStyle w:val="Normal"/>
              <w:bidi w:val="0"/>
              <w:snapToGrid w:val="false"/>
              <w:spacing w:before="0" w:after="0"/>
              <w:rPr/>
            </w:pPr>
            <w:r>
              <w:rPr/>
            </w:r>
          </w:p>
        </w:tc>
      </w:tr>
      <w:tr>
        <w:trPr/>
        <w:tc>
          <w:tcPr>
            <w:tcW w:w="3501" w:type="dxa"/>
            <w:tcBorders>
              <w:top w:val="single" w:sz="6" w:space="0" w:color="000000"/>
              <w:left w:val="single" w:sz="6" w:space="0" w:color="000000"/>
              <w:right w:val="single" w:sz="6" w:space="0" w:color="000000"/>
            </w:tcBorders>
          </w:tcPr>
          <w:p>
            <w:pPr>
              <w:pStyle w:val="Normal"/>
              <w:bidi w:val="0"/>
              <w:spacing w:before="0" w:after="0"/>
              <w:jc w:val="center"/>
              <w:rPr/>
            </w:pPr>
            <w:bookmarkStart w:id="8210" w:name="ZAP1VLO3F9"/>
            <w:bookmarkStart w:id="8211" w:name="ZAP254A3GQ"/>
            <w:bookmarkStart w:id="8212" w:name="bssPhr2070"/>
            <w:bookmarkEnd w:id="8210"/>
            <w:bookmarkEnd w:id="8211"/>
            <w:bookmarkEnd w:id="8212"/>
            <w:r>
              <w:rPr/>
              <w:t xml:space="preserve">Наименования объектов, до которых определяются противопожарные расстояния </w:t>
            </w:r>
          </w:p>
        </w:tc>
        <w:tc>
          <w:tcPr>
            <w:tcW w:w="1977" w:type="dxa"/>
            <w:tcBorders>
              <w:top w:val="single" w:sz="6" w:space="0" w:color="000000"/>
              <w:left w:val="single" w:sz="6" w:space="0" w:color="000000"/>
              <w:right w:val="single" w:sz="6" w:space="0" w:color="000000"/>
            </w:tcBorders>
          </w:tcPr>
          <w:p>
            <w:pPr>
              <w:pStyle w:val="Normal"/>
              <w:bidi w:val="0"/>
              <w:spacing w:before="0" w:after="0"/>
              <w:jc w:val="center"/>
              <w:rPr/>
            </w:pPr>
            <w:bookmarkStart w:id="8213" w:name="ZAP25AI3DS"/>
            <w:bookmarkStart w:id="8214" w:name="bssPhr2071"/>
            <w:bookmarkEnd w:id="8213"/>
            <w:bookmarkEnd w:id="8214"/>
            <w:r>
              <w:rPr/>
              <w:t xml:space="preserve">Противопожарные расстояния от автозаправочных </w:t>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15" w:name="ZAP238U3D8"/>
            <w:bookmarkStart w:id="8216" w:name="bssPhr2072"/>
            <w:bookmarkEnd w:id="8215"/>
            <w:bookmarkEnd w:id="8216"/>
            <w:r>
              <w:rPr/>
              <w:t xml:space="preserve">Противопожарные расстояния от автозаправочных станций с надземными резервуарами, метры </w:t>
            </w:r>
          </w:p>
        </w:tc>
      </w:tr>
      <w:tr>
        <w:trPr/>
        <w:tc>
          <w:tcPr>
            <w:tcW w:w="3501" w:type="dxa"/>
            <w:tcBorders>
              <w:left w:val="single" w:sz="6" w:space="0" w:color="000000"/>
              <w:right w:val="single" w:sz="6" w:space="0" w:color="000000"/>
            </w:tcBorders>
          </w:tcPr>
          <w:p>
            <w:pPr>
              <w:pStyle w:val="Normal"/>
              <w:bidi w:val="0"/>
              <w:snapToGrid w:val="false"/>
              <w:spacing w:before="0" w:after="0"/>
              <w:jc w:val="left"/>
              <w:rPr/>
            </w:pPr>
            <w:r>
              <w:rPr/>
            </w:r>
          </w:p>
        </w:tc>
        <w:tc>
          <w:tcPr>
            <w:tcW w:w="1977" w:type="dxa"/>
            <w:tcBorders>
              <w:left w:val="single" w:sz="6" w:space="0" w:color="000000"/>
              <w:right w:val="single" w:sz="6" w:space="0" w:color="000000"/>
            </w:tcBorders>
          </w:tcPr>
          <w:p>
            <w:pPr>
              <w:pStyle w:val="Normal"/>
              <w:bidi w:val="0"/>
              <w:spacing w:before="0" w:after="0"/>
              <w:jc w:val="center"/>
              <w:rPr/>
            </w:pPr>
            <w:bookmarkStart w:id="8217" w:name="ZAP24B43GL"/>
            <w:bookmarkStart w:id="8218" w:name="bssPhr2073"/>
            <w:bookmarkEnd w:id="8217"/>
            <w:bookmarkEnd w:id="8218"/>
            <w:r>
              <w:rPr/>
              <w:t xml:space="preserve">станций с подземными резервуарами, метры </w:t>
            </w:r>
          </w:p>
        </w:tc>
        <w:tc>
          <w:tcPr>
            <w:tcW w:w="1544" w:type="dxa"/>
            <w:tcBorders>
              <w:top w:val="single" w:sz="6" w:space="0" w:color="000000"/>
              <w:left w:val="single" w:sz="6" w:space="0" w:color="000000"/>
              <w:right w:val="single" w:sz="6" w:space="0" w:color="000000"/>
            </w:tcBorders>
          </w:tcPr>
          <w:p>
            <w:pPr>
              <w:pStyle w:val="Normal"/>
              <w:bidi w:val="0"/>
              <w:spacing w:before="0" w:after="0"/>
              <w:jc w:val="center"/>
              <w:rPr/>
            </w:pPr>
            <w:bookmarkStart w:id="8219" w:name="ZAP2C6A3JM"/>
            <w:bookmarkStart w:id="8220" w:name="bssPhr2074"/>
            <w:bookmarkEnd w:id="8219"/>
            <w:bookmarkEnd w:id="8220"/>
            <w:r>
              <w:rPr/>
              <w:t xml:space="preserve">общей вместимостью более 20 кубических метров </w:t>
            </w:r>
          </w:p>
        </w:tc>
        <w:tc>
          <w:tcPr>
            <w:tcW w:w="1544" w:type="dxa"/>
            <w:tcBorders>
              <w:top w:val="single" w:sz="6" w:space="0" w:color="000000"/>
              <w:left w:val="single" w:sz="6" w:space="0" w:color="000000"/>
              <w:right w:val="single" w:sz="6" w:space="0" w:color="000000"/>
            </w:tcBorders>
          </w:tcPr>
          <w:p>
            <w:pPr>
              <w:pStyle w:val="Normal"/>
              <w:bidi w:val="0"/>
              <w:spacing w:before="0" w:after="0"/>
              <w:jc w:val="center"/>
              <w:rPr/>
            </w:pPr>
            <w:bookmarkStart w:id="8221" w:name="ZAP26O83H0"/>
            <w:bookmarkStart w:id="8222" w:name="bssPhr2075"/>
            <w:bookmarkEnd w:id="8221"/>
            <w:bookmarkEnd w:id="8222"/>
            <w:r>
              <w:rPr/>
              <w:t xml:space="preserve">общей вместимостью не более 20 кубических метров </w:t>
            </w:r>
          </w:p>
        </w:tc>
      </w:tr>
      <w:tr>
        <w:trPr/>
        <w:tc>
          <w:tcPr>
            <w:tcW w:w="3501" w:type="dxa"/>
            <w:tcBorders>
              <w:top w:val="single" w:sz="6" w:space="0" w:color="000000"/>
              <w:left w:val="single" w:sz="6" w:space="0" w:color="000000"/>
              <w:right w:val="single" w:sz="6" w:space="0" w:color="000000"/>
            </w:tcBorders>
          </w:tcPr>
          <w:p>
            <w:pPr>
              <w:pStyle w:val="Normal"/>
              <w:bidi w:val="0"/>
              <w:spacing w:before="0" w:after="0"/>
              <w:jc w:val="left"/>
              <w:rPr/>
            </w:pPr>
            <w:bookmarkStart w:id="8223" w:name="ZAP1UDQ3AU"/>
            <w:bookmarkStart w:id="8224" w:name="bssPhr2076"/>
            <w:bookmarkEnd w:id="8223"/>
            <w:bookmarkEnd w:id="8224"/>
            <w:r>
              <w:rPr/>
              <w:t xml:space="preserve">Производственные, складские и административно-бытовые здания и сооружения промышленных организаций </w:t>
            </w:r>
          </w:p>
        </w:tc>
        <w:tc>
          <w:tcPr>
            <w:tcW w:w="1977" w:type="dxa"/>
            <w:tcBorders>
              <w:top w:val="single" w:sz="6" w:space="0" w:color="000000"/>
              <w:left w:val="single" w:sz="6" w:space="0" w:color="000000"/>
              <w:right w:val="single" w:sz="6" w:space="0" w:color="000000"/>
            </w:tcBorders>
          </w:tcPr>
          <w:p>
            <w:pPr>
              <w:pStyle w:val="Normal"/>
              <w:bidi w:val="0"/>
              <w:spacing w:before="0" w:after="0"/>
              <w:jc w:val="center"/>
              <w:rPr/>
            </w:pPr>
            <w:bookmarkStart w:id="8225" w:name="ZAP272Q3LD"/>
            <w:bookmarkStart w:id="8226" w:name="bssPhr2077"/>
            <w:bookmarkEnd w:id="8225"/>
            <w:bookmarkEnd w:id="8226"/>
            <w:r>
              <w:rPr/>
              <w:t xml:space="preserve">15 </w:t>
            </w:r>
          </w:p>
        </w:tc>
        <w:tc>
          <w:tcPr>
            <w:tcW w:w="1544" w:type="dxa"/>
            <w:tcBorders>
              <w:top w:val="single" w:sz="6" w:space="0" w:color="000000"/>
              <w:left w:val="single" w:sz="6" w:space="0" w:color="000000"/>
              <w:right w:val="single" w:sz="6" w:space="0" w:color="000000"/>
            </w:tcBorders>
          </w:tcPr>
          <w:p>
            <w:pPr>
              <w:pStyle w:val="Normal"/>
              <w:bidi w:val="0"/>
              <w:spacing w:before="0" w:after="0"/>
              <w:jc w:val="center"/>
              <w:rPr/>
            </w:pPr>
            <w:bookmarkStart w:id="8227" w:name="ZAP2FC03LV"/>
            <w:bookmarkStart w:id="8228" w:name="bssPhr2078"/>
            <w:bookmarkEnd w:id="8227"/>
            <w:bookmarkEnd w:id="8228"/>
            <w:r>
              <w:rPr/>
              <w:t xml:space="preserve">25 </w:t>
            </w:r>
          </w:p>
        </w:tc>
        <w:tc>
          <w:tcPr>
            <w:tcW w:w="1544" w:type="dxa"/>
            <w:tcBorders>
              <w:top w:val="single" w:sz="6" w:space="0" w:color="000000"/>
              <w:left w:val="single" w:sz="6" w:space="0" w:color="000000"/>
              <w:right w:val="single" w:sz="6" w:space="0" w:color="000000"/>
            </w:tcBorders>
          </w:tcPr>
          <w:p>
            <w:pPr>
              <w:pStyle w:val="Normal"/>
              <w:bidi w:val="0"/>
              <w:spacing w:before="0" w:after="0"/>
              <w:jc w:val="center"/>
              <w:rPr/>
            </w:pPr>
            <w:bookmarkStart w:id="8229" w:name="ZAP2IG63JB"/>
            <w:bookmarkStart w:id="8230" w:name="bssPhr2079"/>
            <w:bookmarkEnd w:id="8229"/>
            <w:bookmarkEnd w:id="8230"/>
            <w:r>
              <w:rPr/>
              <w:t xml:space="preserve">25 </w:t>
            </w:r>
          </w:p>
        </w:tc>
      </w:tr>
      <w:tr>
        <w:trPr/>
        <w:tc>
          <w:tcPr>
            <w:tcW w:w="8566" w:type="dxa"/>
            <w:gridSpan w:val="4"/>
            <w:tcBorders>
              <w:left w:val="single" w:sz="6" w:space="0" w:color="000000"/>
              <w:bottom w:val="single" w:sz="6" w:space="0" w:color="000000"/>
              <w:right w:val="single" w:sz="6" w:space="0" w:color="000000"/>
            </w:tcBorders>
          </w:tcPr>
          <w:p>
            <w:pPr>
              <w:pStyle w:val="Normal"/>
              <w:bidi w:val="0"/>
              <w:spacing w:before="0" w:after="280"/>
              <w:jc w:val="left"/>
              <w:rPr/>
            </w:pPr>
            <w:bookmarkStart w:id="8231" w:name="ZAP2Q9O3JG"/>
            <w:bookmarkStart w:id="8232" w:name="bssPhr2080"/>
            <w:bookmarkEnd w:id="8231"/>
            <w:bookmarkEnd w:id="8232"/>
            <w:r>
              <w:rPr/>
              <w:t xml:space="preserve">(Позиция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3501" w:type="dxa"/>
            <w:tcBorders>
              <w:top w:val="single" w:sz="6" w:space="0" w:color="000000"/>
              <w:left w:val="single" w:sz="6" w:space="0" w:color="000000"/>
              <w:right w:val="single" w:sz="6" w:space="0" w:color="000000"/>
            </w:tcBorders>
          </w:tcPr>
          <w:p>
            <w:pPr>
              <w:pStyle w:val="Normal"/>
              <w:bidi w:val="0"/>
              <w:spacing w:before="0" w:after="0"/>
              <w:jc w:val="left"/>
              <w:rPr/>
            </w:pPr>
            <w:bookmarkStart w:id="8233" w:name="ZAP2HF43L4"/>
            <w:bookmarkStart w:id="8234" w:name="bssPhr2081"/>
            <w:bookmarkEnd w:id="8233"/>
            <w:bookmarkEnd w:id="8234"/>
            <w:r>
              <w:rPr/>
              <w:t>Лесничества с лесными насаждениями:</w:t>
            </w:r>
          </w:p>
        </w:tc>
        <w:tc>
          <w:tcPr>
            <w:tcW w:w="1977"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r>
      <w:tr>
        <w:trPr/>
        <w:tc>
          <w:tcPr>
            <w:tcW w:w="3501" w:type="dxa"/>
            <w:tcBorders>
              <w:left w:val="single" w:sz="6" w:space="0" w:color="000000"/>
              <w:right w:val="single" w:sz="6" w:space="0" w:color="000000"/>
            </w:tcBorders>
          </w:tcPr>
          <w:p>
            <w:pPr>
              <w:pStyle w:val="Normal"/>
              <w:bidi w:val="0"/>
              <w:spacing w:before="0" w:after="0"/>
              <w:jc w:val="left"/>
              <w:rPr/>
            </w:pPr>
            <w:bookmarkStart w:id="8235" w:name="ZAP27O63ES"/>
            <w:bookmarkStart w:id="8236" w:name="bssPhr2082"/>
            <w:bookmarkEnd w:id="8235"/>
            <w:bookmarkEnd w:id="8236"/>
            <w:r>
              <w:rPr/>
              <w:t>     </w:t>
            </w:r>
            <w:r>
              <w:rPr/>
              <w:t>хвойных и смешанных пород</w:t>
            </w:r>
          </w:p>
        </w:tc>
        <w:tc>
          <w:tcPr>
            <w:tcW w:w="1977" w:type="dxa"/>
            <w:tcBorders>
              <w:left w:val="single" w:sz="6" w:space="0" w:color="000000"/>
              <w:right w:val="single" w:sz="6" w:space="0" w:color="000000"/>
            </w:tcBorders>
          </w:tcPr>
          <w:p>
            <w:pPr>
              <w:pStyle w:val="Normal"/>
              <w:bidi w:val="0"/>
              <w:spacing w:before="0" w:after="0"/>
              <w:jc w:val="center"/>
              <w:rPr/>
            </w:pPr>
            <w:bookmarkStart w:id="8237" w:name="ZAP1TSS3AM"/>
            <w:bookmarkStart w:id="8238" w:name="bssPhr2083"/>
            <w:bookmarkEnd w:id="8237"/>
            <w:bookmarkEnd w:id="8238"/>
            <w:r>
              <w:rPr/>
              <w:t xml:space="preserve">25 </w:t>
            </w:r>
          </w:p>
        </w:tc>
        <w:tc>
          <w:tcPr>
            <w:tcW w:w="1544" w:type="dxa"/>
            <w:tcBorders>
              <w:left w:val="single" w:sz="6" w:space="0" w:color="000000"/>
              <w:right w:val="single" w:sz="6" w:space="0" w:color="000000"/>
            </w:tcBorders>
          </w:tcPr>
          <w:p>
            <w:pPr>
              <w:pStyle w:val="Normal"/>
              <w:bidi w:val="0"/>
              <w:spacing w:before="0" w:after="0"/>
              <w:jc w:val="center"/>
              <w:rPr/>
            </w:pPr>
            <w:bookmarkStart w:id="8239" w:name="ZAP1SS23BS"/>
            <w:bookmarkStart w:id="8240" w:name="bssPhr2084"/>
            <w:bookmarkEnd w:id="8239"/>
            <w:bookmarkEnd w:id="8240"/>
            <w:r>
              <w:rPr/>
              <w:t xml:space="preserve">40 </w:t>
            </w:r>
          </w:p>
        </w:tc>
        <w:tc>
          <w:tcPr>
            <w:tcW w:w="1544" w:type="dxa"/>
            <w:tcBorders>
              <w:left w:val="single" w:sz="6" w:space="0" w:color="000000"/>
              <w:right w:val="single" w:sz="6" w:space="0" w:color="000000"/>
            </w:tcBorders>
          </w:tcPr>
          <w:p>
            <w:pPr>
              <w:pStyle w:val="Normal"/>
              <w:bidi w:val="0"/>
              <w:spacing w:before="0" w:after="0"/>
              <w:jc w:val="center"/>
              <w:rPr/>
            </w:pPr>
            <w:bookmarkStart w:id="8241" w:name="ZAP20963GM"/>
            <w:bookmarkStart w:id="8242" w:name="bssPhr2085"/>
            <w:bookmarkEnd w:id="8241"/>
            <w:bookmarkEnd w:id="8242"/>
            <w:r>
              <w:rPr/>
              <w:t xml:space="preserve">30 </w:t>
            </w:r>
          </w:p>
        </w:tc>
      </w:tr>
      <w:tr>
        <w:trPr/>
        <w:tc>
          <w:tcPr>
            <w:tcW w:w="3501" w:type="dxa"/>
            <w:tcBorders>
              <w:left w:val="single" w:sz="6" w:space="0" w:color="000000"/>
              <w:right w:val="single" w:sz="6" w:space="0" w:color="000000"/>
            </w:tcBorders>
          </w:tcPr>
          <w:p>
            <w:pPr>
              <w:pStyle w:val="Normal"/>
              <w:bidi w:val="0"/>
              <w:spacing w:before="0" w:after="0"/>
              <w:jc w:val="left"/>
              <w:rPr/>
            </w:pPr>
            <w:bookmarkStart w:id="8243" w:name="ZAP267U3HQ"/>
            <w:bookmarkStart w:id="8244" w:name="bssPhr2086"/>
            <w:bookmarkEnd w:id="8243"/>
            <w:bookmarkEnd w:id="8244"/>
            <w:r>
              <w:rPr/>
              <w:t>     </w:t>
            </w:r>
            <w:r>
              <w:rPr/>
              <w:t xml:space="preserve">лиственных пород </w:t>
            </w:r>
          </w:p>
        </w:tc>
        <w:tc>
          <w:tcPr>
            <w:tcW w:w="1977" w:type="dxa"/>
            <w:tcBorders>
              <w:left w:val="single" w:sz="6" w:space="0" w:color="000000"/>
              <w:right w:val="single" w:sz="6" w:space="0" w:color="000000"/>
            </w:tcBorders>
          </w:tcPr>
          <w:p>
            <w:pPr>
              <w:pStyle w:val="Normal"/>
              <w:bidi w:val="0"/>
              <w:spacing w:before="0" w:after="0"/>
              <w:jc w:val="center"/>
              <w:rPr/>
            </w:pPr>
            <w:bookmarkStart w:id="8245" w:name="ZAP23IK3JN"/>
            <w:bookmarkStart w:id="8246" w:name="bssPhr2087"/>
            <w:bookmarkEnd w:id="8245"/>
            <w:bookmarkEnd w:id="8246"/>
            <w:r>
              <w:rPr/>
              <w:t xml:space="preserve">10 </w:t>
            </w:r>
          </w:p>
        </w:tc>
        <w:tc>
          <w:tcPr>
            <w:tcW w:w="1544" w:type="dxa"/>
            <w:tcBorders>
              <w:left w:val="single" w:sz="6" w:space="0" w:color="000000"/>
              <w:right w:val="single" w:sz="6" w:space="0" w:color="000000"/>
            </w:tcBorders>
          </w:tcPr>
          <w:p>
            <w:pPr>
              <w:pStyle w:val="Normal"/>
              <w:bidi w:val="0"/>
              <w:spacing w:before="0" w:after="0"/>
              <w:jc w:val="center"/>
              <w:rPr/>
            </w:pPr>
            <w:bookmarkStart w:id="8247" w:name="ZAP27EM3J8"/>
            <w:bookmarkStart w:id="8248" w:name="bssPhr2088"/>
            <w:bookmarkEnd w:id="8247"/>
            <w:bookmarkEnd w:id="8248"/>
            <w:r>
              <w:rPr/>
              <w:t xml:space="preserve">15 </w:t>
            </w:r>
          </w:p>
        </w:tc>
        <w:tc>
          <w:tcPr>
            <w:tcW w:w="1544" w:type="dxa"/>
            <w:tcBorders>
              <w:left w:val="single" w:sz="6" w:space="0" w:color="000000"/>
              <w:right w:val="single" w:sz="6" w:space="0" w:color="000000"/>
            </w:tcBorders>
          </w:tcPr>
          <w:p>
            <w:pPr>
              <w:pStyle w:val="Normal"/>
              <w:bidi w:val="0"/>
              <w:spacing w:before="0" w:after="0"/>
              <w:jc w:val="center"/>
              <w:rPr/>
            </w:pPr>
            <w:bookmarkStart w:id="8249" w:name="ZAP2E303HU"/>
            <w:bookmarkStart w:id="8250" w:name="bssPhr2089"/>
            <w:bookmarkEnd w:id="8249"/>
            <w:bookmarkEnd w:id="8250"/>
            <w:r>
              <w:rPr/>
              <w:t xml:space="preserve">12 </w:t>
            </w:r>
          </w:p>
        </w:tc>
      </w:tr>
      <w:tr>
        <w:trPr/>
        <w:tc>
          <w:tcPr>
            <w:tcW w:w="8566" w:type="dxa"/>
            <w:gridSpan w:val="4"/>
            <w:tcBorders>
              <w:left w:val="single" w:sz="6" w:space="0" w:color="000000"/>
              <w:bottom w:val="single" w:sz="6" w:space="0" w:color="000000"/>
              <w:right w:val="single" w:sz="6" w:space="0" w:color="000000"/>
            </w:tcBorders>
          </w:tcPr>
          <w:p>
            <w:pPr>
              <w:pStyle w:val="Normal"/>
              <w:bidi w:val="0"/>
              <w:spacing w:before="0" w:after="0"/>
              <w:jc w:val="left"/>
              <w:rPr/>
            </w:pPr>
            <w:bookmarkStart w:id="8251" w:name="ZAP2QDA3JH"/>
            <w:bookmarkStart w:id="8252" w:name="bssPhr2090"/>
            <w:bookmarkEnd w:id="8251"/>
            <w:bookmarkEnd w:id="8252"/>
            <w:r>
              <w:rPr/>
              <w:t>(Позиция в редакции, введенной в действие с 12 июля 2012 года Федеральным законом от 10 июля 2012 года № 117-ФЗ; в редакции, введенной в действие с 1 июля 2019 года Федеральным законом от 27 декабря 2018 года № 538-ФЗ. - См. предыдущую редакцию)</w:t>
              <w:br/>
              <w:t>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253" w:name="ZAP1TJ63C0"/>
            <w:bookmarkStart w:id="8254" w:name="ZAP231O3DH"/>
            <w:bookmarkStart w:id="8255" w:name="bssPhr2091"/>
            <w:bookmarkEnd w:id="8253"/>
            <w:bookmarkEnd w:id="8254"/>
            <w:bookmarkEnd w:id="8255"/>
            <w:r>
              <w:rPr/>
              <w:t xml:space="preserve">Жилые и общественные здания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56" w:name="ZAP1VL03E7"/>
            <w:bookmarkStart w:id="8257" w:name="bssPhr2092"/>
            <w:bookmarkEnd w:id="8256"/>
            <w:bookmarkEnd w:id="8257"/>
            <w:r>
              <w:rPr/>
              <w:t xml:space="preserve">25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58" w:name="ZAP1VM43D8"/>
            <w:bookmarkStart w:id="8259" w:name="bssPhr2093"/>
            <w:bookmarkEnd w:id="8258"/>
            <w:bookmarkEnd w:id="8259"/>
            <w:r>
              <w:rPr/>
              <w:t xml:space="preserve">5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60" w:name="ZAP22O43D8"/>
            <w:bookmarkStart w:id="8261" w:name="bssPhr2094"/>
            <w:bookmarkEnd w:id="8260"/>
            <w:bookmarkEnd w:id="8261"/>
            <w:r>
              <w:rPr/>
              <w:t xml:space="preserve">40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262" w:name="ZAP263A3EN"/>
            <w:bookmarkStart w:id="8263" w:name="bssPhr2095"/>
            <w:bookmarkEnd w:id="8262"/>
            <w:bookmarkEnd w:id="8263"/>
            <w:r>
              <w:rPr/>
              <w:t xml:space="preserve">Места массового пребывания людей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64" w:name="ZAP1PIK397"/>
            <w:bookmarkStart w:id="8265" w:name="bssPhr2096"/>
            <w:bookmarkEnd w:id="8264"/>
            <w:bookmarkEnd w:id="8265"/>
            <w:r>
              <w:rPr/>
              <w:t xml:space="preserve">25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66" w:name="ZAP1N5I36U"/>
            <w:bookmarkStart w:id="8267" w:name="bssPhr2097"/>
            <w:bookmarkEnd w:id="8266"/>
            <w:bookmarkEnd w:id="8267"/>
            <w:r>
              <w:rPr/>
              <w:t xml:space="preserve">5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68" w:name="ZAP1NQG37S"/>
            <w:bookmarkStart w:id="8269" w:name="bssPhr2098"/>
            <w:bookmarkEnd w:id="8268"/>
            <w:bookmarkEnd w:id="8269"/>
            <w:r>
              <w:rPr/>
              <w:t xml:space="preserve">50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270" w:name="ZAP1OG637K"/>
            <w:bookmarkStart w:id="8271" w:name="bssPhr2099"/>
            <w:bookmarkEnd w:id="8270"/>
            <w:bookmarkEnd w:id="8271"/>
            <w:r>
              <w:rPr/>
              <w:t xml:space="preserve">Индивидуальные гаражи и открытые стоянки для автомобилей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72" w:name="ZAP1ROU3CG"/>
            <w:bookmarkStart w:id="8273" w:name="bssPhr2100"/>
            <w:bookmarkEnd w:id="8272"/>
            <w:bookmarkEnd w:id="8273"/>
            <w:r>
              <w:rPr/>
              <w:t xml:space="preserve">18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74" w:name="ZAP20003E6"/>
            <w:bookmarkStart w:id="8275" w:name="bssPhr2101"/>
            <w:bookmarkEnd w:id="8274"/>
            <w:bookmarkEnd w:id="8275"/>
            <w:r>
              <w:rPr/>
              <w:t xml:space="preserve">3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76" w:name="ZAP25343GQ"/>
            <w:bookmarkStart w:id="8277" w:name="bssPhr2102"/>
            <w:bookmarkEnd w:id="8276"/>
            <w:bookmarkEnd w:id="8277"/>
            <w:r>
              <w:rPr/>
              <w:t xml:space="preserve">20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278" w:name="ZAP27GC3IJ"/>
            <w:bookmarkStart w:id="8279" w:name="bssPhr2103"/>
            <w:bookmarkEnd w:id="8278"/>
            <w:bookmarkEnd w:id="8279"/>
            <w:r>
              <w:rPr/>
              <w:t xml:space="preserve">Торговые киоски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80" w:name="ZAP281G3KA"/>
            <w:bookmarkStart w:id="8281" w:name="bssPhr2104"/>
            <w:bookmarkEnd w:id="8280"/>
            <w:bookmarkEnd w:id="8281"/>
            <w:r>
              <w:rPr/>
              <w:t xml:space="preserve">2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82" w:name="ZAP2BIC3KA"/>
            <w:bookmarkStart w:id="8283" w:name="bssPhr2105"/>
            <w:bookmarkEnd w:id="8282"/>
            <w:bookmarkEnd w:id="8283"/>
            <w:r>
              <w:rPr/>
              <w:t xml:space="preserve">25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284" w:name="ZAP2FAM3N3"/>
            <w:bookmarkStart w:id="8285" w:name="bssPhr2106"/>
            <w:bookmarkEnd w:id="8284"/>
            <w:bookmarkEnd w:id="8285"/>
            <w:r>
              <w:rPr/>
              <w:t xml:space="preserve">25 </w:t>
            </w:r>
          </w:p>
        </w:tc>
      </w:tr>
      <w:tr>
        <w:trPr/>
        <w:tc>
          <w:tcPr>
            <w:tcW w:w="3501" w:type="dxa"/>
            <w:tcBorders>
              <w:top w:val="single" w:sz="6" w:space="0" w:color="000000"/>
              <w:left w:val="single" w:sz="6" w:space="0" w:color="000000"/>
              <w:right w:val="single" w:sz="6" w:space="0" w:color="000000"/>
            </w:tcBorders>
          </w:tcPr>
          <w:p>
            <w:pPr>
              <w:pStyle w:val="Normal"/>
              <w:bidi w:val="0"/>
              <w:spacing w:before="0" w:after="0"/>
              <w:jc w:val="left"/>
              <w:rPr/>
            </w:pPr>
            <w:bookmarkStart w:id="8286" w:name="ZAP2OCK3LK"/>
            <w:bookmarkStart w:id="8287" w:name="bssPhr2107"/>
            <w:bookmarkEnd w:id="8286"/>
            <w:bookmarkEnd w:id="8287"/>
            <w:r>
              <w:rPr/>
              <w:t>Автомобильные дороги общей сети (край проезжей части):</w:t>
            </w:r>
          </w:p>
        </w:tc>
        <w:tc>
          <w:tcPr>
            <w:tcW w:w="1977"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r>
      <w:tr>
        <w:trPr/>
        <w:tc>
          <w:tcPr>
            <w:tcW w:w="3501" w:type="dxa"/>
            <w:tcBorders>
              <w:left w:val="single" w:sz="6" w:space="0" w:color="000000"/>
              <w:right w:val="single" w:sz="6" w:space="0" w:color="000000"/>
            </w:tcBorders>
          </w:tcPr>
          <w:p>
            <w:pPr>
              <w:pStyle w:val="Normal"/>
              <w:bidi w:val="0"/>
              <w:spacing w:before="0" w:after="0"/>
              <w:jc w:val="left"/>
              <w:rPr/>
            </w:pPr>
            <w:bookmarkStart w:id="8288" w:name="ZAP1E5O35O"/>
            <w:bookmarkStart w:id="8289" w:name="bssPhr2108"/>
            <w:bookmarkEnd w:id="8288"/>
            <w:bookmarkEnd w:id="8289"/>
            <w:r>
              <w:rPr/>
              <w:t>     </w:t>
            </w:r>
            <w:r>
              <w:rPr/>
              <w:t>I, II и III категорий</w:t>
            </w:r>
          </w:p>
        </w:tc>
        <w:tc>
          <w:tcPr>
            <w:tcW w:w="1977" w:type="dxa"/>
            <w:tcBorders>
              <w:left w:val="single" w:sz="6" w:space="0" w:color="000000"/>
              <w:right w:val="single" w:sz="6" w:space="0" w:color="000000"/>
            </w:tcBorders>
          </w:tcPr>
          <w:p>
            <w:pPr>
              <w:pStyle w:val="Normal"/>
              <w:bidi w:val="0"/>
              <w:spacing w:before="0" w:after="0"/>
              <w:jc w:val="center"/>
              <w:rPr/>
            </w:pPr>
            <w:bookmarkStart w:id="8290" w:name="ZAP1GQE33O"/>
            <w:bookmarkStart w:id="8291" w:name="bssPhr2109"/>
            <w:bookmarkEnd w:id="8290"/>
            <w:bookmarkEnd w:id="8291"/>
            <w:r>
              <w:rPr/>
              <w:t xml:space="preserve">12 </w:t>
            </w:r>
          </w:p>
        </w:tc>
        <w:tc>
          <w:tcPr>
            <w:tcW w:w="1544" w:type="dxa"/>
            <w:tcBorders>
              <w:left w:val="single" w:sz="6" w:space="0" w:color="000000"/>
              <w:right w:val="single" w:sz="6" w:space="0" w:color="000000"/>
            </w:tcBorders>
          </w:tcPr>
          <w:p>
            <w:pPr>
              <w:pStyle w:val="Normal"/>
              <w:bidi w:val="0"/>
              <w:spacing w:before="0" w:after="0"/>
              <w:jc w:val="center"/>
              <w:rPr/>
            </w:pPr>
            <w:bookmarkStart w:id="8292" w:name="ZAP1H8E33O"/>
            <w:bookmarkStart w:id="8293" w:name="bssPhr2110"/>
            <w:bookmarkEnd w:id="8292"/>
            <w:bookmarkEnd w:id="8293"/>
            <w:r>
              <w:rPr/>
              <w:t xml:space="preserve">20 </w:t>
            </w:r>
          </w:p>
        </w:tc>
        <w:tc>
          <w:tcPr>
            <w:tcW w:w="1544" w:type="dxa"/>
            <w:tcBorders>
              <w:left w:val="single" w:sz="6" w:space="0" w:color="000000"/>
              <w:right w:val="single" w:sz="6" w:space="0" w:color="000000"/>
            </w:tcBorders>
          </w:tcPr>
          <w:p>
            <w:pPr>
              <w:pStyle w:val="Normal"/>
              <w:bidi w:val="0"/>
              <w:spacing w:before="0" w:after="0"/>
              <w:jc w:val="center"/>
              <w:rPr/>
            </w:pPr>
            <w:bookmarkStart w:id="8294" w:name="ZAP1D0431J"/>
            <w:bookmarkStart w:id="8295" w:name="bssPhr2111"/>
            <w:bookmarkEnd w:id="8294"/>
            <w:bookmarkEnd w:id="8295"/>
            <w:r>
              <w:rPr/>
              <w:t xml:space="preserve">15 </w:t>
            </w:r>
          </w:p>
        </w:tc>
      </w:tr>
      <w:tr>
        <w:trPr/>
        <w:tc>
          <w:tcPr>
            <w:tcW w:w="3501" w:type="dxa"/>
            <w:tcBorders>
              <w:left w:val="single" w:sz="6" w:space="0" w:color="000000"/>
              <w:bottom w:val="single" w:sz="6" w:space="0" w:color="000000"/>
              <w:right w:val="single" w:sz="6" w:space="0" w:color="000000"/>
            </w:tcBorders>
          </w:tcPr>
          <w:p>
            <w:pPr>
              <w:pStyle w:val="Normal"/>
              <w:bidi w:val="0"/>
              <w:spacing w:before="0" w:after="0"/>
              <w:jc w:val="left"/>
              <w:rPr/>
            </w:pPr>
            <w:bookmarkStart w:id="8296" w:name="ZAP1CIC33K"/>
            <w:bookmarkStart w:id="8297" w:name="bssPhr2112"/>
            <w:bookmarkEnd w:id="8296"/>
            <w:bookmarkEnd w:id="8297"/>
            <w:r>
              <w:rPr/>
              <w:t>     </w:t>
            </w:r>
            <w:r>
              <w:rPr/>
              <w:t xml:space="preserve">IV и V категорий </w:t>
            </w:r>
          </w:p>
        </w:tc>
        <w:tc>
          <w:tcPr>
            <w:tcW w:w="1977" w:type="dxa"/>
            <w:tcBorders>
              <w:left w:val="single" w:sz="6" w:space="0" w:color="000000"/>
              <w:bottom w:val="single" w:sz="6" w:space="0" w:color="000000"/>
              <w:right w:val="single" w:sz="6" w:space="0" w:color="000000"/>
            </w:tcBorders>
          </w:tcPr>
          <w:p>
            <w:pPr>
              <w:pStyle w:val="Normal"/>
              <w:bidi w:val="0"/>
              <w:spacing w:before="0" w:after="0"/>
              <w:jc w:val="center"/>
              <w:rPr/>
            </w:pPr>
            <w:bookmarkStart w:id="8298" w:name="ZAP1JOU38E"/>
            <w:bookmarkStart w:id="8299" w:name="bssPhr2113"/>
            <w:bookmarkEnd w:id="8298"/>
            <w:bookmarkEnd w:id="8299"/>
            <w:r>
              <w:rPr/>
              <w:t xml:space="preserve">9 </w:t>
            </w:r>
          </w:p>
        </w:tc>
        <w:tc>
          <w:tcPr>
            <w:tcW w:w="1544" w:type="dxa"/>
            <w:tcBorders>
              <w:left w:val="single" w:sz="6" w:space="0" w:color="000000"/>
              <w:bottom w:val="single" w:sz="6" w:space="0" w:color="000000"/>
              <w:right w:val="single" w:sz="6" w:space="0" w:color="000000"/>
            </w:tcBorders>
          </w:tcPr>
          <w:p>
            <w:pPr>
              <w:pStyle w:val="Normal"/>
              <w:bidi w:val="0"/>
              <w:spacing w:before="0" w:after="0"/>
              <w:jc w:val="center"/>
              <w:rPr/>
            </w:pPr>
            <w:bookmarkStart w:id="8300" w:name="ZAP1Q683BI"/>
            <w:bookmarkStart w:id="8301" w:name="bssPhr2114"/>
            <w:bookmarkEnd w:id="8300"/>
            <w:bookmarkEnd w:id="8301"/>
            <w:r>
              <w:rPr/>
              <w:t xml:space="preserve">12 </w:t>
            </w:r>
          </w:p>
        </w:tc>
        <w:tc>
          <w:tcPr>
            <w:tcW w:w="1544" w:type="dxa"/>
            <w:tcBorders>
              <w:left w:val="single" w:sz="6" w:space="0" w:color="000000"/>
              <w:bottom w:val="single" w:sz="6" w:space="0" w:color="000000"/>
              <w:right w:val="single" w:sz="6" w:space="0" w:color="000000"/>
            </w:tcBorders>
          </w:tcPr>
          <w:p>
            <w:pPr>
              <w:pStyle w:val="Normal"/>
              <w:bidi w:val="0"/>
              <w:spacing w:before="0" w:after="0"/>
              <w:jc w:val="center"/>
              <w:rPr/>
            </w:pPr>
            <w:bookmarkStart w:id="8302" w:name="ZAP1UTK3F6"/>
            <w:bookmarkStart w:id="8303" w:name="bssPhr2115"/>
            <w:bookmarkEnd w:id="8302"/>
            <w:bookmarkEnd w:id="8303"/>
            <w:r>
              <w:rPr/>
              <w:t xml:space="preserve">9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304" w:name="ZAP27OM3G6"/>
            <w:bookmarkStart w:id="8305" w:name="bssPhr2116"/>
            <w:bookmarkEnd w:id="8304"/>
            <w:bookmarkEnd w:id="8305"/>
            <w:r>
              <w:rPr/>
              <w:t>Маршруты электрифицированного городского транспорта (до контактной сети)</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06" w:name="ZAP23VS3FQ"/>
            <w:bookmarkStart w:id="8307" w:name="bssPhr2117"/>
            <w:bookmarkEnd w:id="8306"/>
            <w:bookmarkEnd w:id="8307"/>
            <w:r>
              <w:rPr/>
              <w:t xml:space="preserve">15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08" w:name="ZAP29G43G1"/>
            <w:bookmarkStart w:id="8309" w:name="bssPhr2118"/>
            <w:bookmarkEnd w:id="8308"/>
            <w:bookmarkEnd w:id="8309"/>
            <w:r>
              <w:rPr/>
              <w:t xml:space="preserve">2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10" w:name="ZAP2BJ63HA"/>
            <w:bookmarkStart w:id="8311" w:name="bssPhr2119"/>
            <w:bookmarkEnd w:id="8310"/>
            <w:bookmarkEnd w:id="8311"/>
            <w:r>
              <w:rPr/>
              <w:t xml:space="preserve">20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312" w:name="ZAP2ISQ3H8"/>
            <w:bookmarkStart w:id="8313" w:name="bssPhr2120"/>
            <w:bookmarkEnd w:id="8312"/>
            <w:bookmarkEnd w:id="8313"/>
            <w:r>
              <w:rPr/>
              <w:t>Железные дороги общей сети (до подошвы насыпи или бровки выемки)</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14" w:name="ZAP1RH23A1"/>
            <w:bookmarkStart w:id="8315" w:name="bssPhr2121"/>
            <w:bookmarkEnd w:id="8314"/>
            <w:bookmarkEnd w:id="8315"/>
            <w:r>
              <w:rPr/>
              <w:t xml:space="preserve">25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16" w:name="ZAP1Q8I3B4"/>
            <w:bookmarkStart w:id="8317" w:name="bssPhr2122"/>
            <w:bookmarkEnd w:id="8316"/>
            <w:bookmarkEnd w:id="8317"/>
            <w:r>
              <w:rPr/>
              <w:t xml:space="preserve">3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18" w:name="ZAP1T5M3AM"/>
            <w:bookmarkStart w:id="8319" w:name="bssPhr2123"/>
            <w:bookmarkEnd w:id="8318"/>
            <w:bookmarkEnd w:id="8319"/>
            <w:r>
              <w:rPr/>
              <w:t xml:space="preserve">30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320" w:name="ZAP265G3E5"/>
            <w:bookmarkStart w:id="8321" w:name="bssPhr2124"/>
            <w:bookmarkEnd w:id="8320"/>
            <w:bookmarkEnd w:id="8321"/>
            <w:r>
              <w:rPr/>
              <w:t xml:space="preserve">Очистные канализационные сооружения и насосные станции, не относящиеся к автозаправочным станциям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22" w:name="ZAP21Q63JH"/>
            <w:bookmarkStart w:id="8323" w:name="bssPhr2125"/>
            <w:bookmarkEnd w:id="8322"/>
            <w:bookmarkEnd w:id="8323"/>
            <w:r>
              <w:rPr/>
              <w:t xml:space="preserve">15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24" w:name="ZAP2A103NS"/>
            <w:bookmarkStart w:id="8325" w:name="bssPhr2126"/>
            <w:bookmarkEnd w:id="8324"/>
            <w:bookmarkEnd w:id="8325"/>
            <w:r>
              <w:rPr/>
              <w:t xml:space="preserve">3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26" w:name="ZAP2J5C3PD"/>
            <w:bookmarkStart w:id="8327" w:name="bssPhr2127"/>
            <w:bookmarkEnd w:id="8326"/>
            <w:bookmarkEnd w:id="8327"/>
            <w:r>
              <w:rPr/>
              <w:t xml:space="preserve">25 </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328" w:name="ZAP2NOM3M9"/>
            <w:bookmarkStart w:id="8329" w:name="bssPhr2128"/>
            <w:bookmarkEnd w:id="8328"/>
            <w:bookmarkEnd w:id="8329"/>
            <w:r>
              <w:rPr/>
              <w:t xml:space="preserve">Технологические установки категорий АН, БН, ГН, здания и сооружения с наличием радиоактивных и вредных веществ I и II классов опасности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30" w:name="ZAP25CA3GH"/>
            <w:bookmarkStart w:id="8331" w:name="bssPhr2129"/>
            <w:bookmarkEnd w:id="8330"/>
            <w:bookmarkEnd w:id="8331"/>
            <w:r>
              <w:rPr/>
              <w:t>-</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32" w:name="ZAP2AQS3I2"/>
            <w:bookmarkStart w:id="8333" w:name="bssPhr2130"/>
            <w:bookmarkEnd w:id="8332"/>
            <w:bookmarkEnd w:id="8333"/>
            <w:r>
              <w:rPr/>
              <w:t xml:space="preserve">10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34" w:name="ZAP2ET83JR"/>
            <w:bookmarkStart w:id="8335" w:name="bssPhr2131"/>
            <w:bookmarkEnd w:id="8334"/>
            <w:bookmarkEnd w:id="8335"/>
            <w:r>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336" w:name="ZAP2F0Q3JS"/>
            <w:bookmarkStart w:id="8337" w:name="bssPhr2132"/>
            <w:bookmarkEnd w:id="8336"/>
            <w:bookmarkEnd w:id="8337"/>
            <w:r>
              <w:rPr/>
              <w:t xml:space="preserve">Склады лесных материалов, торфа, волокнистых горючих веществ, сена, соломы, а также участки открытого залегания торфа </w:t>
            </w:r>
          </w:p>
        </w:tc>
        <w:tc>
          <w:tcPr>
            <w:tcW w:w="19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38" w:name="ZAP1QQA3B1"/>
            <w:bookmarkStart w:id="8339" w:name="bssPhr2133"/>
            <w:bookmarkEnd w:id="8338"/>
            <w:bookmarkEnd w:id="8339"/>
            <w:r>
              <w:rPr/>
              <w:t xml:space="preserve">2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40" w:name="ZAP1PVE39T"/>
            <w:bookmarkStart w:id="8341" w:name="bssPhr2134"/>
            <w:bookmarkEnd w:id="8340"/>
            <w:bookmarkEnd w:id="8341"/>
            <w:r>
              <w:rPr/>
              <w:t xml:space="preserve">40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42" w:name="ZAP1S3U3CI"/>
            <w:bookmarkStart w:id="8343" w:name="bssPhr2135"/>
            <w:bookmarkEnd w:id="8342"/>
            <w:bookmarkEnd w:id="8343"/>
            <w:r>
              <w:rPr/>
              <w:t xml:space="preserve">30 </w:t>
            </w:r>
          </w:p>
        </w:tc>
      </w:tr>
    </w:tbl>
    <w:p>
      <w:pPr>
        <w:pStyle w:val="Normal"/>
        <w:bidi w:val="0"/>
        <w:spacing w:before="0" w:after="280"/>
        <w:jc w:val="center"/>
        <w:rPr/>
      </w:pPr>
      <w:bookmarkStart w:id="8344" w:name="ZAP242Q3EV"/>
      <w:bookmarkStart w:id="8345" w:name="ZAP29HC3GG"/>
      <w:bookmarkStart w:id="8346" w:name="ZA00MK42O6"/>
      <w:bookmarkStart w:id="8347" w:name="XA00M4Q2M2"/>
      <w:bookmarkStart w:id="8348" w:name="ZAP29KU3GH"/>
      <w:bookmarkStart w:id="8349" w:name="bssPhr2136"/>
      <w:bookmarkEnd w:id="8344"/>
      <w:bookmarkEnd w:id="8345"/>
      <w:bookmarkEnd w:id="8346"/>
      <w:bookmarkEnd w:id="8347"/>
      <w:bookmarkEnd w:id="8348"/>
      <w:bookmarkEnd w:id="8349"/>
      <w:r>
        <w:rPr/>
        <w:t>Таблица 16</w:t>
      </w:r>
      <w:bookmarkStart w:id="8350" w:name="ZAP24BU3DN"/>
      <w:bookmarkStart w:id="8351" w:name="bssPhr2137"/>
      <w:bookmarkEnd w:id="8350"/>
      <w:bookmarkEnd w:id="8351"/>
      <w:r>
        <w:rPr/>
        <w:t>ПРОТИВОПОЖАРНЫЕ РАССТОЯНИЯ</w:t>
        <w:br/>
      </w:r>
      <w:bookmarkStart w:id="8352" w:name="ZAP1RPK3ER"/>
      <w:bookmarkEnd w:id="8352"/>
      <w:r>
        <w:rPr/>
        <w:t xml:space="preserve">от мест организованного хранения и обслуживания транспортных средств </w:t>
      </w:r>
    </w:p>
    <w:p>
      <w:pPr>
        <w:pStyle w:val="Normal"/>
        <w:bidi w:val="0"/>
        <w:spacing w:before="0" w:after="280"/>
        <w:jc w:val="left"/>
        <w:rPr/>
      </w:pPr>
      <w:bookmarkStart w:id="8353" w:name="ZAP232S3DK"/>
      <w:bookmarkStart w:id="8354" w:name="bssPhr2138"/>
      <w:bookmarkEnd w:id="8353"/>
      <w:bookmarkEnd w:id="8354"/>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8355" w:name="ZAP24503CR"/>
      <w:bookmarkStart w:id="8356" w:name="ZA00MBQ2NM"/>
      <w:bookmarkStart w:id="8357" w:name="ZA00MLU2O0"/>
      <w:bookmarkStart w:id="8358" w:name="XA00M5C2M5"/>
      <w:bookmarkStart w:id="8359" w:name="ZAP29JI3EC"/>
      <w:bookmarkStart w:id="8360" w:name="bssPhr2139"/>
      <w:bookmarkEnd w:id="8355"/>
      <w:bookmarkEnd w:id="8356"/>
      <w:bookmarkEnd w:id="8357"/>
      <w:bookmarkEnd w:id="8358"/>
      <w:bookmarkEnd w:id="8359"/>
      <w:bookmarkEnd w:id="8360"/>
      <w:r>
        <w:rPr/>
        <w:t>Таблица 17</w:t>
      </w:r>
      <w:bookmarkStart w:id="8361" w:name="ZAP25D63FP"/>
      <w:bookmarkStart w:id="8362" w:name="bssPhr2140"/>
      <w:bookmarkEnd w:id="8361"/>
      <w:bookmarkEnd w:id="8362"/>
      <w:r>
        <w:rPr/>
        <w:t>ПРОТИВОПОЖАРНЫЕ РАССТОЯНИЯ</w:t>
        <w:br/>
      </w:r>
      <w:bookmarkStart w:id="8363" w:name="ZAP1R3639P"/>
      <w:bookmarkEnd w:id="8363"/>
      <w:r>
        <w:rPr/>
        <w:t xml:space="preserve">от резервуара на складе общей вместимостью до 10000 кубических метров при хранении под давлением или 40000 кубических метров при хранении изотермическим способом до зданий и сооружений объектов, не относящихся к складу </w:t>
      </w:r>
    </w:p>
    <w:p>
      <w:pPr>
        <w:pStyle w:val="Normal"/>
        <w:bidi w:val="0"/>
        <w:spacing w:before="0" w:after="280"/>
        <w:jc w:val="center"/>
        <w:rPr/>
      </w:pPr>
      <w:bookmarkStart w:id="8364" w:name="ZAP2TII3KA"/>
      <w:bookmarkStart w:id="8365" w:name="bssPhr2141"/>
      <w:bookmarkEnd w:id="8364"/>
      <w:bookmarkEnd w:id="8365"/>
      <w:r>
        <w:rPr/>
        <w:t>Наименование в редакции, введенной в действие с 12 июля 2012 года Федеральным законом от 10 июля 2012 года № 117-ФЗ. - См. предыдущую редакцию</w:t>
      </w:r>
    </w:p>
    <w:tbl>
      <w:tblPr>
        <w:tblW w:w="8550" w:type="dxa"/>
        <w:jc w:val="left"/>
        <w:tblInd w:w="-45" w:type="dxa"/>
        <w:tblLayout w:type="fixed"/>
        <w:tblCellMar>
          <w:top w:w="15" w:type="dxa"/>
          <w:left w:w="15" w:type="dxa"/>
          <w:bottom w:w="15" w:type="dxa"/>
          <w:right w:w="15" w:type="dxa"/>
        </w:tblCellMar>
      </w:tblPr>
      <w:tblGrid>
        <w:gridCol w:w="2679"/>
        <w:gridCol w:w="1695"/>
        <w:gridCol w:w="1392"/>
        <w:gridCol w:w="1409"/>
        <w:gridCol w:w="1375"/>
      </w:tblGrid>
      <w:tr>
        <w:trPr/>
        <w:tc>
          <w:tcPr>
            <w:tcW w:w="2679" w:type="dxa"/>
            <w:tcBorders/>
            <w:vAlign w:val="center"/>
          </w:tcPr>
          <w:p>
            <w:pPr>
              <w:pStyle w:val="Normal"/>
              <w:bidi w:val="0"/>
              <w:snapToGrid w:val="false"/>
              <w:spacing w:before="0" w:after="0"/>
              <w:rPr/>
            </w:pPr>
            <w:r>
              <w:rPr/>
            </w:r>
          </w:p>
        </w:tc>
        <w:tc>
          <w:tcPr>
            <w:tcW w:w="1695" w:type="dxa"/>
            <w:tcBorders/>
            <w:vAlign w:val="center"/>
          </w:tcPr>
          <w:p>
            <w:pPr>
              <w:pStyle w:val="Normal"/>
              <w:bidi w:val="0"/>
              <w:snapToGrid w:val="false"/>
              <w:spacing w:before="0" w:after="0"/>
              <w:rPr/>
            </w:pPr>
            <w:r>
              <w:rPr/>
            </w:r>
          </w:p>
        </w:tc>
        <w:tc>
          <w:tcPr>
            <w:tcW w:w="1392" w:type="dxa"/>
            <w:tcBorders/>
            <w:vAlign w:val="center"/>
          </w:tcPr>
          <w:p>
            <w:pPr>
              <w:pStyle w:val="Normal"/>
              <w:bidi w:val="0"/>
              <w:snapToGrid w:val="false"/>
              <w:spacing w:before="0" w:after="0"/>
              <w:rPr/>
            </w:pPr>
            <w:r>
              <w:rPr/>
            </w:r>
          </w:p>
        </w:tc>
        <w:tc>
          <w:tcPr>
            <w:tcW w:w="1409" w:type="dxa"/>
            <w:tcBorders/>
            <w:vAlign w:val="center"/>
          </w:tcPr>
          <w:p>
            <w:pPr>
              <w:pStyle w:val="Normal"/>
              <w:bidi w:val="0"/>
              <w:snapToGrid w:val="false"/>
              <w:spacing w:before="0" w:after="0"/>
              <w:rPr/>
            </w:pPr>
            <w:r>
              <w:rPr/>
            </w:r>
          </w:p>
        </w:tc>
        <w:tc>
          <w:tcPr>
            <w:tcW w:w="1375" w:type="dxa"/>
            <w:tcBorders/>
            <w:vAlign w:val="center"/>
          </w:tcPr>
          <w:p>
            <w:pPr>
              <w:pStyle w:val="Normal"/>
              <w:bidi w:val="0"/>
              <w:snapToGrid w:val="false"/>
              <w:spacing w:before="0" w:after="0"/>
              <w:rPr/>
            </w:pPr>
            <w:r>
              <w:rPr/>
            </w:r>
          </w:p>
        </w:tc>
      </w:tr>
      <w:tr>
        <w:trPr/>
        <w:tc>
          <w:tcPr>
            <w:tcW w:w="2679" w:type="dxa"/>
            <w:tcBorders>
              <w:top w:val="single" w:sz="6" w:space="0" w:color="000000"/>
              <w:left w:val="single" w:sz="6" w:space="0" w:color="000000"/>
              <w:right w:val="single" w:sz="6" w:space="0" w:color="000000"/>
            </w:tcBorders>
          </w:tcPr>
          <w:p>
            <w:pPr>
              <w:pStyle w:val="Normal"/>
              <w:bidi w:val="0"/>
              <w:spacing w:before="0" w:after="0"/>
              <w:jc w:val="center"/>
              <w:rPr/>
            </w:pPr>
            <w:bookmarkStart w:id="8366" w:name="ZAP23003H8"/>
            <w:bookmarkStart w:id="8367" w:name="ZAP28EI3IP"/>
            <w:bookmarkStart w:id="8368" w:name="bssPhr2142"/>
            <w:bookmarkEnd w:id="8366"/>
            <w:bookmarkEnd w:id="8367"/>
            <w:bookmarkEnd w:id="8368"/>
            <w:r>
              <w:rPr/>
              <w:t xml:space="preserve">Наименование здания и </w:t>
            </w:r>
          </w:p>
        </w:tc>
        <w:tc>
          <w:tcPr>
            <w:tcW w:w="587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69" w:name="ZAP2EKO3HQ"/>
            <w:bookmarkStart w:id="8370" w:name="bssPhr2143"/>
            <w:bookmarkEnd w:id="8369"/>
            <w:bookmarkEnd w:id="8370"/>
            <w:r>
              <w:rPr/>
              <w:t xml:space="preserve">Противопожарные расстояния, метры </w:t>
            </w:r>
          </w:p>
        </w:tc>
      </w:tr>
      <w:tr>
        <w:trPr/>
        <w:tc>
          <w:tcPr>
            <w:tcW w:w="2679" w:type="dxa"/>
            <w:tcBorders>
              <w:left w:val="single" w:sz="6" w:space="0" w:color="000000"/>
              <w:bottom w:val="single" w:sz="6" w:space="0" w:color="000000"/>
              <w:right w:val="single" w:sz="6" w:space="0" w:color="000000"/>
            </w:tcBorders>
          </w:tcPr>
          <w:p>
            <w:pPr>
              <w:pStyle w:val="Normal"/>
              <w:bidi w:val="0"/>
              <w:spacing w:before="0" w:after="0"/>
              <w:jc w:val="center"/>
              <w:rPr/>
            </w:pPr>
            <w:bookmarkStart w:id="8371" w:name="ZAP28JC3H7"/>
            <w:bookmarkStart w:id="8372" w:name="bssPhr2144"/>
            <w:bookmarkEnd w:id="8371"/>
            <w:bookmarkEnd w:id="8372"/>
            <w:r>
              <w:rPr/>
              <w:t>сооружения *</w:t>
            </w:r>
          </w:p>
        </w:tc>
        <w:tc>
          <w:tcPr>
            <w:tcW w:w="1695" w:type="dxa"/>
            <w:tcBorders>
              <w:top w:val="single" w:sz="6" w:space="0" w:color="000000"/>
              <w:left w:val="single" w:sz="6" w:space="0" w:color="000000"/>
              <w:right w:val="single" w:sz="6" w:space="0" w:color="000000"/>
            </w:tcBorders>
          </w:tcPr>
          <w:p>
            <w:pPr>
              <w:pStyle w:val="Normal"/>
              <w:bidi w:val="0"/>
              <w:spacing w:before="0" w:after="0"/>
              <w:jc w:val="center"/>
              <w:rPr/>
            </w:pPr>
            <w:bookmarkStart w:id="8373" w:name="ZAP27SC3IC"/>
            <w:bookmarkStart w:id="8374" w:name="bssPhr2145"/>
            <w:bookmarkEnd w:id="8373"/>
            <w:bookmarkEnd w:id="8374"/>
            <w:r>
              <w:rPr/>
              <w:t>Резервуары надземные под давлением, включая полуизотер-</w:t>
              <w:br/>
            </w:r>
            <w:bookmarkStart w:id="8375" w:name="ZAP22903F2"/>
            <w:bookmarkEnd w:id="8375"/>
            <w:r>
              <w:rPr/>
              <w:t xml:space="preserve">мические </w:t>
            </w:r>
          </w:p>
        </w:tc>
        <w:tc>
          <w:tcPr>
            <w:tcW w:w="1392" w:type="dxa"/>
            <w:tcBorders>
              <w:top w:val="single" w:sz="6" w:space="0" w:color="000000"/>
              <w:left w:val="single" w:sz="6" w:space="0" w:color="000000"/>
              <w:right w:val="single" w:sz="6" w:space="0" w:color="000000"/>
            </w:tcBorders>
          </w:tcPr>
          <w:p>
            <w:pPr>
              <w:pStyle w:val="Normal"/>
              <w:bidi w:val="0"/>
              <w:spacing w:before="0" w:after="0"/>
              <w:jc w:val="center"/>
              <w:rPr/>
            </w:pPr>
            <w:bookmarkStart w:id="8376" w:name="ZAP276E3IO"/>
            <w:bookmarkStart w:id="8377" w:name="bssPhr2146"/>
            <w:bookmarkEnd w:id="8376"/>
            <w:bookmarkEnd w:id="8377"/>
            <w:r>
              <w:rPr/>
              <w:t xml:space="preserve">Резервуары подземные под давлением </w:t>
            </w:r>
          </w:p>
        </w:tc>
        <w:tc>
          <w:tcPr>
            <w:tcW w:w="1409" w:type="dxa"/>
            <w:tcBorders>
              <w:top w:val="single" w:sz="6" w:space="0" w:color="000000"/>
              <w:left w:val="single" w:sz="6" w:space="0" w:color="000000"/>
              <w:right w:val="single" w:sz="6" w:space="0" w:color="000000"/>
            </w:tcBorders>
          </w:tcPr>
          <w:p>
            <w:pPr>
              <w:pStyle w:val="Normal"/>
              <w:bidi w:val="0"/>
              <w:spacing w:before="0" w:after="0"/>
              <w:jc w:val="center"/>
              <w:rPr/>
            </w:pPr>
            <w:bookmarkStart w:id="8378" w:name="ZAP2IFM3NP"/>
            <w:bookmarkStart w:id="8379" w:name="bssPhr2147"/>
            <w:bookmarkEnd w:id="8378"/>
            <w:bookmarkEnd w:id="8379"/>
            <w:r>
              <w:rPr/>
              <w:t>Резервуары надземные изотерми-</w:t>
              <w:br/>
            </w:r>
            <w:bookmarkStart w:id="8380" w:name="ZAP2MKG3PO"/>
            <w:bookmarkEnd w:id="8380"/>
            <w:r>
              <w:rPr/>
              <w:t xml:space="preserve">ческие </w:t>
            </w:r>
          </w:p>
        </w:tc>
        <w:tc>
          <w:tcPr>
            <w:tcW w:w="1375" w:type="dxa"/>
            <w:tcBorders>
              <w:top w:val="single" w:sz="6" w:space="0" w:color="000000"/>
              <w:left w:val="single" w:sz="6" w:space="0" w:color="000000"/>
              <w:right w:val="single" w:sz="6" w:space="0" w:color="000000"/>
            </w:tcBorders>
          </w:tcPr>
          <w:p>
            <w:pPr>
              <w:pStyle w:val="Normal"/>
              <w:bidi w:val="0"/>
              <w:spacing w:before="0" w:after="0"/>
              <w:jc w:val="center"/>
              <w:rPr/>
            </w:pPr>
            <w:bookmarkStart w:id="8381" w:name="ZAP2HSG3MV"/>
            <w:bookmarkStart w:id="8382" w:name="bssPhr2148"/>
            <w:bookmarkEnd w:id="8381"/>
            <w:bookmarkEnd w:id="8382"/>
            <w:r>
              <w:rPr/>
              <w:t>Резервуары подземные изотерми-</w:t>
              <w:br/>
            </w:r>
            <w:bookmarkStart w:id="8383" w:name="ZAP2MEG3NM"/>
            <w:bookmarkEnd w:id="8383"/>
            <w:r>
              <w:rPr/>
              <w:t xml:space="preserve">ческие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280"/>
              <w:jc w:val="left"/>
              <w:rPr/>
            </w:pPr>
            <w:r>
              <w:rPr/>
              <w:t>     </w:t>
            </w:r>
            <w:bookmarkStart w:id="8384" w:name="ZAP2LR03K0"/>
            <w:bookmarkStart w:id="8385" w:name="bssPhr2149"/>
            <w:bookmarkStart w:id="8386" w:name="ZAP2LUI3K1"/>
            <w:bookmarkEnd w:id="8384"/>
            <w:bookmarkEnd w:id="8385"/>
            <w:bookmarkEnd w:id="8386"/>
            <w:r>
              <w:rPr/>
              <w:t xml:space="preserve">* Наименование графы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387" w:name="ZAP1O6K3BT"/>
            <w:bookmarkStart w:id="8388" w:name="bssPhr2150"/>
            <w:bookmarkEnd w:id="8387"/>
            <w:bookmarkEnd w:id="8388"/>
            <w:r>
              <w:rPr/>
              <w:t>Трамвайные пути и троллейбусные линии, железные дороги общей сети (до подошвы насыпи или бровки выемки)</w:t>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89" w:name="ZAP20KG3HN"/>
            <w:bookmarkStart w:id="8390" w:name="bssPhr2151"/>
            <w:bookmarkEnd w:id="8389"/>
            <w:bookmarkEnd w:id="8390"/>
            <w:r>
              <w:rPr/>
              <w:t xml:space="preserve">100 </w:t>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91" w:name="ZAP24SS3J4"/>
            <w:bookmarkStart w:id="8392" w:name="bssPhr2152"/>
            <w:bookmarkEnd w:id="8391"/>
            <w:bookmarkEnd w:id="8392"/>
            <w:r>
              <w:rPr/>
              <w:t xml:space="preserve">75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93" w:name="ZAP28J63JA"/>
            <w:bookmarkStart w:id="8394" w:name="bssPhr2153"/>
            <w:bookmarkEnd w:id="8393"/>
            <w:bookmarkEnd w:id="8394"/>
            <w:r>
              <w:rPr/>
              <w:t xml:space="preserve">100 </w:t>
            </w:r>
          </w:p>
        </w:tc>
        <w:tc>
          <w:tcPr>
            <w:tcW w:w="13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95" w:name="ZAP2E7K3MO"/>
            <w:bookmarkStart w:id="8396" w:name="bssPhr2154"/>
            <w:bookmarkEnd w:id="8395"/>
            <w:bookmarkEnd w:id="8396"/>
            <w:r>
              <w:rPr/>
              <w:t xml:space="preserve">75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397" w:name="ZAP2J823M4"/>
            <w:bookmarkStart w:id="8398" w:name="bssPhr2155"/>
            <w:bookmarkEnd w:id="8397"/>
            <w:bookmarkEnd w:id="8398"/>
            <w:r>
              <w:rPr/>
              <w:t>Автомобильные дороги общей сети (край проезжей части)</w:t>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399" w:name="ZAP1R2O3CF"/>
            <w:bookmarkStart w:id="8400" w:name="bssPhr2156"/>
            <w:bookmarkEnd w:id="8399"/>
            <w:bookmarkEnd w:id="8400"/>
            <w:r>
              <w:rPr/>
              <w:t xml:space="preserve">50 </w:t>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01" w:name="ZAP1U8Q3EB"/>
            <w:bookmarkStart w:id="8402" w:name="bssPhr2157"/>
            <w:bookmarkEnd w:id="8401"/>
            <w:bookmarkEnd w:id="8402"/>
            <w:r>
              <w:rPr/>
              <w:t xml:space="preserve">50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03" w:name="ZAP21HQ3D0"/>
            <w:bookmarkStart w:id="8404" w:name="bssPhr2158"/>
            <w:bookmarkEnd w:id="8403"/>
            <w:bookmarkEnd w:id="8404"/>
            <w:r>
              <w:rPr/>
              <w:t xml:space="preserve">50 </w:t>
            </w:r>
          </w:p>
        </w:tc>
        <w:tc>
          <w:tcPr>
            <w:tcW w:w="13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05" w:name="ZAP24IU3CS"/>
            <w:bookmarkStart w:id="8406" w:name="bssPhr2159"/>
            <w:bookmarkEnd w:id="8405"/>
            <w:bookmarkEnd w:id="8406"/>
            <w:r>
              <w:rPr/>
              <w:t xml:space="preserve">50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407" w:name="ZAP28D03FM"/>
            <w:bookmarkStart w:id="8408" w:name="bssPhr2160"/>
            <w:bookmarkEnd w:id="8407"/>
            <w:bookmarkEnd w:id="8408"/>
            <w:r>
              <w:rPr/>
              <w:t>Линии электропередачи (воздушные) высокого напряжения (от подошвы обвалова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09" w:name="ZAP1IIE366"/>
            <w:bookmarkStart w:id="8410" w:name="bssPhr2161"/>
            <w:bookmarkEnd w:id="8409"/>
            <w:bookmarkEnd w:id="8410"/>
            <w:r>
              <w:rPr/>
              <w:t xml:space="preserve">не менее 1,5 высоты опоры </w:t>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11" w:name="ZAP1O1037N"/>
            <w:bookmarkStart w:id="8412" w:name="bssPhr2162"/>
            <w:bookmarkEnd w:id="8411"/>
            <w:bookmarkEnd w:id="8412"/>
            <w:r>
              <w:rPr/>
              <w:t xml:space="preserve">не менее 1,5 высоты опоры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13" w:name="ZAP1O4I37O"/>
            <w:bookmarkStart w:id="8414" w:name="bssPhr2163"/>
            <w:bookmarkEnd w:id="8413"/>
            <w:bookmarkEnd w:id="8414"/>
            <w:r>
              <w:rPr/>
              <w:t xml:space="preserve">не менее 1,5 высоты опоры </w:t>
            </w:r>
          </w:p>
        </w:tc>
        <w:tc>
          <w:tcPr>
            <w:tcW w:w="13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15" w:name="ZAP1JK0390"/>
            <w:bookmarkStart w:id="8416" w:name="bssPhr2164"/>
            <w:bookmarkEnd w:id="8415"/>
            <w:bookmarkEnd w:id="8416"/>
            <w:r>
              <w:rPr/>
              <w:t xml:space="preserve">не менее 1,5 высоты опоры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417" w:name="ZAP23383C6"/>
            <w:bookmarkStart w:id="8418" w:name="bssPhr2165"/>
            <w:bookmarkEnd w:id="8417"/>
            <w:bookmarkEnd w:id="8418"/>
            <w:r>
              <w:rPr/>
              <w:t>Границы территорий смежных организаций (до огражд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19" w:name="ZAP1RRU3B9"/>
            <w:bookmarkStart w:id="8420" w:name="bssPhr2166"/>
            <w:bookmarkEnd w:id="8419"/>
            <w:bookmarkEnd w:id="8420"/>
            <w:r>
              <w:rPr/>
              <w:t xml:space="preserve">300 </w:t>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21" w:name="ZAP1TH63CG"/>
            <w:bookmarkStart w:id="8422" w:name="bssPhr2167"/>
            <w:bookmarkEnd w:id="8421"/>
            <w:bookmarkEnd w:id="8422"/>
            <w:r>
              <w:rPr/>
              <w:t xml:space="preserve">250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23" w:name="ZAP1VBO3EH"/>
            <w:bookmarkStart w:id="8424" w:name="bssPhr2168"/>
            <w:bookmarkEnd w:id="8423"/>
            <w:bookmarkEnd w:id="8424"/>
            <w:r>
              <w:rPr/>
              <w:t xml:space="preserve">300 </w:t>
            </w:r>
          </w:p>
        </w:tc>
        <w:tc>
          <w:tcPr>
            <w:tcW w:w="13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25" w:name="ZAP22443EV"/>
            <w:bookmarkStart w:id="8426" w:name="bssPhr2169"/>
            <w:bookmarkEnd w:id="8425"/>
            <w:bookmarkEnd w:id="8426"/>
            <w:r>
              <w:rPr/>
              <w:t xml:space="preserve">200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427" w:name="ZAP238C3HS"/>
            <w:bookmarkStart w:id="8428" w:name="bssPhr2170"/>
            <w:bookmarkEnd w:id="8427"/>
            <w:bookmarkEnd w:id="8428"/>
            <w:r>
              <w:rPr/>
              <w:t xml:space="preserve">Жилые и общественные здания </w:t>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29" w:name="ZAP2C1I3FK"/>
            <w:bookmarkStart w:id="8430" w:name="bssPhr2171"/>
            <w:bookmarkEnd w:id="8429"/>
            <w:bookmarkEnd w:id="8430"/>
            <w:r>
              <w:rPr/>
              <w:t>вне пределов санитарно-</w:t>
              <w:br/>
            </w:r>
            <w:bookmarkStart w:id="8431" w:name="ZAP25JU3F7"/>
            <w:bookmarkEnd w:id="8431"/>
            <w:r>
              <w:rPr/>
              <w:t xml:space="preserve">защитной зоны, но не менее 500 </w:t>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32" w:name="ZAP2HG43H5"/>
            <w:bookmarkStart w:id="8433" w:name="bssPhr2172"/>
            <w:bookmarkEnd w:id="8432"/>
            <w:bookmarkEnd w:id="8433"/>
            <w:r>
              <w:rPr/>
              <w:t>вне пределов санитарно-</w:t>
              <w:br/>
            </w:r>
            <w:bookmarkStart w:id="8434" w:name="ZAP25IK3F6"/>
            <w:bookmarkEnd w:id="8434"/>
            <w:r>
              <w:rPr/>
              <w:t xml:space="preserve">защитной зоны, но не менее 300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35" w:name="ZAP2HJM3H6"/>
            <w:bookmarkStart w:id="8436" w:name="bssPhr2173"/>
            <w:bookmarkEnd w:id="8435"/>
            <w:bookmarkEnd w:id="8436"/>
            <w:r>
              <w:rPr/>
              <w:t>вне пределов санитарно-</w:t>
              <w:br/>
            </w:r>
            <w:bookmarkStart w:id="8437" w:name="ZAP2B2G3GO"/>
            <w:bookmarkEnd w:id="8437"/>
            <w:r>
              <w:rPr/>
              <w:t xml:space="preserve">защитной зоны, но не менее 500 </w:t>
            </w:r>
          </w:p>
        </w:tc>
        <w:tc>
          <w:tcPr>
            <w:tcW w:w="13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38" w:name="ZAP2HN83H7"/>
            <w:bookmarkStart w:id="8439" w:name="bssPhr2174"/>
            <w:bookmarkEnd w:id="8438"/>
            <w:bookmarkEnd w:id="8439"/>
            <w:r>
              <w:rPr/>
              <w:t>вне пределов санитарно-</w:t>
              <w:br/>
            </w:r>
            <w:bookmarkStart w:id="8440" w:name="ZAP25N43FA"/>
            <w:bookmarkEnd w:id="8440"/>
            <w:r>
              <w:rPr/>
              <w:t xml:space="preserve">защитной зоны, но не менее 300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441" w:name="ZAP2ARO3FL"/>
            <w:bookmarkStart w:id="8442" w:name="bssPhr2175"/>
            <w:bookmarkEnd w:id="8441"/>
            <w:bookmarkEnd w:id="8442"/>
            <w:r>
              <w:rPr/>
              <w:t xml:space="preserve">ТЭЦ </w:t>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43" w:name="ZAP23DK3ED"/>
            <w:bookmarkStart w:id="8444" w:name="bssPhr2176"/>
            <w:bookmarkEnd w:id="8443"/>
            <w:bookmarkEnd w:id="8444"/>
            <w:r>
              <w:rPr/>
              <w:t xml:space="preserve">200 </w:t>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45" w:name="ZAP23KE3E7"/>
            <w:bookmarkStart w:id="8446" w:name="bssPhr2177"/>
            <w:bookmarkEnd w:id="8445"/>
            <w:bookmarkEnd w:id="8446"/>
            <w:r>
              <w:rPr/>
              <w:t xml:space="preserve">200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47" w:name="ZAP23GG3E7"/>
            <w:bookmarkStart w:id="8448" w:name="bssPhr2178"/>
            <w:bookmarkEnd w:id="8447"/>
            <w:bookmarkEnd w:id="8448"/>
            <w:r>
              <w:rPr/>
              <w:t xml:space="preserve">200 </w:t>
            </w:r>
          </w:p>
        </w:tc>
        <w:tc>
          <w:tcPr>
            <w:tcW w:w="13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49" w:name="ZAP23B43E4"/>
            <w:bookmarkStart w:id="8450" w:name="bssPhr2179"/>
            <w:bookmarkEnd w:id="8449"/>
            <w:bookmarkEnd w:id="8450"/>
            <w:r>
              <w:rPr/>
              <w:t xml:space="preserve">200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451" w:name="ZAP235S3E4"/>
            <w:bookmarkStart w:id="8452" w:name="bssPhr2180"/>
            <w:bookmarkEnd w:id="8451"/>
            <w:bookmarkEnd w:id="8452"/>
            <w:r>
              <w:rPr/>
              <w:t xml:space="preserve">Склады лесоматериалов и твердого топлива </w:t>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53" w:name="ZAP249C3GS"/>
            <w:bookmarkStart w:id="8454" w:name="bssPhr2181"/>
            <w:bookmarkEnd w:id="8453"/>
            <w:bookmarkEnd w:id="8454"/>
            <w:r>
              <w:rPr/>
              <w:t xml:space="preserve">200 </w:t>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55" w:name="ZAP264G3JC"/>
            <w:bookmarkStart w:id="8456" w:name="bssPhr2182"/>
            <w:bookmarkEnd w:id="8455"/>
            <w:bookmarkEnd w:id="8456"/>
            <w:r>
              <w:rPr/>
              <w:t xml:space="preserve">150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57" w:name="ZAP295K3L0"/>
            <w:bookmarkStart w:id="8458" w:name="bssPhr2183"/>
            <w:bookmarkEnd w:id="8457"/>
            <w:bookmarkEnd w:id="8458"/>
            <w:r>
              <w:rPr/>
              <w:t xml:space="preserve">200 </w:t>
            </w:r>
          </w:p>
        </w:tc>
        <w:tc>
          <w:tcPr>
            <w:tcW w:w="13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59" w:name="ZAP2BJ43IK"/>
            <w:bookmarkStart w:id="8460" w:name="bssPhr2184"/>
            <w:bookmarkEnd w:id="8459"/>
            <w:bookmarkEnd w:id="8460"/>
            <w:r>
              <w:rPr/>
              <w:t xml:space="preserve">150 </w:t>
            </w:r>
          </w:p>
        </w:tc>
      </w:tr>
      <w:tr>
        <w:trPr/>
        <w:tc>
          <w:tcPr>
            <w:tcW w:w="2679" w:type="dxa"/>
            <w:tcBorders>
              <w:top w:val="single" w:sz="6" w:space="0" w:color="000000"/>
              <w:left w:val="single" w:sz="6" w:space="0" w:color="000000"/>
              <w:right w:val="single" w:sz="6" w:space="0" w:color="000000"/>
            </w:tcBorders>
          </w:tcPr>
          <w:p>
            <w:pPr>
              <w:pStyle w:val="Normal"/>
              <w:bidi w:val="0"/>
              <w:spacing w:before="0" w:after="0"/>
              <w:jc w:val="left"/>
              <w:rPr/>
            </w:pPr>
            <w:bookmarkStart w:id="8461" w:name="ZAP2E0U3IF"/>
            <w:bookmarkStart w:id="8462" w:name="bssPhr2185"/>
            <w:bookmarkEnd w:id="8461"/>
            <w:bookmarkEnd w:id="8462"/>
            <w:r>
              <w:rPr/>
              <w:t>Лесничества с лесными насаждениями хвойных пород (от ограждения территории организации или склада)</w:t>
            </w:r>
          </w:p>
        </w:tc>
        <w:tc>
          <w:tcPr>
            <w:tcW w:w="1695" w:type="dxa"/>
            <w:tcBorders>
              <w:top w:val="single" w:sz="6" w:space="0" w:color="000000"/>
              <w:left w:val="single" w:sz="6" w:space="0" w:color="000000"/>
              <w:right w:val="single" w:sz="6" w:space="0" w:color="000000"/>
            </w:tcBorders>
          </w:tcPr>
          <w:p>
            <w:pPr>
              <w:pStyle w:val="Normal"/>
              <w:bidi w:val="0"/>
              <w:spacing w:before="0" w:after="0"/>
              <w:jc w:val="center"/>
              <w:rPr/>
            </w:pPr>
            <w:bookmarkStart w:id="8463" w:name="ZAP22QQ3GP"/>
            <w:bookmarkStart w:id="8464" w:name="bssPhr2186"/>
            <w:bookmarkEnd w:id="8463"/>
            <w:bookmarkEnd w:id="8464"/>
            <w:r>
              <w:rPr/>
              <w:t xml:space="preserve">100 </w:t>
            </w:r>
          </w:p>
        </w:tc>
        <w:tc>
          <w:tcPr>
            <w:tcW w:w="1392" w:type="dxa"/>
            <w:tcBorders>
              <w:top w:val="single" w:sz="6" w:space="0" w:color="000000"/>
              <w:left w:val="single" w:sz="6" w:space="0" w:color="000000"/>
              <w:right w:val="single" w:sz="6" w:space="0" w:color="000000"/>
            </w:tcBorders>
          </w:tcPr>
          <w:p>
            <w:pPr>
              <w:pStyle w:val="Normal"/>
              <w:bidi w:val="0"/>
              <w:spacing w:before="0" w:after="0"/>
              <w:jc w:val="center"/>
              <w:rPr/>
            </w:pPr>
            <w:bookmarkStart w:id="8465" w:name="ZAP27IC3LC"/>
            <w:bookmarkStart w:id="8466" w:name="bssPhr2187"/>
            <w:bookmarkEnd w:id="8465"/>
            <w:bookmarkEnd w:id="8466"/>
            <w:r>
              <w:rPr/>
              <w:t xml:space="preserve">75 </w:t>
            </w:r>
          </w:p>
        </w:tc>
        <w:tc>
          <w:tcPr>
            <w:tcW w:w="1409" w:type="dxa"/>
            <w:tcBorders>
              <w:top w:val="single" w:sz="6" w:space="0" w:color="000000"/>
              <w:left w:val="single" w:sz="6" w:space="0" w:color="000000"/>
              <w:right w:val="single" w:sz="6" w:space="0" w:color="000000"/>
            </w:tcBorders>
          </w:tcPr>
          <w:p>
            <w:pPr>
              <w:pStyle w:val="Normal"/>
              <w:bidi w:val="0"/>
              <w:spacing w:before="0" w:after="0"/>
              <w:jc w:val="center"/>
              <w:rPr/>
            </w:pPr>
            <w:bookmarkStart w:id="8467" w:name="ZAP2CCQ3KV"/>
            <w:bookmarkStart w:id="8468" w:name="bssPhr2188"/>
            <w:bookmarkEnd w:id="8467"/>
            <w:bookmarkEnd w:id="8468"/>
            <w:r>
              <w:rPr/>
              <w:t xml:space="preserve">100 </w:t>
            </w:r>
          </w:p>
        </w:tc>
        <w:tc>
          <w:tcPr>
            <w:tcW w:w="1375" w:type="dxa"/>
            <w:tcBorders>
              <w:top w:val="single" w:sz="6" w:space="0" w:color="000000"/>
              <w:left w:val="single" w:sz="6" w:space="0" w:color="000000"/>
              <w:right w:val="single" w:sz="6" w:space="0" w:color="000000"/>
            </w:tcBorders>
          </w:tcPr>
          <w:p>
            <w:pPr>
              <w:pStyle w:val="Normal"/>
              <w:bidi w:val="0"/>
              <w:spacing w:before="0" w:after="0"/>
              <w:jc w:val="center"/>
              <w:rPr/>
            </w:pPr>
            <w:bookmarkStart w:id="8469" w:name="ZAP2HD43J0"/>
            <w:bookmarkStart w:id="8470" w:name="bssPhr2189"/>
            <w:bookmarkEnd w:id="8469"/>
            <w:bookmarkEnd w:id="8470"/>
            <w:r>
              <w:rPr/>
              <w:t xml:space="preserve">75 </w:t>
            </w:r>
          </w:p>
        </w:tc>
      </w:tr>
      <w:tr>
        <w:trPr/>
        <w:tc>
          <w:tcPr>
            <w:tcW w:w="8550" w:type="dxa"/>
            <w:gridSpan w:val="5"/>
            <w:tcBorders>
              <w:left w:val="single" w:sz="6" w:space="0" w:color="000000"/>
              <w:bottom w:val="single" w:sz="6" w:space="0" w:color="000000"/>
              <w:right w:val="single" w:sz="6" w:space="0" w:color="000000"/>
            </w:tcBorders>
          </w:tcPr>
          <w:p>
            <w:pPr>
              <w:pStyle w:val="Normal"/>
              <w:bidi w:val="0"/>
              <w:spacing w:before="0" w:after="0"/>
              <w:jc w:val="left"/>
              <w:rPr/>
            </w:pPr>
            <w:bookmarkStart w:id="8471" w:name="ZAP2QGS3JI"/>
            <w:bookmarkStart w:id="8472" w:name="bssPhr2190"/>
            <w:bookmarkEnd w:id="8471"/>
            <w:bookmarkEnd w:id="8472"/>
            <w:r>
              <w:rPr/>
              <w:t>(Позиция в редакции, введенной в действие с 12 июля 2012 года Федеральным законом от 10 июля 2012 года № 117-ФЗ; в редакции, введенной в действие с 1 июля 2019 года Федеральным законом от 27 декабря 2018 года № 538-ФЗ. - См. предыдущую редакцию)</w:t>
              <w:br/>
              <w:t>     </w:t>
            </w:r>
          </w:p>
        </w:tc>
      </w:tr>
      <w:tr>
        <w:trPr/>
        <w:tc>
          <w:tcPr>
            <w:tcW w:w="2679" w:type="dxa"/>
            <w:tcBorders>
              <w:top w:val="single" w:sz="6" w:space="0" w:color="000000"/>
              <w:left w:val="single" w:sz="6" w:space="0" w:color="000000"/>
              <w:right w:val="single" w:sz="6" w:space="0" w:color="000000"/>
            </w:tcBorders>
          </w:tcPr>
          <w:p>
            <w:pPr>
              <w:pStyle w:val="Normal"/>
              <w:bidi w:val="0"/>
              <w:spacing w:before="0" w:after="0"/>
              <w:jc w:val="left"/>
              <w:rPr/>
            </w:pPr>
            <w:bookmarkStart w:id="8473" w:name="ZAP2AEM3G3"/>
            <w:bookmarkStart w:id="8474" w:name="ZAP2FT83HK"/>
            <w:bookmarkStart w:id="8475" w:name="bssPhr2191"/>
            <w:bookmarkEnd w:id="8473"/>
            <w:bookmarkEnd w:id="8474"/>
            <w:bookmarkEnd w:id="8475"/>
            <w:r>
              <w:rPr/>
              <w:t>Лесничества с лесными насаждениями лиственных пород (от ограждения территории организации или склада)</w:t>
            </w:r>
          </w:p>
        </w:tc>
        <w:tc>
          <w:tcPr>
            <w:tcW w:w="1695" w:type="dxa"/>
            <w:tcBorders>
              <w:top w:val="single" w:sz="6" w:space="0" w:color="000000"/>
              <w:left w:val="single" w:sz="6" w:space="0" w:color="000000"/>
              <w:right w:val="single" w:sz="6" w:space="0" w:color="000000"/>
            </w:tcBorders>
          </w:tcPr>
          <w:p>
            <w:pPr>
              <w:pStyle w:val="Normal"/>
              <w:bidi w:val="0"/>
              <w:spacing w:before="0" w:after="0"/>
              <w:jc w:val="center"/>
              <w:rPr/>
            </w:pPr>
            <w:bookmarkStart w:id="8476" w:name="ZAP26BQ3I5"/>
            <w:bookmarkStart w:id="8477" w:name="bssPhr2192"/>
            <w:bookmarkEnd w:id="8476"/>
            <w:bookmarkEnd w:id="8477"/>
            <w:r>
              <w:rPr/>
              <w:t xml:space="preserve">20 </w:t>
            </w:r>
          </w:p>
        </w:tc>
        <w:tc>
          <w:tcPr>
            <w:tcW w:w="1392" w:type="dxa"/>
            <w:tcBorders>
              <w:top w:val="single" w:sz="6" w:space="0" w:color="000000"/>
              <w:left w:val="single" w:sz="6" w:space="0" w:color="000000"/>
              <w:right w:val="single" w:sz="6" w:space="0" w:color="000000"/>
            </w:tcBorders>
          </w:tcPr>
          <w:p>
            <w:pPr>
              <w:pStyle w:val="Normal"/>
              <w:bidi w:val="0"/>
              <w:spacing w:before="0" w:after="0"/>
              <w:jc w:val="center"/>
              <w:rPr/>
            </w:pPr>
            <w:bookmarkStart w:id="8478" w:name="ZAP29UA3M8"/>
            <w:bookmarkStart w:id="8479" w:name="bssPhr2193"/>
            <w:bookmarkEnd w:id="8478"/>
            <w:bookmarkEnd w:id="8479"/>
            <w:r>
              <w:rPr/>
              <w:t xml:space="preserve">20 </w:t>
            </w:r>
          </w:p>
        </w:tc>
        <w:tc>
          <w:tcPr>
            <w:tcW w:w="1409" w:type="dxa"/>
            <w:tcBorders>
              <w:top w:val="single" w:sz="6" w:space="0" w:color="000000"/>
              <w:left w:val="single" w:sz="6" w:space="0" w:color="000000"/>
              <w:right w:val="single" w:sz="6" w:space="0" w:color="000000"/>
            </w:tcBorders>
          </w:tcPr>
          <w:p>
            <w:pPr>
              <w:pStyle w:val="Normal"/>
              <w:bidi w:val="0"/>
              <w:spacing w:before="0" w:after="0"/>
              <w:jc w:val="center"/>
              <w:rPr/>
            </w:pPr>
            <w:bookmarkStart w:id="8480" w:name="ZAP2EEU3LL"/>
            <w:bookmarkStart w:id="8481" w:name="bssPhr2194"/>
            <w:bookmarkEnd w:id="8480"/>
            <w:bookmarkEnd w:id="8481"/>
            <w:r>
              <w:rPr/>
              <w:t xml:space="preserve">20 </w:t>
            </w:r>
          </w:p>
        </w:tc>
        <w:tc>
          <w:tcPr>
            <w:tcW w:w="1375" w:type="dxa"/>
            <w:tcBorders>
              <w:top w:val="single" w:sz="6" w:space="0" w:color="000000"/>
              <w:left w:val="single" w:sz="6" w:space="0" w:color="000000"/>
              <w:right w:val="single" w:sz="6" w:space="0" w:color="000000"/>
            </w:tcBorders>
          </w:tcPr>
          <w:p>
            <w:pPr>
              <w:pStyle w:val="Normal"/>
              <w:bidi w:val="0"/>
              <w:spacing w:before="0" w:after="0"/>
              <w:jc w:val="center"/>
              <w:rPr/>
            </w:pPr>
            <w:bookmarkStart w:id="8482" w:name="ZAP2I0I3J6"/>
            <w:bookmarkStart w:id="8483" w:name="bssPhr2195"/>
            <w:bookmarkEnd w:id="8482"/>
            <w:bookmarkEnd w:id="8483"/>
            <w:r>
              <w:rPr/>
              <w:t xml:space="preserve">20 </w:t>
            </w:r>
          </w:p>
        </w:tc>
      </w:tr>
      <w:tr>
        <w:trPr/>
        <w:tc>
          <w:tcPr>
            <w:tcW w:w="8550" w:type="dxa"/>
            <w:gridSpan w:val="5"/>
            <w:tcBorders>
              <w:left w:val="single" w:sz="6" w:space="0" w:color="000000"/>
              <w:bottom w:val="single" w:sz="6" w:space="0" w:color="000000"/>
              <w:right w:val="single" w:sz="6" w:space="0" w:color="000000"/>
            </w:tcBorders>
          </w:tcPr>
          <w:p>
            <w:pPr>
              <w:pStyle w:val="Normal"/>
              <w:bidi w:val="0"/>
              <w:spacing w:before="0" w:after="0"/>
              <w:jc w:val="left"/>
              <w:rPr/>
            </w:pPr>
            <w:bookmarkStart w:id="8484" w:name="ZAP2QKE3JJ"/>
            <w:bookmarkStart w:id="8485" w:name="bssPhr2196"/>
            <w:bookmarkEnd w:id="8484"/>
            <w:bookmarkEnd w:id="8485"/>
            <w:r>
              <w:rPr/>
              <w:t>(Позиция в редакции, введенной в действие с 12 июля 2012 года Федеральным законом от 10 июля 2012 года № 117-ФЗ; в редакции, введенной в действие с 1 июля 2019 года Федеральным законом от 27 декабря 2018 года № 538-ФЗ. - См. предыдущую редакцию)</w:t>
              <w:br/>
              <w:t>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486" w:name="ZAP21BE3E5"/>
            <w:bookmarkStart w:id="8487" w:name="ZAP26Q03FM"/>
            <w:bookmarkStart w:id="8488" w:name="bssPhr2197"/>
            <w:bookmarkEnd w:id="8486"/>
            <w:bookmarkEnd w:id="8487"/>
            <w:bookmarkEnd w:id="8488"/>
            <w:r>
              <w:rPr/>
              <w:t xml:space="preserve">Внутризаводские наземные и подземные технологические трубопроводы, не относящиеся к складу </w:t>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89" w:name="ZAP230U3CV"/>
            <w:bookmarkStart w:id="8490" w:name="bssPhr2198"/>
            <w:bookmarkEnd w:id="8489"/>
            <w:bookmarkEnd w:id="8490"/>
            <w:r>
              <w:rPr/>
              <w:t xml:space="preserve">вне обвалования, но не ближе 20 </w:t>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91" w:name="ZAP1TH83BQ"/>
            <w:bookmarkStart w:id="8492" w:name="bssPhr2199"/>
            <w:bookmarkEnd w:id="8491"/>
            <w:bookmarkEnd w:id="8492"/>
            <w:r>
              <w:rPr/>
              <w:t xml:space="preserve">не ближе 15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93" w:name="ZAP28FG3EG"/>
            <w:bookmarkStart w:id="8494" w:name="bssPhr2200"/>
            <w:bookmarkEnd w:id="8493"/>
            <w:bookmarkEnd w:id="8494"/>
            <w:r>
              <w:rPr/>
              <w:t xml:space="preserve">вне обвалования, но не ближе 20 </w:t>
            </w:r>
          </w:p>
        </w:tc>
        <w:tc>
          <w:tcPr>
            <w:tcW w:w="13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495" w:name="ZAP1R9K3F5"/>
            <w:bookmarkStart w:id="8496" w:name="bssPhr2201"/>
            <w:bookmarkEnd w:id="8495"/>
            <w:bookmarkEnd w:id="8496"/>
            <w:r>
              <w:rPr/>
              <w:t xml:space="preserve">не ближе 15 </w:t>
            </w:r>
          </w:p>
        </w:tc>
      </w:tr>
      <w:tr>
        <w:trPr/>
        <w:tc>
          <w:tcPr>
            <w:tcW w:w="2679" w:type="dxa"/>
            <w:tcBorders>
              <w:top w:val="single" w:sz="6" w:space="0" w:color="000000"/>
              <w:left w:val="single" w:sz="6" w:space="0" w:color="000000"/>
              <w:right w:val="single" w:sz="6" w:space="0" w:color="000000"/>
            </w:tcBorders>
          </w:tcPr>
          <w:p>
            <w:pPr>
              <w:pStyle w:val="Normal"/>
              <w:bidi w:val="0"/>
              <w:spacing w:before="0" w:after="0"/>
              <w:jc w:val="left"/>
              <w:rPr/>
            </w:pPr>
            <w:bookmarkStart w:id="8497" w:name="ZAP26N83G2"/>
            <w:bookmarkStart w:id="8498" w:name="bssPhr2202"/>
            <w:bookmarkEnd w:id="8497"/>
            <w:bookmarkEnd w:id="8498"/>
            <w:r>
              <w:rPr/>
              <w:t>Здания и сооружения организации в производственной зоне при объеме резервуаров, кубические метры:</w:t>
            </w:r>
          </w:p>
        </w:tc>
        <w:tc>
          <w:tcPr>
            <w:tcW w:w="1695"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392"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409"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c>
          <w:tcPr>
            <w:tcW w:w="1375"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r>
      <w:tr>
        <w:trPr/>
        <w:tc>
          <w:tcPr>
            <w:tcW w:w="2679" w:type="dxa"/>
            <w:tcBorders>
              <w:left w:val="single" w:sz="6" w:space="0" w:color="000000"/>
              <w:right w:val="single" w:sz="6" w:space="0" w:color="000000"/>
            </w:tcBorders>
          </w:tcPr>
          <w:p>
            <w:pPr>
              <w:pStyle w:val="Normal"/>
              <w:bidi w:val="0"/>
              <w:spacing w:before="0" w:after="0"/>
              <w:jc w:val="left"/>
              <w:rPr/>
            </w:pPr>
            <w:bookmarkStart w:id="8499" w:name="ZAP20S63C6"/>
            <w:bookmarkStart w:id="8500" w:name="bssPhr2203"/>
            <w:bookmarkEnd w:id="8499"/>
            <w:bookmarkEnd w:id="8500"/>
            <w:r>
              <w:rPr/>
              <w:t>     </w:t>
            </w:r>
            <w:r>
              <w:rPr/>
              <w:t>2000-5000</w:t>
            </w:r>
          </w:p>
        </w:tc>
        <w:tc>
          <w:tcPr>
            <w:tcW w:w="1695" w:type="dxa"/>
            <w:tcBorders>
              <w:left w:val="single" w:sz="6" w:space="0" w:color="000000"/>
              <w:right w:val="single" w:sz="6" w:space="0" w:color="000000"/>
            </w:tcBorders>
          </w:tcPr>
          <w:p>
            <w:pPr>
              <w:pStyle w:val="Normal"/>
              <w:bidi w:val="0"/>
              <w:spacing w:before="0" w:after="0"/>
              <w:jc w:val="center"/>
              <w:rPr/>
            </w:pPr>
            <w:bookmarkStart w:id="8501" w:name="ZAP1T1G3BG"/>
            <w:bookmarkStart w:id="8502" w:name="bssPhr2204"/>
            <w:bookmarkEnd w:id="8501"/>
            <w:bookmarkEnd w:id="8502"/>
            <w:r>
              <w:rPr/>
              <w:t xml:space="preserve">150 </w:t>
            </w:r>
          </w:p>
        </w:tc>
        <w:tc>
          <w:tcPr>
            <w:tcW w:w="1392" w:type="dxa"/>
            <w:tcBorders>
              <w:left w:val="single" w:sz="6" w:space="0" w:color="000000"/>
              <w:right w:val="single" w:sz="6" w:space="0" w:color="000000"/>
            </w:tcBorders>
          </w:tcPr>
          <w:p>
            <w:pPr>
              <w:pStyle w:val="Normal"/>
              <w:bidi w:val="0"/>
              <w:spacing w:before="0" w:after="0"/>
              <w:jc w:val="center"/>
              <w:rPr/>
            </w:pPr>
            <w:bookmarkStart w:id="8503" w:name="ZAP1S1K3B9"/>
            <w:bookmarkStart w:id="8504" w:name="bssPhr2205"/>
            <w:bookmarkEnd w:id="8503"/>
            <w:bookmarkEnd w:id="8504"/>
            <w:r>
              <w:rPr/>
              <w:t xml:space="preserve">120 </w:t>
            </w:r>
          </w:p>
        </w:tc>
        <w:tc>
          <w:tcPr>
            <w:tcW w:w="1409" w:type="dxa"/>
            <w:tcBorders>
              <w:left w:val="single" w:sz="6" w:space="0" w:color="000000"/>
              <w:right w:val="single" w:sz="6" w:space="0" w:color="000000"/>
            </w:tcBorders>
          </w:tcPr>
          <w:p>
            <w:pPr>
              <w:pStyle w:val="Normal"/>
              <w:bidi w:val="0"/>
              <w:spacing w:before="0" w:after="0"/>
              <w:jc w:val="center"/>
              <w:rPr/>
            </w:pPr>
            <w:bookmarkStart w:id="8505" w:name="ZAP1SLG3CS"/>
            <w:bookmarkStart w:id="8506" w:name="bssPhr2206"/>
            <w:bookmarkEnd w:id="8505"/>
            <w:bookmarkEnd w:id="8506"/>
            <w:r>
              <w:rPr/>
              <w:t xml:space="preserve">150 </w:t>
            </w:r>
          </w:p>
        </w:tc>
        <w:tc>
          <w:tcPr>
            <w:tcW w:w="1375" w:type="dxa"/>
            <w:tcBorders>
              <w:left w:val="single" w:sz="6" w:space="0" w:color="000000"/>
              <w:right w:val="single" w:sz="6" w:space="0" w:color="000000"/>
            </w:tcBorders>
          </w:tcPr>
          <w:p>
            <w:pPr>
              <w:pStyle w:val="Normal"/>
              <w:bidi w:val="0"/>
              <w:spacing w:before="0" w:after="0"/>
              <w:jc w:val="center"/>
              <w:rPr/>
            </w:pPr>
            <w:bookmarkStart w:id="8507" w:name="ZAP1TDU3GR"/>
            <w:bookmarkStart w:id="8508" w:name="bssPhr2207"/>
            <w:bookmarkEnd w:id="8507"/>
            <w:bookmarkEnd w:id="8508"/>
            <w:r>
              <w:rPr/>
              <w:t xml:space="preserve">100 </w:t>
            </w:r>
          </w:p>
        </w:tc>
      </w:tr>
      <w:tr>
        <w:trPr/>
        <w:tc>
          <w:tcPr>
            <w:tcW w:w="2679" w:type="dxa"/>
            <w:tcBorders>
              <w:left w:val="single" w:sz="6" w:space="0" w:color="000000"/>
              <w:right w:val="single" w:sz="6" w:space="0" w:color="000000"/>
            </w:tcBorders>
          </w:tcPr>
          <w:p>
            <w:pPr>
              <w:pStyle w:val="Normal"/>
              <w:bidi w:val="0"/>
              <w:spacing w:before="0" w:after="0"/>
              <w:jc w:val="left"/>
              <w:rPr/>
            </w:pPr>
            <w:bookmarkStart w:id="8509" w:name="ZAP21CC3HD"/>
            <w:bookmarkStart w:id="8510" w:name="bssPhr2208"/>
            <w:bookmarkEnd w:id="8509"/>
            <w:bookmarkEnd w:id="8510"/>
            <w:r>
              <w:rPr/>
              <w:t>     </w:t>
            </w:r>
            <w:r>
              <w:rPr/>
              <w:t xml:space="preserve">6000-10000 </w:t>
            </w:r>
          </w:p>
        </w:tc>
        <w:tc>
          <w:tcPr>
            <w:tcW w:w="1695" w:type="dxa"/>
            <w:tcBorders>
              <w:left w:val="single" w:sz="6" w:space="0" w:color="000000"/>
              <w:right w:val="single" w:sz="6" w:space="0" w:color="000000"/>
            </w:tcBorders>
          </w:tcPr>
          <w:p>
            <w:pPr>
              <w:pStyle w:val="Normal"/>
              <w:bidi w:val="0"/>
              <w:spacing w:before="0" w:after="0"/>
              <w:jc w:val="center"/>
              <w:rPr/>
            </w:pPr>
            <w:bookmarkStart w:id="8511" w:name="ZAP26GO3I5"/>
            <w:bookmarkStart w:id="8512" w:name="bssPhr2209"/>
            <w:bookmarkEnd w:id="8511"/>
            <w:bookmarkEnd w:id="8512"/>
            <w:r>
              <w:rPr/>
              <w:t xml:space="preserve">250 </w:t>
            </w:r>
          </w:p>
        </w:tc>
        <w:tc>
          <w:tcPr>
            <w:tcW w:w="1392" w:type="dxa"/>
            <w:tcBorders>
              <w:left w:val="single" w:sz="6" w:space="0" w:color="000000"/>
              <w:right w:val="single" w:sz="6" w:space="0" w:color="000000"/>
            </w:tcBorders>
          </w:tcPr>
          <w:p>
            <w:pPr>
              <w:pStyle w:val="Normal"/>
              <w:bidi w:val="0"/>
              <w:spacing w:before="0" w:after="0"/>
              <w:jc w:val="center"/>
              <w:rPr/>
            </w:pPr>
            <w:bookmarkStart w:id="8513" w:name="ZAP2B8E3MJ"/>
            <w:bookmarkStart w:id="8514" w:name="bssPhr2210"/>
            <w:bookmarkEnd w:id="8513"/>
            <w:bookmarkEnd w:id="8514"/>
            <w:r>
              <w:rPr/>
              <w:t xml:space="preserve">200 </w:t>
            </w:r>
          </w:p>
        </w:tc>
        <w:tc>
          <w:tcPr>
            <w:tcW w:w="1409" w:type="dxa"/>
            <w:tcBorders>
              <w:left w:val="single" w:sz="6" w:space="0" w:color="000000"/>
              <w:right w:val="single" w:sz="6" w:space="0" w:color="000000"/>
            </w:tcBorders>
          </w:tcPr>
          <w:p>
            <w:pPr>
              <w:pStyle w:val="Normal"/>
              <w:bidi w:val="0"/>
              <w:spacing w:before="0" w:after="0"/>
              <w:jc w:val="center"/>
              <w:rPr/>
            </w:pPr>
            <w:bookmarkStart w:id="8515" w:name="ZAP2F1Q3LP"/>
            <w:bookmarkStart w:id="8516" w:name="bssPhr2211"/>
            <w:bookmarkEnd w:id="8515"/>
            <w:bookmarkEnd w:id="8516"/>
            <w:r>
              <w:rPr/>
              <w:t xml:space="preserve">200 </w:t>
            </w:r>
          </w:p>
        </w:tc>
        <w:tc>
          <w:tcPr>
            <w:tcW w:w="1375" w:type="dxa"/>
            <w:tcBorders>
              <w:left w:val="single" w:sz="6" w:space="0" w:color="000000"/>
              <w:right w:val="single" w:sz="6" w:space="0" w:color="000000"/>
            </w:tcBorders>
          </w:tcPr>
          <w:p>
            <w:pPr>
              <w:pStyle w:val="Normal"/>
              <w:bidi w:val="0"/>
              <w:spacing w:before="0" w:after="0"/>
              <w:jc w:val="center"/>
              <w:rPr/>
            </w:pPr>
            <w:bookmarkStart w:id="8517" w:name="ZAP2HP43J3"/>
            <w:bookmarkStart w:id="8518" w:name="bssPhr2212"/>
            <w:bookmarkEnd w:id="8517"/>
            <w:bookmarkEnd w:id="8518"/>
            <w:r>
              <w:rPr/>
              <w:t xml:space="preserve">125 </w:t>
            </w:r>
          </w:p>
        </w:tc>
      </w:tr>
      <w:tr>
        <w:trPr/>
        <w:tc>
          <w:tcPr>
            <w:tcW w:w="8550" w:type="dxa"/>
            <w:gridSpan w:val="5"/>
            <w:tcBorders>
              <w:left w:val="single" w:sz="6" w:space="0" w:color="000000"/>
              <w:bottom w:val="single" w:sz="6" w:space="0" w:color="000000"/>
              <w:right w:val="single" w:sz="6" w:space="0" w:color="000000"/>
            </w:tcBorders>
          </w:tcPr>
          <w:p>
            <w:pPr>
              <w:pStyle w:val="Normal"/>
              <w:bidi w:val="0"/>
              <w:spacing w:before="0" w:after="280"/>
              <w:jc w:val="left"/>
              <w:rPr/>
            </w:pPr>
            <w:bookmarkStart w:id="8519" w:name="ZAP2QO03JK"/>
            <w:bookmarkStart w:id="8520" w:name="bssPhr2213"/>
            <w:bookmarkEnd w:id="8519"/>
            <w:bookmarkEnd w:id="8520"/>
            <w:r>
              <w:rPr/>
              <w:t xml:space="preserve">(Позиция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521" w:name="ZAP1SRM3B3"/>
            <w:bookmarkStart w:id="8522" w:name="bssPhr2214"/>
            <w:bookmarkEnd w:id="8521"/>
            <w:bookmarkEnd w:id="8522"/>
            <w:r>
              <w:rPr/>
              <w:t>Факельная установка (до ствола факела)</w:t>
            </w:r>
          </w:p>
        </w:tc>
        <w:tc>
          <w:tcPr>
            <w:tcW w:w="16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23" w:name="ZAP1VD63FM"/>
            <w:bookmarkStart w:id="8524" w:name="bssPhr2215"/>
            <w:bookmarkEnd w:id="8523"/>
            <w:bookmarkEnd w:id="8524"/>
            <w:r>
              <w:rPr/>
              <w:t xml:space="preserve">150 </w:t>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25" w:name="ZAP20H23FQ"/>
            <w:bookmarkStart w:id="8526" w:name="bssPhr2216"/>
            <w:bookmarkEnd w:id="8525"/>
            <w:bookmarkEnd w:id="8526"/>
            <w:r>
              <w:rPr/>
              <w:t xml:space="preserve">100 </w:t>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27" w:name="ZAP24863HD"/>
            <w:bookmarkStart w:id="8528" w:name="bssPhr2217"/>
            <w:bookmarkEnd w:id="8527"/>
            <w:bookmarkEnd w:id="8528"/>
            <w:r>
              <w:rPr/>
              <w:t xml:space="preserve">150 </w:t>
            </w:r>
          </w:p>
        </w:tc>
        <w:tc>
          <w:tcPr>
            <w:tcW w:w="137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29" w:name="ZAP25DA3EC"/>
            <w:bookmarkStart w:id="8530" w:name="bssPhr2218"/>
            <w:bookmarkEnd w:id="8529"/>
            <w:bookmarkEnd w:id="8530"/>
            <w:r>
              <w:rPr/>
              <w:t xml:space="preserve">200 </w:t>
            </w:r>
          </w:p>
        </w:tc>
      </w:tr>
      <w:tr>
        <w:trPr/>
        <w:tc>
          <w:tcPr>
            <w:tcW w:w="2679" w:type="dxa"/>
            <w:tcBorders>
              <w:top w:val="single" w:sz="6" w:space="0" w:color="000000"/>
              <w:left w:val="single" w:sz="6" w:space="0" w:color="000000"/>
              <w:right w:val="single" w:sz="6" w:space="0" w:color="000000"/>
            </w:tcBorders>
          </w:tcPr>
          <w:p>
            <w:pPr>
              <w:pStyle w:val="Normal"/>
              <w:bidi w:val="0"/>
              <w:spacing w:before="0" w:after="0"/>
              <w:jc w:val="left"/>
              <w:rPr/>
            </w:pPr>
            <w:bookmarkStart w:id="8531" w:name="ZAP263E3GJ"/>
            <w:bookmarkStart w:id="8532" w:name="bssPhr2219"/>
            <w:bookmarkEnd w:id="8531"/>
            <w:bookmarkEnd w:id="8532"/>
            <w:r>
              <w:rPr/>
              <w:t>Здания и сооружения в зоне, прилегающей к территории организации (административной зоне)</w:t>
            </w:r>
          </w:p>
        </w:tc>
        <w:tc>
          <w:tcPr>
            <w:tcW w:w="1695" w:type="dxa"/>
            <w:tcBorders>
              <w:top w:val="single" w:sz="6" w:space="0" w:color="000000"/>
              <w:left w:val="single" w:sz="6" w:space="0" w:color="000000"/>
              <w:right w:val="single" w:sz="6" w:space="0" w:color="000000"/>
            </w:tcBorders>
          </w:tcPr>
          <w:p>
            <w:pPr>
              <w:pStyle w:val="Normal"/>
              <w:bidi w:val="0"/>
              <w:spacing w:before="0" w:after="0"/>
              <w:jc w:val="center"/>
              <w:rPr/>
            </w:pPr>
            <w:bookmarkStart w:id="8533" w:name="ZAP25QE3HT"/>
            <w:bookmarkStart w:id="8534" w:name="bssPhr2220"/>
            <w:bookmarkEnd w:id="8533"/>
            <w:bookmarkEnd w:id="8534"/>
            <w:r>
              <w:rPr/>
              <w:t xml:space="preserve">250 </w:t>
            </w:r>
          </w:p>
        </w:tc>
        <w:tc>
          <w:tcPr>
            <w:tcW w:w="1392" w:type="dxa"/>
            <w:tcBorders>
              <w:top w:val="single" w:sz="6" w:space="0" w:color="000000"/>
              <w:left w:val="single" w:sz="6" w:space="0" w:color="000000"/>
              <w:right w:val="single" w:sz="6" w:space="0" w:color="000000"/>
            </w:tcBorders>
          </w:tcPr>
          <w:p>
            <w:pPr>
              <w:pStyle w:val="Normal"/>
              <w:bidi w:val="0"/>
              <w:spacing w:before="0" w:after="0"/>
              <w:jc w:val="center"/>
              <w:rPr/>
            </w:pPr>
            <w:bookmarkStart w:id="8535" w:name="ZAP2AEK3MB"/>
            <w:bookmarkStart w:id="8536" w:name="bssPhr2221"/>
            <w:bookmarkEnd w:id="8535"/>
            <w:bookmarkEnd w:id="8536"/>
            <w:r>
              <w:rPr/>
              <w:t xml:space="preserve">200 </w:t>
            </w:r>
          </w:p>
        </w:tc>
        <w:tc>
          <w:tcPr>
            <w:tcW w:w="1409" w:type="dxa"/>
            <w:tcBorders>
              <w:top w:val="single" w:sz="6" w:space="0" w:color="000000"/>
              <w:left w:val="single" w:sz="6" w:space="0" w:color="000000"/>
              <w:right w:val="single" w:sz="6" w:space="0" w:color="000000"/>
            </w:tcBorders>
          </w:tcPr>
          <w:p>
            <w:pPr>
              <w:pStyle w:val="Normal"/>
              <w:bidi w:val="0"/>
              <w:spacing w:before="0" w:after="0"/>
              <w:jc w:val="center"/>
              <w:rPr/>
            </w:pPr>
            <w:bookmarkStart w:id="8537" w:name="ZAP2E4G3LH"/>
            <w:bookmarkStart w:id="8538" w:name="bssPhr2222"/>
            <w:bookmarkEnd w:id="8537"/>
            <w:bookmarkEnd w:id="8538"/>
            <w:r>
              <w:rPr/>
              <w:t xml:space="preserve">250 </w:t>
            </w:r>
          </w:p>
        </w:tc>
        <w:tc>
          <w:tcPr>
            <w:tcW w:w="1375" w:type="dxa"/>
            <w:tcBorders>
              <w:top w:val="single" w:sz="6" w:space="0" w:color="000000"/>
              <w:left w:val="single" w:sz="6" w:space="0" w:color="000000"/>
              <w:right w:val="single" w:sz="6" w:space="0" w:color="000000"/>
            </w:tcBorders>
          </w:tcPr>
          <w:p>
            <w:pPr>
              <w:pStyle w:val="Normal"/>
              <w:bidi w:val="0"/>
              <w:spacing w:before="0" w:after="0"/>
              <w:jc w:val="center"/>
              <w:rPr/>
            </w:pPr>
            <w:bookmarkStart w:id="8539" w:name="ZAP2IPI3JD"/>
            <w:bookmarkStart w:id="8540" w:name="bssPhr2223"/>
            <w:bookmarkEnd w:id="8539"/>
            <w:bookmarkEnd w:id="8540"/>
            <w:r>
              <w:rPr/>
              <w:t xml:space="preserve">200 </w:t>
            </w:r>
          </w:p>
        </w:tc>
      </w:tr>
      <w:tr>
        <w:trPr/>
        <w:tc>
          <w:tcPr>
            <w:tcW w:w="8550" w:type="dxa"/>
            <w:gridSpan w:val="5"/>
            <w:tcBorders>
              <w:left w:val="single" w:sz="6" w:space="0" w:color="000000"/>
              <w:bottom w:val="single" w:sz="6" w:space="0" w:color="000000"/>
              <w:right w:val="single" w:sz="6" w:space="0" w:color="000000"/>
            </w:tcBorders>
          </w:tcPr>
          <w:p>
            <w:pPr>
              <w:pStyle w:val="Normal"/>
              <w:bidi w:val="0"/>
              <w:spacing w:before="0" w:after="280"/>
              <w:jc w:val="left"/>
              <w:rPr/>
            </w:pPr>
            <w:bookmarkStart w:id="8541" w:name="ZAP2QRI3JL"/>
            <w:bookmarkStart w:id="8542" w:name="bssPhr2224"/>
            <w:bookmarkEnd w:id="8541"/>
            <w:bookmarkEnd w:id="8542"/>
            <w:r>
              <w:rPr/>
              <w:t xml:space="preserve">(Позиция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bl>
    <w:p>
      <w:pPr>
        <w:pStyle w:val="Normal"/>
        <w:bidi w:val="0"/>
        <w:spacing w:before="0" w:after="280"/>
        <w:jc w:val="center"/>
        <w:rPr/>
      </w:pPr>
      <w:bookmarkStart w:id="8543" w:name="ZAP25IS3F9"/>
      <w:bookmarkStart w:id="8544" w:name="ZAP2B1E3GQ"/>
      <w:bookmarkStart w:id="8545" w:name="ZA00M822MF"/>
      <w:bookmarkStart w:id="8546" w:name="XA00M5U2M8"/>
      <w:bookmarkStart w:id="8547" w:name="ZAP2B503GR"/>
      <w:bookmarkStart w:id="8548" w:name="bssPhr2225"/>
      <w:bookmarkEnd w:id="8543"/>
      <w:bookmarkEnd w:id="8544"/>
      <w:bookmarkEnd w:id="8545"/>
      <w:bookmarkEnd w:id="8546"/>
      <w:bookmarkEnd w:id="8547"/>
      <w:bookmarkEnd w:id="8548"/>
      <w:r>
        <w:rPr/>
        <w:t>Таблица 18</w:t>
      </w:r>
      <w:bookmarkStart w:id="8549" w:name="ZAP28RM3IQ"/>
      <w:bookmarkStart w:id="8550" w:name="bssPhr2226"/>
      <w:bookmarkEnd w:id="8549"/>
      <w:bookmarkEnd w:id="8550"/>
      <w:r>
        <w:rPr/>
        <w:t xml:space="preserve">ПРОТИВОПОЖАРНЫЕ РАССТОЯНИЯ </w:t>
        <w:br/>
      </w:r>
      <w:bookmarkStart w:id="8551" w:name="ZAP23BG3F1"/>
      <w:bookmarkEnd w:id="8551"/>
      <w:r>
        <w:rPr/>
        <w:t xml:space="preserve">от складов сжиженных углеводородных газов общей вместимостью </w:t>
        <w:br/>
      </w:r>
      <w:bookmarkStart w:id="8552" w:name="ZAP1KMC397"/>
      <w:bookmarkEnd w:id="8552"/>
      <w:r>
        <w:rPr/>
        <w:t xml:space="preserve">от 10000 до 20000 кубических метров при хранении под давлением либо </w:t>
        <w:br/>
      </w:r>
      <w:bookmarkStart w:id="8553" w:name="ZAP1NEK3A5"/>
      <w:bookmarkEnd w:id="8553"/>
      <w:r>
        <w:rPr/>
        <w:t xml:space="preserve">от 40000 до 60000 кубических метров при хранении изотермическим способом </w:t>
        <w:br/>
      </w:r>
      <w:bookmarkStart w:id="8554" w:name="ZAP29FK3CS"/>
      <w:bookmarkEnd w:id="8554"/>
      <w:r>
        <w:rPr/>
        <w:t xml:space="preserve">в надземных резервуарах или от 40000 до 100000 кубических метров </w:t>
        <w:br/>
      </w:r>
      <w:bookmarkStart w:id="8555" w:name="ZAP25BI3G6"/>
      <w:bookmarkEnd w:id="8555"/>
      <w:r>
        <w:rPr/>
        <w:t xml:space="preserve">при хранении изотермическим способом в подземных резервуарах, </w:t>
        <w:br/>
      </w:r>
      <w:bookmarkStart w:id="8556" w:name="ZAP2ALQ3CV"/>
      <w:bookmarkEnd w:id="8556"/>
      <w:r>
        <w:rPr/>
        <w:t xml:space="preserve">входящих в состав товарно-сырьевой базы, </w:t>
        <w:br/>
      </w:r>
      <w:bookmarkStart w:id="8557" w:name="ZAP1IGK35N"/>
      <w:bookmarkEnd w:id="8557"/>
      <w:r>
        <w:rPr/>
        <w:t xml:space="preserve">до промышленных и гражданских объектов </w:t>
      </w:r>
    </w:p>
    <w:tbl>
      <w:tblPr>
        <w:tblW w:w="8548" w:type="dxa"/>
        <w:jc w:val="left"/>
        <w:tblInd w:w="-45" w:type="dxa"/>
        <w:tblLayout w:type="fixed"/>
        <w:tblCellMar>
          <w:top w:w="15" w:type="dxa"/>
          <w:left w:w="15" w:type="dxa"/>
          <w:bottom w:w="15" w:type="dxa"/>
          <w:right w:w="15" w:type="dxa"/>
        </w:tblCellMar>
      </w:tblPr>
      <w:tblGrid>
        <w:gridCol w:w="3580"/>
        <w:gridCol w:w="1242"/>
        <w:gridCol w:w="1242"/>
        <w:gridCol w:w="1242"/>
        <w:gridCol w:w="1242"/>
      </w:tblGrid>
      <w:tr>
        <w:trPr/>
        <w:tc>
          <w:tcPr>
            <w:tcW w:w="3580" w:type="dxa"/>
            <w:tcBorders/>
            <w:vAlign w:val="center"/>
          </w:tcPr>
          <w:p>
            <w:pPr>
              <w:pStyle w:val="Normal"/>
              <w:bidi w:val="0"/>
              <w:snapToGrid w:val="false"/>
              <w:spacing w:before="0" w:after="0"/>
              <w:rPr/>
            </w:pPr>
            <w:r>
              <w:rPr/>
            </w:r>
          </w:p>
        </w:tc>
        <w:tc>
          <w:tcPr>
            <w:tcW w:w="1242" w:type="dxa"/>
            <w:tcBorders/>
            <w:vAlign w:val="center"/>
          </w:tcPr>
          <w:p>
            <w:pPr>
              <w:pStyle w:val="Normal"/>
              <w:bidi w:val="0"/>
              <w:snapToGrid w:val="false"/>
              <w:spacing w:before="0" w:after="0"/>
              <w:rPr/>
            </w:pPr>
            <w:r>
              <w:rPr/>
            </w:r>
          </w:p>
        </w:tc>
        <w:tc>
          <w:tcPr>
            <w:tcW w:w="1242" w:type="dxa"/>
            <w:tcBorders/>
            <w:vAlign w:val="center"/>
          </w:tcPr>
          <w:p>
            <w:pPr>
              <w:pStyle w:val="Normal"/>
              <w:bidi w:val="0"/>
              <w:snapToGrid w:val="false"/>
              <w:spacing w:before="0" w:after="0"/>
              <w:rPr/>
            </w:pPr>
            <w:r>
              <w:rPr/>
            </w:r>
          </w:p>
        </w:tc>
        <w:tc>
          <w:tcPr>
            <w:tcW w:w="1242" w:type="dxa"/>
            <w:tcBorders/>
            <w:vAlign w:val="center"/>
          </w:tcPr>
          <w:p>
            <w:pPr>
              <w:pStyle w:val="Normal"/>
              <w:bidi w:val="0"/>
              <w:snapToGrid w:val="false"/>
              <w:spacing w:before="0" w:after="0"/>
              <w:rPr/>
            </w:pPr>
            <w:r>
              <w:rPr/>
            </w:r>
          </w:p>
        </w:tc>
        <w:tc>
          <w:tcPr>
            <w:tcW w:w="1242" w:type="dxa"/>
            <w:tcBorders/>
            <w:vAlign w:val="center"/>
          </w:tcPr>
          <w:p>
            <w:pPr>
              <w:pStyle w:val="Normal"/>
              <w:bidi w:val="0"/>
              <w:snapToGrid w:val="false"/>
              <w:spacing w:before="0" w:after="0"/>
              <w:rPr/>
            </w:pPr>
            <w:r>
              <w:rPr/>
            </w:r>
          </w:p>
        </w:tc>
      </w:tr>
      <w:tr>
        <w:trPr/>
        <w:tc>
          <w:tcPr>
            <w:tcW w:w="3580" w:type="dxa"/>
            <w:tcBorders>
              <w:top w:val="single" w:sz="6" w:space="0" w:color="000000"/>
              <w:left w:val="single" w:sz="6" w:space="0" w:color="000000"/>
              <w:right w:val="single" w:sz="6" w:space="0" w:color="000000"/>
            </w:tcBorders>
          </w:tcPr>
          <w:p>
            <w:pPr>
              <w:pStyle w:val="Normal"/>
              <w:bidi w:val="0"/>
              <w:spacing w:before="0" w:after="0"/>
              <w:jc w:val="center"/>
              <w:rPr/>
            </w:pPr>
            <w:bookmarkStart w:id="8558" w:name="ZAP28I43IQ"/>
            <w:bookmarkStart w:id="8559" w:name="ZAP28LM3IR"/>
            <w:bookmarkStart w:id="8560" w:name="bssPhr2227"/>
            <w:bookmarkEnd w:id="8558"/>
            <w:bookmarkEnd w:id="8559"/>
            <w:bookmarkEnd w:id="8560"/>
            <w:r>
              <w:rPr/>
              <w:t xml:space="preserve">Наименование здания и </w:t>
            </w:r>
          </w:p>
        </w:tc>
        <w:tc>
          <w:tcPr>
            <w:tcW w:w="4968"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61" w:name="ZAP2K3A3JB"/>
            <w:bookmarkStart w:id="8562" w:name="bssPhr2228"/>
            <w:bookmarkEnd w:id="8561"/>
            <w:bookmarkEnd w:id="8562"/>
            <w:r>
              <w:rPr/>
              <w:t xml:space="preserve">Противопожарные расстояния, метры </w:t>
            </w:r>
          </w:p>
        </w:tc>
      </w:tr>
      <w:tr>
        <w:trPr/>
        <w:tc>
          <w:tcPr>
            <w:tcW w:w="3580" w:type="dxa"/>
            <w:tcBorders>
              <w:left w:val="single" w:sz="6" w:space="0" w:color="000000"/>
              <w:bottom w:val="single" w:sz="6" w:space="0" w:color="000000"/>
              <w:right w:val="single" w:sz="6" w:space="0" w:color="000000"/>
            </w:tcBorders>
          </w:tcPr>
          <w:p>
            <w:pPr>
              <w:pStyle w:val="Normal"/>
              <w:bidi w:val="0"/>
              <w:spacing w:before="0" w:after="0"/>
              <w:jc w:val="center"/>
              <w:rPr/>
            </w:pPr>
            <w:bookmarkStart w:id="8563" w:name="ZAP270U3DQ"/>
            <w:bookmarkStart w:id="8564" w:name="bssPhr2229"/>
            <w:bookmarkEnd w:id="8563"/>
            <w:bookmarkEnd w:id="8564"/>
            <w:r>
              <w:rPr/>
              <w:t>сооружения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65" w:name="ZAP24JE3DN"/>
            <w:bookmarkStart w:id="8566" w:name="bssPhr2230"/>
            <w:bookmarkEnd w:id="8565"/>
            <w:bookmarkEnd w:id="8566"/>
            <w:r>
              <w:rPr/>
              <w:t xml:space="preserve">Резервуары надземные под давлением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67" w:name="ZAP2CL03K9"/>
            <w:bookmarkStart w:id="8568" w:name="bssPhr2231"/>
            <w:bookmarkEnd w:id="8567"/>
            <w:bookmarkEnd w:id="8568"/>
            <w:r>
              <w:rPr/>
              <w:t xml:space="preserve">Резервуары подземные под давлением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69" w:name="ZAP2NU83PA"/>
            <w:bookmarkStart w:id="8570" w:name="bssPhr2232"/>
            <w:bookmarkEnd w:id="8569"/>
            <w:bookmarkEnd w:id="8570"/>
            <w:r>
              <w:rPr/>
              <w:t>Резервуары надземные изотерми-</w:t>
              <w:br/>
            </w:r>
            <w:bookmarkStart w:id="8571" w:name="ZAP2S323R9"/>
            <w:bookmarkEnd w:id="8571"/>
            <w:r>
              <w:rPr/>
              <w:t xml:space="preserve">ческие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72" w:name="ZAP2NB23OG"/>
            <w:bookmarkStart w:id="8573" w:name="bssPhr2233"/>
            <w:bookmarkEnd w:id="8572"/>
            <w:bookmarkEnd w:id="8573"/>
            <w:r>
              <w:rPr/>
              <w:t>Резервуары подземные изотерми-</w:t>
              <w:br/>
            </w:r>
            <w:bookmarkStart w:id="8574" w:name="ZAP2RT23P7"/>
            <w:bookmarkEnd w:id="8574"/>
            <w:r>
              <w:rPr/>
              <w:t xml:space="preserve">ческие </w:t>
            </w:r>
          </w:p>
        </w:tc>
      </w:tr>
      <w:tr>
        <w:trPr/>
        <w:tc>
          <w:tcPr>
            <w:tcW w:w="8548" w:type="dxa"/>
            <w:gridSpan w:val="5"/>
            <w:tcBorders>
              <w:left w:val="single" w:sz="6" w:space="0" w:color="000000"/>
              <w:bottom w:val="single" w:sz="6" w:space="0" w:color="000000"/>
              <w:right w:val="single" w:sz="6" w:space="0" w:color="000000"/>
            </w:tcBorders>
          </w:tcPr>
          <w:p>
            <w:pPr>
              <w:pStyle w:val="Normal"/>
              <w:bidi w:val="0"/>
              <w:spacing w:before="0" w:after="280"/>
              <w:jc w:val="left"/>
              <w:rPr/>
            </w:pPr>
            <w:r>
              <w:rPr/>
              <w:t>     </w:t>
            </w:r>
            <w:bookmarkStart w:id="8575" w:name="ZAP2M243K2"/>
            <w:bookmarkStart w:id="8576" w:name="bssPhr2234"/>
            <w:bookmarkStart w:id="8577" w:name="ZAP2M5M3K3"/>
            <w:bookmarkEnd w:id="8575"/>
            <w:bookmarkEnd w:id="8576"/>
            <w:bookmarkEnd w:id="8577"/>
            <w:r>
              <w:rPr/>
              <w:t xml:space="preserve">* Наименование графы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578" w:name="ZAP1P1C3A2"/>
            <w:bookmarkStart w:id="8579" w:name="bssPhr2235"/>
            <w:bookmarkEnd w:id="8578"/>
            <w:bookmarkEnd w:id="8579"/>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80" w:name="ZAP1SAE3BS"/>
            <w:bookmarkStart w:id="8581" w:name="bssPhr2236"/>
            <w:bookmarkEnd w:id="8580"/>
            <w:bookmarkEnd w:id="8581"/>
            <w:r>
              <w:rPr/>
              <w:t xml:space="preserve">1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82" w:name="ZAP1U3M3CM"/>
            <w:bookmarkStart w:id="8583" w:name="bssPhr2237"/>
            <w:bookmarkEnd w:id="8582"/>
            <w:bookmarkEnd w:id="8583"/>
            <w:r>
              <w:rPr/>
              <w:t xml:space="preserve">5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84" w:name="ZAP20KK3B3"/>
            <w:bookmarkStart w:id="8585" w:name="bssPhr2238"/>
            <w:bookmarkEnd w:id="8584"/>
            <w:bookmarkEnd w:id="8585"/>
            <w:r>
              <w:rPr/>
              <w:t xml:space="preserve">1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86" w:name="ZAP21B639A"/>
            <w:bookmarkStart w:id="8587" w:name="bssPhr2239"/>
            <w:bookmarkEnd w:id="8586"/>
            <w:bookmarkEnd w:id="8587"/>
            <w:r>
              <w:rPr/>
              <w:t xml:space="preserve">50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588" w:name="ZAP23EM3B7"/>
            <w:bookmarkStart w:id="8589" w:name="bssPhr2240"/>
            <w:bookmarkEnd w:id="8588"/>
            <w:bookmarkEnd w:id="8589"/>
            <w:r>
              <w:rPr/>
              <w:t>Линии электропередачи (воздушные)</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90" w:name="ZAP1O8437P"/>
            <w:bookmarkStart w:id="8591" w:name="bssPhr2241"/>
            <w:bookmarkEnd w:id="8590"/>
            <w:bookmarkEnd w:id="8591"/>
            <w:r>
              <w:rPr/>
              <w:t xml:space="preserve">не менее 1,5 высоты опоры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92" w:name="ZAP1OBM37Q"/>
            <w:bookmarkStart w:id="8593" w:name="bssPhr2242"/>
            <w:bookmarkEnd w:id="8592"/>
            <w:bookmarkEnd w:id="8593"/>
            <w:r>
              <w:rPr/>
              <w:t xml:space="preserve">не менее 1,5 высоты опоры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94" w:name="ZAP1OF837R"/>
            <w:bookmarkStart w:id="8595" w:name="bssPhr2243"/>
            <w:bookmarkEnd w:id="8594"/>
            <w:bookmarkEnd w:id="8595"/>
            <w:r>
              <w:rPr/>
              <w:t xml:space="preserve">не менее 1,5 высоты опоры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596" w:name="ZAP1JIS35D"/>
            <w:bookmarkStart w:id="8597" w:name="bssPhr2244"/>
            <w:bookmarkEnd w:id="8596"/>
            <w:bookmarkEnd w:id="8597"/>
            <w:r>
              <w:rPr/>
              <w:t xml:space="preserve">не менее 1,5 высоты опоры </w:t>
            </w:r>
          </w:p>
        </w:tc>
      </w:tr>
      <w:tr>
        <w:trPr/>
        <w:tc>
          <w:tcPr>
            <w:tcW w:w="3580" w:type="dxa"/>
            <w:tcBorders>
              <w:top w:val="single" w:sz="6" w:space="0" w:color="000000"/>
              <w:left w:val="single" w:sz="6" w:space="0" w:color="000000"/>
              <w:right w:val="single" w:sz="6" w:space="0" w:color="000000"/>
            </w:tcBorders>
          </w:tcPr>
          <w:p>
            <w:pPr>
              <w:pStyle w:val="Normal"/>
              <w:bidi w:val="0"/>
              <w:spacing w:before="0" w:after="0"/>
              <w:jc w:val="left"/>
              <w:rPr/>
            </w:pPr>
            <w:bookmarkStart w:id="8598" w:name="ZAP1V223DE"/>
            <w:bookmarkStart w:id="8599" w:name="bssPhr2245"/>
            <w:bookmarkEnd w:id="8598"/>
            <w:bookmarkEnd w:id="8599"/>
            <w:r>
              <w:rPr/>
              <w:t xml:space="preserve">Здания и сооружения производственной, складской, подсобной зоны товарно-сырьевой базы или склада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00" w:name="ZAP23O23H3"/>
            <w:bookmarkStart w:id="8601" w:name="bssPhr2246"/>
            <w:bookmarkEnd w:id="8600"/>
            <w:bookmarkEnd w:id="8601"/>
            <w:r>
              <w:rPr/>
              <w:t xml:space="preserve">30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02" w:name="ZAP28CQ3LL"/>
            <w:bookmarkStart w:id="8603" w:name="bssPhr2247"/>
            <w:bookmarkEnd w:id="8602"/>
            <w:bookmarkEnd w:id="8603"/>
            <w:r>
              <w:rPr/>
              <w:t xml:space="preserve">25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04" w:name="ZAP2DQA3LD"/>
            <w:bookmarkStart w:id="8605" w:name="bssPhr2248"/>
            <w:bookmarkEnd w:id="8604"/>
            <w:bookmarkEnd w:id="8605"/>
            <w:r>
              <w:rPr/>
              <w:t xml:space="preserve">30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06" w:name="ZAP2O843KU"/>
            <w:bookmarkStart w:id="8607" w:name="bssPhr2249"/>
            <w:bookmarkEnd w:id="8606"/>
            <w:bookmarkEnd w:id="8607"/>
            <w:r>
              <w:rPr/>
              <w:t xml:space="preserve">200 </w:t>
            </w:r>
          </w:p>
        </w:tc>
      </w:tr>
      <w:tr>
        <w:trPr/>
        <w:tc>
          <w:tcPr>
            <w:tcW w:w="8548" w:type="dxa"/>
            <w:gridSpan w:val="5"/>
            <w:tcBorders>
              <w:left w:val="single" w:sz="6" w:space="0" w:color="000000"/>
              <w:bottom w:val="single" w:sz="6" w:space="0" w:color="000000"/>
              <w:right w:val="single" w:sz="6" w:space="0" w:color="000000"/>
            </w:tcBorders>
          </w:tcPr>
          <w:p>
            <w:pPr>
              <w:pStyle w:val="Normal"/>
              <w:bidi w:val="0"/>
              <w:spacing w:before="0" w:after="280"/>
              <w:jc w:val="left"/>
              <w:rPr/>
            </w:pPr>
            <w:bookmarkStart w:id="8608" w:name="ZAP2QV43JM"/>
            <w:bookmarkStart w:id="8609" w:name="bssPhr2250"/>
            <w:bookmarkEnd w:id="8608"/>
            <w:bookmarkEnd w:id="8609"/>
            <w:r>
              <w:rPr/>
              <w:t xml:space="preserve">(Позиция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3580" w:type="dxa"/>
            <w:tcBorders>
              <w:top w:val="single" w:sz="6" w:space="0" w:color="000000"/>
              <w:left w:val="single" w:sz="6" w:space="0" w:color="000000"/>
              <w:right w:val="single" w:sz="6" w:space="0" w:color="000000"/>
            </w:tcBorders>
          </w:tcPr>
          <w:p>
            <w:pPr>
              <w:pStyle w:val="Normal"/>
              <w:bidi w:val="0"/>
              <w:spacing w:before="0" w:after="0"/>
              <w:jc w:val="left"/>
              <w:rPr/>
            </w:pPr>
            <w:bookmarkStart w:id="8610" w:name="ZAP20103DB"/>
            <w:bookmarkStart w:id="8611" w:name="bssPhr2251"/>
            <w:bookmarkEnd w:id="8610"/>
            <w:bookmarkEnd w:id="8611"/>
            <w:r>
              <w:rPr/>
              <w:t xml:space="preserve">Здания и сооружения предзаводской (административной) зоны организации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12" w:name="ZAP22F23GB"/>
            <w:bookmarkStart w:id="8613" w:name="bssPhr2252"/>
            <w:bookmarkEnd w:id="8612"/>
            <w:bookmarkEnd w:id="8613"/>
            <w:r>
              <w:rPr/>
              <w:t xml:space="preserve">50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14" w:name="ZAP26LC3KS"/>
            <w:bookmarkStart w:id="8615" w:name="bssPhr2253"/>
            <w:bookmarkEnd w:id="8614"/>
            <w:bookmarkEnd w:id="8615"/>
            <w:r>
              <w:rPr/>
              <w:t xml:space="preserve">30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16" w:name="ZAP2C3S3KO"/>
            <w:bookmarkStart w:id="8617" w:name="bssPhr2254"/>
            <w:bookmarkEnd w:id="8616"/>
            <w:bookmarkEnd w:id="8617"/>
            <w:r>
              <w:rPr/>
              <w:t xml:space="preserve">50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18" w:name="ZAP2GM03IN"/>
            <w:bookmarkStart w:id="8619" w:name="bssPhr2255"/>
            <w:bookmarkEnd w:id="8618"/>
            <w:bookmarkEnd w:id="8619"/>
            <w:r>
              <w:rPr/>
              <w:t xml:space="preserve">300 </w:t>
            </w:r>
          </w:p>
        </w:tc>
      </w:tr>
      <w:tr>
        <w:trPr/>
        <w:tc>
          <w:tcPr>
            <w:tcW w:w="8548" w:type="dxa"/>
            <w:gridSpan w:val="5"/>
            <w:tcBorders>
              <w:left w:val="single" w:sz="6" w:space="0" w:color="000000"/>
              <w:bottom w:val="single" w:sz="6" w:space="0" w:color="000000"/>
              <w:right w:val="single" w:sz="6" w:space="0" w:color="000000"/>
            </w:tcBorders>
          </w:tcPr>
          <w:p>
            <w:pPr>
              <w:pStyle w:val="Normal"/>
              <w:bidi w:val="0"/>
              <w:spacing w:before="0" w:after="280"/>
              <w:jc w:val="left"/>
              <w:rPr/>
            </w:pPr>
            <w:bookmarkStart w:id="8620" w:name="ZAP2R2M3JN"/>
            <w:bookmarkStart w:id="8621" w:name="bssPhr2256"/>
            <w:bookmarkEnd w:id="8620"/>
            <w:bookmarkEnd w:id="8621"/>
            <w:r>
              <w:rPr/>
              <w:t xml:space="preserve">(Позиция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22" w:name="ZAP1T163B9"/>
            <w:bookmarkStart w:id="8623" w:name="bssPhr2257"/>
            <w:bookmarkEnd w:id="8622"/>
            <w:bookmarkEnd w:id="8623"/>
            <w:r>
              <w:rPr/>
              <w:t>Факельная установка (до ствола факела)</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24" w:name="ZAP20N63F1"/>
            <w:bookmarkStart w:id="8625" w:name="bssPhr2258"/>
            <w:bookmarkEnd w:id="8624"/>
            <w:bookmarkEnd w:id="8625"/>
            <w:r>
              <w:rPr/>
              <w:t xml:space="preserve">2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26" w:name="ZAP20FQ3C8"/>
            <w:bookmarkStart w:id="8627" w:name="bssPhr2259"/>
            <w:bookmarkEnd w:id="8626"/>
            <w:bookmarkEnd w:id="8627"/>
            <w:r>
              <w:rPr/>
              <w:t xml:space="preserve">1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28" w:name="ZAP22CQ3CN"/>
            <w:bookmarkStart w:id="8629" w:name="bssPhr2260"/>
            <w:bookmarkEnd w:id="8628"/>
            <w:bookmarkEnd w:id="8629"/>
            <w:r>
              <w:rPr/>
              <w:t xml:space="preserve">2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30" w:name="ZAP21JM3C1"/>
            <w:bookmarkStart w:id="8631" w:name="bssPhr2261"/>
            <w:bookmarkEnd w:id="8630"/>
            <w:bookmarkEnd w:id="8631"/>
            <w:r>
              <w:rPr/>
              <w:t xml:space="preserve">100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32" w:name="ZAP235G3CO"/>
            <w:bookmarkStart w:id="8633" w:name="bssPhr2262"/>
            <w:bookmarkEnd w:id="8632"/>
            <w:bookmarkEnd w:id="8633"/>
            <w:r>
              <w:rPr/>
              <w:t>Границы территорий смежных организаций (до ограждения)</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34" w:name="ZAP1TDE3BR"/>
            <w:bookmarkStart w:id="8635" w:name="bssPhr2263"/>
            <w:bookmarkEnd w:id="8634"/>
            <w:bookmarkEnd w:id="8635"/>
            <w:r>
              <w:rPr/>
              <w:t xml:space="preserve">3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36" w:name="ZAP1VAI3D2"/>
            <w:bookmarkStart w:id="8637" w:name="bssPhr2264"/>
            <w:bookmarkEnd w:id="8636"/>
            <w:bookmarkEnd w:id="8637"/>
            <w:r>
              <w:rPr/>
              <w:t xml:space="preserve">2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38" w:name="ZAP24QA3G2"/>
            <w:bookmarkStart w:id="8639" w:name="bssPhr2265"/>
            <w:bookmarkEnd w:id="8638"/>
            <w:bookmarkEnd w:id="8639"/>
            <w:r>
              <w:rPr/>
              <w:t xml:space="preserve">3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40" w:name="ZAP27IM3GG"/>
            <w:bookmarkStart w:id="8641" w:name="bssPhr2266"/>
            <w:bookmarkEnd w:id="8640"/>
            <w:bookmarkEnd w:id="8641"/>
            <w:r>
              <w:rPr/>
              <w:t xml:space="preserve">200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42" w:name="ZAP28MU3JD"/>
            <w:bookmarkStart w:id="8643" w:name="bssPhr2267"/>
            <w:bookmarkEnd w:id="8642"/>
            <w:bookmarkEnd w:id="8643"/>
            <w:r>
              <w:rPr/>
              <w:t xml:space="preserve">Жилые и общественные здания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44" w:name="ZAP2HQQ3H8"/>
            <w:bookmarkStart w:id="8645" w:name="bssPhr2268"/>
            <w:bookmarkEnd w:id="8644"/>
            <w:bookmarkEnd w:id="8645"/>
            <w:r>
              <w:rPr/>
              <w:t>вне пределов санитарно-</w:t>
              <w:br/>
            </w:r>
            <w:bookmarkStart w:id="8646" w:name="ZAP2B623GP"/>
            <w:bookmarkEnd w:id="8646"/>
            <w:r>
              <w:rPr/>
              <w:t xml:space="preserve">защитной зоны, но не менее 5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47" w:name="ZAP2HUC3H9"/>
            <w:bookmarkStart w:id="8648" w:name="bssPhr2269"/>
            <w:bookmarkEnd w:id="8647"/>
            <w:bookmarkEnd w:id="8648"/>
            <w:r>
              <w:rPr/>
              <w:t>вне пределов санитарно-</w:t>
              <w:br/>
            </w:r>
            <w:bookmarkStart w:id="8649" w:name="ZAP2B163GN"/>
            <w:bookmarkEnd w:id="8649"/>
            <w:r>
              <w:rPr/>
              <w:t xml:space="preserve">защитной зоны, но не менее 3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50" w:name="ZAP2I1U3HA"/>
            <w:bookmarkStart w:id="8651" w:name="bssPhr2270"/>
            <w:bookmarkEnd w:id="8650"/>
            <w:bookmarkEnd w:id="8651"/>
            <w:r>
              <w:rPr/>
              <w:t>вне пределов санитарно-</w:t>
              <w:br/>
            </w:r>
            <w:bookmarkStart w:id="8652" w:name="ZAP2B9K3GQ"/>
            <w:bookmarkEnd w:id="8652"/>
            <w:r>
              <w:rPr/>
              <w:t xml:space="preserve">защитной зоны, но не менее 5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53" w:name="ZAP2I5G3HB"/>
            <w:bookmarkStart w:id="8654" w:name="bssPhr2271"/>
            <w:bookmarkEnd w:id="8653"/>
            <w:bookmarkEnd w:id="8654"/>
            <w:r>
              <w:rPr/>
              <w:t>вне пределов санитарно-</w:t>
              <w:br/>
            </w:r>
            <w:bookmarkStart w:id="8655" w:name="ZAP25MU3EK"/>
            <w:bookmarkEnd w:id="8655"/>
            <w:r>
              <w:rPr/>
              <w:t xml:space="preserve">защитной зоны, но не менее 300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56" w:name="ZAP283C3G8"/>
            <w:bookmarkStart w:id="8657" w:name="bssPhr2272"/>
            <w:bookmarkEnd w:id="8656"/>
            <w:bookmarkEnd w:id="8657"/>
            <w:r>
              <w:rPr/>
              <w:t xml:space="preserve">ТЭЦ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58" w:name="ZAP215G3FM"/>
            <w:bookmarkStart w:id="8659" w:name="bssPhr2273"/>
            <w:bookmarkEnd w:id="8658"/>
            <w:bookmarkEnd w:id="8659"/>
            <w:r>
              <w:rPr/>
              <w:t xml:space="preserve">3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60" w:name="ZAP24T63IS"/>
            <w:bookmarkStart w:id="8661" w:name="bssPhr2274"/>
            <w:bookmarkEnd w:id="8660"/>
            <w:bookmarkEnd w:id="8661"/>
            <w:r>
              <w:rPr/>
              <w:t xml:space="preserve">2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62" w:name="ZAP27BC3KD"/>
            <w:bookmarkStart w:id="8663" w:name="bssPhr2275"/>
            <w:bookmarkEnd w:id="8662"/>
            <w:bookmarkEnd w:id="8663"/>
            <w:r>
              <w:rPr/>
              <w:t xml:space="preserve">3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64" w:name="ZAP2BTO3IN"/>
            <w:bookmarkStart w:id="8665" w:name="bssPhr2276"/>
            <w:bookmarkEnd w:id="8664"/>
            <w:bookmarkEnd w:id="8665"/>
            <w:r>
              <w:rPr/>
              <w:t xml:space="preserve">200 </w:t>
            </w:r>
          </w:p>
        </w:tc>
      </w:tr>
      <w:tr>
        <w:trPr/>
        <w:tc>
          <w:tcPr>
            <w:tcW w:w="3580" w:type="dxa"/>
            <w:tcBorders>
              <w:top w:val="single" w:sz="6" w:space="0" w:color="000000"/>
              <w:left w:val="single" w:sz="6" w:space="0" w:color="000000"/>
              <w:right w:val="single" w:sz="6" w:space="0" w:color="000000"/>
            </w:tcBorders>
          </w:tcPr>
          <w:p>
            <w:pPr>
              <w:pStyle w:val="Normal"/>
              <w:bidi w:val="0"/>
              <w:spacing w:before="0" w:after="0"/>
              <w:jc w:val="left"/>
              <w:rPr/>
            </w:pPr>
            <w:bookmarkStart w:id="8666" w:name="ZAP2JFG3K0"/>
            <w:bookmarkStart w:id="8667" w:name="bssPhr2277"/>
            <w:bookmarkEnd w:id="8666"/>
            <w:bookmarkEnd w:id="8667"/>
            <w:r>
              <w:rPr/>
              <w:t>Лесничества с лесными насаждениями хвойных пород (от ограждения товарно-сырьевой базы или склада)</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68" w:name="ZAP289C3IA"/>
            <w:bookmarkStart w:id="8669" w:name="bssPhr2278"/>
            <w:bookmarkEnd w:id="8668"/>
            <w:bookmarkEnd w:id="8669"/>
            <w:r>
              <w:rPr/>
              <w:t xml:space="preserve">10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70" w:name="ZAP2D0U3MT"/>
            <w:bookmarkStart w:id="8671" w:name="bssPhr2279"/>
            <w:bookmarkEnd w:id="8670"/>
            <w:bookmarkEnd w:id="8671"/>
            <w:r>
              <w:rPr/>
              <w:t xml:space="preserve">75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72" w:name="ZAP2HRC3MG"/>
            <w:bookmarkStart w:id="8673" w:name="bssPhr2280"/>
            <w:bookmarkEnd w:id="8672"/>
            <w:bookmarkEnd w:id="8673"/>
            <w:r>
              <w:rPr/>
              <w:t xml:space="preserve">10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74" w:name="ZAP2MRM3KH"/>
            <w:bookmarkStart w:id="8675" w:name="bssPhr2281"/>
            <w:bookmarkEnd w:id="8674"/>
            <w:bookmarkEnd w:id="8675"/>
            <w:r>
              <w:rPr/>
              <w:t xml:space="preserve">75 </w:t>
            </w:r>
          </w:p>
        </w:tc>
      </w:tr>
      <w:tr>
        <w:trPr/>
        <w:tc>
          <w:tcPr>
            <w:tcW w:w="8548" w:type="dxa"/>
            <w:gridSpan w:val="5"/>
            <w:tcBorders>
              <w:left w:val="single" w:sz="6" w:space="0" w:color="000000"/>
              <w:bottom w:val="single" w:sz="6" w:space="0" w:color="000000"/>
              <w:right w:val="single" w:sz="6" w:space="0" w:color="000000"/>
            </w:tcBorders>
          </w:tcPr>
          <w:p>
            <w:pPr>
              <w:pStyle w:val="Normal"/>
              <w:bidi w:val="0"/>
              <w:spacing w:before="0" w:after="0"/>
              <w:jc w:val="left"/>
              <w:rPr/>
            </w:pPr>
            <w:bookmarkStart w:id="8676" w:name="ZAP2VK83KV"/>
            <w:bookmarkStart w:id="8677" w:name="bssPhr2282"/>
            <w:bookmarkEnd w:id="8676"/>
            <w:bookmarkEnd w:id="8677"/>
            <w:r>
              <w:rPr/>
              <w:t>(Позиция в редакции, введенной в действие с 12 июля 2012 года Федеральным законом от 10 июля 2012 года № 117-ФЗ; в редакции, введенной в действие с 1 июля 2019 года Федеральным законом от 27 декабря 2018 года № 538-ФЗ. - См. предыдущую редакцию)</w:t>
              <w:br/>
              <w:t>     </w:t>
            </w:r>
          </w:p>
        </w:tc>
      </w:tr>
      <w:tr>
        <w:trPr/>
        <w:tc>
          <w:tcPr>
            <w:tcW w:w="3580" w:type="dxa"/>
            <w:tcBorders>
              <w:top w:val="single" w:sz="6" w:space="0" w:color="000000"/>
              <w:left w:val="single" w:sz="6" w:space="0" w:color="000000"/>
              <w:right w:val="single" w:sz="6" w:space="0" w:color="000000"/>
            </w:tcBorders>
          </w:tcPr>
          <w:p>
            <w:pPr>
              <w:pStyle w:val="Normal"/>
              <w:bidi w:val="0"/>
              <w:spacing w:before="0" w:after="0"/>
              <w:jc w:val="left"/>
              <w:rPr/>
            </w:pPr>
            <w:bookmarkStart w:id="8678" w:name="ZAP2G0Q3HL"/>
            <w:bookmarkStart w:id="8679" w:name="ZAP2G4C3HM"/>
            <w:bookmarkStart w:id="8680" w:name="bssPhr2283"/>
            <w:bookmarkEnd w:id="8678"/>
            <w:bookmarkEnd w:id="8679"/>
            <w:bookmarkEnd w:id="8680"/>
            <w:r>
              <w:rPr/>
              <w:t>Лесничества с лесными насаждениями лиственных пород (от ограждения товарно-сырьевой базы или склада)</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81" w:name="ZAP2BQC3JM"/>
            <w:bookmarkStart w:id="8682" w:name="bssPhr2284"/>
            <w:bookmarkEnd w:id="8681"/>
            <w:bookmarkEnd w:id="8682"/>
            <w:r>
              <w:rPr/>
              <w:t xml:space="preserve">2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83" w:name="ZAP2FCS3NP"/>
            <w:bookmarkStart w:id="8684" w:name="bssPhr2285"/>
            <w:bookmarkEnd w:id="8683"/>
            <w:bookmarkEnd w:id="8684"/>
            <w:r>
              <w:rPr/>
              <w:t xml:space="preserve">2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85" w:name="ZAP2JTG3N6"/>
            <w:bookmarkStart w:id="8686" w:name="bssPhr2286"/>
            <w:bookmarkEnd w:id="8685"/>
            <w:bookmarkEnd w:id="8686"/>
            <w:r>
              <w:rPr/>
              <w:t xml:space="preserve">20 </w:t>
            </w:r>
          </w:p>
        </w:tc>
        <w:tc>
          <w:tcPr>
            <w:tcW w:w="1242" w:type="dxa"/>
            <w:tcBorders>
              <w:top w:val="single" w:sz="6" w:space="0" w:color="000000"/>
              <w:left w:val="single" w:sz="6" w:space="0" w:color="000000"/>
              <w:right w:val="single" w:sz="6" w:space="0" w:color="000000"/>
            </w:tcBorders>
          </w:tcPr>
          <w:p>
            <w:pPr>
              <w:pStyle w:val="Normal"/>
              <w:bidi w:val="0"/>
              <w:spacing w:before="0" w:after="0"/>
              <w:jc w:val="center"/>
              <w:rPr/>
            </w:pPr>
            <w:bookmarkStart w:id="8687" w:name="ZAP2NF43KN"/>
            <w:bookmarkStart w:id="8688" w:name="bssPhr2287"/>
            <w:bookmarkEnd w:id="8687"/>
            <w:bookmarkEnd w:id="8688"/>
            <w:r>
              <w:rPr/>
              <w:t xml:space="preserve">20 </w:t>
            </w:r>
          </w:p>
        </w:tc>
      </w:tr>
      <w:tr>
        <w:trPr/>
        <w:tc>
          <w:tcPr>
            <w:tcW w:w="8548" w:type="dxa"/>
            <w:gridSpan w:val="5"/>
            <w:tcBorders>
              <w:left w:val="single" w:sz="6" w:space="0" w:color="000000"/>
              <w:bottom w:val="single" w:sz="6" w:space="0" w:color="000000"/>
              <w:right w:val="single" w:sz="6" w:space="0" w:color="000000"/>
            </w:tcBorders>
          </w:tcPr>
          <w:p>
            <w:pPr>
              <w:pStyle w:val="Normal"/>
              <w:bidi w:val="0"/>
              <w:spacing w:before="0" w:after="0"/>
              <w:jc w:val="left"/>
              <w:rPr/>
            </w:pPr>
            <w:bookmarkStart w:id="8689" w:name="ZAP2VNQ3L0"/>
            <w:bookmarkStart w:id="8690" w:name="bssPhr2288"/>
            <w:bookmarkEnd w:id="8689"/>
            <w:bookmarkEnd w:id="8690"/>
            <w:r>
              <w:rPr/>
              <w:t>(Позиция в редакции, введенной в действие с 12 июля 2012 года Федеральным законом от 10 июля 2012 года № 117-ФЗ; в редакции, введенной в действие с 1 июля 2019 года Федеральным законом от 27 декабря 2018 года № 538-ФЗ. - См. предыдущую редакцию)</w:t>
              <w:br/>
              <w:t>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691" w:name="ZAP27T23HD"/>
            <w:bookmarkStart w:id="8692" w:name="ZAP2DBK3IU"/>
            <w:bookmarkStart w:id="8693" w:name="bssPhr2289"/>
            <w:bookmarkEnd w:id="8691"/>
            <w:bookmarkEnd w:id="8692"/>
            <w:bookmarkEnd w:id="8693"/>
            <w:r>
              <w:rPr/>
              <w:t xml:space="preserve">Объекты речного и морского транспорта, гидротехнические сооружения, мосты при расположении складов ниже по течению от этих объектов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94" w:name="ZAP1VGG3DK"/>
            <w:bookmarkStart w:id="8695" w:name="bssPhr2290"/>
            <w:bookmarkEnd w:id="8694"/>
            <w:bookmarkEnd w:id="8695"/>
            <w:r>
              <w:rPr/>
              <w:t xml:space="preserve">3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96" w:name="ZAP22123FQ"/>
            <w:bookmarkStart w:id="8697" w:name="bssPhr2291"/>
            <w:bookmarkEnd w:id="8696"/>
            <w:bookmarkEnd w:id="8697"/>
            <w:r>
              <w:rPr/>
              <w:t xml:space="preserve">2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698" w:name="ZAP22P83G6"/>
            <w:bookmarkStart w:id="8699" w:name="bssPhr2292"/>
            <w:bookmarkEnd w:id="8698"/>
            <w:bookmarkEnd w:id="8699"/>
            <w:r>
              <w:rPr/>
              <w:t xml:space="preserve">3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00" w:name="ZAP267I3HG"/>
            <w:bookmarkStart w:id="8701" w:name="bssPhr2293"/>
            <w:bookmarkEnd w:id="8700"/>
            <w:bookmarkEnd w:id="8701"/>
            <w:r>
              <w:rPr/>
              <w:t xml:space="preserve">200 </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702" w:name="ZAP2DF63IV"/>
            <w:bookmarkStart w:id="8703" w:name="bssPhr2294"/>
            <w:bookmarkEnd w:id="8702"/>
            <w:bookmarkEnd w:id="8703"/>
            <w:r>
              <w:rPr/>
              <w:t xml:space="preserve">Объекты речного и морского транспорта, гидротехнические сооружения, мосты при расположении складов выше по течению от этих объектов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04" w:name="ZAP1QRA39J"/>
            <w:bookmarkStart w:id="8705" w:name="bssPhr2295"/>
            <w:bookmarkEnd w:id="8704"/>
            <w:bookmarkEnd w:id="8705"/>
            <w:r>
              <w:rPr/>
              <w:t xml:space="preserve">30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06" w:name="ZAP1OS23AC"/>
            <w:bookmarkStart w:id="8707" w:name="bssPhr2296"/>
            <w:bookmarkEnd w:id="8706"/>
            <w:bookmarkEnd w:id="8707"/>
            <w:r>
              <w:rPr/>
              <w:t xml:space="preserve">20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08" w:name="ZAP1SLK3AO"/>
            <w:bookmarkStart w:id="8709" w:name="bssPhr2297"/>
            <w:bookmarkEnd w:id="8708"/>
            <w:bookmarkEnd w:id="8709"/>
            <w:r>
              <w:rPr/>
              <w:t xml:space="preserve">3000 </w:t>
            </w:r>
          </w:p>
        </w:tc>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10" w:name="ZAP1RBO3CD"/>
            <w:bookmarkStart w:id="8711" w:name="bssPhr2298"/>
            <w:bookmarkEnd w:id="8710"/>
            <w:bookmarkEnd w:id="8711"/>
            <w:r>
              <w:rPr/>
              <w:t xml:space="preserve">2000 </w:t>
            </w:r>
          </w:p>
        </w:tc>
      </w:tr>
    </w:tbl>
    <w:p>
      <w:pPr>
        <w:pStyle w:val="Normal"/>
        <w:bidi w:val="0"/>
        <w:spacing w:before="0" w:after="280"/>
        <w:jc w:val="center"/>
        <w:rPr/>
      </w:pPr>
      <w:bookmarkStart w:id="8712" w:name="ZAP25J03EA"/>
      <w:bookmarkStart w:id="8713" w:name="ZAP2B1I3FR"/>
      <w:bookmarkStart w:id="8714" w:name="ZA00M682MD"/>
      <w:bookmarkStart w:id="8715" w:name="XA00M6G2MB"/>
      <w:bookmarkStart w:id="8716" w:name="ZAP2B543FS"/>
      <w:bookmarkStart w:id="8717" w:name="bssPhr2299"/>
      <w:bookmarkEnd w:id="8712"/>
      <w:bookmarkEnd w:id="8713"/>
      <w:bookmarkEnd w:id="8714"/>
      <w:bookmarkEnd w:id="8715"/>
      <w:bookmarkEnd w:id="8716"/>
      <w:bookmarkEnd w:id="8717"/>
      <w:r>
        <w:rPr/>
        <w:t>Таблица 19</w:t>
      </w:r>
      <w:bookmarkStart w:id="8718" w:name="ZAP27HI3H1"/>
      <w:bookmarkStart w:id="8719" w:name="bssPhr2300"/>
      <w:bookmarkEnd w:id="8718"/>
      <w:bookmarkEnd w:id="8719"/>
      <w:r>
        <w:rPr/>
        <w:t>ПРОТИВОПОЖАРНЫЕ РАССТОЯНИЯ</w:t>
        <w:br/>
      </w:r>
      <w:bookmarkStart w:id="8720" w:name="ZAP1UG03C1"/>
      <w:bookmarkEnd w:id="8720"/>
      <w:r>
        <w:rPr/>
        <w:t>от резервуарных установок сжиженных</w:t>
        <w:br/>
      </w:r>
      <w:bookmarkStart w:id="8721" w:name="ZAP283C3HJ"/>
      <w:bookmarkEnd w:id="8721"/>
      <w:r>
        <w:rPr/>
        <w:t xml:space="preserve">углеводородных газов до объектов защиты </w:t>
      </w:r>
    </w:p>
    <w:tbl>
      <w:tblPr>
        <w:tblW w:w="8505" w:type="dxa"/>
        <w:jc w:val="left"/>
        <w:tblInd w:w="-45" w:type="dxa"/>
        <w:tblLayout w:type="fixed"/>
        <w:tblCellMar>
          <w:top w:w="15" w:type="dxa"/>
          <w:left w:w="15" w:type="dxa"/>
          <w:bottom w:w="15" w:type="dxa"/>
          <w:right w:w="15" w:type="dxa"/>
        </w:tblCellMar>
      </w:tblPr>
      <w:tblGrid>
        <w:gridCol w:w="3558"/>
        <w:gridCol w:w="635"/>
        <w:gridCol w:w="635"/>
        <w:gridCol w:w="635"/>
        <w:gridCol w:w="635"/>
        <w:gridCol w:w="635"/>
        <w:gridCol w:w="635"/>
        <w:gridCol w:w="1137"/>
      </w:tblGrid>
      <w:tr>
        <w:trPr/>
        <w:tc>
          <w:tcPr>
            <w:tcW w:w="3558" w:type="dxa"/>
            <w:tcBorders/>
            <w:vAlign w:val="center"/>
          </w:tcPr>
          <w:p>
            <w:pPr>
              <w:pStyle w:val="Normal"/>
              <w:bidi w:val="0"/>
              <w:snapToGrid w:val="false"/>
              <w:spacing w:before="0" w:after="0"/>
              <w:rPr/>
            </w:pPr>
            <w:r>
              <w:rPr/>
            </w:r>
          </w:p>
        </w:tc>
        <w:tc>
          <w:tcPr>
            <w:tcW w:w="635" w:type="dxa"/>
            <w:tcBorders/>
            <w:vAlign w:val="center"/>
          </w:tcPr>
          <w:p>
            <w:pPr>
              <w:pStyle w:val="Normal"/>
              <w:bidi w:val="0"/>
              <w:snapToGrid w:val="false"/>
              <w:spacing w:before="0" w:after="0"/>
              <w:rPr/>
            </w:pPr>
            <w:r>
              <w:rPr/>
            </w:r>
          </w:p>
        </w:tc>
        <w:tc>
          <w:tcPr>
            <w:tcW w:w="635" w:type="dxa"/>
            <w:tcBorders/>
            <w:vAlign w:val="center"/>
          </w:tcPr>
          <w:p>
            <w:pPr>
              <w:pStyle w:val="Normal"/>
              <w:bidi w:val="0"/>
              <w:snapToGrid w:val="false"/>
              <w:spacing w:before="0" w:after="0"/>
              <w:rPr/>
            </w:pPr>
            <w:r>
              <w:rPr/>
            </w:r>
          </w:p>
        </w:tc>
        <w:tc>
          <w:tcPr>
            <w:tcW w:w="635" w:type="dxa"/>
            <w:tcBorders/>
            <w:vAlign w:val="center"/>
          </w:tcPr>
          <w:p>
            <w:pPr>
              <w:pStyle w:val="Normal"/>
              <w:bidi w:val="0"/>
              <w:snapToGrid w:val="false"/>
              <w:spacing w:before="0" w:after="0"/>
              <w:rPr/>
            </w:pPr>
            <w:r>
              <w:rPr/>
            </w:r>
          </w:p>
        </w:tc>
        <w:tc>
          <w:tcPr>
            <w:tcW w:w="635" w:type="dxa"/>
            <w:tcBorders/>
            <w:vAlign w:val="center"/>
          </w:tcPr>
          <w:p>
            <w:pPr>
              <w:pStyle w:val="Normal"/>
              <w:bidi w:val="0"/>
              <w:snapToGrid w:val="false"/>
              <w:spacing w:before="0" w:after="0"/>
              <w:rPr/>
            </w:pPr>
            <w:r>
              <w:rPr/>
            </w:r>
          </w:p>
        </w:tc>
        <w:tc>
          <w:tcPr>
            <w:tcW w:w="635" w:type="dxa"/>
            <w:tcBorders/>
            <w:vAlign w:val="center"/>
          </w:tcPr>
          <w:p>
            <w:pPr>
              <w:pStyle w:val="Normal"/>
              <w:bidi w:val="0"/>
              <w:snapToGrid w:val="false"/>
              <w:spacing w:before="0" w:after="0"/>
              <w:rPr/>
            </w:pPr>
            <w:r>
              <w:rPr/>
            </w:r>
          </w:p>
        </w:tc>
        <w:tc>
          <w:tcPr>
            <w:tcW w:w="635" w:type="dxa"/>
            <w:tcBorders/>
            <w:vAlign w:val="center"/>
          </w:tcPr>
          <w:p>
            <w:pPr>
              <w:pStyle w:val="Normal"/>
              <w:bidi w:val="0"/>
              <w:snapToGrid w:val="false"/>
              <w:spacing w:before="0" w:after="0"/>
              <w:rPr/>
            </w:pPr>
            <w:r>
              <w:rPr/>
            </w:r>
          </w:p>
        </w:tc>
        <w:tc>
          <w:tcPr>
            <w:tcW w:w="1137" w:type="dxa"/>
            <w:tcBorders/>
            <w:vAlign w:val="center"/>
          </w:tcPr>
          <w:p>
            <w:pPr>
              <w:pStyle w:val="Normal"/>
              <w:bidi w:val="0"/>
              <w:snapToGrid w:val="false"/>
              <w:spacing w:before="0" w:after="0"/>
              <w:rPr/>
            </w:pPr>
            <w:r>
              <w:rPr/>
            </w:r>
          </w:p>
        </w:tc>
      </w:tr>
      <w:tr>
        <w:trPr/>
        <w:tc>
          <w:tcPr>
            <w:tcW w:w="3558" w:type="dxa"/>
            <w:tcBorders>
              <w:top w:val="single" w:sz="6" w:space="0" w:color="000000"/>
              <w:left w:val="single" w:sz="6" w:space="0" w:color="000000"/>
              <w:right w:val="single" w:sz="6" w:space="0" w:color="000000"/>
            </w:tcBorders>
          </w:tcPr>
          <w:p>
            <w:pPr>
              <w:pStyle w:val="Normal"/>
              <w:bidi w:val="0"/>
              <w:spacing w:before="0" w:after="0"/>
              <w:jc w:val="center"/>
              <w:rPr/>
            </w:pPr>
            <w:bookmarkStart w:id="8722" w:name="ZAP29QE3GN"/>
            <w:bookmarkStart w:id="8723" w:name="ZAP2F903I8"/>
            <w:bookmarkStart w:id="8724" w:name="ZAP2FCI3I9"/>
            <w:bookmarkStart w:id="8725" w:name="bssPhr2301"/>
            <w:bookmarkEnd w:id="8722"/>
            <w:bookmarkEnd w:id="8723"/>
            <w:bookmarkEnd w:id="8724"/>
            <w:bookmarkEnd w:id="8725"/>
            <w:r>
              <w:rPr/>
              <w:t>Здания, сооружения коммуникации *</w:t>
            </w:r>
          </w:p>
        </w:tc>
        <w:tc>
          <w:tcPr>
            <w:tcW w:w="381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26" w:name="ZAP27QM3HE"/>
            <w:bookmarkStart w:id="8727" w:name="bssPhr2302"/>
            <w:bookmarkEnd w:id="8726"/>
            <w:bookmarkEnd w:id="8727"/>
            <w:r>
              <w:rPr/>
              <w:t xml:space="preserve">Противопожарные расстояния от резервуаров, метры </w:t>
            </w:r>
          </w:p>
        </w:tc>
        <w:tc>
          <w:tcPr>
            <w:tcW w:w="1137" w:type="dxa"/>
            <w:tcBorders>
              <w:top w:val="single" w:sz="6" w:space="0" w:color="000000"/>
              <w:left w:val="single" w:sz="6" w:space="0" w:color="000000"/>
              <w:right w:val="single" w:sz="6" w:space="0" w:color="000000"/>
            </w:tcBorders>
          </w:tcPr>
          <w:p>
            <w:pPr>
              <w:pStyle w:val="Normal"/>
              <w:bidi w:val="0"/>
              <w:spacing w:before="0" w:after="0"/>
              <w:jc w:val="center"/>
              <w:rPr/>
            </w:pPr>
            <w:bookmarkStart w:id="8728" w:name="ZAP2B8C3HS"/>
            <w:bookmarkStart w:id="8729" w:name="bssPhr2303"/>
            <w:bookmarkEnd w:id="8728"/>
            <w:bookmarkEnd w:id="8729"/>
            <w:r>
              <w:rPr/>
              <w:t>Противо-</w:t>
              <w:br/>
            </w:r>
            <w:bookmarkStart w:id="8730" w:name="ZAP27443GO"/>
            <w:bookmarkEnd w:id="8730"/>
            <w:r>
              <w:rPr/>
              <w:t>пожар-</w:t>
            </w:r>
          </w:p>
        </w:tc>
      </w:tr>
      <w:tr>
        <w:trPr/>
        <w:tc>
          <w:tcPr>
            <w:tcW w:w="3558" w:type="dxa"/>
            <w:tcBorders>
              <w:left w:val="single" w:sz="6" w:space="0" w:color="000000"/>
              <w:right w:val="single" w:sz="6" w:space="0" w:color="000000"/>
            </w:tcBorders>
          </w:tcPr>
          <w:p>
            <w:pPr>
              <w:pStyle w:val="Normal"/>
              <w:bidi w:val="0"/>
              <w:snapToGrid w:val="false"/>
              <w:spacing w:before="0" w:after="0"/>
              <w:jc w:val="left"/>
              <w:rPr/>
            </w:pPr>
            <w:r>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31" w:name="ZAP24K63FI"/>
            <w:bookmarkStart w:id="8732" w:name="bssPhr2304"/>
            <w:bookmarkEnd w:id="8731"/>
            <w:bookmarkEnd w:id="8732"/>
            <w:r>
              <w:rPr/>
              <w:t xml:space="preserve">надземных </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33" w:name="ZAP26923JG"/>
            <w:bookmarkStart w:id="8734" w:name="bssPhr2305"/>
            <w:bookmarkEnd w:id="8733"/>
            <w:bookmarkEnd w:id="8734"/>
            <w:r>
              <w:rPr/>
              <w:t xml:space="preserve">подземных </w:t>
            </w:r>
          </w:p>
        </w:tc>
        <w:tc>
          <w:tcPr>
            <w:tcW w:w="1137" w:type="dxa"/>
            <w:tcBorders>
              <w:left w:val="single" w:sz="6" w:space="0" w:color="000000"/>
              <w:right w:val="single" w:sz="6" w:space="0" w:color="000000"/>
            </w:tcBorders>
          </w:tcPr>
          <w:p>
            <w:pPr>
              <w:pStyle w:val="Normal"/>
              <w:bidi w:val="0"/>
              <w:spacing w:before="0" w:after="0"/>
              <w:jc w:val="center"/>
              <w:rPr/>
            </w:pPr>
            <w:bookmarkStart w:id="8735" w:name="ZAP28RC3JK"/>
            <w:bookmarkStart w:id="8736" w:name="bssPhr2306"/>
            <w:bookmarkEnd w:id="8735"/>
            <w:bookmarkEnd w:id="8736"/>
            <w:r>
              <w:rPr/>
              <w:t>ные расстоя-</w:t>
            </w:r>
          </w:p>
        </w:tc>
      </w:tr>
      <w:tr>
        <w:trPr/>
        <w:tc>
          <w:tcPr>
            <w:tcW w:w="3558" w:type="dxa"/>
            <w:tcBorders>
              <w:left w:val="single" w:sz="6" w:space="0" w:color="000000"/>
              <w:right w:val="single" w:sz="6" w:space="0" w:color="000000"/>
            </w:tcBorders>
          </w:tcPr>
          <w:p>
            <w:pPr>
              <w:pStyle w:val="Normal"/>
              <w:bidi w:val="0"/>
              <w:snapToGrid w:val="false"/>
              <w:spacing w:before="0" w:after="0"/>
              <w:jc w:val="left"/>
              <w:rPr/>
            </w:pPr>
            <w:r>
              <w:rPr/>
            </w:r>
          </w:p>
        </w:tc>
        <w:tc>
          <w:tcPr>
            <w:tcW w:w="381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37" w:name="ZAP29703J3"/>
            <w:bookmarkStart w:id="8738" w:name="bssPhr2307"/>
            <w:bookmarkEnd w:id="8737"/>
            <w:bookmarkEnd w:id="8738"/>
            <w:r>
              <w:rPr/>
              <w:t xml:space="preserve">при общей вместимости резервуаров в установке, кубические метры </w:t>
            </w:r>
          </w:p>
        </w:tc>
        <w:tc>
          <w:tcPr>
            <w:tcW w:w="1137" w:type="dxa"/>
            <w:tcBorders>
              <w:left w:val="single" w:sz="6" w:space="0" w:color="000000"/>
              <w:right w:val="single" w:sz="6" w:space="0" w:color="000000"/>
            </w:tcBorders>
          </w:tcPr>
          <w:p>
            <w:pPr>
              <w:pStyle w:val="Normal"/>
              <w:bidi w:val="0"/>
              <w:spacing w:before="0" w:after="0"/>
              <w:jc w:val="center"/>
              <w:rPr/>
            </w:pPr>
            <w:bookmarkStart w:id="8739" w:name="ZAP1K7Q351"/>
            <w:bookmarkStart w:id="8740" w:name="bssPhr2308"/>
            <w:bookmarkEnd w:id="8739"/>
            <w:bookmarkEnd w:id="8740"/>
            <w:r>
              <w:rPr/>
              <w:t>ния от испари-</w:t>
            </w:r>
          </w:p>
        </w:tc>
      </w:tr>
      <w:tr>
        <w:trPr/>
        <w:tc>
          <w:tcPr>
            <w:tcW w:w="355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41" w:name="ZAP1FEU342"/>
            <w:bookmarkStart w:id="8742" w:name="bssPhr2309"/>
            <w:bookmarkEnd w:id="8741"/>
            <w:bookmarkEnd w:id="8742"/>
            <w:r>
              <w:rPr/>
              <w:t xml:space="preserve">не более 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43" w:name="ZAP1ISA37J"/>
            <w:bookmarkStart w:id="8744" w:name="bssPhr2310"/>
            <w:bookmarkEnd w:id="8743"/>
            <w:bookmarkEnd w:id="8744"/>
            <w:r>
              <w:rPr/>
              <w:t xml:space="preserve">более 5, но не более 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45" w:name="ZAP1O4038G"/>
            <w:bookmarkStart w:id="8746" w:name="bssPhr2311"/>
            <w:bookmarkEnd w:id="8745"/>
            <w:bookmarkEnd w:id="8746"/>
            <w:r>
              <w:rPr/>
              <w:t xml:space="preserve">более 10, но не более 2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47" w:name="ZAP1NJQ38C"/>
            <w:bookmarkStart w:id="8748" w:name="bssPhr2312"/>
            <w:bookmarkEnd w:id="8747"/>
            <w:bookmarkEnd w:id="8748"/>
            <w:r>
              <w:rPr/>
              <w:t xml:space="preserve">не более 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49" w:name="ZAP1P0C3A0"/>
            <w:bookmarkStart w:id="8750" w:name="bssPhr2313"/>
            <w:bookmarkEnd w:id="8749"/>
            <w:bookmarkEnd w:id="8750"/>
            <w:r>
              <w:rPr/>
              <w:t xml:space="preserve">более 10, но не более 2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51" w:name="ZAP1P2038M"/>
            <w:bookmarkStart w:id="8752" w:name="bssPhr2314"/>
            <w:bookmarkEnd w:id="8751"/>
            <w:bookmarkEnd w:id="8752"/>
            <w:r>
              <w:rPr/>
              <w:t xml:space="preserve">более 20, но не более 50 </w:t>
            </w:r>
          </w:p>
        </w:tc>
        <w:tc>
          <w:tcPr>
            <w:tcW w:w="1137" w:type="dxa"/>
            <w:tcBorders>
              <w:left w:val="single" w:sz="6" w:space="0" w:color="000000"/>
              <w:bottom w:val="single" w:sz="6" w:space="0" w:color="000000"/>
              <w:right w:val="single" w:sz="6" w:space="0" w:color="000000"/>
            </w:tcBorders>
          </w:tcPr>
          <w:p>
            <w:pPr>
              <w:pStyle w:val="Normal"/>
              <w:bidi w:val="0"/>
              <w:spacing w:before="0" w:after="0"/>
              <w:jc w:val="center"/>
              <w:rPr/>
            </w:pPr>
            <w:bookmarkStart w:id="8753" w:name="ZAP235S3FM"/>
            <w:bookmarkStart w:id="8754" w:name="bssPhr2315"/>
            <w:bookmarkEnd w:id="8753"/>
            <w:bookmarkEnd w:id="8754"/>
            <w:r>
              <w:rPr/>
              <w:t>тельной или групповой баллон-</w:t>
              <w:br/>
            </w:r>
            <w:bookmarkStart w:id="8755" w:name="ZAP283M3JF"/>
            <w:bookmarkEnd w:id="8755"/>
            <w:r>
              <w:rPr/>
              <w:t>ной уста-</w:t>
              <w:br/>
            </w:r>
            <w:bookmarkStart w:id="8756" w:name="ZAP2H8A3O1"/>
            <w:bookmarkEnd w:id="8756"/>
            <w:r>
              <w:rPr/>
              <w:t xml:space="preserve">новки, метры </w:t>
            </w:r>
          </w:p>
        </w:tc>
      </w:tr>
      <w:tr>
        <w:trPr/>
        <w:tc>
          <w:tcPr>
            <w:tcW w:w="8505"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0" w:after="280"/>
              <w:jc w:val="left"/>
              <w:rPr/>
            </w:pPr>
            <w:r>
              <w:rPr/>
              <w:t>     </w:t>
            </w:r>
            <w:bookmarkStart w:id="8757" w:name="ZAP2M983K4"/>
            <w:bookmarkStart w:id="8758" w:name="bssPhr2316"/>
            <w:bookmarkStart w:id="8759" w:name="ZAP2MCQ3K5"/>
            <w:bookmarkEnd w:id="8757"/>
            <w:bookmarkEnd w:id="8758"/>
            <w:bookmarkEnd w:id="8759"/>
            <w:r>
              <w:rPr/>
              <w:t>* Наименование графы в редакции, введенной в действие с 12 июля 2012 года Федеральным законом от 10 июля 2012 года № 117-ФЗ. - См. предыдущую редакцию.</w:t>
              <w:br/>
              <w:t>     </w:t>
            </w:r>
          </w:p>
          <w:p>
            <w:pPr>
              <w:pStyle w:val="Normal"/>
              <w:bidi w:val="0"/>
              <w:spacing w:before="0" w:after="0"/>
              <w:jc w:val="left"/>
              <w:rPr/>
            </w:pPr>
            <w:r>
              <w:rPr/>
            </w:r>
          </w:p>
        </w:tc>
      </w:tr>
      <w:tr>
        <w:trPr/>
        <w:tc>
          <w:tcPr>
            <w:tcW w:w="3558" w:type="dxa"/>
            <w:tcBorders>
              <w:top w:val="single" w:sz="6" w:space="0" w:color="000000"/>
              <w:left w:val="single" w:sz="6" w:space="0" w:color="000000"/>
              <w:right w:val="single" w:sz="6" w:space="0" w:color="000000"/>
            </w:tcBorders>
          </w:tcPr>
          <w:p>
            <w:pPr>
              <w:pStyle w:val="Normal"/>
              <w:bidi w:val="0"/>
              <w:spacing w:before="0" w:after="0"/>
              <w:jc w:val="left"/>
              <w:rPr/>
            </w:pPr>
            <w:bookmarkStart w:id="8760" w:name="ZAP1V7M38G"/>
            <w:bookmarkStart w:id="8761" w:name="ZAP24M83A1"/>
            <w:bookmarkStart w:id="8762" w:name="bssPhr2317"/>
            <w:bookmarkEnd w:id="8760"/>
            <w:bookmarkEnd w:id="8761"/>
            <w:bookmarkEnd w:id="8762"/>
            <w:r>
              <w:rPr/>
              <w:t xml:space="preserve">Общественные здания и сооружения </w:t>
            </w:r>
          </w:p>
        </w:tc>
        <w:tc>
          <w:tcPr>
            <w:tcW w:w="635" w:type="dxa"/>
            <w:tcBorders>
              <w:top w:val="single" w:sz="6" w:space="0" w:color="000000"/>
              <w:left w:val="single" w:sz="6" w:space="0" w:color="000000"/>
              <w:right w:val="single" w:sz="6" w:space="0" w:color="000000"/>
            </w:tcBorders>
          </w:tcPr>
          <w:p>
            <w:pPr>
              <w:pStyle w:val="Normal"/>
              <w:bidi w:val="0"/>
              <w:spacing w:before="0" w:after="0"/>
              <w:jc w:val="center"/>
              <w:rPr/>
            </w:pPr>
            <w:bookmarkStart w:id="8763" w:name="ZAP1J8A38K"/>
            <w:bookmarkStart w:id="8764" w:name="bssPhr2318"/>
            <w:bookmarkEnd w:id="8763"/>
            <w:bookmarkEnd w:id="8764"/>
            <w:r>
              <w:rPr/>
              <w:t xml:space="preserve">40 </w:t>
            </w:r>
          </w:p>
        </w:tc>
        <w:tc>
          <w:tcPr>
            <w:tcW w:w="635" w:type="dxa"/>
            <w:tcBorders>
              <w:top w:val="single" w:sz="6" w:space="0" w:color="000000"/>
              <w:left w:val="single" w:sz="6" w:space="0" w:color="000000"/>
              <w:right w:val="single" w:sz="6" w:space="0" w:color="000000"/>
            </w:tcBorders>
          </w:tcPr>
          <w:p>
            <w:pPr>
              <w:pStyle w:val="Normal"/>
              <w:bidi w:val="0"/>
              <w:spacing w:before="0" w:after="0"/>
              <w:jc w:val="center"/>
              <w:rPr/>
            </w:pPr>
            <w:bookmarkStart w:id="8765" w:name="ZAP1L7U3DE"/>
            <w:bookmarkStart w:id="8766" w:name="bssPhr2319"/>
            <w:bookmarkEnd w:id="8765"/>
            <w:bookmarkEnd w:id="8766"/>
            <w:r>
              <w:rPr/>
              <w:t>50+</w:t>
            </w:r>
          </w:p>
        </w:tc>
        <w:tc>
          <w:tcPr>
            <w:tcW w:w="635" w:type="dxa"/>
            <w:tcBorders>
              <w:top w:val="single" w:sz="6" w:space="0" w:color="000000"/>
              <w:left w:val="single" w:sz="6" w:space="0" w:color="000000"/>
              <w:right w:val="single" w:sz="6" w:space="0" w:color="000000"/>
            </w:tcBorders>
          </w:tcPr>
          <w:p>
            <w:pPr>
              <w:pStyle w:val="Normal"/>
              <w:bidi w:val="0"/>
              <w:spacing w:before="0" w:after="0"/>
              <w:jc w:val="center"/>
              <w:rPr/>
            </w:pPr>
            <w:bookmarkStart w:id="8767" w:name="ZAP1OR03EA"/>
            <w:bookmarkStart w:id="8768" w:name="bssPhr2320"/>
            <w:bookmarkEnd w:id="8767"/>
            <w:bookmarkEnd w:id="8768"/>
            <w:r>
              <w:rPr/>
              <w:t>60+</w:t>
            </w:r>
          </w:p>
        </w:tc>
        <w:tc>
          <w:tcPr>
            <w:tcW w:w="635" w:type="dxa"/>
            <w:tcBorders>
              <w:top w:val="single" w:sz="6" w:space="0" w:color="000000"/>
              <w:left w:val="single" w:sz="6" w:space="0" w:color="000000"/>
              <w:right w:val="single" w:sz="6" w:space="0" w:color="000000"/>
            </w:tcBorders>
          </w:tcPr>
          <w:p>
            <w:pPr>
              <w:pStyle w:val="Normal"/>
              <w:bidi w:val="0"/>
              <w:spacing w:before="0" w:after="0"/>
              <w:jc w:val="center"/>
              <w:rPr/>
            </w:pPr>
            <w:bookmarkStart w:id="8769" w:name="ZAP20IG3G3"/>
            <w:bookmarkStart w:id="8770" w:name="bssPhr2321"/>
            <w:bookmarkEnd w:id="8769"/>
            <w:bookmarkEnd w:id="8770"/>
            <w:r>
              <w:rPr/>
              <w:t xml:space="preserve">15 </w:t>
            </w:r>
          </w:p>
        </w:tc>
        <w:tc>
          <w:tcPr>
            <w:tcW w:w="635" w:type="dxa"/>
            <w:tcBorders>
              <w:top w:val="single" w:sz="6" w:space="0" w:color="000000"/>
              <w:left w:val="single" w:sz="6" w:space="0" w:color="000000"/>
              <w:right w:val="single" w:sz="6" w:space="0" w:color="000000"/>
            </w:tcBorders>
          </w:tcPr>
          <w:p>
            <w:pPr>
              <w:pStyle w:val="Normal"/>
              <w:bidi w:val="0"/>
              <w:spacing w:before="0" w:after="0"/>
              <w:jc w:val="center"/>
              <w:rPr/>
            </w:pPr>
            <w:bookmarkStart w:id="8771" w:name="ZAP27CG3LB"/>
            <w:bookmarkStart w:id="8772" w:name="bssPhr2322"/>
            <w:bookmarkEnd w:id="8771"/>
            <w:bookmarkEnd w:id="8772"/>
            <w:r>
              <w:rPr/>
              <w:t xml:space="preserve">20 </w:t>
            </w:r>
          </w:p>
        </w:tc>
        <w:tc>
          <w:tcPr>
            <w:tcW w:w="635" w:type="dxa"/>
            <w:tcBorders>
              <w:top w:val="single" w:sz="6" w:space="0" w:color="000000"/>
              <w:left w:val="single" w:sz="6" w:space="0" w:color="000000"/>
              <w:right w:val="single" w:sz="6" w:space="0" w:color="000000"/>
            </w:tcBorders>
          </w:tcPr>
          <w:p>
            <w:pPr>
              <w:pStyle w:val="Normal"/>
              <w:bidi w:val="0"/>
              <w:spacing w:before="0" w:after="0"/>
              <w:jc w:val="center"/>
              <w:rPr/>
            </w:pPr>
            <w:bookmarkStart w:id="8773" w:name="ZAP2BGE3KO"/>
            <w:bookmarkStart w:id="8774" w:name="bssPhr2323"/>
            <w:bookmarkEnd w:id="8773"/>
            <w:bookmarkEnd w:id="8774"/>
            <w:r>
              <w:rPr/>
              <w:t xml:space="preserve">30 </w:t>
            </w:r>
          </w:p>
        </w:tc>
        <w:tc>
          <w:tcPr>
            <w:tcW w:w="1137" w:type="dxa"/>
            <w:tcBorders>
              <w:top w:val="single" w:sz="6" w:space="0" w:color="000000"/>
              <w:left w:val="single" w:sz="6" w:space="0" w:color="000000"/>
              <w:right w:val="single" w:sz="6" w:space="0" w:color="000000"/>
            </w:tcBorders>
          </w:tcPr>
          <w:p>
            <w:pPr>
              <w:pStyle w:val="Normal"/>
              <w:bidi w:val="0"/>
              <w:spacing w:before="0" w:after="0"/>
              <w:jc w:val="center"/>
              <w:rPr/>
            </w:pPr>
            <w:bookmarkStart w:id="8775" w:name="ZAP2NUO3KS"/>
            <w:bookmarkStart w:id="8776" w:name="bssPhr2324"/>
            <w:bookmarkEnd w:id="8775"/>
            <w:bookmarkEnd w:id="8776"/>
            <w:r>
              <w:rPr/>
              <w:t xml:space="preserve">25 </w:t>
            </w:r>
          </w:p>
        </w:tc>
      </w:tr>
      <w:tr>
        <w:trPr/>
        <w:tc>
          <w:tcPr>
            <w:tcW w:w="8505" w:type="dxa"/>
            <w:gridSpan w:val="8"/>
            <w:tcBorders>
              <w:left w:val="single" w:sz="6" w:space="0" w:color="000000"/>
              <w:bottom w:val="single" w:sz="6" w:space="0" w:color="000000"/>
              <w:right w:val="single" w:sz="6" w:space="0" w:color="000000"/>
            </w:tcBorders>
          </w:tcPr>
          <w:p>
            <w:pPr>
              <w:pStyle w:val="Normal"/>
              <w:bidi w:val="0"/>
              <w:spacing w:before="0" w:after="280"/>
              <w:jc w:val="left"/>
              <w:rPr/>
            </w:pPr>
            <w:bookmarkStart w:id="8777" w:name="ZAP2VRC3L1"/>
            <w:bookmarkStart w:id="8778" w:name="bssPhr2325"/>
            <w:bookmarkEnd w:id="8777"/>
            <w:bookmarkEnd w:id="8778"/>
            <w:r>
              <w:rPr/>
              <w:t xml:space="preserve">(Позиция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779" w:name="ZAP1UQ63AO"/>
            <w:bookmarkStart w:id="8780" w:name="bssPhr2326"/>
            <w:bookmarkEnd w:id="8779"/>
            <w:bookmarkEnd w:id="8780"/>
            <w:r>
              <w:rPr/>
              <w:t xml:space="preserve">Жилые здания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81" w:name="ZAP1O4838K"/>
            <w:bookmarkStart w:id="8782" w:name="bssPhr2327"/>
            <w:bookmarkEnd w:id="8781"/>
            <w:bookmarkEnd w:id="8782"/>
            <w:r>
              <w:rPr/>
              <w:t xml:space="preserve">2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83" w:name="ZAP1LUE35L"/>
            <w:bookmarkStart w:id="8784" w:name="bssPhr2328"/>
            <w:bookmarkEnd w:id="8783"/>
            <w:bookmarkEnd w:id="8784"/>
            <w:r>
              <w:rPr/>
              <w:t>30+</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85" w:name="ZAP1MSG36Q"/>
            <w:bookmarkStart w:id="8786" w:name="bssPhr2329"/>
            <w:bookmarkEnd w:id="8785"/>
            <w:bookmarkEnd w:id="8786"/>
            <w:r>
              <w:rPr/>
              <w:t>40+</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87" w:name="ZAP1NBA382"/>
            <w:bookmarkStart w:id="8788" w:name="bssPhr2330"/>
            <w:bookmarkEnd w:id="8787"/>
            <w:bookmarkEnd w:id="8788"/>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89" w:name="ZAP1LUM37K"/>
            <w:bookmarkStart w:id="8790" w:name="bssPhr2331"/>
            <w:bookmarkEnd w:id="8789"/>
            <w:bookmarkEnd w:id="8790"/>
            <w:r>
              <w:rPr/>
              <w:t xml:space="preserve">1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91" w:name="ZAP1NHC36K"/>
            <w:bookmarkStart w:id="8792" w:name="bssPhr2332"/>
            <w:bookmarkEnd w:id="8791"/>
            <w:bookmarkEnd w:id="8792"/>
            <w:r>
              <w:rPr/>
              <w:t xml:space="preserve">20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93" w:name="ZAP1LBQ37D"/>
            <w:bookmarkStart w:id="8794" w:name="bssPhr2333"/>
            <w:bookmarkEnd w:id="8793"/>
            <w:bookmarkEnd w:id="8794"/>
            <w:r>
              <w:rPr/>
              <w:t xml:space="preserve">12 </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795" w:name="ZAP1O1039B"/>
            <w:bookmarkStart w:id="8796" w:name="bssPhr2334"/>
            <w:bookmarkEnd w:id="8795"/>
            <w:bookmarkEnd w:id="8796"/>
            <w:r>
              <w:rPr/>
              <w:t>Детские и спортивные площадки, гаражи (от ограды резервуарной установки)</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97" w:name="ZAP1SIQ3D2"/>
            <w:bookmarkStart w:id="8798" w:name="bssPhr2335"/>
            <w:bookmarkEnd w:id="8797"/>
            <w:bookmarkEnd w:id="8798"/>
            <w:r>
              <w:rPr/>
              <w:t xml:space="preserve">2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799" w:name="ZAP1T503DH"/>
            <w:bookmarkStart w:id="8800" w:name="bssPhr2336"/>
            <w:bookmarkEnd w:id="8799"/>
            <w:bookmarkEnd w:id="8800"/>
            <w:r>
              <w:rPr/>
              <w:t xml:space="preserve">2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01" w:name="ZAP1TBE3DJ"/>
            <w:bookmarkStart w:id="8802" w:name="bssPhr2337"/>
            <w:bookmarkEnd w:id="8801"/>
            <w:bookmarkEnd w:id="8802"/>
            <w:r>
              <w:rPr/>
              <w:t xml:space="preserve">3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03" w:name="ZAP22783FQ"/>
            <w:bookmarkStart w:id="8804" w:name="bssPhr2338"/>
            <w:bookmarkEnd w:id="8803"/>
            <w:bookmarkEnd w:id="8804"/>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05" w:name="ZAP24MC3H7"/>
            <w:bookmarkStart w:id="8806" w:name="bssPhr2339"/>
            <w:bookmarkEnd w:id="8805"/>
            <w:bookmarkEnd w:id="8806"/>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07" w:name="ZAP26NO3EC"/>
            <w:bookmarkStart w:id="8808" w:name="bssPhr2340"/>
            <w:bookmarkEnd w:id="8807"/>
            <w:bookmarkEnd w:id="8808"/>
            <w:r>
              <w:rPr/>
              <w:t xml:space="preserve">10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09" w:name="ZAP28IO3FP"/>
            <w:bookmarkStart w:id="8810" w:name="bssPhr2341"/>
            <w:bookmarkEnd w:id="8809"/>
            <w:bookmarkEnd w:id="8810"/>
            <w:r>
              <w:rPr/>
              <w:t xml:space="preserve">10 </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811" w:name="ZAP2BCQ3II"/>
            <w:bookmarkStart w:id="8812" w:name="bssPhr2342"/>
            <w:bookmarkEnd w:id="8811"/>
            <w:bookmarkEnd w:id="8812"/>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13" w:name="ZAP1LM037U"/>
            <w:bookmarkStart w:id="8814" w:name="bssPhr2343"/>
            <w:bookmarkEnd w:id="8813"/>
            <w:bookmarkEnd w:id="8814"/>
            <w:r>
              <w:rPr/>
              <w:t xml:space="preserve">1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15" w:name="ZAP1O4U39F"/>
            <w:bookmarkStart w:id="8816" w:name="bssPhr2344"/>
            <w:bookmarkEnd w:id="8815"/>
            <w:bookmarkEnd w:id="8816"/>
            <w:r>
              <w:rPr/>
              <w:t xml:space="preserve">2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17" w:name="ZAP1MSA395"/>
            <w:bookmarkStart w:id="8818" w:name="bssPhr2345"/>
            <w:bookmarkEnd w:id="8817"/>
            <w:bookmarkEnd w:id="8818"/>
            <w:r>
              <w:rPr/>
              <w:t xml:space="preserve">2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19" w:name="ZAP1KDG36L"/>
            <w:bookmarkStart w:id="8820" w:name="bssPhr2346"/>
            <w:bookmarkEnd w:id="8819"/>
            <w:bookmarkEnd w:id="8820"/>
            <w:r>
              <w:rPr/>
              <w:t xml:space="preserve">8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21" w:name="ZAP1PD036I"/>
            <w:bookmarkStart w:id="8822" w:name="bssPhr2347"/>
            <w:bookmarkEnd w:id="8821"/>
            <w:bookmarkEnd w:id="8822"/>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23" w:name="ZAP1MQI34B"/>
            <w:bookmarkStart w:id="8824" w:name="bssPhr2348"/>
            <w:bookmarkEnd w:id="8823"/>
            <w:bookmarkEnd w:id="8824"/>
            <w:r>
              <w:rPr/>
              <w:t xml:space="preserve">15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25" w:name="ZAP1MUM337"/>
            <w:bookmarkStart w:id="8826" w:name="bssPhr2349"/>
            <w:bookmarkEnd w:id="8825"/>
            <w:bookmarkEnd w:id="8826"/>
            <w:r>
              <w:rPr/>
              <w:t xml:space="preserve">12 </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827" w:name="ZAP1MTK324"/>
            <w:bookmarkStart w:id="8828" w:name="bssPhr2350"/>
            <w:bookmarkEnd w:id="8827"/>
            <w:bookmarkEnd w:id="8828"/>
            <w:r>
              <w:rPr/>
              <w:t>Канализация, теплотрасса (подземные)</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29" w:name="ZAP0VIU2Q8"/>
            <w:bookmarkStart w:id="8830" w:name="bssPhr2351"/>
            <w:bookmarkEnd w:id="8829"/>
            <w:bookmarkEnd w:id="8830"/>
            <w:r>
              <w:rPr/>
              <w:t xml:space="preserve">3,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31" w:name="ZAP151G2RP"/>
            <w:bookmarkStart w:id="8832" w:name="bssPhr2352"/>
            <w:bookmarkEnd w:id="8831"/>
            <w:bookmarkEnd w:id="8832"/>
            <w:r>
              <w:rPr/>
              <w:t xml:space="preserve">3,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33" w:name="ZAP15522RQ"/>
            <w:bookmarkStart w:id="8834" w:name="bssPhr2353"/>
            <w:bookmarkEnd w:id="8833"/>
            <w:bookmarkEnd w:id="8834"/>
            <w:r>
              <w:rPr/>
              <w:t xml:space="preserve">3,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35" w:name="ZAP158K2RR"/>
            <w:bookmarkStart w:id="8836" w:name="bssPhr2354"/>
            <w:bookmarkEnd w:id="8835"/>
            <w:bookmarkEnd w:id="8836"/>
            <w:r>
              <w:rPr/>
              <w:t xml:space="preserve">3,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37" w:name="ZAP11GG2US"/>
            <w:bookmarkStart w:id="8838" w:name="bssPhr2355"/>
            <w:bookmarkEnd w:id="8837"/>
            <w:bookmarkEnd w:id="8838"/>
            <w:r>
              <w:rPr/>
              <w:t xml:space="preserve">3,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39" w:name="ZAP15P0312"/>
            <w:bookmarkStart w:id="8840" w:name="bssPhr2356"/>
            <w:bookmarkEnd w:id="8839"/>
            <w:bookmarkEnd w:id="8840"/>
            <w:r>
              <w:rPr/>
              <w:t xml:space="preserve">3,5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41" w:name="ZAP1F5E38F"/>
            <w:bookmarkStart w:id="8842" w:name="bssPhr2357"/>
            <w:bookmarkEnd w:id="8841"/>
            <w:bookmarkEnd w:id="8842"/>
            <w:r>
              <w:rPr/>
              <w:t xml:space="preserve">3,5 </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843" w:name="ZAP1T103CF"/>
            <w:bookmarkStart w:id="8844" w:name="bssPhr2358"/>
            <w:bookmarkEnd w:id="8843"/>
            <w:bookmarkEnd w:id="8844"/>
            <w:r>
              <w:rPr/>
              <w:t xml:space="preserve">Надземные сооружения и коммуникации (эстакады, теплотрассы), не относящиеся к резервуарной установке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45" w:name="ZAP113U2UL"/>
            <w:bookmarkStart w:id="8846" w:name="bssPhr2359"/>
            <w:bookmarkEnd w:id="8845"/>
            <w:bookmarkEnd w:id="8846"/>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47" w:name="ZAP12SK2TV"/>
            <w:bookmarkStart w:id="8848" w:name="bssPhr2360"/>
            <w:bookmarkEnd w:id="8847"/>
            <w:bookmarkEnd w:id="8848"/>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49" w:name="ZAP14UK30B"/>
            <w:bookmarkStart w:id="8850" w:name="bssPhr2361"/>
            <w:bookmarkEnd w:id="8849"/>
            <w:bookmarkEnd w:id="8850"/>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51" w:name="ZAP18DA33G"/>
            <w:bookmarkStart w:id="8852" w:name="bssPhr2362"/>
            <w:bookmarkEnd w:id="8851"/>
            <w:bookmarkEnd w:id="8852"/>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53" w:name="ZAP1CSE36A"/>
            <w:bookmarkStart w:id="8854" w:name="bssPhr2363"/>
            <w:bookmarkEnd w:id="8853"/>
            <w:bookmarkEnd w:id="8854"/>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55" w:name="ZAP1I1K367"/>
            <w:bookmarkStart w:id="8856" w:name="bssPhr2364"/>
            <w:bookmarkEnd w:id="8855"/>
            <w:bookmarkEnd w:id="8856"/>
            <w:r>
              <w:rPr/>
              <w:t xml:space="preserve">5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57" w:name="ZAP1N5G364"/>
            <w:bookmarkStart w:id="8858" w:name="bssPhr2365"/>
            <w:bookmarkEnd w:id="8857"/>
            <w:bookmarkEnd w:id="8858"/>
            <w:r>
              <w:rPr/>
              <w:t xml:space="preserve">5 </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859" w:name="ZAP1S82361"/>
            <w:bookmarkStart w:id="8860" w:name="bssPhr2366"/>
            <w:bookmarkEnd w:id="8859"/>
            <w:bookmarkEnd w:id="8860"/>
            <w:r>
              <w:rPr/>
              <w:t xml:space="preserve">Водопровод и другие бесканальные коммуникации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61" w:name="ZAP0V4G2QJ"/>
            <w:bookmarkStart w:id="8862" w:name="bssPhr2367"/>
            <w:bookmarkEnd w:id="8861"/>
            <w:bookmarkEnd w:id="8862"/>
            <w:r>
              <w:rPr/>
              <w:t xml:space="preserve">2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63" w:name="ZAP101C2T5"/>
            <w:bookmarkStart w:id="8864" w:name="bssPhr2368"/>
            <w:bookmarkEnd w:id="8863"/>
            <w:bookmarkEnd w:id="8864"/>
            <w:r>
              <w:rPr/>
              <w:t xml:space="preserve">2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65" w:name="ZAP122E303"/>
            <w:bookmarkStart w:id="8866" w:name="bssPhr2369"/>
            <w:bookmarkEnd w:id="8865"/>
            <w:bookmarkEnd w:id="8866"/>
            <w:r>
              <w:rPr/>
              <w:t xml:space="preserve">2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67" w:name="ZAP14RE306"/>
            <w:bookmarkStart w:id="8868" w:name="bssPhr2370"/>
            <w:bookmarkEnd w:id="8867"/>
            <w:bookmarkEnd w:id="8868"/>
            <w:r>
              <w:rPr/>
              <w:t xml:space="preserve">2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69" w:name="ZAP17LO309"/>
            <w:bookmarkStart w:id="8870" w:name="bssPhr2371"/>
            <w:bookmarkEnd w:id="8869"/>
            <w:bookmarkEnd w:id="8870"/>
            <w:r>
              <w:rPr/>
              <w:t xml:space="preserve">2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71" w:name="ZAP1AHC30C"/>
            <w:bookmarkStart w:id="8872" w:name="bssPhr2372"/>
            <w:bookmarkEnd w:id="8871"/>
            <w:bookmarkEnd w:id="8872"/>
            <w:r>
              <w:rPr/>
              <w:t xml:space="preserve">2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73" w:name="ZAP1DEA30F"/>
            <w:bookmarkStart w:id="8874" w:name="bssPhr2373"/>
            <w:bookmarkEnd w:id="8873"/>
            <w:bookmarkEnd w:id="8874"/>
            <w:r>
              <w:rPr/>
              <w:t xml:space="preserve">2 </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875" w:name="ZAP1GCI30I"/>
            <w:bookmarkStart w:id="8876" w:name="bssPhr2374"/>
            <w:bookmarkEnd w:id="8875"/>
            <w:bookmarkEnd w:id="8876"/>
            <w:r>
              <w:rPr/>
              <w:t xml:space="preserve">Колодцы подземных коммуникаций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77" w:name="ZAP115C2TR"/>
            <w:bookmarkStart w:id="8878" w:name="bssPhr2375"/>
            <w:bookmarkEnd w:id="8877"/>
            <w:bookmarkEnd w:id="8878"/>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79" w:name="ZAP13IU31M"/>
            <w:bookmarkStart w:id="8880" w:name="bssPhr2376"/>
            <w:bookmarkEnd w:id="8879"/>
            <w:bookmarkEnd w:id="8880"/>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81" w:name="ZAP17MG35O"/>
            <w:bookmarkStart w:id="8882" w:name="bssPhr2377"/>
            <w:bookmarkEnd w:id="8881"/>
            <w:bookmarkEnd w:id="8882"/>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83" w:name="ZAP1DNG3AD"/>
            <w:bookmarkStart w:id="8884" w:name="bssPhr2378"/>
            <w:bookmarkEnd w:id="8883"/>
            <w:bookmarkEnd w:id="8884"/>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85" w:name="ZAP1KLG3A4"/>
            <w:bookmarkStart w:id="8886" w:name="bssPhr2379"/>
            <w:bookmarkEnd w:id="8885"/>
            <w:bookmarkEnd w:id="8886"/>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87" w:name="ZAP1RRQ3BF"/>
            <w:bookmarkStart w:id="8888" w:name="bssPhr2380"/>
            <w:bookmarkEnd w:id="8887"/>
            <w:bookmarkEnd w:id="8888"/>
            <w:r>
              <w:rPr/>
              <w:t xml:space="preserve">5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89" w:name="ZAP24923F1"/>
            <w:bookmarkStart w:id="8890" w:name="bssPhr2381"/>
            <w:bookmarkEnd w:id="8889"/>
            <w:bookmarkEnd w:id="8890"/>
            <w:r>
              <w:rPr/>
              <w:t xml:space="preserve">5 </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891" w:name="ZAP2J0C3H9"/>
            <w:bookmarkStart w:id="8892" w:name="bssPhr2382"/>
            <w:bookmarkEnd w:id="8891"/>
            <w:bookmarkEnd w:id="8892"/>
            <w:r>
              <w:rPr/>
              <w:t>Железные дороги общей сети (до подошвы насыпи или бровки выемки со стороны резервуаров)</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93" w:name="ZAP1QC43B3"/>
            <w:bookmarkStart w:id="8894" w:name="bssPhr2383"/>
            <w:bookmarkEnd w:id="8893"/>
            <w:bookmarkEnd w:id="8894"/>
            <w:r>
              <w:rPr/>
              <w:t xml:space="preserve">2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95" w:name="ZAP1P3S39K"/>
            <w:bookmarkStart w:id="8896" w:name="bssPhr2384"/>
            <w:bookmarkEnd w:id="8895"/>
            <w:bookmarkEnd w:id="8896"/>
            <w:r>
              <w:rPr/>
              <w:t xml:space="preserve">3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97" w:name="ZAP1RT23AK"/>
            <w:bookmarkStart w:id="8898" w:name="bssPhr2385"/>
            <w:bookmarkEnd w:id="8897"/>
            <w:bookmarkEnd w:id="8898"/>
            <w:r>
              <w:rPr/>
              <w:t xml:space="preserve">4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899" w:name="ZAP1TLM3AN"/>
            <w:bookmarkStart w:id="8900" w:name="bssPhr2386"/>
            <w:bookmarkEnd w:id="8899"/>
            <w:bookmarkEnd w:id="8900"/>
            <w:r>
              <w:rPr/>
              <w:t xml:space="preserve">2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01" w:name="ZAP1T6I3AU"/>
            <w:bookmarkStart w:id="8902" w:name="bssPhr2387"/>
            <w:bookmarkEnd w:id="8901"/>
            <w:bookmarkEnd w:id="8902"/>
            <w:r>
              <w:rPr/>
              <w:t xml:space="preserve">2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03" w:name="ZAP1SGO3C2"/>
            <w:bookmarkStart w:id="8904" w:name="bssPhr2388"/>
            <w:bookmarkEnd w:id="8903"/>
            <w:bookmarkEnd w:id="8904"/>
            <w:r>
              <w:rPr/>
              <w:t xml:space="preserve">30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05" w:name="ZAP205E3C6"/>
            <w:bookmarkStart w:id="8906" w:name="bssPhr2389"/>
            <w:bookmarkEnd w:id="8905"/>
            <w:bookmarkEnd w:id="8906"/>
            <w:r>
              <w:rPr/>
              <w:t xml:space="preserve">20 </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907" w:name="ZAP1VUA3AS"/>
            <w:bookmarkStart w:id="8908" w:name="bssPhr2390"/>
            <w:bookmarkEnd w:id="8907"/>
            <w:bookmarkEnd w:id="8908"/>
            <w:r>
              <w:rPr/>
              <w:t>Подъездные пути железных дорог промышленных организаций, трамвайные пути (до оси пути), автомобильные дороги I-III категорий (до края проезжей части)</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09" w:name="ZAP1UG23CS"/>
            <w:bookmarkStart w:id="8910" w:name="bssPhr2391"/>
            <w:bookmarkEnd w:id="8909"/>
            <w:bookmarkEnd w:id="8910"/>
            <w:r>
              <w:rPr/>
              <w:t xml:space="preserve">2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11" w:name="ZAP1V603EE"/>
            <w:bookmarkStart w:id="8912" w:name="bssPhr2392"/>
            <w:bookmarkEnd w:id="8911"/>
            <w:bookmarkEnd w:id="8912"/>
            <w:r>
              <w:rPr/>
              <w:t xml:space="preserve">2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13" w:name="ZAP1VQC3DE"/>
            <w:bookmarkStart w:id="8914" w:name="bssPhr2393"/>
            <w:bookmarkEnd w:id="8913"/>
            <w:bookmarkEnd w:id="8914"/>
            <w:r>
              <w:rPr/>
              <w:t xml:space="preserve">2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15" w:name="ZAP1VNU3AF"/>
            <w:bookmarkStart w:id="8916" w:name="bssPhr2394"/>
            <w:bookmarkEnd w:id="8915"/>
            <w:bookmarkEnd w:id="8916"/>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17" w:name="ZAP1USG38C"/>
            <w:bookmarkStart w:id="8918" w:name="bssPhr2395"/>
            <w:bookmarkEnd w:id="8917"/>
            <w:bookmarkEnd w:id="8918"/>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19" w:name="ZAP1U423A8"/>
            <w:bookmarkStart w:id="8920" w:name="bssPhr2396"/>
            <w:bookmarkEnd w:id="8919"/>
            <w:bookmarkEnd w:id="8920"/>
            <w:r>
              <w:rPr/>
              <w:t xml:space="preserve">10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21" w:name="ZAP1T4M37Q"/>
            <w:bookmarkStart w:id="8922" w:name="bssPhr2397"/>
            <w:bookmarkEnd w:id="8921"/>
            <w:bookmarkEnd w:id="8922"/>
            <w:r>
              <w:rPr/>
              <w:t xml:space="preserve">10 </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923" w:name="ZAP1ROE38I"/>
            <w:bookmarkStart w:id="8924" w:name="bssPhr2398"/>
            <w:bookmarkEnd w:id="8923"/>
            <w:bookmarkEnd w:id="8924"/>
            <w:r>
              <w:rPr/>
              <w:t xml:space="preserve">Автомобильные дороги IV и V категорий (до края проезжей части) организаций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25" w:name="ZAP1IQ834E"/>
            <w:bookmarkStart w:id="8926" w:name="bssPhr2399"/>
            <w:bookmarkEnd w:id="8925"/>
            <w:bookmarkEnd w:id="8926"/>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27" w:name="ZAP1G0S35Q"/>
            <w:bookmarkStart w:id="8928" w:name="bssPhr2400"/>
            <w:bookmarkEnd w:id="8927"/>
            <w:bookmarkEnd w:id="8928"/>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29" w:name="ZAP1DTA36L"/>
            <w:bookmarkStart w:id="8930" w:name="bssPhr2401"/>
            <w:bookmarkEnd w:id="8929"/>
            <w:bookmarkEnd w:id="8930"/>
            <w:r>
              <w:rPr/>
              <w:t xml:space="preserve">10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31" w:name="ZAP1BTM364"/>
            <w:bookmarkStart w:id="8932" w:name="bssPhr2402"/>
            <w:bookmarkEnd w:id="8931"/>
            <w:bookmarkEnd w:id="8932"/>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33" w:name="ZAP1H12368"/>
            <w:bookmarkStart w:id="8934" w:name="bssPhr2403"/>
            <w:bookmarkEnd w:id="8933"/>
            <w:bookmarkEnd w:id="8934"/>
            <w:r>
              <w:rPr/>
              <w:t xml:space="preserve">5 </w:t>
            </w:r>
          </w:p>
        </w:tc>
        <w:tc>
          <w:tcPr>
            <w:tcW w:w="6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35" w:name="ZAP1N12397"/>
            <w:bookmarkStart w:id="8936" w:name="bssPhr2404"/>
            <w:bookmarkEnd w:id="8935"/>
            <w:bookmarkEnd w:id="8936"/>
            <w:r>
              <w:rPr/>
              <w:t xml:space="preserve">5 </w:t>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37" w:name="ZAP1U903BT"/>
            <w:bookmarkStart w:id="8938" w:name="bssPhr2405"/>
            <w:bookmarkEnd w:id="8937"/>
            <w:bookmarkEnd w:id="8938"/>
            <w:r>
              <w:rPr/>
              <w:t xml:space="preserve">5 </w:t>
            </w:r>
          </w:p>
        </w:tc>
      </w:tr>
    </w:tbl>
    <w:p>
      <w:pPr>
        <w:pStyle w:val="Normal"/>
        <w:bidi w:val="0"/>
        <w:spacing w:before="0" w:after="280"/>
        <w:rPr/>
      </w:pPr>
      <w:bookmarkStart w:id="8939" w:name="ZAP26SK3FF"/>
      <w:bookmarkStart w:id="8940" w:name="ZAP2CB63H0"/>
      <w:bookmarkStart w:id="8941" w:name="bssPhr2406"/>
      <w:bookmarkEnd w:id="8939"/>
      <w:bookmarkEnd w:id="8940"/>
      <w:bookmarkEnd w:id="8941"/>
      <w:r>
        <w:rPr/>
        <w:t>Примечание. Знак "+" обозначает расстояние от резервуарной установки организаций до зданий и сооружений, которые установкой не обслуживаются.</w:t>
        <w:br/>
      </w:r>
      <w:bookmarkStart w:id="8942" w:name="ZAP2KC83HP"/>
      <w:bookmarkEnd w:id="8942"/>
      <w:r>
        <w:rPr/>
        <w:t xml:space="preserve">(Примечание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280"/>
        <w:jc w:val="center"/>
        <w:rPr/>
      </w:pPr>
      <w:bookmarkStart w:id="8943" w:name="ZAP21I03FM"/>
      <w:bookmarkStart w:id="8944" w:name="ZAP270I3H7"/>
      <w:bookmarkStart w:id="8945" w:name="ZAP28C83FB"/>
      <w:bookmarkStart w:id="8946" w:name="ZAP2DQQ3GS"/>
      <w:bookmarkStart w:id="8947" w:name="ZA00MHE2OD"/>
      <w:bookmarkStart w:id="8948" w:name="XA00ME82O1"/>
      <w:bookmarkStart w:id="8949" w:name="ZAP2DUC3GT"/>
      <w:bookmarkStart w:id="8950" w:name="bssPhr2407"/>
      <w:bookmarkEnd w:id="8943"/>
      <w:bookmarkEnd w:id="8944"/>
      <w:bookmarkEnd w:id="8945"/>
      <w:bookmarkEnd w:id="8946"/>
      <w:bookmarkEnd w:id="8947"/>
      <w:bookmarkEnd w:id="8948"/>
      <w:bookmarkEnd w:id="8949"/>
      <w:bookmarkEnd w:id="8950"/>
      <w:r>
        <w:rPr/>
        <w:t>Таблица 20</w:t>
      </w:r>
      <w:bookmarkStart w:id="8951" w:name="ZAP2D043II"/>
      <w:bookmarkStart w:id="8952" w:name="bssPhr2408"/>
      <w:bookmarkEnd w:id="8951"/>
      <w:bookmarkEnd w:id="8952"/>
      <w:r>
        <w:rPr/>
        <w:t xml:space="preserve">ПРОТИВОПОЖАРНЫЕ РАССТОЯНИЯ </w:t>
        <w:br/>
      </w:r>
      <w:bookmarkStart w:id="8953" w:name="ZAP23UI3DI"/>
      <w:bookmarkEnd w:id="8953"/>
      <w:r>
        <w:rPr/>
        <w:t xml:space="preserve">от резервуарных установок сжиженных </w:t>
        <w:br/>
      </w:r>
      <w:bookmarkStart w:id="8954" w:name="ZAP27GO3E3"/>
      <w:bookmarkEnd w:id="8954"/>
      <w:r>
        <w:rPr/>
        <w:t xml:space="preserve">углеводородных газов до объектов защиты </w:t>
      </w:r>
    </w:p>
    <w:tbl>
      <w:tblPr>
        <w:tblW w:w="8517" w:type="dxa"/>
        <w:jc w:val="left"/>
        <w:tblInd w:w="-45" w:type="dxa"/>
        <w:tblLayout w:type="fixed"/>
        <w:tblCellMar>
          <w:top w:w="15" w:type="dxa"/>
          <w:left w:w="15" w:type="dxa"/>
          <w:bottom w:w="15" w:type="dxa"/>
          <w:right w:w="15" w:type="dxa"/>
        </w:tblCellMar>
      </w:tblPr>
      <w:tblGrid>
        <w:gridCol w:w="1963"/>
        <w:gridCol w:w="460"/>
        <w:gridCol w:w="460"/>
        <w:gridCol w:w="715"/>
        <w:gridCol w:w="460"/>
        <w:gridCol w:w="480"/>
        <w:gridCol w:w="460"/>
        <w:gridCol w:w="595"/>
        <w:gridCol w:w="460"/>
        <w:gridCol w:w="480"/>
        <w:gridCol w:w="797"/>
        <w:gridCol w:w="550"/>
        <w:gridCol w:w="637"/>
      </w:tblGrid>
      <w:tr>
        <w:trPr/>
        <w:tc>
          <w:tcPr>
            <w:tcW w:w="1963" w:type="dxa"/>
            <w:tcBorders/>
            <w:vAlign w:val="center"/>
          </w:tcPr>
          <w:p>
            <w:pPr>
              <w:pStyle w:val="Normal"/>
              <w:bidi w:val="0"/>
              <w:snapToGrid w:val="false"/>
              <w:spacing w:before="0" w:after="0"/>
              <w:rPr/>
            </w:pPr>
            <w:r>
              <w:rPr/>
            </w:r>
          </w:p>
        </w:tc>
        <w:tc>
          <w:tcPr>
            <w:tcW w:w="460" w:type="dxa"/>
            <w:tcBorders/>
            <w:vAlign w:val="center"/>
          </w:tcPr>
          <w:p>
            <w:pPr>
              <w:pStyle w:val="Normal"/>
              <w:bidi w:val="0"/>
              <w:snapToGrid w:val="false"/>
              <w:spacing w:before="0" w:after="0"/>
              <w:rPr/>
            </w:pPr>
            <w:r>
              <w:rPr/>
            </w:r>
          </w:p>
        </w:tc>
        <w:tc>
          <w:tcPr>
            <w:tcW w:w="460" w:type="dxa"/>
            <w:tcBorders/>
            <w:vAlign w:val="center"/>
          </w:tcPr>
          <w:p>
            <w:pPr>
              <w:pStyle w:val="Normal"/>
              <w:bidi w:val="0"/>
              <w:snapToGrid w:val="false"/>
              <w:spacing w:before="0" w:after="0"/>
              <w:rPr/>
            </w:pPr>
            <w:r>
              <w:rPr/>
            </w:r>
          </w:p>
        </w:tc>
        <w:tc>
          <w:tcPr>
            <w:tcW w:w="715" w:type="dxa"/>
            <w:tcBorders/>
            <w:vAlign w:val="center"/>
          </w:tcPr>
          <w:p>
            <w:pPr>
              <w:pStyle w:val="Normal"/>
              <w:bidi w:val="0"/>
              <w:snapToGrid w:val="false"/>
              <w:spacing w:before="0" w:after="0"/>
              <w:rPr/>
            </w:pPr>
            <w:r>
              <w:rPr/>
            </w:r>
          </w:p>
        </w:tc>
        <w:tc>
          <w:tcPr>
            <w:tcW w:w="460" w:type="dxa"/>
            <w:tcBorders/>
            <w:vAlign w:val="center"/>
          </w:tcPr>
          <w:p>
            <w:pPr>
              <w:pStyle w:val="Normal"/>
              <w:bidi w:val="0"/>
              <w:snapToGrid w:val="false"/>
              <w:spacing w:before="0" w:after="0"/>
              <w:rPr/>
            </w:pPr>
            <w:r>
              <w:rPr/>
            </w:r>
          </w:p>
        </w:tc>
        <w:tc>
          <w:tcPr>
            <w:tcW w:w="480" w:type="dxa"/>
            <w:tcBorders/>
            <w:vAlign w:val="center"/>
          </w:tcPr>
          <w:p>
            <w:pPr>
              <w:pStyle w:val="Normal"/>
              <w:bidi w:val="0"/>
              <w:snapToGrid w:val="false"/>
              <w:spacing w:before="0" w:after="0"/>
              <w:rPr/>
            </w:pPr>
            <w:r>
              <w:rPr/>
            </w:r>
          </w:p>
        </w:tc>
        <w:tc>
          <w:tcPr>
            <w:tcW w:w="460" w:type="dxa"/>
            <w:tcBorders/>
            <w:vAlign w:val="center"/>
          </w:tcPr>
          <w:p>
            <w:pPr>
              <w:pStyle w:val="Normal"/>
              <w:bidi w:val="0"/>
              <w:snapToGrid w:val="false"/>
              <w:spacing w:before="0" w:after="0"/>
              <w:rPr/>
            </w:pPr>
            <w:r>
              <w:rPr/>
            </w:r>
          </w:p>
        </w:tc>
        <w:tc>
          <w:tcPr>
            <w:tcW w:w="595" w:type="dxa"/>
            <w:tcBorders/>
            <w:vAlign w:val="center"/>
          </w:tcPr>
          <w:p>
            <w:pPr>
              <w:pStyle w:val="Normal"/>
              <w:bidi w:val="0"/>
              <w:snapToGrid w:val="false"/>
              <w:spacing w:before="0" w:after="0"/>
              <w:rPr/>
            </w:pPr>
            <w:r>
              <w:rPr/>
            </w:r>
          </w:p>
        </w:tc>
        <w:tc>
          <w:tcPr>
            <w:tcW w:w="460" w:type="dxa"/>
            <w:tcBorders/>
            <w:vAlign w:val="center"/>
          </w:tcPr>
          <w:p>
            <w:pPr>
              <w:pStyle w:val="Normal"/>
              <w:bidi w:val="0"/>
              <w:snapToGrid w:val="false"/>
              <w:spacing w:before="0" w:after="0"/>
              <w:rPr/>
            </w:pPr>
            <w:r>
              <w:rPr/>
            </w:r>
          </w:p>
        </w:tc>
        <w:tc>
          <w:tcPr>
            <w:tcW w:w="480" w:type="dxa"/>
            <w:tcBorders/>
            <w:vAlign w:val="center"/>
          </w:tcPr>
          <w:p>
            <w:pPr>
              <w:pStyle w:val="Normal"/>
              <w:bidi w:val="0"/>
              <w:snapToGrid w:val="false"/>
              <w:spacing w:before="0" w:after="0"/>
              <w:rPr/>
            </w:pPr>
            <w:r>
              <w:rPr/>
            </w:r>
          </w:p>
        </w:tc>
        <w:tc>
          <w:tcPr>
            <w:tcW w:w="797" w:type="dxa"/>
            <w:tcBorders/>
            <w:vAlign w:val="center"/>
          </w:tcPr>
          <w:p>
            <w:pPr>
              <w:pStyle w:val="Normal"/>
              <w:bidi w:val="0"/>
              <w:snapToGrid w:val="false"/>
              <w:spacing w:before="0" w:after="0"/>
              <w:rPr/>
            </w:pPr>
            <w:r>
              <w:rPr/>
            </w:r>
          </w:p>
        </w:tc>
        <w:tc>
          <w:tcPr>
            <w:tcW w:w="550" w:type="dxa"/>
            <w:tcBorders/>
            <w:vAlign w:val="center"/>
          </w:tcPr>
          <w:p>
            <w:pPr>
              <w:pStyle w:val="Normal"/>
              <w:bidi w:val="0"/>
              <w:snapToGrid w:val="false"/>
              <w:spacing w:before="0" w:after="0"/>
              <w:rPr/>
            </w:pPr>
            <w:r>
              <w:rPr/>
            </w:r>
          </w:p>
        </w:tc>
        <w:tc>
          <w:tcPr>
            <w:tcW w:w="637" w:type="dxa"/>
            <w:tcBorders/>
            <w:vAlign w:val="center"/>
          </w:tcPr>
          <w:p>
            <w:pPr>
              <w:pStyle w:val="Normal"/>
              <w:bidi w:val="0"/>
              <w:snapToGrid w:val="false"/>
              <w:spacing w:before="0" w:after="0"/>
              <w:rPr/>
            </w:pPr>
            <w:r>
              <w:rPr/>
            </w:r>
          </w:p>
        </w:tc>
      </w:tr>
      <w:tr>
        <w:trPr/>
        <w:tc>
          <w:tcPr>
            <w:tcW w:w="1963" w:type="dxa"/>
            <w:tcBorders>
              <w:top w:val="single" w:sz="6" w:space="0" w:color="000000"/>
              <w:left w:val="single" w:sz="6" w:space="0" w:color="000000"/>
              <w:right w:val="single" w:sz="6" w:space="0" w:color="000000"/>
            </w:tcBorders>
          </w:tcPr>
          <w:p>
            <w:pPr>
              <w:pStyle w:val="Normal"/>
              <w:bidi w:val="0"/>
              <w:spacing w:before="0" w:after="0"/>
              <w:jc w:val="center"/>
              <w:rPr/>
            </w:pPr>
            <w:bookmarkStart w:id="8955" w:name="ZAP22143CA"/>
            <w:bookmarkStart w:id="8956" w:name="ZAP27FM3DR"/>
            <w:bookmarkStart w:id="8957" w:name="bssPhr2409"/>
            <w:bookmarkEnd w:id="8955"/>
            <w:bookmarkEnd w:id="8956"/>
            <w:bookmarkEnd w:id="8957"/>
            <w:r>
              <w:rPr/>
              <w:t>Здания, сооружения</w:t>
              <w:br/>
            </w:r>
            <w:bookmarkStart w:id="8958" w:name="ZAP1R023BL"/>
            <w:bookmarkEnd w:id="8958"/>
            <w:r>
              <w:rPr/>
              <w:t> и коммуникации *</w:t>
            </w:r>
          </w:p>
        </w:tc>
        <w:tc>
          <w:tcPr>
            <w:tcW w:w="4570"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59" w:name="ZAP263K3H9"/>
            <w:bookmarkStart w:id="8960" w:name="bssPhr2410"/>
            <w:bookmarkEnd w:id="8959"/>
            <w:bookmarkEnd w:id="8960"/>
            <w:r>
              <w:rPr/>
              <w:t xml:space="preserve">Противопожарные расстояния от резервуаров сжиженных углеводородных газов, метры </w:t>
            </w:r>
          </w:p>
        </w:tc>
        <w:tc>
          <w:tcPr>
            <w:tcW w:w="797" w:type="dxa"/>
            <w:tcBorders>
              <w:top w:val="single" w:sz="6" w:space="0" w:color="000000"/>
              <w:left w:val="single" w:sz="6" w:space="0" w:color="000000"/>
              <w:right w:val="single" w:sz="6" w:space="0" w:color="000000"/>
            </w:tcBorders>
          </w:tcPr>
          <w:p>
            <w:pPr>
              <w:pStyle w:val="Normal"/>
              <w:bidi w:val="0"/>
              <w:spacing w:before="0" w:after="0"/>
              <w:jc w:val="center"/>
              <w:rPr/>
            </w:pPr>
            <w:bookmarkStart w:id="8961" w:name="ZAP2DBQ3HF"/>
            <w:bookmarkStart w:id="8962" w:name="bssPhr2411"/>
            <w:bookmarkEnd w:id="8961"/>
            <w:bookmarkEnd w:id="8962"/>
            <w:r>
              <w:rPr/>
              <w:t>Про-</w:t>
              <w:br/>
            </w:r>
            <w:bookmarkStart w:id="8963" w:name="ZAP28303GR"/>
            <w:bookmarkEnd w:id="8963"/>
            <w:r>
              <w:rPr/>
              <w:t>тиво-</w:t>
              <w:br/>
            </w:r>
            <w:bookmarkStart w:id="8964" w:name="ZAP27563FV"/>
            <w:bookmarkEnd w:id="8964"/>
            <w:r>
              <w:rPr/>
              <w:t>пожа-</w:t>
              <w:br/>
            </w:r>
            <w:bookmarkStart w:id="8965" w:name="ZAP25J23FJ"/>
            <w:bookmarkEnd w:id="8965"/>
            <w:r>
              <w:rPr/>
              <w:t>рные расс-</w:t>
              <w:br/>
            </w:r>
            <w:bookmarkStart w:id="8966" w:name="ZAP279E3I8"/>
            <w:bookmarkEnd w:id="8966"/>
            <w:r>
              <w:rPr/>
              <w:t>тояния от поме-</w:t>
              <w:br/>
            </w:r>
            <w:bookmarkStart w:id="8967" w:name="ZAP2B0I3FU"/>
            <w:bookmarkEnd w:id="8967"/>
            <w:r>
              <w:rPr/>
              <w:t>щений, уста-</w:t>
              <w:br/>
            </w:r>
            <w:bookmarkStart w:id="8968" w:name="ZAP28AA3EL"/>
            <w:bookmarkEnd w:id="8968"/>
            <w:r>
              <w:rPr/>
              <w:t>новок,</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69" w:name="ZAP275A3ES"/>
            <w:bookmarkStart w:id="8970" w:name="bssPhr2412"/>
            <w:bookmarkEnd w:id="8969"/>
            <w:bookmarkEnd w:id="8970"/>
            <w:r>
              <w:rPr/>
              <w:t>Противопо-</w:t>
              <w:br/>
            </w:r>
            <w:bookmarkStart w:id="8971" w:name="ZAP23UU3FG"/>
            <w:bookmarkEnd w:id="8971"/>
            <w:r>
              <w:rPr/>
              <w:t>жарные расстояния от склада наполнен-</w:t>
              <w:br/>
            </w:r>
            <w:bookmarkStart w:id="8972" w:name="ZAP26B63FQ"/>
            <w:bookmarkEnd w:id="8972"/>
            <w:r>
              <w:rPr/>
              <w:t>ных баллонов общей вместимос-</w:t>
              <w:br/>
            </w:r>
            <w:bookmarkStart w:id="8973" w:name="ZAP26LG3GO"/>
            <w:bookmarkEnd w:id="8973"/>
            <w:r>
              <w:rPr/>
              <w:t xml:space="preserve">тью, метры </w:t>
            </w:r>
          </w:p>
        </w:tc>
      </w:tr>
      <w:tr>
        <w:trPr/>
        <w:tc>
          <w:tcPr>
            <w:tcW w:w="1963" w:type="dxa"/>
            <w:tcBorders>
              <w:left w:val="single" w:sz="6" w:space="0" w:color="000000"/>
              <w:right w:val="single" w:sz="6" w:space="0" w:color="000000"/>
            </w:tcBorders>
          </w:tcPr>
          <w:p>
            <w:pPr>
              <w:pStyle w:val="Normal"/>
              <w:bidi w:val="0"/>
              <w:snapToGrid w:val="false"/>
              <w:spacing w:before="0" w:after="0"/>
              <w:jc w:val="left"/>
              <w:rPr/>
            </w:pPr>
            <w:r>
              <w:rPr/>
            </w:r>
          </w:p>
        </w:tc>
        <w:tc>
          <w:tcPr>
            <w:tcW w:w="2575"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74" w:name="ZAP2BG63J1"/>
            <w:bookmarkStart w:id="8975" w:name="bssPhr2413"/>
            <w:bookmarkEnd w:id="8974"/>
            <w:bookmarkEnd w:id="8975"/>
            <w:r>
              <w:rPr/>
              <w:t xml:space="preserve">надземных </w:t>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8976" w:name="ZAP2DN03IH"/>
            <w:bookmarkStart w:id="8977" w:name="bssPhr2414"/>
            <w:bookmarkEnd w:id="8976"/>
            <w:bookmarkEnd w:id="8977"/>
            <w:r>
              <w:rPr/>
              <w:t xml:space="preserve">подземных </w:t>
            </w:r>
          </w:p>
        </w:tc>
        <w:tc>
          <w:tcPr>
            <w:tcW w:w="797" w:type="dxa"/>
            <w:tcBorders>
              <w:left w:val="single" w:sz="6" w:space="0" w:color="000000"/>
              <w:right w:val="single" w:sz="6" w:space="0" w:color="000000"/>
            </w:tcBorders>
          </w:tcPr>
          <w:p>
            <w:pPr>
              <w:pStyle w:val="Normal"/>
              <w:bidi w:val="0"/>
              <w:spacing w:before="0" w:after="0"/>
              <w:jc w:val="center"/>
              <w:rPr/>
            </w:pPr>
            <w:bookmarkStart w:id="8978" w:name="ZAP2G0E3JP"/>
            <w:bookmarkStart w:id="8979" w:name="bssPhr2415"/>
            <w:bookmarkEnd w:id="8978"/>
            <w:bookmarkEnd w:id="8979"/>
            <w:r>
              <w:rPr/>
              <w:t xml:space="preserve">где </w:t>
            </w:r>
          </w:p>
        </w:tc>
        <w:tc>
          <w:tcPr>
            <w:tcW w:w="550" w:type="dxa"/>
            <w:tcBorders>
              <w:top w:val="single" w:sz="6" w:space="0" w:color="000000"/>
              <w:left w:val="single" w:sz="6" w:space="0" w:color="000000"/>
              <w:right w:val="single" w:sz="6" w:space="0" w:color="000000"/>
            </w:tcBorders>
          </w:tcPr>
          <w:p>
            <w:pPr>
              <w:pStyle w:val="Normal"/>
              <w:bidi w:val="0"/>
              <w:spacing w:before="0" w:after="0"/>
              <w:jc w:val="center"/>
              <w:rPr/>
            </w:pPr>
            <w:bookmarkStart w:id="8980" w:name="ZAP25A83GG"/>
            <w:bookmarkStart w:id="8981" w:name="bssPhr2416"/>
            <w:bookmarkEnd w:id="8980"/>
            <w:bookmarkEnd w:id="8981"/>
            <w:r>
              <w:rPr/>
              <w:t xml:space="preserve">не </w:t>
            </w:r>
          </w:p>
        </w:tc>
        <w:tc>
          <w:tcPr>
            <w:tcW w:w="637" w:type="dxa"/>
            <w:tcBorders>
              <w:top w:val="single" w:sz="6" w:space="0" w:color="000000"/>
              <w:left w:val="single" w:sz="6" w:space="0" w:color="000000"/>
              <w:right w:val="single" w:sz="6" w:space="0" w:color="000000"/>
            </w:tcBorders>
          </w:tcPr>
          <w:p>
            <w:pPr>
              <w:pStyle w:val="Normal"/>
              <w:bidi w:val="0"/>
              <w:spacing w:before="0" w:after="0"/>
              <w:jc w:val="center"/>
              <w:rPr/>
            </w:pPr>
            <w:bookmarkStart w:id="8982" w:name="ZAP2DFS3KT"/>
            <w:bookmarkStart w:id="8983" w:name="bssPhr2417"/>
            <w:bookmarkEnd w:id="8982"/>
            <w:bookmarkEnd w:id="8983"/>
            <w:r>
              <w:rPr/>
              <w:t>бо-</w:t>
            </w:r>
          </w:p>
        </w:tc>
      </w:tr>
      <w:tr>
        <w:trPr/>
        <w:tc>
          <w:tcPr>
            <w:tcW w:w="1963" w:type="dxa"/>
            <w:tcBorders>
              <w:left w:val="single" w:sz="6" w:space="0" w:color="000000"/>
              <w:right w:val="single" w:sz="6" w:space="0" w:color="000000"/>
            </w:tcBorders>
          </w:tcPr>
          <w:p>
            <w:pPr>
              <w:pStyle w:val="Normal"/>
              <w:bidi w:val="0"/>
              <w:snapToGrid w:val="false"/>
              <w:spacing w:before="0" w:after="0"/>
              <w:jc w:val="left"/>
              <w:rPr/>
            </w:pPr>
            <w:r>
              <w:rPr/>
            </w:r>
          </w:p>
        </w:tc>
        <w:tc>
          <w:tcPr>
            <w:tcW w:w="4570"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84" w:name="ZAP25OE3H2"/>
            <w:bookmarkStart w:id="8985" w:name="bssPhr2418"/>
            <w:bookmarkEnd w:id="8984"/>
            <w:bookmarkEnd w:id="8985"/>
            <w:r>
              <w:rPr/>
              <w:t xml:space="preserve">при общей вместимости, кубические метры </w:t>
            </w:r>
          </w:p>
        </w:tc>
        <w:tc>
          <w:tcPr>
            <w:tcW w:w="797" w:type="dxa"/>
            <w:tcBorders>
              <w:left w:val="single" w:sz="6" w:space="0" w:color="000000"/>
              <w:right w:val="single" w:sz="6" w:space="0" w:color="000000"/>
            </w:tcBorders>
          </w:tcPr>
          <w:p>
            <w:pPr>
              <w:pStyle w:val="Normal"/>
              <w:bidi w:val="0"/>
              <w:spacing w:before="0" w:after="0"/>
              <w:jc w:val="center"/>
              <w:rPr/>
            </w:pPr>
            <w:bookmarkStart w:id="8986" w:name="ZAP2AL83EC"/>
            <w:bookmarkStart w:id="8987" w:name="bssPhr2419"/>
            <w:bookmarkEnd w:id="8986"/>
            <w:bookmarkEnd w:id="8987"/>
            <w:r>
              <w:rPr/>
              <w:t>испо-</w:t>
            </w:r>
          </w:p>
        </w:tc>
        <w:tc>
          <w:tcPr>
            <w:tcW w:w="550" w:type="dxa"/>
            <w:tcBorders>
              <w:left w:val="single" w:sz="6" w:space="0" w:color="000000"/>
              <w:right w:val="single" w:sz="6" w:space="0" w:color="000000"/>
            </w:tcBorders>
          </w:tcPr>
          <w:p>
            <w:pPr>
              <w:pStyle w:val="Normal"/>
              <w:bidi w:val="0"/>
              <w:spacing w:before="0" w:after="0"/>
              <w:jc w:val="center"/>
              <w:rPr/>
            </w:pPr>
            <w:bookmarkStart w:id="8988" w:name="ZAP2ANE3GS"/>
            <w:bookmarkStart w:id="8989" w:name="bssPhr2420"/>
            <w:bookmarkEnd w:id="8988"/>
            <w:bookmarkEnd w:id="8989"/>
            <w:r>
              <w:rPr/>
              <w:t>бо-</w:t>
            </w:r>
          </w:p>
        </w:tc>
        <w:tc>
          <w:tcPr>
            <w:tcW w:w="637" w:type="dxa"/>
            <w:tcBorders>
              <w:left w:val="single" w:sz="6" w:space="0" w:color="000000"/>
              <w:right w:val="single" w:sz="6" w:space="0" w:color="000000"/>
            </w:tcBorders>
          </w:tcPr>
          <w:p>
            <w:pPr>
              <w:pStyle w:val="Normal"/>
              <w:bidi w:val="0"/>
              <w:spacing w:before="0" w:after="0"/>
              <w:jc w:val="center"/>
              <w:rPr/>
            </w:pPr>
            <w:bookmarkStart w:id="8990" w:name="ZAP217I3D1"/>
            <w:bookmarkStart w:id="8991" w:name="bssPhr2421"/>
            <w:bookmarkEnd w:id="8990"/>
            <w:bookmarkEnd w:id="8991"/>
            <w:r>
              <w:rPr/>
              <w:t xml:space="preserve">лее </w:t>
            </w:r>
          </w:p>
        </w:tc>
      </w:tr>
      <w:tr>
        <w:trPr/>
        <w:tc>
          <w:tcPr>
            <w:tcW w:w="1963" w:type="dxa"/>
            <w:tcBorders>
              <w:left w:val="single" w:sz="6" w:space="0" w:color="000000"/>
              <w:right w:val="single" w:sz="6" w:space="0" w:color="000000"/>
            </w:tcBorders>
          </w:tcPr>
          <w:p>
            <w:pPr>
              <w:pStyle w:val="Normal"/>
              <w:bidi w:val="0"/>
              <w:snapToGrid w:val="false"/>
              <w:spacing w:before="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92" w:name="ZAP24KQ3D5"/>
            <w:bookmarkStart w:id="8993" w:name="bssPhr2422"/>
            <w:bookmarkEnd w:id="8992"/>
            <w:bookmarkEnd w:id="8993"/>
            <w:r>
              <w:rPr/>
              <w:t>бо-</w:t>
              <w:br/>
            </w:r>
            <w:bookmarkStart w:id="8994" w:name="ZAP1QL03D5"/>
            <w:bookmarkEnd w:id="8994"/>
            <w:r>
              <w:rPr/>
              <w:t>лее 20, но не бо-</w:t>
              <w:br/>
            </w:r>
            <w:bookmarkStart w:id="8995" w:name="ZAP1T1M3CB"/>
            <w:bookmarkEnd w:id="8995"/>
            <w:r>
              <w:rPr/>
              <w:t xml:space="preserve">лее 5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8996" w:name="ZAP22VG3DC"/>
            <w:bookmarkStart w:id="8997" w:name="bssPhr2423"/>
            <w:bookmarkEnd w:id="8996"/>
            <w:bookmarkEnd w:id="8997"/>
            <w:r>
              <w:rPr/>
              <w:t>бо-</w:t>
              <w:br/>
            </w:r>
            <w:bookmarkStart w:id="8998" w:name="ZAP1P2O3DC"/>
            <w:bookmarkEnd w:id="8998"/>
            <w:r>
              <w:rPr/>
              <w:t>лее 50, но не бо-</w:t>
              <w:br/>
            </w:r>
            <w:bookmarkStart w:id="8999" w:name="ZAP1VTG3DC"/>
            <w:bookmarkEnd w:id="8999"/>
            <w:r>
              <w:rPr/>
              <w:t xml:space="preserve">лее 200 </w:t>
            </w:r>
          </w:p>
        </w:tc>
        <w:tc>
          <w:tcPr>
            <w:tcW w:w="7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00" w:name="ZAP22VO3CN"/>
            <w:bookmarkStart w:id="9001" w:name="bssPhr2424"/>
            <w:bookmarkEnd w:id="9000"/>
            <w:bookmarkEnd w:id="9001"/>
            <w:r>
              <w:rPr/>
              <w:t>бо-</w:t>
              <w:br/>
            </w:r>
            <w:bookmarkStart w:id="9002" w:name="ZAP1NQO39R"/>
            <w:bookmarkEnd w:id="9002"/>
            <w:r>
              <w:rPr/>
              <w:t>лее 50, но не бо-</w:t>
              <w:br/>
            </w:r>
            <w:bookmarkStart w:id="9003" w:name="ZAP1OIQ39O"/>
            <w:bookmarkEnd w:id="9003"/>
            <w:r>
              <w:rPr/>
              <w:t xml:space="preserve">лее 500 </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04" w:name="ZAP1TD03D3"/>
            <w:bookmarkStart w:id="9005" w:name="bssPhr2425"/>
            <w:bookmarkEnd w:id="9004"/>
            <w:bookmarkEnd w:id="9005"/>
            <w:r>
              <w:rPr/>
              <w:t xml:space="preserve">более 200, но не более 800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06" w:name="ZAP28E23ET"/>
            <w:bookmarkStart w:id="9007" w:name="bssPhr2426"/>
            <w:bookmarkEnd w:id="9006"/>
            <w:bookmarkEnd w:id="9007"/>
            <w:r>
              <w:rPr/>
              <w:t>бо-</w:t>
              <w:br/>
            </w:r>
            <w:bookmarkStart w:id="9008" w:name="ZAP1UHA3ET"/>
            <w:bookmarkEnd w:id="9008"/>
            <w:r>
              <w:rPr/>
              <w:t>лее 50, но не бо-</w:t>
              <w:br/>
            </w:r>
            <w:bookmarkStart w:id="9009" w:name="ZAP25C23ET"/>
            <w:bookmarkEnd w:id="9009"/>
            <w:r>
              <w:rPr/>
              <w:t xml:space="preserve">лее 200 </w:t>
            </w:r>
          </w:p>
        </w:tc>
        <w:tc>
          <w:tcPr>
            <w:tcW w:w="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10" w:name="ZAP28EA3E8"/>
            <w:bookmarkStart w:id="9011" w:name="bssPhr2427"/>
            <w:bookmarkEnd w:id="9010"/>
            <w:bookmarkEnd w:id="9011"/>
            <w:r>
              <w:rPr/>
              <w:t>бо-</w:t>
              <w:br/>
            </w:r>
            <w:bookmarkStart w:id="9012" w:name="ZAP1T9A3BC"/>
            <w:bookmarkEnd w:id="9012"/>
            <w:r>
              <w:rPr/>
              <w:t>лее 50,</w:t>
              <w:br/>
            </w:r>
            <w:bookmarkStart w:id="9013" w:name="ZAP1RUA3AJ"/>
            <w:bookmarkEnd w:id="9013"/>
            <w:r>
              <w:rPr/>
              <w:t>но</w:t>
              <w:br/>
            </w:r>
            <w:bookmarkStart w:id="9014" w:name="ZAP1V823AA"/>
            <w:bookmarkEnd w:id="9014"/>
            <w:r>
              <w:rPr/>
              <w:t>не</w:t>
              <w:br/>
            </w:r>
            <w:bookmarkStart w:id="9015" w:name="ZAP23O03BR"/>
            <w:bookmarkEnd w:id="9015"/>
            <w:r>
              <w:rPr/>
              <w:t>бо-</w:t>
              <w:br/>
            </w:r>
            <w:bookmarkStart w:id="9016" w:name="ZAP1U1C3B9"/>
            <w:bookmarkEnd w:id="9016"/>
            <w:r>
              <w:rPr/>
              <w:t xml:space="preserve">лее 500 </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17" w:name="ZAP1SNK3D8"/>
            <w:bookmarkStart w:id="9018" w:name="bssPhr2428"/>
            <w:bookmarkEnd w:id="9017"/>
            <w:bookmarkEnd w:id="9018"/>
            <w:r>
              <w:rPr/>
              <w:t xml:space="preserve">более 200, но не более 8000 </w:t>
            </w:r>
          </w:p>
        </w:tc>
        <w:tc>
          <w:tcPr>
            <w:tcW w:w="797" w:type="dxa"/>
            <w:tcBorders>
              <w:left w:val="single" w:sz="6" w:space="0" w:color="000000"/>
              <w:right w:val="single" w:sz="6" w:space="0" w:color="000000"/>
            </w:tcBorders>
          </w:tcPr>
          <w:p>
            <w:pPr>
              <w:pStyle w:val="Normal"/>
              <w:bidi w:val="0"/>
              <w:spacing w:before="0" w:after="0"/>
              <w:jc w:val="center"/>
              <w:rPr/>
            </w:pPr>
            <w:bookmarkStart w:id="9019" w:name="ZAP22UG3DG"/>
            <w:bookmarkStart w:id="9020" w:name="bssPhr2429"/>
            <w:bookmarkEnd w:id="9019"/>
            <w:bookmarkEnd w:id="9020"/>
            <w:r>
              <w:rPr/>
              <w:t>льзу-</w:t>
              <w:br/>
            </w:r>
            <w:bookmarkStart w:id="9021" w:name="ZAP1T3G3AV"/>
            <w:bookmarkEnd w:id="9021"/>
            <w:r>
              <w:rPr/>
              <w:t>ется сжи-</w:t>
              <w:br/>
            </w:r>
            <w:bookmarkStart w:id="9022" w:name="ZAP1UR63C1"/>
            <w:bookmarkEnd w:id="9022"/>
            <w:r>
              <w:rPr/>
              <w:t>жен-</w:t>
              <w:br/>
            </w:r>
            <w:bookmarkStart w:id="9023" w:name="ZAP23AG3D9"/>
            <w:bookmarkEnd w:id="9023"/>
            <w:r>
              <w:rPr/>
              <w:t>ный угле-</w:t>
              <w:br/>
            </w:r>
            <w:bookmarkStart w:id="9024" w:name="ZAP1UJA3CU"/>
            <w:bookmarkEnd w:id="9024"/>
            <w:r>
              <w:rPr/>
              <w:t>водо-</w:t>
              <w:br/>
            </w:r>
            <w:bookmarkStart w:id="9025" w:name="ZAP1QFM3D4"/>
            <w:bookmarkEnd w:id="9025"/>
            <w:r>
              <w:rPr/>
              <w:t>род-</w:t>
            </w:r>
          </w:p>
        </w:tc>
        <w:tc>
          <w:tcPr>
            <w:tcW w:w="550" w:type="dxa"/>
            <w:tcBorders>
              <w:left w:val="single" w:sz="6" w:space="0" w:color="000000"/>
              <w:right w:val="single" w:sz="6" w:space="0" w:color="000000"/>
            </w:tcBorders>
          </w:tcPr>
          <w:p>
            <w:pPr>
              <w:pStyle w:val="Normal"/>
              <w:bidi w:val="0"/>
              <w:spacing w:before="0" w:after="0"/>
              <w:jc w:val="center"/>
              <w:rPr/>
            </w:pPr>
            <w:bookmarkStart w:id="9026" w:name="ZAP1VB23E0"/>
            <w:bookmarkStart w:id="9027" w:name="bssPhr2430"/>
            <w:bookmarkEnd w:id="9026"/>
            <w:bookmarkEnd w:id="9027"/>
            <w:r>
              <w:rPr/>
              <w:t xml:space="preserve">лее 20 </w:t>
            </w:r>
          </w:p>
        </w:tc>
        <w:tc>
          <w:tcPr>
            <w:tcW w:w="637" w:type="dxa"/>
            <w:tcBorders>
              <w:left w:val="single" w:sz="6" w:space="0" w:color="000000"/>
              <w:right w:val="single" w:sz="6" w:space="0" w:color="000000"/>
            </w:tcBorders>
          </w:tcPr>
          <w:p>
            <w:pPr>
              <w:pStyle w:val="Normal"/>
              <w:bidi w:val="0"/>
              <w:spacing w:before="0" w:after="0"/>
              <w:jc w:val="center"/>
              <w:rPr/>
            </w:pPr>
            <w:bookmarkStart w:id="9028" w:name="ZAP25HI3GK"/>
            <w:bookmarkStart w:id="9029" w:name="bssPhr2431"/>
            <w:bookmarkEnd w:id="9028"/>
            <w:bookmarkEnd w:id="9029"/>
            <w:r>
              <w:rPr/>
              <w:t xml:space="preserve">20 </w:t>
            </w:r>
          </w:p>
        </w:tc>
      </w:tr>
      <w:tr>
        <w:trPr/>
        <w:tc>
          <w:tcPr>
            <w:tcW w:w="1963" w:type="dxa"/>
            <w:tcBorders>
              <w:left w:val="single" w:sz="6" w:space="0" w:color="000000"/>
              <w:right w:val="single" w:sz="6" w:space="0" w:color="000000"/>
            </w:tcBorders>
          </w:tcPr>
          <w:p>
            <w:pPr>
              <w:pStyle w:val="Normal"/>
              <w:bidi w:val="0"/>
              <w:snapToGrid w:val="false"/>
              <w:spacing w:before="0" w:after="0"/>
              <w:jc w:val="left"/>
              <w:rPr/>
            </w:pPr>
            <w:r>
              <w:rPr/>
            </w:r>
          </w:p>
        </w:tc>
        <w:tc>
          <w:tcPr>
            <w:tcW w:w="4570"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030" w:name="ZAP270S3F4"/>
            <w:bookmarkStart w:id="9031" w:name="bssPhr2432"/>
            <w:bookmarkEnd w:id="9030"/>
            <w:bookmarkEnd w:id="9031"/>
            <w:r>
              <w:rPr/>
              <w:t xml:space="preserve">Максимальная вместимость одного резервуара, кубические метры </w:t>
            </w:r>
          </w:p>
        </w:tc>
        <w:tc>
          <w:tcPr>
            <w:tcW w:w="797" w:type="dxa"/>
            <w:tcBorders>
              <w:left w:val="single" w:sz="6" w:space="0" w:color="000000"/>
              <w:right w:val="single" w:sz="6" w:space="0" w:color="000000"/>
            </w:tcBorders>
          </w:tcPr>
          <w:p>
            <w:pPr>
              <w:pStyle w:val="Normal"/>
              <w:bidi w:val="0"/>
              <w:spacing w:before="0" w:after="0"/>
              <w:jc w:val="center"/>
              <w:rPr/>
            </w:pPr>
            <w:bookmarkStart w:id="9032" w:name="ZAP210M3CF"/>
            <w:bookmarkStart w:id="9033" w:name="bssPhr2433"/>
            <w:bookmarkEnd w:id="9032"/>
            <w:bookmarkEnd w:id="9033"/>
            <w:r>
              <w:rPr/>
              <w:t xml:space="preserve">ный </w:t>
            </w:r>
          </w:p>
        </w:tc>
        <w:tc>
          <w:tcPr>
            <w:tcW w:w="550" w:type="dxa"/>
            <w:tcBorders>
              <w:left w:val="single" w:sz="6" w:space="0" w:color="000000"/>
              <w:right w:val="single" w:sz="6" w:space="0" w:color="000000"/>
            </w:tcBorders>
          </w:tcPr>
          <w:p>
            <w:pPr>
              <w:pStyle w:val="Normal"/>
              <w:bidi w:val="0"/>
              <w:snapToGrid w:val="false"/>
              <w:spacing w:before="0" w:after="0"/>
              <w:jc w:val="left"/>
              <w:rPr/>
            </w:pPr>
            <w:r>
              <w:rPr/>
            </w:r>
          </w:p>
        </w:tc>
        <w:tc>
          <w:tcPr>
            <w:tcW w:w="637" w:type="dxa"/>
            <w:tcBorders>
              <w:left w:val="single" w:sz="6" w:space="0" w:color="000000"/>
              <w:right w:val="single" w:sz="6" w:space="0" w:color="000000"/>
            </w:tcBorders>
          </w:tcPr>
          <w:p>
            <w:pPr>
              <w:pStyle w:val="Normal"/>
              <w:bidi w:val="0"/>
              <w:snapToGrid w:val="false"/>
              <w:spacing w:before="0" w:after="0"/>
              <w:jc w:val="left"/>
              <w:rPr/>
            </w:pPr>
            <w:r>
              <w:rPr/>
            </w:r>
          </w:p>
        </w:tc>
      </w:tr>
      <w:tr>
        <w:trPr/>
        <w:tc>
          <w:tcPr>
            <w:tcW w:w="196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34" w:name="ZAP20VE3F4"/>
            <w:bookmarkStart w:id="9035" w:name="bssPhr2434"/>
            <w:bookmarkEnd w:id="9034"/>
            <w:bookmarkEnd w:id="9035"/>
            <w:r>
              <w:rPr/>
              <w:t>не бо-</w:t>
              <w:br/>
            </w:r>
            <w:bookmarkStart w:id="9036" w:name="ZAP1TEQ3C9"/>
            <w:bookmarkEnd w:id="9036"/>
            <w:r>
              <w:rPr/>
              <w:t xml:space="preserve">лее 25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37" w:name="ZAP1V9I3AB"/>
            <w:bookmarkStart w:id="9038" w:name="bssPhr2435"/>
            <w:bookmarkEnd w:id="9037"/>
            <w:bookmarkEnd w:id="9038"/>
            <w:r>
              <w:rPr/>
              <w:t xml:space="preserve">25 </w:t>
            </w:r>
          </w:p>
        </w:tc>
        <w:tc>
          <w:tcPr>
            <w:tcW w:w="7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39" w:name="ZAP1UO83D3"/>
            <w:bookmarkStart w:id="9040" w:name="bssPhr2436"/>
            <w:bookmarkEnd w:id="9039"/>
            <w:bookmarkEnd w:id="9040"/>
            <w:r>
              <w:rPr/>
              <w:t xml:space="preserve">5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41" w:name="ZAP21NO3CV"/>
            <w:bookmarkStart w:id="9042" w:name="bssPhr2437"/>
            <w:bookmarkEnd w:id="9041"/>
            <w:bookmarkEnd w:id="9042"/>
            <w:r>
              <w:rPr/>
              <w:t xml:space="preserve">100 </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43" w:name="ZAP23PG3DO"/>
            <w:bookmarkStart w:id="9044" w:name="bssPhr2438"/>
            <w:bookmarkEnd w:id="9043"/>
            <w:bookmarkEnd w:id="9044"/>
            <w:r>
              <w:rPr/>
              <w:t>бо-</w:t>
              <w:br/>
            </w:r>
            <w:bookmarkStart w:id="9045" w:name="ZAP1P043B0"/>
            <w:bookmarkEnd w:id="9045"/>
            <w:r>
              <w:rPr/>
              <w:t>лее 100, но не бо-</w:t>
              <w:br/>
            </w:r>
            <w:bookmarkStart w:id="9046" w:name="ZAP1TVC3CD"/>
            <w:bookmarkEnd w:id="9046"/>
            <w:r>
              <w:rPr/>
              <w:t xml:space="preserve">лее 60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47" w:name="ZAP24O43BS"/>
            <w:bookmarkStart w:id="9048" w:name="bssPhr2439"/>
            <w:bookmarkEnd w:id="9047"/>
            <w:bookmarkEnd w:id="9048"/>
            <w:r>
              <w:rPr/>
              <w:t xml:space="preserve">25 </w:t>
            </w:r>
          </w:p>
        </w:tc>
        <w:tc>
          <w:tcPr>
            <w:tcW w:w="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49" w:name="ZAP246Q3EK"/>
            <w:bookmarkStart w:id="9050" w:name="bssPhr2440"/>
            <w:bookmarkEnd w:id="9049"/>
            <w:bookmarkEnd w:id="9050"/>
            <w:r>
              <w:rPr/>
              <w:t xml:space="preserve">5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51" w:name="ZAP276A3EG"/>
            <w:bookmarkStart w:id="9052" w:name="bssPhr2441"/>
            <w:bookmarkEnd w:id="9051"/>
            <w:bookmarkEnd w:id="9052"/>
            <w:r>
              <w:rPr/>
              <w:t xml:space="preserve">100 </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53" w:name="ZAP29823F9"/>
            <w:bookmarkStart w:id="9054" w:name="bssPhr2442"/>
            <w:bookmarkEnd w:id="9053"/>
            <w:bookmarkEnd w:id="9054"/>
            <w:r>
              <w:rPr/>
              <w:t>бо-</w:t>
              <w:br/>
            </w:r>
            <w:bookmarkStart w:id="9055" w:name="ZAP1Q383E3"/>
            <w:bookmarkEnd w:id="9055"/>
            <w:r>
              <w:rPr/>
              <w:t>лее 100, но не бо-</w:t>
              <w:br/>
            </w:r>
            <w:bookmarkStart w:id="9056" w:name="ZAP2CEO3LF"/>
            <w:bookmarkEnd w:id="9056"/>
            <w:r>
              <w:rPr/>
              <w:t xml:space="preserve">лее 600 </w:t>
            </w:r>
          </w:p>
        </w:tc>
        <w:tc>
          <w:tcPr>
            <w:tcW w:w="797" w:type="dxa"/>
            <w:tcBorders>
              <w:left w:val="single" w:sz="6" w:space="0" w:color="000000"/>
              <w:bottom w:val="single" w:sz="6" w:space="0" w:color="000000"/>
              <w:right w:val="single" w:sz="6" w:space="0" w:color="000000"/>
            </w:tcBorders>
          </w:tcPr>
          <w:p>
            <w:pPr>
              <w:pStyle w:val="Normal"/>
              <w:bidi w:val="0"/>
              <w:spacing w:before="0" w:after="0"/>
              <w:jc w:val="center"/>
              <w:rPr/>
            </w:pPr>
            <w:bookmarkStart w:id="9057" w:name="ZAP2O4O3Q4"/>
            <w:bookmarkStart w:id="9058" w:name="bssPhr2443"/>
            <w:bookmarkEnd w:id="9057"/>
            <w:bookmarkEnd w:id="9058"/>
            <w:r>
              <w:rPr/>
              <w:t xml:space="preserve">газ, метры </w:t>
            </w:r>
          </w:p>
        </w:tc>
        <w:tc>
          <w:tcPr>
            <w:tcW w:w="55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3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8517" w:type="dxa"/>
            <w:gridSpan w:val="13"/>
            <w:tcBorders>
              <w:top w:val="single" w:sz="6" w:space="0" w:color="000000"/>
              <w:left w:val="single" w:sz="6" w:space="0" w:color="000000"/>
              <w:bottom w:val="single" w:sz="6" w:space="0" w:color="000000"/>
              <w:right w:val="single" w:sz="6" w:space="0" w:color="000000"/>
            </w:tcBorders>
          </w:tcPr>
          <w:p>
            <w:pPr>
              <w:pStyle w:val="Normal"/>
              <w:bidi w:val="0"/>
              <w:spacing w:before="0" w:after="280"/>
              <w:jc w:val="left"/>
              <w:rPr/>
            </w:pPr>
            <w:r>
              <w:rPr/>
              <w:t>     </w:t>
            </w:r>
            <w:bookmarkStart w:id="9059" w:name="ZAP2QUC3LD"/>
            <w:bookmarkStart w:id="9060" w:name="bssPhr2444"/>
            <w:bookmarkStart w:id="9061" w:name="ZAP2R1U3LE"/>
            <w:bookmarkEnd w:id="9059"/>
            <w:bookmarkEnd w:id="9060"/>
            <w:bookmarkEnd w:id="9061"/>
            <w:r>
              <w:rPr/>
              <w:t xml:space="preserve">* Наименование графы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062" w:name="ZAP26B83EK"/>
            <w:bookmarkStart w:id="9063" w:name="bssPhr2445"/>
            <w:bookmarkEnd w:id="9062"/>
            <w:bookmarkEnd w:id="9063"/>
            <w:r>
              <w:rPr/>
              <w:t xml:space="preserve">Жилые, общественные здания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64" w:name="ZAP1SEE3AL"/>
            <w:bookmarkStart w:id="9065" w:name="bssPhr2446"/>
            <w:bookmarkEnd w:id="9064"/>
            <w:bookmarkEnd w:id="9065"/>
            <w:r>
              <w:rPr/>
              <w:t xml:space="preserve">7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66" w:name="ZAP1SR43B4"/>
            <w:bookmarkStart w:id="9067" w:name="bssPhr2447"/>
            <w:bookmarkEnd w:id="9066"/>
            <w:bookmarkEnd w:id="9067"/>
            <w:r>
              <w:rPr/>
              <w:t xml:space="preserve">80 </w:t>
            </w:r>
          </w:p>
        </w:tc>
        <w:tc>
          <w:tcPr>
            <w:tcW w:w="7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68" w:name="ZAP1SRO3AH"/>
            <w:bookmarkStart w:id="9069" w:name="bssPhr2448"/>
            <w:bookmarkEnd w:id="9068"/>
            <w:bookmarkEnd w:id="9069"/>
            <w:r>
              <w:rPr/>
              <w:t xml:space="preserve">15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70" w:name="ZAP1RAU39J"/>
            <w:bookmarkStart w:id="9071" w:name="bssPhr2449"/>
            <w:bookmarkEnd w:id="9070"/>
            <w:bookmarkEnd w:id="9071"/>
            <w:r>
              <w:rPr/>
              <w:t xml:space="preserve">200 </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72" w:name="ZAP1P2C38S"/>
            <w:bookmarkStart w:id="9073" w:name="bssPhr2450"/>
            <w:bookmarkEnd w:id="9072"/>
            <w:bookmarkEnd w:id="9073"/>
            <w:r>
              <w:rPr/>
              <w:t xml:space="preserve">30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74" w:name="ZAP1PB23AS"/>
            <w:bookmarkStart w:id="9075" w:name="bssPhr2451"/>
            <w:bookmarkEnd w:id="9074"/>
            <w:bookmarkEnd w:id="9075"/>
            <w:r>
              <w:rPr/>
              <w:t xml:space="preserve">40 </w:t>
            </w:r>
          </w:p>
        </w:tc>
        <w:tc>
          <w:tcPr>
            <w:tcW w:w="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76" w:name="ZAP1R6K3BN"/>
            <w:bookmarkStart w:id="9077" w:name="bssPhr2452"/>
            <w:bookmarkEnd w:id="9076"/>
            <w:bookmarkEnd w:id="9077"/>
            <w:r>
              <w:rPr/>
              <w:t xml:space="preserve">75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78" w:name="ZAP1RTE3CP"/>
            <w:bookmarkStart w:id="9079" w:name="bssPhr2453"/>
            <w:bookmarkEnd w:id="9078"/>
            <w:bookmarkEnd w:id="9079"/>
            <w:r>
              <w:rPr/>
              <w:t xml:space="preserve">100 </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80" w:name="ZAP1U4U3EE"/>
            <w:bookmarkStart w:id="9081" w:name="bssPhr2454"/>
            <w:bookmarkEnd w:id="9080"/>
            <w:bookmarkEnd w:id="9081"/>
            <w:r>
              <w:rPr/>
              <w:t xml:space="preserve">150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82" w:name="ZAP1UQ83EP"/>
            <w:bookmarkStart w:id="9083" w:name="bssPhr2455"/>
            <w:bookmarkEnd w:id="9082"/>
            <w:bookmarkEnd w:id="9083"/>
            <w:r>
              <w:rPr/>
              <w:t xml:space="preserve">50 </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84" w:name="ZAP23143G2"/>
            <w:bookmarkStart w:id="9085" w:name="bssPhr2456"/>
            <w:bookmarkEnd w:id="9084"/>
            <w:bookmarkEnd w:id="9085"/>
            <w:r>
              <w:rPr/>
              <w:t xml:space="preserve">50 </w:t>
            </w:r>
          </w:p>
        </w:tc>
        <w:tc>
          <w:tcPr>
            <w:tcW w:w="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86" w:name="ZAP28E23K0"/>
            <w:bookmarkStart w:id="9087" w:name="bssPhr2457"/>
            <w:bookmarkEnd w:id="9086"/>
            <w:bookmarkEnd w:id="9087"/>
            <w:r>
              <w:rPr/>
              <w:t xml:space="preserve">100 </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088" w:name="ZAP2E0A3LD"/>
            <w:bookmarkStart w:id="9089" w:name="bssPhr2458"/>
            <w:bookmarkEnd w:id="9088"/>
            <w:bookmarkEnd w:id="9089"/>
            <w:r>
              <w:rPr/>
              <w:t>Административ-</w:t>
              <w:br/>
            </w:r>
            <w:bookmarkStart w:id="9090" w:name="ZAP2BK43GT"/>
            <w:bookmarkEnd w:id="9090"/>
            <w:r>
              <w:rPr/>
              <w:t xml:space="preserve">ные, бытовые, производственные здания, здания котельных, гаражей и открытых стоянок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91" w:name="ZAP1OSI39Q"/>
            <w:bookmarkStart w:id="9092" w:name="bssPhr2459"/>
            <w:bookmarkEnd w:id="9091"/>
            <w:bookmarkEnd w:id="9092"/>
            <w:r>
              <w:rPr/>
              <w:t>70 (30)</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93" w:name="ZAP1R603AL"/>
            <w:bookmarkStart w:id="9094" w:name="bssPhr2460"/>
            <w:bookmarkEnd w:id="9093"/>
            <w:bookmarkEnd w:id="9094"/>
            <w:r>
              <w:rPr/>
              <w:t>80 (50)</w:t>
            </w:r>
          </w:p>
        </w:tc>
        <w:tc>
          <w:tcPr>
            <w:tcW w:w="7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95" w:name="ZAP1SVG3B2"/>
            <w:bookmarkStart w:id="9096" w:name="bssPhr2461"/>
            <w:bookmarkEnd w:id="9095"/>
            <w:bookmarkEnd w:id="9096"/>
            <w:r>
              <w:rPr/>
              <w:t>150 (110)+</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97" w:name="ZAP1S2K3AU"/>
            <w:bookmarkStart w:id="9098" w:name="bssPhr2462"/>
            <w:bookmarkEnd w:id="9097"/>
            <w:bookmarkEnd w:id="9098"/>
            <w:r>
              <w:rPr/>
              <w:t xml:space="preserve">200 </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099" w:name="ZAP1QBI39T"/>
            <w:bookmarkStart w:id="9100" w:name="bssPhr2463"/>
            <w:bookmarkEnd w:id="9099"/>
            <w:bookmarkEnd w:id="9100"/>
            <w:r>
              <w:rPr/>
              <w:t xml:space="preserve">30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01" w:name="ZAP1QJ839I"/>
            <w:bookmarkStart w:id="9102" w:name="bssPhr2464"/>
            <w:bookmarkEnd w:id="9101"/>
            <w:bookmarkEnd w:id="9102"/>
            <w:r>
              <w:rPr/>
              <w:t>40 (25)</w:t>
            </w:r>
          </w:p>
        </w:tc>
        <w:tc>
          <w:tcPr>
            <w:tcW w:w="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03" w:name="ZAP1Q4G39K"/>
            <w:bookmarkStart w:id="9104" w:name="bssPhr2465"/>
            <w:bookmarkEnd w:id="9103"/>
            <w:bookmarkEnd w:id="9104"/>
            <w:r>
              <w:rPr/>
              <w:t>75 (55)+</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05" w:name="ZAP1PB438B"/>
            <w:bookmarkStart w:id="9106" w:name="bssPhr2466"/>
            <w:bookmarkEnd w:id="9105"/>
            <w:bookmarkEnd w:id="9106"/>
            <w:r>
              <w:rPr/>
              <w:t xml:space="preserve">100 </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07" w:name="ZAP1PIQ39M"/>
            <w:bookmarkStart w:id="9108" w:name="bssPhr2467"/>
            <w:bookmarkEnd w:id="9107"/>
            <w:bookmarkEnd w:id="9108"/>
            <w:r>
              <w:rPr/>
              <w:t xml:space="preserve">150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09" w:name="ZAP1NBO36J"/>
            <w:bookmarkStart w:id="9110" w:name="bssPhr2468"/>
            <w:bookmarkEnd w:id="9109"/>
            <w:bookmarkEnd w:id="9110"/>
            <w:r>
              <w:rPr/>
              <w:t xml:space="preserve">50 </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11" w:name="ZAP1NOO37U"/>
            <w:bookmarkStart w:id="9112" w:name="bssPhr2469"/>
            <w:bookmarkEnd w:id="9111"/>
            <w:bookmarkEnd w:id="9112"/>
            <w:r>
              <w:rPr/>
              <w:t>50 (20)</w:t>
            </w:r>
          </w:p>
        </w:tc>
        <w:tc>
          <w:tcPr>
            <w:tcW w:w="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13" w:name="ZAP1OHK3BH"/>
            <w:bookmarkStart w:id="9114" w:name="bssPhr2470"/>
            <w:bookmarkEnd w:id="9113"/>
            <w:bookmarkEnd w:id="9114"/>
            <w:r>
              <w:rPr/>
              <w:t>100 (30)</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115" w:name="ZAP1V2U3FI"/>
            <w:bookmarkStart w:id="9116" w:name="bssPhr2471"/>
            <w:bookmarkEnd w:id="9115"/>
            <w:bookmarkEnd w:id="9116"/>
            <w:r>
              <w:rPr/>
              <w:t xml:space="preserve">Надземные сооружения и коммуникации (эстакады, теплотрассы), подсобные постройки жилых зданий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17" w:name="ZAP1J4A35T"/>
            <w:bookmarkStart w:id="9118" w:name="bssPhr2472"/>
            <w:bookmarkEnd w:id="9117"/>
            <w:bookmarkEnd w:id="9118"/>
            <w:r>
              <w:rPr/>
              <w:t>30 (15)</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19" w:name="ZAP1L2Q36B"/>
            <w:bookmarkStart w:id="9120" w:name="bssPhr2473"/>
            <w:bookmarkEnd w:id="9119"/>
            <w:bookmarkEnd w:id="9120"/>
            <w:r>
              <w:rPr/>
              <w:t>30 (20)</w:t>
            </w:r>
          </w:p>
        </w:tc>
        <w:tc>
          <w:tcPr>
            <w:tcW w:w="7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21" w:name="ZAP1JM8368"/>
            <w:bookmarkStart w:id="9122" w:name="bssPhr2474"/>
            <w:bookmarkEnd w:id="9121"/>
            <w:bookmarkEnd w:id="9122"/>
            <w:r>
              <w:rPr/>
              <w:t>40 (30)</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23" w:name="ZAP1KNA371"/>
            <w:bookmarkStart w:id="9124" w:name="bssPhr2475"/>
            <w:bookmarkEnd w:id="9123"/>
            <w:bookmarkEnd w:id="9124"/>
            <w:r>
              <w:rPr/>
              <w:t>40 (30)</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25" w:name="ZAP1ME837Q"/>
            <w:bookmarkStart w:id="9126" w:name="bssPhr2476"/>
            <w:bookmarkEnd w:id="9125"/>
            <w:bookmarkEnd w:id="9126"/>
            <w:r>
              <w:rPr/>
              <w:t>40 (30)</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27" w:name="ZAP1OR238J"/>
            <w:bookmarkStart w:id="9128" w:name="bssPhr2477"/>
            <w:bookmarkEnd w:id="9127"/>
            <w:bookmarkEnd w:id="9128"/>
            <w:r>
              <w:rPr/>
              <w:t>20 (15)</w:t>
            </w:r>
          </w:p>
        </w:tc>
        <w:tc>
          <w:tcPr>
            <w:tcW w:w="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29" w:name="ZAP1OOC38M"/>
            <w:bookmarkStart w:id="9130" w:name="bssPhr2478"/>
            <w:bookmarkEnd w:id="9129"/>
            <w:bookmarkEnd w:id="9130"/>
            <w:r>
              <w:rPr/>
              <w:t>25 (15)</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31" w:name="ZAP1O3U38H"/>
            <w:bookmarkStart w:id="9132" w:name="bssPhr2479"/>
            <w:bookmarkEnd w:id="9131"/>
            <w:bookmarkEnd w:id="9132"/>
            <w:r>
              <w:rPr/>
              <w:t>25 (15)</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33" w:name="ZAP1ONI3AJ"/>
            <w:bookmarkStart w:id="9134" w:name="bssPhr2480"/>
            <w:bookmarkEnd w:id="9133"/>
            <w:bookmarkEnd w:id="9134"/>
            <w:r>
              <w:rPr/>
              <w:t>25 (15)</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35" w:name="ZAP1SA03EU"/>
            <w:bookmarkStart w:id="9136" w:name="bssPhr2481"/>
            <w:bookmarkEnd w:id="9135"/>
            <w:bookmarkEnd w:id="9136"/>
            <w:r>
              <w:rPr/>
              <w:t xml:space="preserve">30 </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37" w:name="ZAP21SC3IC"/>
            <w:bookmarkStart w:id="9138" w:name="bssPhr2482"/>
            <w:bookmarkEnd w:id="9137"/>
            <w:bookmarkEnd w:id="9138"/>
            <w:r>
              <w:rPr/>
              <w:t>20 (15)</w:t>
            </w:r>
          </w:p>
        </w:tc>
        <w:tc>
          <w:tcPr>
            <w:tcW w:w="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39" w:name="ZAP29N43GE"/>
            <w:bookmarkStart w:id="9140" w:name="bssPhr2483"/>
            <w:bookmarkEnd w:id="9139"/>
            <w:bookmarkEnd w:id="9140"/>
            <w:r>
              <w:rPr/>
              <w:t>20 (20 )</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141" w:name="ZAP2E6C3GV"/>
            <w:bookmarkStart w:id="9142" w:name="bssPhr2484"/>
            <w:bookmarkEnd w:id="9141"/>
            <w:bookmarkEnd w:id="9142"/>
            <w:r>
              <w:rPr/>
              <w:t xml:space="preserve">Железные дороги общей сети (от подошвы насыпи), автомобильные дороги I-III категорий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43" w:name="ZAP1O02392"/>
            <w:bookmarkStart w:id="9144" w:name="bssPhr2485"/>
            <w:bookmarkEnd w:id="9143"/>
            <w:bookmarkEnd w:id="9144"/>
            <w:r>
              <w:rPr/>
              <w:t xml:space="preserve">5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45" w:name="ZAP1P8039M"/>
            <w:bookmarkStart w:id="9146" w:name="bssPhr2486"/>
            <w:bookmarkEnd w:id="9145"/>
            <w:bookmarkEnd w:id="9146"/>
            <w:r>
              <w:rPr/>
              <w:t xml:space="preserve">75 </w:t>
            </w:r>
          </w:p>
        </w:tc>
        <w:tc>
          <w:tcPr>
            <w:tcW w:w="7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47" w:name="ZAP1OHI392"/>
            <w:bookmarkStart w:id="9148" w:name="bssPhr2487"/>
            <w:bookmarkEnd w:id="9147"/>
            <w:bookmarkEnd w:id="9148"/>
            <w:r>
              <w:rPr/>
              <w:t>100-</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49" w:name="ZAP1OKK38O"/>
            <w:bookmarkStart w:id="9150" w:name="bssPhr2488"/>
            <w:bookmarkEnd w:id="9149"/>
            <w:bookmarkEnd w:id="9150"/>
            <w:r>
              <w:rPr/>
              <w:t xml:space="preserve">100 </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51" w:name="ZAP1OJA38E"/>
            <w:bookmarkStart w:id="9152" w:name="bssPhr2489"/>
            <w:bookmarkEnd w:id="9151"/>
            <w:bookmarkEnd w:id="9152"/>
            <w:r>
              <w:rPr/>
              <w:t xml:space="preserve">100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53" w:name="ZAP1P3M39Q"/>
            <w:bookmarkStart w:id="9154" w:name="bssPhr2490"/>
            <w:bookmarkEnd w:id="9153"/>
            <w:bookmarkEnd w:id="9154"/>
            <w:r>
              <w:rPr/>
              <w:t xml:space="preserve">50 </w:t>
            </w:r>
          </w:p>
        </w:tc>
        <w:tc>
          <w:tcPr>
            <w:tcW w:w="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55" w:name="ZAP1QNU39A"/>
            <w:bookmarkStart w:id="9156" w:name="bssPhr2491"/>
            <w:bookmarkEnd w:id="9155"/>
            <w:bookmarkEnd w:id="9156"/>
            <w:r>
              <w:rPr/>
              <w:t>75-</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57" w:name="ZAP1Q8039E"/>
            <w:bookmarkStart w:id="9158" w:name="bssPhr2492"/>
            <w:bookmarkEnd w:id="9157"/>
            <w:bookmarkEnd w:id="9158"/>
            <w:r>
              <w:rPr/>
              <w:t xml:space="preserve">75 </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59" w:name="ZAP1PJG390"/>
            <w:bookmarkStart w:id="9160" w:name="bssPhr2493"/>
            <w:bookmarkEnd w:id="9159"/>
            <w:bookmarkEnd w:id="9160"/>
            <w:r>
              <w:rPr/>
              <w:t xml:space="preserve">75 </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61" w:name="ZAP1OOS38I"/>
            <w:bookmarkStart w:id="9162" w:name="bssPhr2494"/>
            <w:bookmarkEnd w:id="9161"/>
            <w:bookmarkEnd w:id="9162"/>
            <w:r>
              <w:rPr/>
              <w:t xml:space="preserve">50 </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63" w:name="ZAP1QG83AL"/>
            <w:bookmarkStart w:id="9164" w:name="bssPhr2495"/>
            <w:bookmarkEnd w:id="9163"/>
            <w:bookmarkEnd w:id="9164"/>
            <w:r>
              <w:rPr/>
              <w:t xml:space="preserve">50 </w:t>
            </w:r>
          </w:p>
        </w:tc>
        <w:tc>
          <w:tcPr>
            <w:tcW w:w="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65" w:name="ZAP1SJ23AH"/>
            <w:bookmarkStart w:id="9166" w:name="bssPhr2496"/>
            <w:bookmarkEnd w:id="9165"/>
            <w:bookmarkEnd w:id="9166"/>
            <w:r>
              <w:rPr/>
              <w:t xml:space="preserve">50 </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167" w:name="ZAP1UHC3A1"/>
            <w:bookmarkStart w:id="9168" w:name="bssPhr2497"/>
            <w:bookmarkEnd w:id="9167"/>
            <w:bookmarkEnd w:id="9168"/>
            <w:r>
              <w:rPr/>
              <w:t xml:space="preserve">Подъездные пути железных дорог, дорог организаций, трамвайные пути, автомобильные дороги IV и V категорий </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69" w:name="ZAP1M8A372"/>
            <w:bookmarkStart w:id="9170" w:name="bssPhr2498"/>
            <w:bookmarkEnd w:id="9169"/>
            <w:bookmarkEnd w:id="9170"/>
            <w:r>
              <w:rPr/>
              <w:t>30 (20)</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71" w:name="ZAP1QHC37S"/>
            <w:bookmarkStart w:id="9172" w:name="bssPhr2499"/>
            <w:bookmarkEnd w:id="9171"/>
            <w:bookmarkEnd w:id="9172"/>
            <w:r>
              <w:rPr/>
              <w:t>30- (20)</w:t>
            </w:r>
          </w:p>
        </w:tc>
        <w:tc>
          <w:tcPr>
            <w:tcW w:w="7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73" w:name="ZAP1P4Q37P"/>
            <w:bookmarkStart w:id="9174" w:name="bssPhr2500"/>
            <w:bookmarkEnd w:id="9173"/>
            <w:bookmarkEnd w:id="9174"/>
            <w:r>
              <w:rPr/>
              <w:t>40- (30)</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75" w:name="ZAP1Q5S38I"/>
            <w:bookmarkStart w:id="9176" w:name="bssPhr2501"/>
            <w:bookmarkEnd w:id="9175"/>
            <w:bookmarkEnd w:id="9176"/>
            <w:r>
              <w:rPr/>
              <w:t>40 (30)</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77" w:name="ZAP1RSQ39B"/>
            <w:bookmarkStart w:id="9178" w:name="bssPhr2502"/>
            <w:bookmarkEnd w:id="9177"/>
            <w:bookmarkEnd w:id="9178"/>
            <w:r>
              <w:rPr/>
              <w:t>40 (30)</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79" w:name="ZAP1U9K3A4"/>
            <w:bookmarkStart w:id="9180" w:name="bssPhr2503"/>
            <w:bookmarkEnd w:id="9179"/>
            <w:bookmarkEnd w:id="9180"/>
            <w:r>
              <w:rPr/>
              <w:t>20- (15)-</w:t>
            </w:r>
          </w:p>
        </w:tc>
        <w:tc>
          <w:tcPr>
            <w:tcW w:w="59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81" w:name="ZAP1U6U3A7"/>
            <w:bookmarkStart w:id="9182" w:name="bssPhr2504"/>
            <w:bookmarkEnd w:id="9181"/>
            <w:bookmarkEnd w:id="9182"/>
            <w:r>
              <w:rPr/>
              <w:t>25- (15)-</w:t>
            </w:r>
          </w:p>
        </w:tc>
        <w:tc>
          <w:tcPr>
            <w:tcW w:w="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83" w:name="ZAP1ON039M"/>
            <w:bookmarkStart w:id="9184" w:name="bssPhr2505"/>
            <w:bookmarkEnd w:id="9183"/>
            <w:bookmarkEnd w:id="9184"/>
            <w:r>
              <w:rPr/>
              <w:t>25 (15)</w:t>
            </w:r>
          </w:p>
        </w:tc>
        <w:tc>
          <w:tcPr>
            <w:tcW w:w="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85" w:name="ZAP1Q363BN"/>
            <w:bookmarkStart w:id="9186" w:name="bssPhr2506"/>
            <w:bookmarkEnd w:id="9185"/>
            <w:bookmarkEnd w:id="9186"/>
            <w:r>
              <w:rPr/>
              <w:t>25 (15)</w:t>
            </w:r>
          </w:p>
        </w:tc>
        <w:tc>
          <w:tcPr>
            <w:tcW w:w="7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87" w:name="ZAP1SGS3EC"/>
            <w:bookmarkStart w:id="9188" w:name="bssPhr2507"/>
            <w:bookmarkEnd w:id="9187"/>
            <w:bookmarkEnd w:id="9188"/>
            <w:r>
              <w:rPr/>
              <w:t xml:space="preserve">30 </w:t>
            </w:r>
          </w:p>
        </w:tc>
        <w:tc>
          <w:tcPr>
            <w:tcW w:w="55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89" w:name="ZAP21423ED"/>
            <w:bookmarkStart w:id="9190" w:name="bssPhr2508"/>
            <w:bookmarkEnd w:id="9189"/>
            <w:bookmarkEnd w:id="9190"/>
            <w:r>
              <w:rPr/>
              <w:t>20 (20)</w:t>
            </w:r>
          </w:p>
        </w:tc>
        <w:tc>
          <w:tcPr>
            <w:tcW w:w="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191" w:name="ZAP243A3HQ"/>
            <w:bookmarkStart w:id="9192" w:name="bssPhr2509"/>
            <w:bookmarkEnd w:id="9191"/>
            <w:bookmarkEnd w:id="9192"/>
            <w:r>
              <w:rPr/>
              <w:t>20 (20)</w:t>
            </w:r>
          </w:p>
        </w:tc>
      </w:tr>
    </w:tbl>
    <w:p>
      <w:pPr>
        <w:pStyle w:val="Normal"/>
        <w:bidi w:val="0"/>
        <w:spacing w:before="0" w:after="280"/>
        <w:rPr/>
      </w:pPr>
      <w:bookmarkStart w:id="9193" w:name="ZAP286O3F4"/>
      <w:bookmarkStart w:id="9194" w:name="ZAP2DLA3GL"/>
      <w:bookmarkStart w:id="9195" w:name="XA00MCG2NB"/>
      <w:bookmarkStart w:id="9196" w:name="ZAP2DOS3GM"/>
      <w:bookmarkStart w:id="9197" w:name="bssPhr2510"/>
      <w:bookmarkEnd w:id="9193"/>
      <w:bookmarkEnd w:id="9194"/>
      <w:bookmarkEnd w:id="9195"/>
      <w:bookmarkEnd w:id="9196"/>
      <w:bookmarkEnd w:id="9197"/>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br/>
      </w:r>
      <w:bookmarkStart w:id="9198" w:name="ZAP2PQQ3JA"/>
      <w:bookmarkEnd w:id="9198"/>
      <w:r>
        <w:rPr/>
        <w:t>(Примечание в редакции, введенной в действие с 12 июля 2012 года Федеральным законом от 10 июля 2012 года № 117-ФЗ. - См. предыдущую редакцию)</w:t>
      </w:r>
    </w:p>
    <w:p>
      <w:pPr>
        <w:pStyle w:val="Normal"/>
        <w:bidi w:val="0"/>
        <w:spacing w:before="0" w:after="280"/>
        <w:rPr/>
      </w:pPr>
      <w:bookmarkStart w:id="9199" w:name="ZAP1S2439J"/>
      <w:bookmarkStart w:id="9200" w:name="XA00MEQ2O4"/>
      <w:bookmarkStart w:id="9201" w:name="ZAP21GM3B4"/>
      <w:bookmarkStart w:id="9202" w:name="bssPhr2511"/>
      <w:bookmarkEnd w:id="9199"/>
      <w:bookmarkEnd w:id="9200"/>
      <w:bookmarkEnd w:id="9201"/>
      <w:bookmarkEnd w:id="9202"/>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bidi w:val="0"/>
        <w:spacing w:before="0" w:after="280"/>
        <w:rPr/>
      </w:pPr>
      <w:bookmarkStart w:id="9203" w:name="ZAP1S5839K"/>
      <w:bookmarkStart w:id="9204" w:name="XA00MFC2O7"/>
      <w:bookmarkStart w:id="9205" w:name="ZAP21JQ3B5"/>
      <w:bookmarkStart w:id="9206" w:name="bssPhr2512"/>
      <w:bookmarkEnd w:id="9203"/>
      <w:bookmarkEnd w:id="9204"/>
      <w:bookmarkEnd w:id="9205"/>
      <w:bookmarkEnd w:id="9206"/>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bidi w:val="0"/>
        <w:spacing w:before="0" w:after="280"/>
        <w:jc w:val="center"/>
        <w:rPr/>
      </w:pPr>
      <w:bookmarkStart w:id="9207" w:name="ZAP21823CU"/>
      <w:bookmarkStart w:id="9208" w:name="ZAP26MK3EF"/>
      <w:bookmarkStart w:id="9209" w:name="ZAP20GC3CK"/>
      <w:bookmarkStart w:id="9210" w:name="ZAP25UU3E5"/>
      <w:bookmarkStart w:id="9211" w:name="ZA00MB02NE"/>
      <w:bookmarkStart w:id="9212" w:name="ZA00MFM2O5"/>
      <w:bookmarkStart w:id="9213" w:name="XA00MFU2OA"/>
      <w:bookmarkStart w:id="9214" w:name="ZAP262G3E6"/>
      <w:bookmarkStart w:id="9215" w:name="bssPhr2513"/>
      <w:bookmarkEnd w:id="9207"/>
      <w:bookmarkEnd w:id="9208"/>
      <w:bookmarkEnd w:id="9209"/>
      <w:bookmarkEnd w:id="9210"/>
      <w:bookmarkEnd w:id="9211"/>
      <w:bookmarkEnd w:id="9212"/>
      <w:bookmarkEnd w:id="9213"/>
      <w:bookmarkEnd w:id="9214"/>
      <w:bookmarkEnd w:id="9215"/>
      <w:r>
        <w:rPr/>
        <w:t>Таблица 21</w:t>
      </w:r>
      <w:bookmarkStart w:id="9216" w:name="ZAP1TBA3DH"/>
      <w:bookmarkStart w:id="9217" w:name="bssPhr2514"/>
      <w:bookmarkEnd w:id="9216"/>
      <w:bookmarkEnd w:id="9217"/>
      <w:r>
        <w:rPr/>
        <w:t xml:space="preserve">СООТВЕТСТВИЕ </w:t>
        <w:br/>
      </w:r>
      <w:bookmarkStart w:id="9218" w:name="ZAP22AS3FN"/>
      <w:bookmarkEnd w:id="9218"/>
      <w:r>
        <w:rPr/>
        <w:t xml:space="preserve">степени огнестойкости и предела огнестойкости </w:t>
        <w:br/>
      </w:r>
      <w:bookmarkStart w:id="9219" w:name="ZAP299I3GF"/>
      <w:bookmarkEnd w:id="9219"/>
      <w:r>
        <w:rPr/>
        <w:t xml:space="preserve">строительных конструкций зданий, сооружений и пожарных отсеков </w:t>
      </w:r>
    </w:p>
    <w:p>
      <w:pPr>
        <w:pStyle w:val="Normal"/>
        <w:bidi w:val="0"/>
        <w:spacing w:before="0" w:after="280"/>
        <w:jc w:val="center"/>
        <w:rPr/>
      </w:pPr>
      <w:bookmarkStart w:id="9220" w:name="ZAP2TM43KB"/>
      <w:bookmarkStart w:id="9221" w:name="bssPhr2515"/>
      <w:bookmarkEnd w:id="9220"/>
      <w:bookmarkEnd w:id="9221"/>
      <w:r>
        <w:rPr/>
        <w:t>Наименование в редакции, введенной в действие с 12 июля 2012 года Федеральным законом от 10 июля 2012 года № 117-ФЗ. - См. предыдущую редакцию</w:t>
      </w:r>
    </w:p>
    <w:tbl>
      <w:tblPr>
        <w:tblW w:w="8505" w:type="dxa"/>
        <w:jc w:val="left"/>
        <w:tblInd w:w="-45" w:type="dxa"/>
        <w:tblLayout w:type="fixed"/>
        <w:tblCellMar>
          <w:top w:w="15" w:type="dxa"/>
          <w:left w:w="15" w:type="dxa"/>
          <w:bottom w:w="15" w:type="dxa"/>
          <w:right w:w="15" w:type="dxa"/>
        </w:tblCellMar>
      </w:tblPr>
      <w:tblGrid>
        <w:gridCol w:w="1304"/>
        <w:gridCol w:w="1043"/>
        <w:gridCol w:w="1176"/>
        <w:gridCol w:w="1156"/>
        <w:gridCol w:w="920"/>
        <w:gridCol w:w="937"/>
        <w:gridCol w:w="882"/>
        <w:gridCol w:w="1087"/>
      </w:tblGrid>
      <w:tr>
        <w:trPr/>
        <w:tc>
          <w:tcPr>
            <w:tcW w:w="1304" w:type="dxa"/>
            <w:tcBorders/>
            <w:vAlign w:val="center"/>
          </w:tcPr>
          <w:p>
            <w:pPr>
              <w:pStyle w:val="Normal"/>
              <w:bidi w:val="0"/>
              <w:snapToGrid w:val="false"/>
              <w:spacing w:before="0" w:after="0"/>
              <w:rPr/>
            </w:pPr>
            <w:r>
              <w:rPr/>
            </w:r>
          </w:p>
        </w:tc>
        <w:tc>
          <w:tcPr>
            <w:tcW w:w="1043" w:type="dxa"/>
            <w:tcBorders/>
            <w:vAlign w:val="center"/>
          </w:tcPr>
          <w:p>
            <w:pPr>
              <w:pStyle w:val="Normal"/>
              <w:bidi w:val="0"/>
              <w:snapToGrid w:val="false"/>
              <w:spacing w:before="0" w:after="0"/>
              <w:rPr/>
            </w:pPr>
            <w:r>
              <w:rPr/>
            </w:r>
          </w:p>
        </w:tc>
        <w:tc>
          <w:tcPr>
            <w:tcW w:w="1176" w:type="dxa"/>
            <w:tcBorders/>
            <w:vAlign w:val="center"/>
          </w:tcPr>
          <w:p>
            <w:pPr>
              <w:pStyle w:val="Normal"/>
              <w:bidi w:val="0"/>
              <w:snapToGrid w:val="false"/>
              <w:spacing w:before="0" w:after="0"/>
              <w:rPr/>
            </w:pPr>
            <w:r>
              <w:rPr/>
            </w:r>
          </w:p>
        </w:tc>
        <w:tc>
          <w:tcPr>
            <w:tcW w:w="1156" w:type="dxa"/>
            <w:tcBorders/>
            <w:vAlign w:val="center"/>
          </w:tcPr>
          <w:p>
            <w:pPr>
              <w:pStyle w:val="Normal"/>
              <w:bidi w:val="0"/>
              <w:snapToGrid w:val="false"/>
              <w:spacing w:before="0" w:after="0"/>
              <w:rPr/>
            </w:pPr>
            <w:r>
              <w:rPr/>
            </w:r>
          </w:p>
        </w:tc>
        <w:tc>
          <w:tcPr>
            <w:tcW w:w="920" w:type="dxa"/>
            <w:tcBorders/>
            <w:vAlign w:val="center"/>
          </w:tcPr>
          <w:p>
            <w:pPr>
              <w:pStyle w:val="Normal"/>
              <w:bidi w:val="0"/>
              <w:snapToGrid w:val="false"/>
              <w:spacing w:before="0" w:after="0"/>
              <w:rPr/>
            </w:pPr>
            <w:r>
              <w:rPr/>
            </w:r>
          </w:p>
        </w:tc>
        <w:tc>
          <w:tcPr>
            <w:tcW w:w="937" w:type="dxa"/>
            <w:tcBorders/>
            <w:vAlign w:val="center"/>
          </w:tcPr>
          <w:p>
            <w:pPr>
              <w:pStyle w:val="Normal"/>
              <w:bidi w:val="0"/>
              <w:snapToGrid w:val="false"/>
              <w:spacing w:before="0" w:after="0"/>
              <w:rPr/>
            </w:pPr>
            <w:r>
              <w:rPr/>
            </w:r>
          </w:p>
        </w:tc>
        <w:tc>
          <w:tcPr>
            <w:tcW w:w="882" w:type="dxa"/>
            <w:tcBorders/>
            <w:vAlign w:val="center"/>
          </w:tcPr>
          <w:p>
            <w:pPr>
              <w:pStyle w:val="Normal"/>
              <w:bidi w:val="0"/>
              <w:snapToGrid w:val="false"/>
              <w:spacing w:before="0" w:after="0"/>
              <w:rPr/>
            </w:pPr>
            <w:r>
              <w:rPr/>
            </w:r>
          </w:p>
        </w:tc>
        <w:tc>
          <w:tcPr>
            <w:tcW w:w="1087" w:type="dxa"/>
            <w:tcBorders/>
            <w:vAlign w:val="center"/>
          </w:tcPr>
          <w:p>
            <w:pPr>
              <w:pStyle w:val="Normal"/>
              <w:bidi w:val="0"/>
              <w:snapToGrid w:val="false"/>
              <w:spacing w:before="0" w:after="0"/>
              <w:rPr/>
            </w:pPr>
            <w:r>
              <w:rPr/>
            </w:r>
          </w:p>
        </w:tc>
      </w:tr>
      <w:tr>
        <w:trPr/>
        <w:tc>
          <w:tcPr>
            <w:tcW w:w="1304" w:type="dxa"/>
            <w:tcBorders>
              <w:top w:val="single" w:sz="6" w:space="0" w:color="000000"/>
              <w:left w:val="single" w:sz="6" w:space="0" w:color="000000"/>
              <w:right w:val="single" w:sz="6" w:space="0" w:color="000000"/>
            </w:tcBorders>
          </w:tcPr>
          <w:p>
            <w:pPr>
              <w:pStyle w:val="Normal"/>
              <w:bidi w:val="0"/>
              <w:spacing w:before="0" w:after="0"/>
              <w:jc w:val="center"/>
              <w:rPr/>
            </w:pPr>
            <w:bookmarkStart w:id="9222" w:name="ZAP2C863I1"/>
            <w:bookmarkStart w:id="9223" w:name="ZAP2HMO3JI"/>
            <w:bookmarkStart w:id="9224" w:name="bssPhr2516"/>
            <w:bookmarkEnd w:id="9222"/>
            <w:bookmarkEnd w:id="9223"/>
            <w:bookmarkEnd w:id="9224"/>
            <w:r>
              <w:rPr/>
              <w:t xml:space="preserve">Степень </w:t>
            </w:r>
          </w:p>
        </w:tc>
        <w:tc>
          <w:tcPr>
            <w:tcW w:w="7201"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25" w:name="ZAP29O43HR"/>
            <w:bookmarkStart w:id="9226" w:name="bssPhr2517"/>
            <w:bookmarkEnd w:id="9225"/>
            <w:bookmarkEnd w:id="9226"/>
            <w:r>
              <w:rPr/>
              <w:t xml:space="preserve">Предел огнестойкости строительных конструкций </w:t>
            </w:r>
          </w:p>
        </w:tc>
      </w:tr>
      <w:tr>
        <w:trPr/>
        <w:tc>
          <w:tcPr>
            <w:tcW w:w="1304" w:type="dxa"/>
            <w:tcBorders>
              <w:left w:val="single" w:sz="6" w:space="0" w:color="000000"/>
              <w:right w:val="single" w:sz="6" w:space="0" w:color="000000"/>
            </w:tcBorders>
          </w:tcPr>
          <w:p>
            <w:pPr>
              <w:pStyle w:val="Normal"/>
              <w:bidi w:val="0"/>
              <w:spacing w:before="0" w:after="0"/>
              <w:jc w:val="center"/>
              <w:rPr/>
            </w:pPr>
            <w:bookmarkStart w:id="9227" w:name="ZAP20KA38U"/>
            <w:bookmarkStart w:id="9228" w:name="bssPhr2518"/>
            <w:bookmarkEnd w:id="9227"/>
            <w:bookmarkEnd w:id="9228"/>
            <w:r>
              <w:rPr/>
              <w:t>огне-</w:t>
              <w:br/>
            </w:r>
            <w:bookmarkStart w:id="9229" w:name="ZAP20IG39E"/>
            <w:bookmarkEnd w:id="9229"/>
            <w:r>
              <w:rPr/>
              <w:t xml:space="preserve">стойкости </w:t>
              <w:br/>
            </w:r>
            <w:bookmarkStart w:id="9230" w:name="ZAP1ULS3AG"/>
            <w:bookmarkEnd w:id="9230"/>
            <w:r>
              <w:rPr/>
              <w:t xml:space="preserve">зданий, сооружений </w:t>
            </w:r>
          </w:p>
        </w:tc>
        <w:tc>
          <w:tcPr>
            <w:tcW w:w="1043" w:type="dxa"/>
            <w:tcBorders>
              <w:top w:val="single" w:sz="6" w:space="0" w:color="000000"/>
              <w:left w:val="single" w:sz="6" w:space="0" w:color="000000"/>
              <w:right w:val="single" w:sz="6" w:space="0" w:color="000000"/>
            </w:tcBorders>
          </w:tcPr>
          <w:p>
            <w:pPr>
              <w:pStyle w:val="Normal"/>
              <w:bidi w:val="0"/>
              <w:spacing w:before="0" w:after="0"/>
              <w:jc w:val="center"/>
              <w:rPr/>
            </w:pPr>
            <w:bookmarkStart w:id="9231" w:name="ZAP1L1E374"/>
            <w:bookmarkStart w:id="9232" w:name="bssPhr2519"/>
            <w:bookmarkEnd w:id="9231"/>
            <w:bookmarkEnd w:id="9232"/>
            <w:r>
              <w:rPr/>
              <w:t xml:space="preserve">Несущие стены, колонны и другие </w:t>
            </w:r>
          </w:p>
        </w:tc>
        <w:tc>
          <w:tcPr>
            <w:tcW w:w="1176" w:type="dxa"/>
            <w:tcBorders>
              <w:top w:val="single" w:sz="6" w:space="0" w:color="000000"/>
              <w:left w:val="single" w:sz="6" w:space="0" w:color="000000"/>
              <w:right w:val="single" w:sz="6" w:space="0" w:color="000000"/>
            </w:tcBorders>
          </w:tcPr>
          <w:p>
            <w:pPr>
              <w:pStyle w:val="Normal"/>
              <w:bidi w:val="0"/>
              <w:spacing w:before="0" w:after="0"/>
              <w:jc w:val="center"/>
              <w:rPr/>
            </w:pPr>
            <w:bookmarkStart w:id="9233" w:name="ZAP25M23I2"/>
            <w:bookmarkStart w:id="9234" w:name="bssPhr2520"/>
            <w:bookmarkEnd w:id="9233"/>
            <w:bookmarkEnd w:id="9234"/>
            <w:r>
              <w:rPr/>
              <w:t xml:space="preserve">Наружные ненесущие стены </w:t>
            </w:r>
          </w:p>
        </w:tc>
        <w:tc>
          <w:tcPr>
            <w:tcW w:w="1156" w:type="dxa"/>
            <w:tcBorders>
              <w:top w:val="single" w:sz="6" w:space="0" w:color="000000"/>
              <w:left w:val="single" w:sz="6" w:space="0" w:color="000000"/>
              <w:right w:val="single" w:sz="6" w:space="0" w:color="000000"/>
            </w:tcBorders>
          </w:tcPr>
          <w:p>
            <w:pPr>
              <w:pStyle w:val="Normal"/>
              <w:bidi w:val="0"/>
              <w:spacing w:before="0" w:after="0"/>
              <w:jc w:val="center"/>
              <w:rPr/>
            </w:pPr>
            <w:bookmarkStart w:id="9235" w:name="ZAP285Q3F1"/>
            <w:bookmarkStart w:id="9236" w:name="bssPhr2521"/>
            <w:bookmarkEnd w:id="9235"/>
            <w:bookmarkEnd w:id="9236"/>
            <w:r>
              <w:rPr/>
              <w:t>Перекры-</w:t>
              <w:br/>
            </w:r>
            <w:bookmarkStart w:id="9237" w:name="ZAP23463D8"/>
            <w:bookmarkEnd w:id="9237"/>
            <w:r>
              <w:rPr/>
              <w:t>тия между-</w:t>
              <w:br/>
            </w:r>
            <w:bookmarkStart w:id="9238" w:name="ZAP23T23DS"/>
            <w:bookmarkEnd w:id="9238"/>
            <w:r>
              <w:rPr/>
              <w:t xml:space="preserve">этажные (в том числе </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39" w:name="ZAP1UC23C6"/>
            <w:bookmarkStart w:id="9240" w:name="bssPhr2522"/>
            <w:bookmarkEnd w:id="9239"/>
            <w:bookmarkEnd w:id="9240"/>
            <w:r>
              <w:rPr/>
              <w:t xml:space="preserve">Строительные конструкции бесчердачных  покрытий </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41" w:name="ZAP1RQ03BO"/>
            <w:bookmarkStart w:id="9242" w:name="bssPhr2523"/>
            <w:bookmarkEnd w:id="9241"/>
            <w:bookmarkEnd w:id="9242"/>
            <w:r>
              <w:rPr/>
              <w:t xml:space="preserve">Строительные конструкции лестничных клеток </w:t>
            </w:r>
          </w:p>
        </w:tc>
      </w:tr>
      <w:tr>
        <w:trPr/>
        <w:tc>
          <w:tcPr>
            <w:tcW w:w="1304" w:type="dxa"/>
            <w:tcBorders>
              <w:left w:val="single" w:sz="6" w:space="0" w:color="000000"/>
              <w:bottom w:val="single" w:sz="6" w:space="0" w:color="000000"/>
              <w:right w:val="single" w:sz="6" w:space="0" w:color="000000"/>
            </w:tcBorders>
          </w:tcPr>
          <w:p>
            <w:pPr>
              <w:pStyle w:val="Normal"/>
              <w:bidi w:val="0"/>
              <w:spacing w:before="0" w:after="0"/>
              <w:jc w:val="center"/>
              <w:rPr/>
            </w:pPr>
            <w:bookmarkStart w:id="9243" w:name="ZAP1TFU3AC"/>
            <w:bookmarkStart w:id="9244" w:name="bssPhr2524"/>
            <w:bookmarkEnd w:id="9243"/>
            <w:bookmarkEnd w:id="9244"/>
            <w:r>
              <w:rPr/>
              <w:t> </w:t>
            </w:r>
            <w:r>
              <w:rPr/>
              <w:t>и пожарных отсеков *</w:t>
            </w:r>
          </w:p>
        </w:tc>
        <w:tc>
          <w:tcPr>
            <w:tcW w:w="1043" w:type="dxa"/>
            <w:tcBorders>
              <w:left w:val="single" w:sz="6" w:space="0" w:color="000000"/>
              <w:bottom w:val="single" w:sz="6" w:space="0" w:color="000000"/>
              <w:right w:val="single" w:sz="6" w:space="0" w:color="000000"/>
            </w:tcBorders>
          </w:tcPr>
          <w:p>
            <w:pPr>
              <w:pStyle w:val="Normal"/>
              <w:bidi w:val="0"/>
              <w:spacing w:before="0" w:after="0"/>
              <w:jc w:val="center"/>
              <w:rPr/>
            </w:pPr>
            <w:bookmarkStart w:id="9245" w:name="ZAP20943D2"/>
            <w:bookmarkStart w:id="9246" w:name="bssPhr2525"/>
            <w:bookmarkEnd w:id="9245"/>
            <w:bookmarkEnd w:id="9246"/>
            <w:r>
              <w:rPr/>
              <w:t xml:space="preserve">несущие элементы </w:t>
            </w:r>
          </w:p>
        </w:tc>
        <w:tc>
          <w:tcPr>
            <w:tcW w:w="117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left w:val="single" w:sz="6" w:space="0" w:color="000000"/>
              <w:bottom w:val="single" w:sz="6" w:space="0" w:color="000000"/>
              <w:right w:val="single" w:sz="6" w:space="0" w:color="000000"/>
            </w:tcBorders>
          </w:tcPr>
          <w:p>
            <w:pPr>
              <w:pStyle w:val="Normal"/>
              <w:bidi w:val="0"/>
              <w:spacing w:before="0" w:after="0"/>
              <w:jc w:val="center"/>
              <w:rPr/>
            </w:pPr>
            <w:bookmarkStart w:id="9247" w:name="ZAP1TRM3DQ"/>
            <w:bookmarkStart w:id="9248" w:name="bssPhr2526"/>
            <w:bookmarkEnd w:id="9247"/>
            <w:bookmarkEnd w:id="9248"/>
            <w:r>
              <w:rPr/>
              <w:t>чердачные и над подва-</w:t>
              <w:br/>
            </w:r>
            <w:bookmarkStart w:id="9249" w:name="ZAP27KE3FG"/>
            <w:bookmarkEnd w:id="9249"/>
            <w:r>
              <w:rPr/>
              <w:t>лами)</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50" w:name="ZAP29BK3I2"/>
            <w:bookmarkStart w:id="9251" w:name="bssPhr2527"/>
            <w:bookmarkEnd w:id="9250"/>
            <w:bookmarkEnd w:id="9251"/>
            <w:r>
              <w:rPr/>
              <w:t>настилы (в том числе с утепли-</w:t>
              <w:br/>
            </w:r>
            <w:bookmarkStart w:id="9252" w:name="ZAP2DCI3H1"/>
            <w:bookmarkEnd w:id="9252"/>
            <w:r>
              <w:rPr/>
              <w:t>телем)</w:t>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53" w:name="ZAP29D23CN"/>
            <w:bookmarkStart w:id="9254" w:name="bssPhr2528"/>
            <w:bookmarkEnd w:id="9253"/>
            <w:bookmarkEnd w:id="9254"/>
            <w:r>
              <w:rPr/>
              <w:t xml:space="preserve">фермы, балки, прогоны </w:t>
            </w:r>
          </w:p>
        </w:tc>
        <w:tc>
          <w:tcPr>
            <w:tcW w:w="8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55" w:name="ZAP1U823BB"/>
            <w:bookmarkStart w:id="9256" w:name="bssPhr2529"/>
            <w:bookmarkEnd w:id="9255"/>
            <w:bookmarkEnd w:id="9256"/>
            <w:r>
              <w:rPr/>
              <w:t>внутрен-</w:t>
              <w:br/>
            </w:r>
            <w:bookmarkStart w:id="9257" w:name="ZAP1NLO39T"/>
            <w:bookmarkEnd w:id="9257"/>
            <w:r>
              <w:rPr/>
              <w:t xml:space="preserve">ние стены </w:t>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58" w:name="ZAP21IO3GI"/>
            <w:bookmarkStart w:id="9259" w:name="bssPhr2530"/>
            <w:bookmarkEnd w:id="9258"/>
            <w:bookmarkEnd w:id="9259"/>
            <w:r>
              <w:rPr/>
              <w:t xml:space="preserve">марши и площадки лестниц </w:t>
            </w:r>
          </w:p>
        </w:tc>
      </w:tr>
      <w:tr>
        <w:trPr/>
        <w:tc>
          <w:tcPr>
            <w:tcW w:w="8505"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0" w:after="280"/>
              <w:jc w:val="left"/>
              <w:rPr/>
            </w:pPr>
            <w:r>
              <w:rPr/>
              <w:t>     </w:t>
            </w:r>
            <w:bookmarkStart w:id="9260" w:name="ZAP2R5G3LF"/>
            <w:bookmarkStart w:id="9261" w:name="bssPhr2531"/>
            <w:bookmarkStart w:id="9262" w:name="ZAP2R923LG"/>
            <w:bookmarkEnd w:id="9260"/>
            <w:bookmarkEnd w:id="9261"/>
            <w:bookmarkEnd w:id="9262"/>
            <w:r>
              <w:rPr/>
              <w:t xml:space="preserve">* Наименование графы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0"/>
              <w:jc w:val="left"/>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63" w:name="ZAP1IKC367"/>
            <w:bookmarkStart w:id="9264" w:name="bssPhr2532"/>
            <w:bookmarkEnd w:id="9263"/>
            <w:bookmarkEnd w:id="9264"/>
            <w:r>
              <w:rPr/>
              <w:t xml:space="preserve">I </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65" w:name="ZAP1PV8380"/>
            <w:bookmarkStart w:id="9266" w:name="bssPhr2533"/>
            <w:bookmarkEnd w:id="9265"/>
            <w:bookmarkEnd w:id="9266"/>
            <w:r>
              <w:rPr/>
              <w:t xml:space="preserve">R 120 </w:t>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67" w:name="ZAP1UNG376"/>
            <w:bookmarkStart w:id="9268" w:name="bssPhr2534"/>
            <w:bookmarkEnd w:id="9267"/>
            <w:bookmarkEnd w:id="9268"/>
            <w:r>
              <w:rPr/>
              <w:t xml:space="preserve">Е 30 </w:t>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69" w:name="ZAP1H7O359"/>
            <w:bookmarkStart w:id="9270" w:name="bssPhr2535"/>
            <w:bookmarkEnd w:id="9269"/>
            <w:bookmarkEnd w:id="9270"/>
            <w:r>
              <w:rPr/>
              <w:t xml:space="preserve">REI 60 </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71" w:name="ZAP1EMQ32M"/>
            <w:bookmarkStart w:id="9272" w:name="bssPhr2536"/>
            <w:bookmarkEnd w:id="9271"/>
            <w:bookmarkEnd w:id="9272"/>
            <w:r>
              <w:rPr/>
              <w:t xml:space="preserve">RE 30 </w:t>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73" w:name="ZAP1E5O315"/>
            <w:bookmarkStart w:id="9274" w:name="bssPhr2537"/>
            <w:bookmarkEnd w:id="9273"/>
            <w:bookmarkEnd w:id="9274"/>
            <w:r>
              <w:rPr/>
              <w:t xml:space="preserve">R 30 </w:t>
            </w:r>
          </w:p>
        </w:tc>
        <w:tc>
          <w:tcPr>
            <w:tcW w:w="8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75" w:name="ZAP1HS6368"/>
            <w:bookmarkStart w:id="9276" w:name="bssPhr2538"/>
            <w:bookmarkEnd w:id="9275"/>
            <w:bookmarkEnd w:id="9276"/>
            <w:r>
              <w:rPr/>
              <w:t xml:space="preserve">REI 120 </w:t>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77" w:name="ZAP1BE635B"/>
            <w:bookmarkStart w:id="9278" w:name="bssPhr2539"/>
            <w:bookmarkEnd w:id="9277"/>
            <w:bookmarkEnd w:id="9278"/>
            <w:r>
              <w:rPr/>
              <w:t xml:space="preserve">R 60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79" w:name="ZAP1KO237K"/>
            <w:bookmarkStart w:id="9280" w:name="bssPhr2540"/>
            <w:bookmarkEnd w:id="9279"/>
            <w:bookmarkEnd w:id="9280"/>
            <w:r>
              <w:rPr/>
              <w:t xml:space="preserve">II </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81" w:name="ZAP1O7U383"/>
            <w:bookmarkStart w:id="9282" w:name="bssPhr2541"/>
            <w:bookmarkEnd w:id="9281"/>
            <w:bookmarkEnd w:id="9282"/>
            <w:r>
              <w:rPr/>
              <w:t xml:space="preserve">R 90 </w:t>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83" w:name="ZAP20T0387"/>
            <w:bookmarkStart w:id="9284" w:name="bssPhr2542"/>
            <w:bookmarkEnd w:id="9283"/>
            <w:bookmarkEnd w:id="9284"/>
            <w:r>
              <w:rPr/>
              <w:t xml:space="preserve">Е 15 </w:t>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85" w:name="ZAP1KDU35C"/>
            <w:bookmarkStart w:id="9286" w:name="bssPhr2543"/>
            <w:bookmarkEnd w:id="9285"/>
            <w:bookmarkEnd w:id="9286"/>
            <w:r>
              <w:rPr/>
              <w:t xml:space="preserve">REI 45 </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87" w:name="ZAP1D8U31F"/>
            <w:bookmarkStart w:id="9288" w:name="bssPhr2544"/>
            <w:bookmarkEnd w:id="9287"/>
            <w:bookmarkEnd w:id="9288"/>
            <w:r>
              <w:rPr/>
              <w:t xml:space="preserve">RE 15 </w:t>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89" w:name="ZAP1DIS32O"/>
            <w:bookmarkStart w:id="9290" w:name="bssPhr2545"/>
            <w:bookmarkEnd w:id="9289"/>
            <w:bookmarkEnd w:id="9290"/>
            <w:r>
              <w:rPr/>
              <w:t xml:space="preserve">R 15 </w:t>
            </w:r>
          </w:p>
        </w:tc>
        <w:tc>
          <w:tcPr>
            <w:tcW w:w="8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91" w:name="ZAP1JC438L"/>
            <w:bookmarkStart w:id="9292" w:name="bssPhr2546"/>
            <w:bookmarkEnd w:id="9291"/>
            <w:bookmarkEnd w:id="9292"/>
            <w:r>
              <w:rPr/>
              <w:t xml:space="preserve">REI 90 </w:t>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93" w:name="ZAP1IQO38P"/>
            <w:bookmarkStart w:id="9294" w:name="bssPhr2547"/>
            <w:bookmarkEnd w:id="9293"/>
            <w:bookmarkEnd w:id="9294"/>
            <w:r>
              <w:rPr/>
              <w:t xml:space="preserve">R 60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95" w:name="ZAP1V4S3B2"/>
            <w:bookmarkStart w:id="9296" w:name="bssPhr2548"/>
            <w:bookmarkEnd w:id="9295"/>
            <w:bookmarkEnd w:id="9296"/>
            <w:r>
              <w:rPr/>
              <w:t xml:space="preserve">III </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97" w:name="ZAP1Q6S38Q"/>
            <w:bookmarkStart w:id="9298" w:name="bssPhr2549"/>
            <w:bookmarkEnd w:id="9297"/>
            <w:bookmarkEnd w:id="9298"/>
            <w:r>
              <w:rPr/>
              <w:t xml:space="preserve">R 45 </w:t>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299" w:name="ZAP26BI39O"/>
            <w:bookmarkStart w:id="9300" w:name="bssPhr2550"/>
            <w:bookmarkEnd w:id="9299"/>
            <w:bookmarkEnd w:id="9300"/>
            <w:r>
              <w:rPr/>
              <w:t xml:space="preserve">Е 15 </w:t>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01" w:name="ZAP1KCQ34P"/>
            <w:bookmarkStart w:id="9302" w:name="bssPhr2551"/>
            <w:bookmarkEnd w:id="9301"/>
            <w:bookmarkEnd w:id="9302"/>
            <w:r>
              <w:rPr/>
              <w:t xml:space="preserve">REI 45 </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03" w:name="ZAP1CQS326"/>
            <w:bookmarkStart w:id="9304" w:name="bssPhr2552"/>
            <w:bookmarkEnd w:id="9303"/>
            <w:bookmarkEnd w:id="9304"/>
            <w:r>
              <w:rPr/>
              <w:t xml:space="preserve">RE 15 </w:t>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05" w:name="ZAP1CFC31C"/>
            <w:bookmarkStart w:id="9306" w:name="bssPhr2553"/>
            <w:bookmarkEnd w:id="9305"/>
            <w:bookmarkEnd w:id="9306"/>
            <w:r>
              <w:rPr/>
              <w:t xml:space="preserve">R 15 </w:t>
            </w:r>
          </w:p>
        </w:tc>
        <w:tc>
          <w:tcPr>
            <w:tcW w:w="8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07" w:name="ZAP1GOM36M"/>
            <w:bookmarkStart w:id="9308" w:name="bssPhr2554"/>
            <w:bookmarkEnd w:id="9307"/>
            <w:bookmarkEnd w:id="9308"/>
            <w:r>
              <w:rPr/>
              <w:t xml:space="preserve">REI 60 </w:t>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09" w:name="ZAP1GJQ37D"/>
            <w:bookmarkStart w:id="9310" w:name="bssPhr2555"/>
            <w:bookmarkEnd w:id="9309"/>
            <w:bookmarkEnd w:id="9310"/>
            <w:r>
              <w:rPr/>
              <w:t xml:space="preserve">R 45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11" w:name="ZAP1MNA37P"/>
            <w:bookmarkStart w:id="9312" w:name="bssPhr2556"/>
            <w:bookmarkEnd w:id="9311"/>
            <w:bookmarkEnd w:id="9312"/>
            <w:r>
              <w:rPr/>
              <w:t xml:space="preserve">IV </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13" w:name="ZAP1O2437K"/>
            <w:bookmarkStart w:id="9314" w:name="bssPhr2557"/>
            <w:bookmarkEnd w:id="9313"/>
            <w:bookmarkEnd w:id="9314"/>
            <w:r>
              <w:rPr/>
              <w:t xml:space="preserve">R 15 </w:t>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15" w:name="ZAP1VQK37K"/>
            <w:bookmarkStart w:id="9316" w:name="bssPhr2558"/>
            <w:bookmarkEnd w:id="9315"/>
            <w:bookmarkEnd w:id="9316"/>
            <w:r>
              <w:rPr/>
              <w:t xml:space="preserve">Е 15 </w:t>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17" w:name="ZAP1ITG35G"/>
            <w:bookmarkStart w:id="9318" w:name="bssPhr2559"/>
            <w:bookmarkEnd w:id="9317"/>
            <w:bookmarkEnd w:id="9318"/>
            <w:r>
              <w:rPr/>
              <w:t xml:space="preserve">REI 15 </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19" w:name="ZAP1E2632T"/>
            <w:bookmarkStart w:id="9320" w:name="bssPhr2560"/>
            <w:bookmarkEnd w:id="9319"/>
            <w:bookmarkEnd w:id="9320"/>
            <w:r>
              <w:rPr/>
              <w:t xml:space="preserve">RE 15 </w:t>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21" w:name="ZAP1DMA31N"/>
            <w:bookmarkStart w:id="9322" w:name="bssPhr2561"/>
            <w:bookmarkEnd w:id="9321"/>
            <w:bookmarkEnd w:id="9322"/>
            <w:r>
              <w:rPr/>
              <w:t xml:space="preserve">R 15 </w:t>
            </w:r>
          </w:p>
        </w:tc>
        <w:tc>
          <w:tcPr>
            <w:tcW w:w="8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23" w:name="ZAP1JMS382"/>
            <w:bookmarkStart w:id="9324" w:name="bssPhr2562"/>
            <w:bookmarkEnd w:id="9323"/>
            <w:bookmarkEnd w:id="9324"/>
            <w:r>
              <w:rPr/>
              <w:t xml:space="preserve">REI 45 </w:t>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25" w:name="ZAP1GBG38G"/>
            <w:bookmarkStart w:id="9326" w:name="bssPhr2563"/>
            <w:bookmarkEnd w:id="9325"/>
            <w:bookmarkEnd w:id="9326"/>
            <w:r>
              <w:rPr/>
              <w:t xml:space="preserve">R 15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27" w:name="ZAP1R3S3BN"/>
            <w:bookmarkStart w:id="9328" w:name="bssPhr2564"/>
            <w:bookmarkEnd w:id="9327"/>
            <w:bookmarkEnd w:id="9328"/>
            <w:r>
              <w:rPr/>
              <w:t xml:space="preserve">V </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29" w:name="ZAP23HO3FI"/>
            <w:bookmarkStart w:id="9330" w:name="bssPhr2565"/>
            <w:bookmarkEnd w:id="9329"/>
            <w:bookmarkEnd w:id="9330"/>
            <w:r>
              <w:rPr/>
              <w:t>не норми-</w:t>
              <w:br/>
            </w:r>
            <w:bookmarkStart w:id="9331" w:name="ZAP26E23F5"/>
            <w:bookmarkEnd w:id="9331"/>
            <w:r>
              <w:rPr/>
              <w:t xml:space="preserve">руется </w:t>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32" w:name="ZAP290A3H3"/>
            <w:bookmarkStart w:id="9333" w:name="bssPhr2566"/>
            <w:bookmarkEnd w:id="9332"/>
            <w:bookmarkEnd w:id="9333"/>
            <w:r>
              <w:rPr/>
              <w:t>не норми-</w:t>
              <w:br/>
            </w:r>
            <w:bookmarkStart w:id="9334" w:name="ZAP2BSK3GM"/>
            <w:bookmarkEnd w:id="9334"/>
            <w:r>
              <w:rPr/>
              <w:t xml:space="preserve">руется </w:t>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35" w:name="ZAP293S3H4"/>
            <w:bookmarkStart w:id="9336" w:name="bssPhr2567"/>
            <w:bookmarkEnd w:id="9335"/>
            <w:bookmarkEnd w:id="9336"/>
            <w:r>
              <w:rPr/>
              <w:t>не норми-</w:t>
              <w:br/>
            </w:r>
            <w:bookmarkStart w:id="9337" w:name="ZAP2C063GN"/>
            <w:bookmarkEnd w:id="9337"/>
            <w:r>
              <w:rPr/>
              <w:t xml:space="preserve">руется </w:t>
            </w:r>
          </w:p>
        </w:tc>
        <w:tc>
          <w:tcPr>
            <w:tcW w:w="9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38" w:name="ZAP297E3H5"/>
            <w:bookmarkStart w:id="9339" w:name="bssPhr2568"/>
            <w:bookmarkEnd w:id="9338"/>
            <w:bookmarkEnd w:id="9339"/>
            <w:r>
              <w:rPr/>
              <w:t>не норми-</w:t>
              <w:br/>
            </w:r>
            <w:bookmarkStart w:id="9340" w:name="ZAP2C3O3GO"/>
            <w:bookmarkEnd w:id="9340"/>
            <w:r>
              <w:rPr/>
              <w:t xml:space="preserve">руется </w:t>
            </w:r>
          </w:p>
        </w:tc>
        <w:tc>
          <w:tcPr>
            <w:tcW w:w="9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41" w:name="ZAP29B03H6"/>
            <w:bookmarkStart w:id="9342" w:name="bssPhr2569"/>
            <w:bookmarkEnd w:id="9341"/>
            <w:bookmarkEnd w:id="9342"/>
            <w:r>
              <w:rPr/>
              <w:t>не норми-</w:t>
              <w:br/>
            </w:r>
            <w:bookmarkStart w:id="9343" w:name="ZAP276Q3HR"/>
            <w:bookmarkEnd w:id="9343"/>
            <w:r>
              <w:rPr/>
              <w:t xml:space="preserve">руется </w:t>
            </w:r>
          </w:p>
        </w:tc>
        <w:tc>
          <w:tcPr>
            <w:tcW w:w="8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44" w:name="ZAP24NI3F9"/>
            <w:bookmarkStart w:id="9345" w:name="bssPhr2570"/>
            <w:bookmarkEnd w:id="9344"/>
            <w:bookmarkEnd w:id="9345"/>
            <w:r>
              <w:rPr/>
              <w:t>не норми-</w:t>
              <w:br/>
            </w:r>
            <w:bookmarkStart w:id="9346" w:name="ZAP28CA3IE"/>
            <w:bookmarkEnd w:id="9346"/>
            <w:r>
              <w:rPr/>
              <w:t xml:space="preserve">руется </w:t>
            </w:r>
          </w:p>
        </w:tc>
        <w:tc>
          <w:tcPr>
            <w:tcW w:w="10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47" w:name="ZAP268M3H2"/>
            <w:bookmarkStart w:id="9348" w:name="bssPhr2571"/>
            <w:bookmarkEnd w:id="9347"/>
            <w:bookmarkEnd w:id="9348"/>
            <w:r>
              <w:rPr/>
              <w:t>не норми-</w:t>
              <w:br/>
            </w:r>
            <w:bookmarkStart w:id="9349" w:name="ZAP28M23ET"/>
            <w:bookmarkEnd w:id="9349"/>
            <w:r>
              <w:rPr/>
              <w:t xml:space="preserve">руется </w:t>
            </w:r>
          </w:p>
        </w:tc>
      </w:tr>
    </w:tbl>
    <w:p>
      <w:pPr>
        <w:pStyle w:val="Normal"/>
        <w:bidi w:val="0"/>
        <w:spacing w:before="0" w:after="280"/>
        <w:rPr/>
      </w:pPr>
      <w:bookmarkStart w:id="9350" w:name="ZAP256M3DK"/>
      <w:bookmarkStart w:id="9351" w:name="ZAP2AL83F5"/>
      <w:bookmarkStart w:id="9352" w:name="bssPhr2572"/>
      <w:bookmarkEnd w:id="9350"/>
      <w:bookmarkEnd w:id="9351"/>
      <w:bookmarkEnd w:id="9352"/>
      <w:r>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br/>
      </w:r>
      <w:bookmarkStart w:id="9353" w:name="ZAP2PUC3JB"/>
      <w:bookmarkEnd w:id="9353"/>
      <w:r>
        <w:rPr/>
        <w:t xml:space="preserve">(Примечание в редакции, введенной в действие с 12 июля 2012 года Федеральным законом от 10 июля 2012 года № 117-ФЗ. - См. предыдущую редакцию) </w:t>
      </w:r>
    </w:p>
    <w:p>
      <w:pPr>
        <w:pStyle w:val="Normal"/>
        <w:bidi w:val="0"/>
        <w:spacing w:before="0" w:after="280"/>
        <w:jc w:val="center"/>
        <w:rPr/>
      </w:pPr>
      <w:bookmarkStart w:id="9354" w:name="ZAP21A43D9"/>
      <w:bookmarkStart w:id="9355" w:name="ZAP26OM3EQ"/>
      <w:bookmarkStart w:id="9356" w:name="ZAP237K3BT"/>
      <w:bookmarkStart w:id="9357" w:name="ZAP28M63DE"/>
      <w:bookmarkStart w:id="9358" w:name="ZA00MO22P4"/>
      <w:bookmarkStart w:id="9359" w:name="ZA00M362N0"/>
      <w:bookmarkStart w:id="9360" w:name="XA00M722N7"/>
      <w:bookmarkStart w:id="9361" w:name="ZAP28PO3DF"/>
      <w:bookmarkStart w:id="9362" w:name="bssPhr2573"/>
      <w:bookmarkEnd w:id="9354"/>
      <w:bookmarkEnd w:id="9355"/>
      <w:bookmarkEnd w:id="9356"/>
      <w:bookmarkEnd w:id="9357"/>
      <w:bookmarkEnd w:id="9358"/>
      <w:bookmarkEnd w:id="9359"/>
      <w:bookmarkEnd w:id="9360"/>
      <w:bookmarkEnd w:id="9361"/>
      <w:bookmarkEnd w:id="9362"/>
      <w:r>
        <w:rPr/>
        <w:t>Таблица 22</w:t>
      </w:r>
      <w:bookmarkStart w:id="9363" w:name="ZAP1UD03C0"/>
      <w:bookmarkStart w:id="9364" w:name="bssPhr2574"/>
      <w:bookmarkEnd w:id="9363"/>
      <w:bookmarkEnd w:id="9364"/>
      <w:r>
        <w:rPr/>
        <w:t>СООТВЕТСТВИЕ</w:t>
        <w:br/>
      </w:r>
      <w:bookmarkStart w:id="9365" w:name="ZAP22V63E8"/>
      <w:bookmarkEnd w:id="9365"/>
      <w:r>
        <w:rPr/>
        <w:t xml:space="preserve">класса конструктивной пожарной опасности и класса пожарной опасности строительных конструкций зданий, сооружений и пожарных отсеков </w:t>
      </w:r>
    </w:p>
    <w:p>
      <w:pPr>
        <w:pStyle w:val="Normal"/>
        <w:bidi w:val="0"/>
        <w:spacing w:before="0" w:after="280"/>
        <w:jc w:val="center"/>
        <w:rPr/>
      </w:pPr>
      <w:bookmarkStart w:id="9366" w:name="ZAP2TPM3KC"/>
      <w:bookmarkStart w:id="9367" w:name="bssPhr2575"/>
      <w:bookmarkEnd w:id="9366"/>
      <w:bookmarkEnd w:id="9367"/>
      <w:r>
        <w:rPr/>
        <w:t>Наименование в редакции, введенной в действие с 12 июля 2012 года Федеральным законом от 10 июля 2012 года № 117-ФЗ. - См. предыдущую редакцию</w:t>
      </w:r>
    </w:p>
    <w:tbl>
      <w:tblPr>
        <w:tblW w:w="8579" w:type="dxa"/>
        <w:jc w:val="left"/>
        <w:tblInd w:w="-45" w:type="dxa"/>
        <w:tblLayout w:type="fixed"/>
        <w:tblCellMar>
          <w:top w:w="15" w:type="dxa"/>
          <w:left w:w="15" w:type="dxa"/>
          <w:bottom w:w="15" w:type="dxa"/>
          <w:right w:w="15" w:type="dxa"/>
        </w:tblCellMar>
      </w:tblPr>
      <w:tblGrid>
        <w:gridCol w:w="1717"/>
        <w:gridCol w:w="1377"/>
        <w:gridCol w:w="1377"/>
        <w:gridCol w:w="1407"/>
        <w:gridCol w:w="1416"/>
        <w:gridCol w:w="1285"/>
      </w:tblGrid>
      <w:tr>
        <w:trPr/>
        <w:tc>
          <w:tcPr>
            <w:tcW w:w="1717" w:type="dxa"/>
            <w:tcBorders/>
            <w:vAlign w:val="center"/>
          </w:tcPr>
          <w:p>
            <w:pPr>
              <w:pStyle w:val="Normal"/>
              <w:bidi w:val="0"/>
              <w:snapToGrid w:val="false"/>
              <w:spacing w:before="0" w:after="0"/>
              <w:rPr/>
            </w:pPr>
            <w:r>
              <w:rPr/>
            </w:r>
          </w:p>
        </w:tc>
        <w:tc>
          <w:tcPr>
            <w:tcW w:w="1377" w:type="dxa"/>
            <w:tcBorders/>
            <w:vAlign w:val="center"/>
          </w:tcPr>
          <w:p>
            <w:pPr>
              <w:pStyle w:val="Normal"/>
              <w:bidi w:val="0"/>
              <w:snapToGrid w:val="false"/>
              <w:spacing w:before="0" w:after="0"/>
              <w:rPr/>
            </w:pPr>
            <w:r>
              <w:rPr/>
            </w:r>
          </w:p>
        </w:tc>
        <w:tc>
          <w:tcPr>
            <w:tcW w:w="1377" w:type="dxa"/>
            <w:tcBorders/>
            <w:vAlign w:val="center"/>
          </w:tcPr>
          <w:p>
            <w:pPr>
              <w:pStyle w:val="Normal"/>
              <w:bidi w:val="0"/>
              <w:snapToGrid w:val="false"/>
              <w:spacing w:before="0" w:after="0"/>
              <w:rPr/>
            </w:pPr>
            <w:r>
              <w:rPr/>
            </w:r>
          </w:p>
        </w:tc>
        <w:tc>
          <w:tcPr>
            <w:tcW w:w="1407" w:type="dxa"/>
            <w:tcBorders/>
            <w:vAlign w:val="center"/>
          </w:tcPr>
          <w:p>
            <w:pPr>
              <w:pStyle w:val="Normal"/>
              <w:bidi w:val="0"/>
              <w:snapToGrid w:val="false"/>
              <w:spacing w:before="0" w:after="0"/>
              <w:rPr/>
            </w:pPr>
            <w:r>
              <w:rPr/>
            </w:r>
          </w:p>
        </w:tc>
        <w:tc>
          <w:tcPr>
            <w:tcW w:w="1416" w:type="dxa"/>
            <w:tcBorders/>
            <w:vAlign w:val="center"/>
          </w:tcPr>
          <w:p>
            <w:pPr>
              <w:pStyle w:val="Normal"/>
              <w:bidi w:val="0"/>
              <w:snapToGrid w:val="false"/>
              <w:spacing w:before="0" w:after="0"/>
              <w:rPr/>
            </w:pPr>
            <w:r>
              <w:rPr/>
            </w:r>
          </w:p>
        </w:tc>
        <w:tc>
          <w:tcPr>
            <w:tcW w:w="1285" w:type="dxa"/>
            <w:tcBorders/>
            <w:vAlign w:val="center"/>
          </w:tcPr>
          <w:p>
            <w:pPr>
              <w:pStyle w:val="Normal"/>
              <w:bidi w:val="0"/>
              <w:snapToGrid w:val="false"/>
              <w:spacing w:before="0" w:after="0"/>
              <w:rPr/>
            </w:pPr>
            <w:r>
              <w:rPr/>
            </w:r>
          </w:p>
        </w:tc>
      </w:tr>
      <w:tr>
        <w:trPr/>
        <w:tc>
          <w:tcPr>
            <w:tcW w:w="1717" w:type="dxa"/>
            <w:tcBorders>
              <w:top w:val="single" w:sz="6" w:space="0" w:color="000000"/>
              <w:left w:val="single" w:sz="6" w:space="0" w:color="000000"/>
              <w:right w:val="single" w:sz="6" w:space="0" w:color="000000"/>
            </w:tcBorders>
          </w:tcPr>
          <w:p>
            <w:pPr>
              <w:pStyle w:val="Normal"/>
              <w:bidi w:val="0"/>
              <w:spacing w:before="0" w:after="0"/>
              <w:jc w:val="center"/>
              <w:rPr/>
            </w:pPr>
            <w:bookmarkStart w:id="9368" w:name="ZAP2F3Q3JE"/>
            <w:bookmarkStart w:id="9369" w:name="ZAP2KIC3KV"/>
            <w:bookmarkStart w:id="9370" w:name="bssPhr2576"/>
            <w:bookmarkEnd w:id="9368"/>
            <w:bookmarkEnd w:id="9369"/>
            <w:bookmarkEnd w:id="9370"/>
            <w:r>
              <w:rPr/>
              <w:t xml:space="preserve">Класс </w:t>
            </w:r>
          </w:p>
        </w:tc>
        <w:tc>
          <w:tcPr>
            <w:tcW w:w="6862"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71" w:name="ZAP2EB63JD"/>
            <w:bookmarkStart w:id="9372" w:name="bssPhr2577"/>
            <w:bookmarkEnd w:id="9371"/>
            <w:bookmarkEnd w:id="9372"/>
            <w:r>
              <w:rPr/>
              <w:t xml:space="preserve">Класс пожарной опасности строительных конструкций </w:t>
            </w:r>
          </w:p>
        </w:tc>
      </w:tr>
      <w:tr>
        <w:trPr/>
        <w:tc>
          <w:tcPr>
            <w:tcW w:w="1717" w:type="dxa"/>
            <w:tcBorders>
              <w:left w:val="single" w:sz="6" w:space="0" w:color="000000"/>
              <w:bottom w:val="single" w:sz="6" w:space="0" w:color="000000"/>
              <w:right w:val="single" w:sz="6" w:space="0" w:color="000000"/>
            </w:tcBorders>
          </w:tcPr>
          <w:p>
            <w:pPr>
              <w:pStyle w:val="Normal"/>
              <w:bidi w:val="0"/>
              <w:spacing w:before="0" w:after="0"/>
              <w:jc w:val="center"/>
              <w:rPr/>
            </w:pPr>
            <w:bookmarkStart w:id="9373" w:name="ZAP28803GN"/>
            <w:bookmarkStart w:id="9374" w:name="bssPhr2578"/>
            <w:bookmarkEnd w:id="9373"/>
            <w:bookmarkEnd w:id="9374"/>
            <w:r>
              <w:rPr/>
              <w:t xml:space="preserve">конструктивной пожарной опасности здания </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75" w:name="ZAP2A5U3H5"/>
            <w:bookmarkStart w:id="9376" w:name="bssPhr2579"/>
            <w:bookmarkEnd w:id="9375"/>
            <w:bookmarkEnd w:id="9376"/>
            <w:r>
              <w:rPr/>
              <w:t>Несущие стержневые элементы (колонны, ригели, фермы)</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77" w:name="ZAP1QO23BJ"/>
            <w:bookmarkStart w:id="9378" w:name="bssPhr2580"/>
            <w:bookmarkEnd w:id="9377"/>
            <w:bookmarkEnd w:id="9378"/>
            <w:r>
              <w:rPr/>
              <w:t xml:space="preserve">Наружные стены с внешней стороны </w:t>
            </w:r>
          </w:p>
        </w:tc>
        <w:tc>
          <w:tcPr>
            <w:tcW w:w="14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79" w:name="ZAP22LC3EC"/>
            <w:bookmarkStart w:id="9380" w:name="bssPhr2581"/>
            <w:bookmarkEnd w:id="9379"/>
            <w:bookmarkEnd w:id="9380"/>
            <w:r>
              <w:rPr/>
              <w:t>Стены, перегородки, перекрытия и бесчердач-</w:t>
              <w:br/>
            </w:r>
            <w:bookmarkStart w:id="9381" w:name="ZAP21QS3DB"/>
            <w:bookmarkEnd w:id="9381"/>
            <w:r>
              <w:rPr/>
              <w:t xml:space="preserve">ные покрытия </w:t>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82" w:name="ZAP217I3DR"/>
            <w:bookmarkStart w:id="9383" w:name="bssPhr2582"/>
            <w:bookmarkEnd w:id="9382"/>
            <w:bookmarkEnd w:id="9383"/>
            <w:r>
              <w:rPr/>
              <w:t>Стены лестничных клеток и противопожа-</w:t>
              <w:br/>
            </w:r>
            <w:bookmarkStart w:id="9384" w:name="ZAP216S3EF"/>
            <w:bookmarkEnd w:id="9384"/>
            <w:r>
              <w:rPr/>
              <w:t xml:space="preserve">рные преграды </w:t>
            </w:r>
          </w:p>
        </w:tc>
        <w:tc>
          <w:tcPr>
            <w:tcW w:w="1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85" w:name="ZAP214E3HQ"/>
            <w:bookmarkStart w:id="9386" w:name="bssPhr2583"/>
            <w:bookmarkEnd w:id="9385"/>
            <w:bookmarkEnd w:id="9386"/>
            <w:r>
              <w:rPr/>
              <w:t xml:space="preserve">Марши и площадки лестниц в лестничных клетках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87" w:name="ZAP31E43U0"/>
            <w:bookmarkStart w:id="9388" w:name="bssPhr2584"/>
            <w:bookmarkEnd w:id="9387"/>
            <w:bookmarkEnd w:id="9388"/>
            <w:r>
              <w:rPr/>
              <w:t xml:space="preserve">С0 </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89" w:name="ZAP2UH03T6"/>
            <w:bookmarkStart w:id="9390" w:name="bssPhr2585"/>
            <w:bookmarkEnd w:id="9389"/>
            <w:bookmarkEnd w:id="9390"/>
            <w:r>
              <w:rPr/>
              <w:t xml:space="preserve">К0 </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91" w:name="ZAP2V563T7"/>
            <w:bookmarkStart w:id="9392" w:name="bssPhr2586"/>
            <w:bookmarkEnd w:id="9391"/>
            <w:bookmarkEnd w:id="9392"/>
            <w:r>
              <w:rPr/>
              <w:t xml:space="preserve">К0 </w:t>
            </w:r>
          </w:p>
        </w:tc>
        <w:tc>
          <w:tcPr>
            <w:tcW w:w="14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93" w:name="ZAP2VPO3T7"/>
            <w:bookmarkStart w:id="9394" w:name="bssPhr2587"/>
            <w:bookmarkEnd w:id="9393"/>
            <w:bookmarkEnd w:id="9394"/>
            <w:r>
              <w:rPr/>
              <w:t xml:space="preserve">К0 </w:t>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95" w:name="ZAP30EA3T7"/>
            <w:bookmarkStart w:id="9396" w:name="bssPhr2588"/>
            <w:bookmarkEnd w:id="9395"/>
            <w:bookmarkEnd w:id="9396"/>
            <w:r>
              <w:rPr/>
              <w:t xml:space="preserve">К0 </w:t>
            </w:r>
          </w:p>
        </w:tc>
        <w:tc>
          <w:tcPr>
            <w:tcW w:w="1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97" w:name="ZAP313C3T6"/>
            <w:bookmarkStart w:id="9398" w:name="bssPhr2589"/>
            <w:bookmarkEnd w:id="9397"/>
            <w:bookmarkEnd w:id="9398"/>
            <w:r>
              <w:rPr/>
              <w:t xml:space="preserve">К0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399" w:name="ZAP31O43TG"/>
            <w:bookmarkStart w:id="9400" w:name="bssPhr2590"/>
            <w:bookmarkEnd w:id="9399"/>
            <w:bookmarkEnd w:id="9400"/>
            <w:r>
              <w:rPr/>
              <w:t xml:space="preserve">С1 </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01" w:name="ZAP2UGG3SM"/>
            <w:bookmarkStart w:id="9402" w:name="bssPhr2591"/>
            <w:bookmarkEnd w:id="9401"/>
            <w:bookmarkEnd w:id="9402"/>
            <w:r>
              <w:rPr/>
              <w:t xml:space="preserve">К1 </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03" w:name="ZAP2UQK3SU"/>
            <w:bookmarkStart w:id="9404" w:name="bssPhr2592"/>
            <w:bookmarkEnd w:id="9403"/>
            <w:bookmarkEnd w:id="9404"/>
            <w:r>
              <w:rPr/>
              <w:t xml:space="preserve">К2 </w:t>
            </w:r>
          </w:p>
        </w:tc>
        <w:tc>
          <w:tcPr>
            <w:tcW w:w="14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05" w:name="ZAP2UB83SM"/>
            <w:bookmarkStart w:id="9406" w:name="bssPhr2593"/>
            <w:bookmarkEnd w:id="9405"/>
            <w:bookmarkEnd w:id="9406"/>
            <w:r>
              <w:rPr/>
              <w:t xml:space="preserve">К1 </w:t>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07" w:name="ZAP2UKS3SM"/>
            <w:bookmarkStart w:id="9408" w:name="bssPhr2594"/>
            <w:bookmarkEnd w:id="9407"/>
            <w:bookmarkEnd w:id="9408"/>
            <w:r>
              <w:rPr/>
              <w:t xml:space="preserve">К0 </w:t>
            </w:r>
          </w:p>
        </w:tc>
        <w:tc>
          <w:tcPr>
            <w:tcW w:w="1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09" w:name="ZAP2V2I3SM"/>
            <w:bookmarkStart w:id="9410" w:name="bssPhr2595"/>
            <w:bookmarkEnd w:id="9409"/>
            <w:bookmarkEnd w:id="9410"/>
            <w:r>
              <w:rPr/>
              <w:t xml:space="preserve">К0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11" w:name="ZAP2U9E3PA"/>
            <w:bookmarkStart w:id="9412" w:name="bssPhr2596"/>
            <w:bookmarkEnd w:id="9411"/>
            <w:bookmarkEnd w:id="9412"/>
            <w:r>
              <w:rPr/>
              <w:t xml:space="preserve">С2 </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13" w:name="ZAP2T0O3PD"/>
            <w:bookmarkStart w:id="9414" w:name="bssPhr2597"/>
            <w:bookmarkEnd w:id="9413"/>
            <w:bookmarkEnd w:id="9414"/>
            <w:r>
              <w:rPr/>
              <w:t xml:space="preserve">К3 </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15" w:name="ZAP2PM23LN"/>
            <w:bookmarkStart w:id="9416" w:name="bssPhr2598"/>
            <w:bookmarkEnd w:id="9415"/>
            <w:bookmarkEnd w:id="9416"/>
            <w:r>
              <w:rPr/>
              <w:t xml:space="preserve">К3 </w:t>
            </w:r>
          </w:p>
        </w:tc>
        <w:tc>
          <w:tcPr>
            <w:tcW w:w="14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17" w:name="ZAP2LKE3LF"/>
            <w:bookmarkStart w:id="9418" w:name="bssPhr2599"/>
            <w:bookmarkEnd w:id="9417"/>
            <w:bookmarkEnd w:id="9418"/>
            <w:r>
              <w:rPr/>
              <w:t xml:space="preserve">К2 </w:t>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19" w:name="ZAP2GM63HQ"/>
            <w:bookmarkStart w:id="9420" w:name="bssPhr2600"/>
            <w:bookmarkEnd w:id="9419"/>
            <w:bookmarkEnd w:id="9420"/>
            <w:r>
              <w:rPr/>
              <w:t xml:space="preserve">К1 </w:t>
            </w:r>
          </w:p>
        </w:tc>
        <w:tc>
          <w:tcPr>
            <w:tcW w:w="1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21" w:name="ZAP2BTU3HR"/>
            <w:bookmarkStart w:id="9422" w:name="bssPhr2601"/>
            <w:bookmarkEnd w:id="9421"/>
            <w:bookmarkEnd w:id="9422"/>
            <w:r>
              <w:rPr/>
              <w:t xml:space="preserve">К1 </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23" w:name="ZAP27FO3HR"/>
            <w:bookmarkStart w:id="9424" w:name="bssPhr2602"/>
            <w:bookmarkEnd w:id="9423"/>
            <w:bookmarkEnd w:id="9424"/>
            <w:r>
              <w:rPr/>
              <w:t xml:space="preserve">С3 </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25" w:name="ZAP23543I5"/>
            <w:bookmarkStart w:id="9426" w:name="bssPhr2603"/>
            <w:bookmarkEnd w:id="9425"/>
            <w:bookmarkEnd w:id="9426"/>
            <w:r>
              <w:rPr/>
              <w:t xml:space="preserve">не нормируется </w:t>
            </w:r>
          </w:p>
        </w:tc>
        <w:tc>
          <w:tcPr>
            <w:tcW w:w="13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27" w:name="ZAP27203FP"/>
            <w:bookmarkStart w:id="9428" w:name="bssPhr2604"/>
            <w:bookmarkEnd w:id="9427"/>
            <w:bookmarkEnd w:id="9428"/>
            <w:r>
              <w:rPr/>
              <w:t xml:space="preserve">не нормируется </w:t>
            </w:r>
          </w:p>
        </w:tc>
        <w:tc>
          <w:tcPr>
            <w:tcW w:w="14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29" w:name="ZAP2A163HG"/>
            <w:bookmarkStart w:id="9430" w:name="bssPhr2605"/>
            <w:bookmarkEnd w:id="9429"/>
            <w:bookmarkEnd w:id="9430"/>
            <w:r>
              <w:rPr/>
              <w:t xml:space="preserve">не нормируется </w:t>
            </w:r>
          </w:p>
        </w:tc>
        <w:tc>
          <w:tcPr>
            <w:tcW w:w="1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31" w:name="ZAP2DV03I7"/>
            <w:bookmarkStart w:id="9432" w:name="bssPhr2606"/>
            <w:bookmarkEnd w:id="9431"/>
            <w:bookmarkEnd w:id="9432"/>
            <w:r>
              <w:rPr/>
              <w:t xml:space="preserve">К1 </w:t>
            </w:r>
          </w:p>
        </w:tc>
        <w:tc>
          <w:tcPr>
            <w:tcW w:w="12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33" w:name="ZAP29EO3H7"/>
            <w:bookmarkStart w:id="9434" w:name="bssPhr2607"/>
            <w:bookmarkEnd w:id="9433"/>
            <w:bookmarkEnd w:id="9434"/>
            <w:r>
              <w:rPr/>
              <w:t xml:space="preserve">К3 </w:t>
            </w:r>
          </w:p>
        </w:tc>
      </w:tr>
    </w:tbl>
    <w:p>
      <w:pPr>
        <w:pStyle w:val="Normal"/>
        <w:bidi w:val="0"/>
        <w:spacing w:before="0" w:after="280"/>
        <w:jc w:val="center"/>
        <w:rPr/>
      </w:pPr>
      <w:bookmarkStart w:id="9435" w:name="ZAP2B823J6"/>
      <w:bookmarkStart w:id="9436" w:name="ZAP2GMK3KN"/>
      <w:bookmarkStart w:id="9437" w:name="ZA00MLU2O3"/>
      <w:bookmarkStart w:id="9438" w:name="XA00M5A2M4"/>
      <w:bookmarkStart w:id="9439" w:name="ZAP2GQ63KO"/>
      <w:bookmarkStart w:id="9440" w:name="bssPhr2608"/>
      <w:bookmarkEnd w:id="9435"/>
      <w:bookmarkEnd w:id="9436"/>
      <w:bookmarkEnd w:id="9437"/>
      <w:bookmarkEnd w:id="9438"/>
      <w:bookmarkEnd w:id="9439"/>
      <w:bookmarkEnd w:id="9440"/>
      <w:r>
        <w:rPr/>
        <w:t>Таблица 23</w:t>
      </w:r>
      <w:bookmarkStart w:id="9441" w:name="ZAP2DNE3KQ"/>
      <w:bookmarkStart w:id="9442" w:name="bssPhr2609"/>
      <w:bookmarkEnd w:id="9441"/>
      <w:bookmarkEnd w:id="9442"/>
      <w:r>
        <w:rPr/>
        <w:t>ПРЕДЕЛЫ</w:t>
        <w:br/>
      </w:r>
      <w:bookmarkStart w:id="9443" w:name="ZAP2DUE3LF"/>
      <w:bookmarkEnd w:id="9443"/>
      <w:r>
        <w:rPr/>
        <w:t xml:space="preserve">огнестойкости противопожарных преград </w:t>
      </w:r>
    </w:p>
    <w:tbl>
      <w:tblPr>
        <w:tblW w:w="8551" w:type="dxa"/>
        <w:jc w:val="left"/>
        <w:tblInd w:w="-45" w:type="dxa"/>
        <w:tblLayout w:type="fixed"/>
        <w:tblCellMar>
          <w:top w:w="15" w:type="dxa"/>
          <w:left w:w="15" w:type="dxa"/>
          <w:bottom w:w="15" w:type="dxa"/>
          <w:right w:w="15" w:type="dxa"/>
        </w:tblCellMar>
      </w:tblPr>
      <w:tblGrid>
        <w:gridCol w:w="1946"/>
        <w:gridCol w:w="1358"/>
        <w:gridCol w:w="2073"/>
        <w:gridCol w:w="2321"/>
        <w:gridCol w:w="853"/>
      </w:tblGrid>
      <w:tr>
        <w:trPr/>
        <w:tc>
          <w:tcPr>
            <w:tcW w:w="1946" w:type="dxa"/>
            <w:tcBorders/>
            <w:vAlign w:val="center"/>
          </w:tcPr>
          <w:p>
            <w:pPr>
              <w:pStyle w:val="Normal"/>
              <w:bidi w:val="0"/>
              <w:snapToGrid w:val="false"/>
              <w:spacing w:before="0" w:after="0"/>
              <w:rPr/>
            </w:pPr>
            <w:r>
              <w:rPr/>
            </w:r>
          </w:p>
        </w:tc>
        <w:tc>
          <w:tcPr>
            <w:tcW w:w="1358" w:type="dxa"/>
            <w:tcBorders/>
            <w:vAlign w:val="center"/>
          </w:tcPr>
          <w:p>
            <w:pPr>
              <w:pStyle w:val="Normal"/>
              <w:bidi w:val="0"/>
              <w:snapToGrid w:val="false"/>
              <w:spacing w:before="0" w:after="0"/>
              <w:rPr/>
            </w:pPr>
            <w:r>
              <w:rPr/>
            </w:r>
          </w:p>
        </w:tc>
        <w:tc>
          <w:tcPr>
            <w:tcW w:w="2073" w:type="dxa"/>
            <w:tcBorders/>
            <w:vAlign w:val="center"/>
          </w:tcPr>
          <w:p>
            <w:pPr>
              <w:pStyle w:val="Normal"/>
              <w:bidi w:val="0"/>
              <w:snapToGrid w:val="false"/>
              <w:spacing w:before="0" w:after="0"/>
              <w:rPr/>
            </w:pPr>
            <w:r>
              <w:rPr/>
            </w:r>
          </w:p>
        </w:tc>
        <w:tc>
          <w:tcPr>
            <w:tcW w:w="2321" w:type="dxa"/>
            <w:tcBorders/>
            <w:vAlign w:val="center"/>
          </w:tcPr>
          <w:p>
            <w:pPr>
              <w:pStyle w:val="Normal"/>
              <w:bidi w:val="0"/>
              <w:snapToGrid w:val="false"/>
              <w:spacing w:before="0" w:after="0"/>
              <w:rPr/>
            </w:pPr>
            <w:r>
              <w:rPr/>
            </w:r>
          </w:p>
        </w:tc>
        <w:tc>
          <w:tcPr>
            <w:tcW w:w="853" w:type="dxa"/>
            <w:tcBorders/>
            <w:vAlign w:val="center"/>
          </w:tcPr>
          <w:p>
            <w:pPr>
              <w:pStyle w:val="Normal"/>
              <w:bidi w:val="0"/>
              <w:snapToGrid w:val="false"/>
              <w:spacing w:before="0" w:after="0"/>
              <w:rPr/>
            </w:pPr>
            <w:r>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bookmarkStart w:id="9444" w:name="ZAP2G5G3LM"/>
            <w:bookmarkStart w:id="9445" w:name="ZAP2LK23N7"/>
            <w:bookmarkStart w:id="9446" w:name="bssPhr2610"/>
            <w:bookmarkEnd w:id="9444"/>
            <w:bookmarkEnd w:id="9445"/>
            <w:bookmarkEnd w:id="9446"/>
            <w:r>
              <w:rPr/>
              <w:t xml:space="preserve">Наименование противопожарных преград </w:t>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47" w:name="ZAP2I1E3LI"/>
            <w:bookmarkStart w:id="9448" w:name="bssPhr2611"/>
            <w:bookmarkEnd w:id="9447"/>
            <w:bookmarkEnd w:id="9448"/>
            <w:r>
              <w:rPr/>
              <w:t>Тип противо-</w:t>
              <w:br/>
            </w:r>
            <w:bookmarkStart w:id="9449" w:name="ZAP2FFC3LD"/>
            <w:bookmarkEnd w:id="9449"/>
            <w:r>
              <w:rPr/>
              <w:t xml:space="preserve">пожарных преград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50" w:name="ZAP2FP43M2"/>
            <w:bookmarkStart w:id="9451" w:name="bssPhr2612"/>
            <w:bookmarkEnd w:id="9450"/>
            <w:bookmarkEnd w:id="9451"/>
            <w:r>
              <w:rPr/>
              <w:t>Предел огнестойкости противо-</w:t>
              <w:br/>
            </w:r>
            <w:bookmarkStart w:id="9452" w:name="ZAP2MDK3PP"/>
            <w:bookmarkEnd w:id="9452"/>
            <w:r>
              <w:rPr/>
              <w:t xml:space="preserve">пожарных преград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53" w:name="ZAP2OLQ3NM"/>
            <w:bookmarkStart w:id="9454" w:name="bssPhr2613"/>
            <w:bookmarkEnd w:id="9453"/>
            <w:bookmarkEnd w:id="9454"/>
            <w:r>
              <w:rPr/>
              <w:t>Тип заполнения проемов в противо-</w:t>
              <w:br/>
            </w:r>
            <w:bookmarkStart w:id="9455" w:name="ZAP26QG3EL"/>
            <w:bookmarkEnd w:id="9455"/>
            <w:r>
              <w:rPr/>
              <w:t xml:space="preserve">пожарных преградах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56" w:name="ZAP28LS3CO"/>
            <w:bookmarkStart w:id="9457" w:name="bssPhr2614"/>
            <w:bookmarkEnd w:id="9456"/>
            <w:bookmarkEnd w:id="9457"/>
            <w:r>
              <w:rPr/>
              <w:t>Тип тамбур-</w:t>
              <w:br/>
            </w:r>
            <w:bookmarkStart w:id="9458" w:name="ZAP1TBI35P"/>
            <w:bookmarkEnd w:id="9458"/>
            <w:r>
              <w:rPr/>
              <w:t xml:space="preserve">шлюза </w:t>
            </w:r>
          </w:p>
        </w:tc>
      </w:tr>
      <w:tr>
        <w:trPr/>
        <w:tc>
          <w:tcPr>
            <w:tcW w:w="1946" w:type="dxa"/>
            <w:tcBorders>
              <w:top w:val="single" w:sz="6" w:space="0" w:color="000000"/>
              <w:left w:val="single" w:sz="6" w:space="0" w:color="000000"/>
              <w:right w:val="single" w:sz="6" w:space="0" w:color="000000"/>
            </w:tcBorders>
          </w:tcPr>
          <w:p>
            <w:pPr>
              <w:pStyle w:val="Normal"/>
              <w:bidi w:val="0"/>
              <w:spacing w:before="0" w:after="0"/>
              <w:jc w:val="left"/>
              <w:rPr/>
            </w:pPr>
            <w:bookmarkStart w:id="9459" w:name="ZAP1L4434L"/>
            <w:bookmarkStart w:id="9460" w:name="bssPhr2615"/>
            <w:bookmarkEnd w:id="9459"/>
            <w:bookmarkEnd w:id="9460"/>
            <w:r>
              <w:rPr/>
              <w:t xml:space="preserve">Стены </w:t>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61" w:name="ZAP1DU8337"/>
            <w:bookmarkStart w:id="9462" w:name="bssPhr2616"/>
            <w:bookmarkEnd w:id="9461"/>
            <w:bookmarkEnd w:id="9462"/>
            <w:r>
              <w:rPr/>
              <w:t xml:space="preserve">1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63" w:name="ZAP1I6C338"/>
            <w:bookmarkStart w:id="9464" w:name="bssPhr2617"/>
            <w:bookmarkEnd w:id="9463"/>
            <w:bookmarkEnd w:id="9464"/>
            <w:r>
              <w:rPr/>
              <w:t xml:space="preserve">REI 150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65" w:name="ZAP17DI31M"/>
            <w:bookmarkStart w:id="9466" w:name="bssPhr2618"/>
            <w:bookmarkEnd w:id="9465"/>
            <w:bookmarkEnd w:id="9466"/>
            <w:r>
              <w:rPr/>
              <w:t xml:space="preserve">1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67" w:name="ZAP1B0631M"/>
            <w:bookmarkStart w:id="9468" w:name="bssPhr2619"/>
            <w:bookmarkEnd w:id="9467"/>
            <w:bookmarkEnd w:id="9468"/>
            <w:r>
              <w:rPr/>
              <w:t xml:space="preserve">1 </w:t>
            </w:r>
          </w:p>
        </w:tc>
      </w:tr>
      <w:tr>
        <w:trPr/>
        <w:tc>
          <w:tcPr>
            <w:tcW w:w="194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69" w:name="ZAP1EUI34B"/>
            <w:bookmarkStart w:id="9470" w:name="bssPhr2620"/>
            <w:bookmarkEnd w:id="9469"/>
            <w:bookmarkEnd w:id="9470"/>
            <w:r>
              <w:rPr/>
              <w:t xml:space="preserve">2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71" w:name="ZAP1JRS365"/>
            <w:bookmarkStart w:id="9472" w:name="bssPhr2621"/>
            <w:bookmarkEnd w:id="9471"/>
            <w:bookmarkEnd w:id="9472"/>
            <w:r>
              <w:rPr/>
              <w:t xml:space="preserve">REI 45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73" w:name="ZAP1D6Q31M"/>
            <w:bookmarkStart w:id="9474" w:name="bssPhr2622"/>
            <w:bookmarkEnd w:id="9473"/>
            <w:bookmarkEnd w:id="9474"/>
            <w:r>
              <w:rPr/>
              <w:t xml:space="preserve">2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75" w:name="ZAP1GLU31M"/>
            <w:bookmarkStart w:id="9476" w:name="bssPhr2623"/>
            <w:bookmarkEnd w:id="9475"/>
            <w:bookmarkEnd w:id="9476"/>
            <w:r>
              <w:rPr/>
              <w:t xml:space="preserve">2 </w:t>
            </w:r>
          </w:p>
        </w:tc>
      </w:tr>
      <w:tr>
        <w:trPr/>
        <w:tc>
          <w:tcPr>
            <w:tcW w:w="1946" w:type="dxa"/>
            <w:tcBorders>
              <w:top w:val="single" w:sz="6" w:space="0" w:color="000000"/>
              <w:left w:val="single" w:sz="6" w:space="0" w:color="000000"/>
              <w:right w:val="single" w:sz="6" w:space="0" w:color="000000"/>
            </w:tcBorders>
          </w:tcPr>
          <w:p>
            <w:pPr>
              <w:pStyle w:val="Normal"/>
              <w:bidi w:val="0"/>
              <w:spacing w:before="0" w:after="0"/>
              <w:jc w:val="left"/>
              <w:rPr/>
            </w:pPr>
            <w:bookmarkStart w:id="9477" w:name="ZAP1KGO34A"/>
            <w:bookmarkStart w:id="9478" w:name="bssPhr2624"/>
            <w:bookmarkEnd w:id="9477"/>
            <w:bookmarkEnd w:id="9478"/>
            <w:r>
              <w:rPr/>
              <w:t xml:space="preserve">Перегородки </w:t>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79" w:name="ZAP1BV231V"/>
            <w:bookmarkStart w:id="9480" w:name="bssPhr2625"/>
            <w:bookmarkEnd w:id="9479"/>
            <w:bookmarkEnd w:id="9480"/>
            <w:r>
              <w:rPr/>
              <w:t xml:space="preserve">1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81" w:name="ZAP1FLO321"/>
            <w:bookmarkStart w:id="9482" w:name="bssPhr2626"/>
            <w:bookmarkEnd w:id="9481"/>
            <w:bookmarkEnd w:id="9482"/>
            <w:r>
              <w:rPr/>
              <w:t xml:space="preserve">EI 45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83" w:name="ZAP15TS2V1"/>
            <w:bookmarkStart w:id="9484" w:name="bssPhr2627"/>
            <w:bookmarkEnd w:id="9483"/>
            <w:bookmarkEnd w:id="9484"/>
            <w:r>
              <w:rPr/>
              <w:t xml:space="preserve">2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85" w:name="ZAP18TM31I"/>
            <w:bookmarkStart w:id="9486" w:name="bssPhr2628"/>
            <w:bookmarkEnd w:id="9485"/>
            <w:bookmarkEnd w:id="9486"/>
            <w:r>
              <w:rPr/>
              <w:t xml:space="preserve">1 </w:t>
            </w:r>
          </w:p>
        </w:tc>
      </w:tr>
      <w:tr>
        <w:trPr/>
        <w:tc>
          <w:tcPr>
            <w:tcW w:w="194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87" w:name="ZAP1CEA31G"/>
            <w:bookmarkStart w:id="9488" w:name="bssPhr2629"/>
            <w:bookmarkEnd w:id="9487"/>
            <w:bookmarkEnd w:id="9488"/>
            <w:r>
              <w:rPr/>
              <w:t xml:space="preserve">2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89" w:name="ZAP1FQO31F"/>
            <w:bookmarkStart w:id="9490" w:name="bssPhr2630"/>
            <w:bookmarkEnd w:id="9489"/>
            <w:bookmarkEnd w:id="9490"/>
            <w:r>
              <w:rPr/>
              <w:t xml:space="preserve">EI 15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91" w:name="ZAP198E323"/>
            <w:bookmarkStart w:id="9492" w:name="bssPhr2631"/>
            <w:bookmarkEnd w:id="9491"/>
            <w:bookmarkEnd w:id="9492"/>
            <w:r>
              <w:rPr/>
              <w:t xml:space="preserve">3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93" w:name="ZAP1CPM322"/>
            <w:bookmarkStart w:id="9494" w:name="bssPhr2632"/>
            <w:bookmarkEnd w:id="9493"/>
            <w:bookmarkEnd w:id="9494"/>
            <w:r>
              <w:rPr/>
              <w:t xml:space="preserve">2 </w:t>
            </w:r>
          </w:p>
        </w:tc>
      </w:tr>
      <w:tr>
        <w:trPr/>
        <w:tc>
          <w:tcPr>
            <w:tcW w:w="1946" w:type="dxa"/>
            <w:tcBorders>
              <w:top w:val="single" w:sz="6" w:space="0" w:color="000000"/>
              <w:left w:val="single" w:sz="6" w:space="0" w:color="000000"/>
              <w:right w:val="single" w:sz="6" w:space="0" w:color="000000"/>
            </w:tcBorders>
          </w:tcPr>
          <w:p>
            <w:pPr>
              <w:pStyle w:val="Normal"/>
              <w:bidi w:val="0"/>
              <w:spacing w:before="0" w:after="0"/>
              <w:jc w:val="left"/>
              <w:rPr/>
            </w:pPr>
            <w:bookmarkStart w:id="9495" w:name="ZAP1GE0321"/>
            <w:bookmarkStart w:id="9496" w:name="bssPhr2633"/>
            <w:bookmarkEnd w:id="9495"/>
            <w:bookmarkEnd w:id="9496"/>
            <w:r>
              <w:rPr/>
              <w:t xml:space="preserve">Светопрозрачные перегородки с </w:t>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97" w:name="ZAP1GV237O"/>
            <w:bookmarkStart w:id="9498" w:name="bssPhr2634"/>
            <w:bookmarkEnd w:id="9497"/>
            <w:bookmarkEnd w:id="9498"/>
            <w:r>
              <w:rPr/>
              <w:t xml:space="preserve">1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99" w:name="ZAP1NHM3AA"/>
            <w:bookmarkStart w:id="9500" w:name="bssPhr2635"/>
            <w:bookmarkEnd w:id="9499"/>
            <w:bookmarkEnd w:id="9500"/>
            <w:r>
              <w:rPr/>
              <w:t xml:space="preserve">EIW 45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01" w:name="ZAP1M2A385"/>
            <w:bookmarkStart w:id="9502" w:name="bssPhr2636"/>
            <w:bookmarkEnd w:id="9501"/>
            <w:bookmarkEnd w:id="9502"/>
            <w:r>
              <w:rPr/>
              <w:t xml:space="preserve">2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03" w:name="ZAP1SQ63AQ"/>
            <w:bookmarkStart w:id="9504" w:name="bssPhr2637"/>
            <w:bookmarkEnd w:id="9503"/>
            <w:bookmarkEnd w:id="9504"/>
            <w:r>
              <w:rPr/>
              <w:t xml:space="preserve">1 </w:t>
            </w:r>
          </w:p>
        </w:tc>
      </w:tr>
      <w:tr>
        <w:trPr/>
        <w:tc>
          <w:tcPr>
            <w:tcW w:w="1946" w:type="dxa"/>
            <w:tcBorders>
              <w:left w:val="single" w:sz="6" w:space="0" w:color="000000"/>
              <w:bottom w:val="single" w:sz="6" w:space="0" w:color="000000"/>
              <w:right w:val="single" w:sz="6" w:space="0" w:color="000000"/>
            </w:tcBorders>
          </w:tcPr>
          <w:p>
            <w:pPr>
              <w:pStyle w:val="Normal"/>
              <w:bidi w:val="0"/>
              <w:spacing w:before="0" w:after="0"/>
              <w:jc w:val="left"/>
              <w:rPr/>
            </w:pPr>
            <w:bookmarkStart w:id="9505" w:name="ZAP24KG3C2"/>
            <w:bookmarkStart w:id="9506" w:name="bssPhr2638"/>
            <w:bookmarkEnd w:id="9505"/>
            <w:bookmarkEnd w:id="9506"/>
            <w:r>
              <w:rPr/>
              <w:t xml:space="preserve">остеклением площадью более 25 процентов </w:t>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07" w:name="ZAP1D6M336"/>
            <w:bookmarkStart w:id="9508" w:name="bssPhr2639"/>
            <w:bookmarkEnd w:id="9507"/>
            <w:bookmarkEnd w:id="9508"/>
            <w:r>
              <w:rPr/>
              <w:t xml:space="preserve">2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09" w:name="ZAP1HNM35M"/>
            <w:bookmarkStart w:id="9510" w:name="bssPhr2640"/>
            <w:bookmarkEnd w:id="9509"/>
            <w:bookmarkEnd w:id="9510"/>
            <w:r>
              <w:rPr/>
              <w:t xml:space="preserve">EIW 15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11" w:name="ZAP1CO431O"/>
            <w:bookmarkStart w:id="9512" w:name="bssPhr2641"/>
            <w:bookmarkEnd w:id="9511"/>
            <w:bookmarkEnd w:id="9512"/>
            <w:r>
              <w:rPr/>
              <w:t xml:space="preserve">3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13" w:name="ZAP1G4I31N"/>
            <w:bookmarkStart w:id="9514" w:name="bssPhr2642"/>
            <w:bookmarkEnd w:id="9513"/>
            <w:bookmarkEnd w:id="9514"/>
            <w:r>
              <w:rPr/>
              <w:t xml:space="preserve">2 </w:t>
            </w:r>
          </w:p>
        </w:tc>
      </w:tr>
      <w:tr>
        <w:trPr/>
        <w:tc>
          <w:tcPr>
            <w:tcW w:w="1946" w:type="dxa"/>
            <w:tcBorders>
              <w:top w:val="single" w:sz="6" w:space="0" w:color="000000"/>
              <w:left w:val="single" w:sz="6" w:space="0" w:color="000000"/>
              <w:right w:val="single" w:sz="6" w:space="0" w:color="000000"/>
            </w:tcBorders>
          </w:tcPr>
          <w:p>
            <w:pPr>
              <w:pStyle w:val="Normal"/>
              <w:bidi w:val="0"/>
              <w:spacing w:before="0" w:after="0"/>
              <w:jc w:val="left"/>
              <w:rPr/>
            </w:pPr>
            <w:bookmarkStart w:id="9515" w:name="ZAP1K5O34B"/>
            <w:bookmarkStart w:id="9516" w:name="bssPhr2643"/>
            <w:bookmarkEnd w:id="9515"/>
            <w:bookmarkEnd w:id="9516"/>
            <w:r>
              <w:rPr/>
              <w:t xml:space="preserve">Перекрытия </w:t>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17" w:name="ZAP1DQI31T"/>
            <w:bookmarkStart w:id="9518" w:name="bssPhr2644"/>
            <w:bookmarkEnd w:id="9517"/>
            <w:bookmarkEnd w:id="9518"/>
            <w:r>
              <w:rPr/>
              <w:t xml:space="preserve">1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19" w:name="ZAP1HGA31U"/>
            <w:bookmarkStart w:id="9520" w:name="bssPhr2645"/>
            <w:bookmarkEnd w:id="9519"/>
            <w:bookmarkEnd w:id="9520"/>
            <w:r>
              <w:rPr/>
              <w:t xml:space="preserve">REI 150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21" w:name="ZAP14JS2SQ"/>
            <w:bookmarkStart w:id="9522" w:name="bssPhr2646"/>
            <w:bookmarkEnd w:id="9521"/>
            <w:bookmarkEnd w:id="9522"/>
            <w:r>
              <w:rPr/>
              <w:t xml:space="preserve">1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23" w:name="ZAP16JU2VF"/>
            <w:bookmarkStart w:id="9524" w:name="bssPhr2647"/>
            <w:bookmarkEnd w:id="9523"/>
            <w:bookmarkEnd w:id="9524"/>
            <w:r>
              <w:rPr/>
              <w:t xml:space="preserve">1 </w:t>
            </w:r>
          </w:p>
        </w:tc>
      </w:tr>
      <w:tr>
        <w:trPr/>
        <w:tc>
          <w:tcPr>
            <w:tcW w:w="1946" w:type="dxa"/>
            <w:tcBorders>
              <w:left w:val="single" w:sz="6" w:space="0" w:color="000000"/>
              <w:right w:val="single" w:sz="6" w:space="0" w:color="000000"/>
            </w:tcBorders>
          </w:tcPr>
          <w:p>
            <w:pPr>
              <w:pStyle w:val="Normal"/>
              <w:bidi w:val="0"/>
              <w:snapToGrid w:val="false"/>
              <w:spacing w:before="0" w:after="0"/>
              <w:jc w:val="left"/>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25" w:name="ZAP19GI31A"/>
            <w:bookmarkStart w:id="9526" w:name="bssPhr2648"/>
            <w:bookmarkEnd w:id="9525"/>
            <w:bookmarkEnd w:id="9526"/>
            <w:r>
              <w:rPr/>
              <w:t xml:space="preserve">2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27" w:name="ZAP1CQE31A"/>
            <w:bookmarkStart w:id="9528" w:name="bssPhr2649"/>
            <w:bookmarkEnd w:id="9527"/>
            <w:bookmarkEnd w:id="9528"/>
            <w:r>
              <w:rPr/>
              <w:t xml:space="preserve">REI 60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29" w:name="ZAP16K42U7"/>
            <w:bookmarkStart w:id="9530" w:name="bssPhr2650"/>
            <w:bookmarkEnd w:id="9529"/>
            <w:bookmarkEnd w:id="9530"/>
            <w:r>
              <w:rPr/>
              <w:t xml:space="preserve">2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31" w:name="ZAP194A30R"/>
            <w:bookmarkStart w:id="9532" w:name="bssPhr2651"/>
            <w:bookmarkEnd w:id="9531"/>
            <w:bookmarkEnd w:id="9532"/>
            <w:r>
              <w:rPr/>
              <w:t xml:space="preserve">1 </w:t>
            </w:r>
          </w:p>
        </w:tc>
      </w:tr>
      <w:tr>
        <w:trPr/>
        <w:tc>
          <w:tcPr>
            <w:tcW w:w="1946" w:type="dxa"/>
            <w:tcBorders>
              <w:left w:val="single" w:sz="6" w:space="0" w:color="000000"/>
              <w:right w:val="single" w:sz="6" w:space="0" w:color="000000"/>
            </w:tcBorders>
          </w:tcPr>
          <w:p>
            <w:pPr>
              <w:pStyle w:val="Normal"/>
              <w:bidi w:val="0"/>
              <w:snapToGrid w:val="false"/>
              <w:spacing w:before="0" w:after="0"/>
              <w:jc w:val="left"/>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33" w:name="ZAP1CJ2323"/>
            <w:bookmarkStart w:id="9534" w:name="bssPhr2652"/>
            <w:bookmarkEnd w:id="9533"/>
            <w:bookmarkEnd w:id="9534"/>
            <w:r>
              <w:rPr/>
              <w:t xml:space="preserve">3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35" w:name="ZAP1G4C323"/>
            <w:bookmarkStart w:id="9536" w:name="bssPhr2653"/>
            <w:bookmarkEnd w:id="9535"/>
            <w:bookmarkEnd w:id="9536"/>
            <w:r>
              <w:rPr/>
              <w:t xml:space="preserve">REI 45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37" w:name="ZAP16N2310"/>
            <w:bookmarkStart w:id="9538" w:name="bssPhr2654"/>
            <w:bookmarkEnd w:id="9537"/>
            <w:bookmarkEnd w:id="9538"/>
            <w:r>
              <w:rPr/>
              <w:t xml:space="preserve">2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39" w:name="ZAP19RC30F"/>
            <w:bookmarkStart w:id="9540" w:name="bssPhr2655"/>
            <w:bookmarkEnd w:id="9539"/>
            <w:bookmarkEnd w:id="9540"/>
            <w:r>
              <w:rPr/>
              <w:t xml:space="preserve">1 </w:t>
            </w:r>
          </w:p>
        </w:tc>
      </w:tr>
      <w:tr>
        <w:trPr/>
        <w:tc>
          <w:tcPr>
            <w:tcW w:w="194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41" w:name="ZAP1DVE34V"/>
            <w:bookmarkStart w:id="9542" w:name="bssPhr2656"/>
            <w:bookmarkEnd w:id="9541"/>
            <w:bookmarkEnd w:id="9542"/>
            <w:r>
              <w:rPr/>
              <w:t xml:space="preserve">4 </w:t>
            </w:r>
          </w:p>
        </w:tc>
        <w:tc>
          <w:tcPr>
            <w:tcW w:w="20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43" w:name="ZAP1J0A37C"/>
            <w:bookmarkStart w:id="9544" w:name="bssPhr2657"/>
            <w:bookmarkEnd w:id="9543"/>
            <w:bookmarkEnd w:id="9544"/>
            <w:r>
              <w:rPr/>
              <w:t xml:space="preserve">REI 15 </w:t>
            </w:r>
          </w:p>
        </w:tc>
        <w:tc>
          <w:tcPr>
            <w:tcW w:w="232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45" w:name="ZAP1IBG39F"/>
            <w:bookmarkStart w:id="9546" w:name="bssPhr2658"/>
            <w:bookmarkEnd w:id="9545"/>
            <w:bookmarkEnd w:id="9546"/>
            <w:r>
              <w:rPr/>
              <w:t xml:space="preserve">3 </w:t>
            </w:r>
          </w:p>
        </w:tc>
        <w:tc>
          <w:tcPr>
            <w:tcW w:w="8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47" w:name="ZAP1Q6Q3CN"/>
            <w:bookmarkStart w:id="9548" w:name="bssPhr2659"/>
            <w:bookmarkEnd w:id="9547"/>
            <w:bookmarkEnd w:id="9548"/>
            <w:r>
              <w:rPr/>
              <w:t xml:space="preserve">2 </w:t>
            </w:r>
          </w:p>
        </w:tc>
      </w:tr>
    </w:tbl>
    <w:p>
      <w:pPr>
        <w:pStyle w:val="Normal"/>
        <w:bidi w:val="0"/>
        <w:spacing w:before="0" w:after="280"/>
        <w:jc w:val="center"/>
        <w:rPr/>
      </w:pPr>
      <w:bookmarkStart w:id="9549" w:name="ZAP2EPC3NA"/>
      <w:bookmarkStart w:id="9550" w:name="ZAP2K7U3OR"/>
      <w:bookmarkStart w:id="9551" w:name="ZA00MIC2O5"/>
      <w:bookmarkStart w:id="9552" w:name="XA00M5S2M7"/>
      <w:bookmarkStart w:id="9553" w:name="ZAP2KBG3OS"/>
      <w:bookmarkStart w:id="9554" w:name="bssPhr2660"/>
      <w:bookmarkEnd w:id="9549"/>
      <w:bookmarkEnd w:id="9550"/>
      <w:bookmarkEnd w:id="9551"/>
      <w:bookmarkEnd w:id="9552"/>
      <w:bookmarkEnd w:id="9553"/>
      <w:bookmarkEnd w:id="9554"/>
      <w:r>
        <w:rPr/>
        <w:t>Таблица 24</w:t>
      </w:r>
      <w:bookmarkStart w:id="9555" w:name="ZAP2IF43LA"/>
      <w:bookmarkStart w:id="9556" w:name="bssPhr2661"/>
      <w:bookmarkEnd w:id="9555"/>
      <w:bookmarkEnd w:id="9556"/>
      <w:r>
        <w:rPr/>
        <w:t xml:space="preserve">ПРЕДЕЛЫ </w:t>
        <w:br/>
      </w:r>
      <w:bookmarkStart w:id="9557" w:name="ZAP2IMK3L1"/>
      <w:bookmarkEnd w:id="9557"/>
      <w:r>
        <w:rPr/>
        <w:t xml:space="preserve">огнестойкости заполнения проемов </w:t>
        <w:br/>
      </w:r>
      <w:bookmarkStart w:id="9558" w:name="ZAP2JSO3OO"/>
      <w:bookmarkEnd w:id="9558"/>
      <w:r>
        <w:rPr/>
        <w:t xml:space="preserve">в противопожарных преградах </w:t>
      </w:r>
    </w:p>
    <w:tbl>
      <w:tblPr>
        <w:tblW w:w="8581" w:type="dxa"/>
        <w:jc w:val="left"/>
        <w:tblInd w:w="-45" w:type="dxa"/>
        <w:tblLayout w:type="fixed"/>
        <w:tblCellMar>
          <w:top w:w="15" w:type="dxa"/>
          <w:left w:w="15" w:type="dxa"/>
          <w:bottom w:w="15" w:type="dxa"/>
          <w:right w:w="15" w:type="dxa"/>
        </w:tblCellMar>
      </w:tblPr>
      <w:tblGrid>
        <w:gridCol w:w="3302"/>
        <w:gridCol w:w="1946"/>
        <w:gridCol w:w="3333"/>
      </w:tblGrid>
      <w:tr>
        <w:trPr/>
        <w:tc>
          <w:tcPr>
            <w:tcW w:w="3302" w:type="dxa"/>
            <w:tcBorders/>
            <w:vAlign w:val="center"/>
          </w:tcPr>
          <w:p>
            <w:pPr>
              <w:pStyle w:val="Normal"/>
              <w:bidi w:val="0"/>
              <w:snapToGrid w:val="false"/>
              <w:spacing w:before="0" w:after="0"/>
              <w:rPr/>
            </w:pPr>
            <w:r>
              <w:rPr/>
            </w:r>
          </w:p>
        </w:tc>
        <w:tc>
          <w:tcPr>
            <w:tcW w:w="1946" w:type="dxa"/>
            <w:tcBorders/>
            <w:vAlign w:val="center"/>
          </w:tcPr>
          <w:p>
            <w:pPr>
              <w:pStyle w:val="Normal"/>
              <w:bidi w:val="0"/>
              <w:snapToGrid w:val="false"/>
              <w:spacing w:before="0" w:after="0"/>
              <w:rPr/>
            </w:pPr>
            <w:r>
              <w:rPr/>
            </w:r>
          </w:p>
        </w:tc>
        <w:tc>
          <w:tcPr>
            <w:tcW w:w="3333" w:type="dxa"/>
            <w:tcBorders/>
            <w:vAlign w:val="center"/>
          </w:tcPr>
          <w:p>
            <w:pPr>
              <w:pStyle w:val="Normal"/>
              <w:bidi w:val="0"/>
              <w:snapToGrid w:val="false"/>
              <w:spacing w:before="0" w:after="0"/>
              <w:rPr/>
            </w:pPr>
            <w:r>
              <w:rPr/>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59" w:name="ZAP2HM63M1"/>
            <w:bookmarkStart w:id="9560" w:name="ZAP2N4O3NI"/>
            <w:bookmarkStart w:id="9561" w:name="bssPhr2662"/>
            <w:bookmarkEnd w:id="9559"/>
            <w:bookmarkEnd w:id="9560"/>
            <w:bookmarkEnd w:id="9561"/>
            <w:r>
              <w:rPr/>
              <w:t xml:space="preserve">Наименование элементов заполнения проемов в противопожарных преградах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62" w:name="ZAP2MMI3M7"/>
            <w:bookmarkStart w:id="9563" w:name="bssPhr2663"/>
            <w:bookmarkEnd w:id="9562"/>
            <w:bookmarkEnd w:id="9563"/>
            <w:r>
              <w:rPr/>
              <w:t xml:space="preserve">Тип заполнения проемов в противопожарных преградах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64" w:name="ZAP23AE3DH"/>
            <w:bookmarkStart w:id="9565" w:name="bssPhr2664"/>
            <w:bookmarkEnd w:id="9564"/>
            <w:bookmarkEnd w:id="9565"/>
            <w:r>
              <w:rPr/>
              <w:t xml:space="preserve">Предел огнестойкости </w:t>
            </w:r>
          </w:p>
        </w:tc>
      </w:tr>
      <w:tr>
        <w:trPr/>
        <w:tc>
          <w:tcPr>
            <w:tcW w:w="3302" w:type="dxa"/>
            <w:tcBorders>
              <w:top w:val="single" w:sz="6" w:space="0" w:color="000000"/>
              <w:left w:val="single" w:sz="6" w:space="0" w:color="000000"/>
              <w:right w:val="single" w:sz="6" w:space="0" w:color="000000"/>
            </w:tcBorders>
          </w:tcPr>
          <w:p>
            <w:pPr>
              <w:pStyle w:val="Normal"/>
              <w:bidi w:val="0"/>
              <w:spacing w:before="0" w:after="0"/>
              <w:jc w:val="left"/>
              <w:rPr/>
            </w:pPr>
            <w:bookmarkStart w:id="9566" w:name="ZAP1UGU3CG"/>
            <w:bookmarkStart w:id="9567" w:name="bssPhr2665"/>
            <w:bookmarkEnd w:id="9566"/>
            <w:bookmarkEnd w:id="9567"/>
            <w:r>
              <w:rPr/>
              <w:t xml:space="preserve">Двери (за исключением дверей с остеклением более 25 процентов и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68" w:name="ZAP1PIG3AQ"/>
            <w:bookmarkStart w:id="9569" w:name="bssPhr2666"/>
            <w:bookmarkEnd w:id="9568"/>
            <w:bookmarkEnd w:id="9569"/>
            <w:r>
              <w:rPr/>
              <w:t xml:space="preserve">1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70" w:name="ZAP21BS3C5"/>
            <w:bookmarkStart w:id="9571" w:name="bssPhr2667"/>
            <w:bookmarkEnd w:id="9570"/>
            <w:bookmarkEnd w:id="9571"/>
            <w:r>
              <w:rPr/>
              <w:t xml:space="preserve">EI 60 </w:t>
            </w:r>
          </w:p>
        </w:tc>
      </w:tr>
      <w:tr>
        <w:trPr/>
        <w:tc>
          <w:tcPr>
            <w:tcW w:w="3302" w:type="dxa"/>
            <w:tcBorders>
              <w:left w:val="single" w:sz="6" w:space="0" w:color="000000"/>
              <w:right w:val="single" w:sz="6" w:space="0" w:color="000000"/>
            </w:tcBorders>
          </w:tcPr>
          <w:p>
            <w:pPr>
              <w:pStyle w:val="Normal"/>
              <w:bidi w:val="0"/>
              <w:spacing w:before="0" w:after="0"/>
              <w:jc w:val="left"/>
              <w:rPr/>
            </w:pPr>
            <w:bookmarkStart w:id="9572" w:name="ZAP26OO3DJ"/>
            <w:bookmarkStart w:id="9573" w:name="bssPhr2668"/>
            <w:bookmarkEnd w:id="9572"/>
            <w:bookmarkEnd w:id="9573"/>
            <w:r>
              <w:rPr/>
              <w:t xml:space="preserve">дымогазонепроницаемых дверей), ворота,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74" w:name="ZAP1KGI375"/>
            <w:bookmarkStart w:id="9575" w:name="bssPhr2669"/>
            <w:bookmarkEnd w:id="9574"/>
            <w:bookmarkEnd w:id="9575"/>
            <w:r>
              <w:rPr/>
              <w:t xml:space="preserve">2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76" w:name="ZAP1QCA376"/>
            <w:bookmarkStart w:id="9577" w:name="bssPhr2670"/>
            <w:bookmarkEnd w:id="9576"/>
            <w:bookmarkEnd w:id="9577"/>
            <w:r>
              <w:rPr/>
              <w:t xml:space="preserve">EI 30 </w:t>
            </w:r>
          </w:p>
        </w:tc>
      </w:tr>
      <w:tr>
        <w:trPr/>
        <w:tc>
          <w:tcPr>
            <w:tcW w:w="3302" w:type="dxa"/>
            <w:tcBorders>
              <w:left w:val="single" w:sz="6" w:space="0" w:color="000000"/>
              <w:bottom w:val="single" w:sz="6" w:space="0" w:color="000000"/>
              <w:right w:val="single" w:sz="6" w:space="0" w:color="000000"/>
            </w:tcBorders>
          </w:tcPr>
          <w:p>
            <w:pPr>
              <w:pStyle w:val="Normal"/>
              <w:bidi w:val="0"/>
              <w:spacing w:before="0" w:after="0"/>
              <w:jc w:val="left"/>
              <w:rPr/>
            </w:pPr>
            <w:bookmarkStart w:id="9578" w:name="ZAP1OCG373"/>
            <w:bookmarkStart w:id="9579" w:name="bssPhr2671"/>
            <w:bookmarkEnd w:id="9578"/>
            <w:bookmarkEnd w:id="9579"/>
            <w:r>
              <w:rPr/>
              <w:t xml:space="preserve">люки, клапаны, шторы и экраны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80" w:name="ZAP1IQ837R"/>
            <w:bookmarkStart w:id="9581" w:name="bssPhr2672"/>
            <w:bookmarkEnd w:id="9580"/>
            <w:bookmarkEnd w:id="9581"/>
            <w:r>
              <w:rPr/>
              <w:t xml:space="preserve">3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82" w:name="ZAP1PDC3A4"/>
            <w:bookmarkStart w:id="9583" w:name="bssPhr2673"/>
            <w:bookmarkEnd w:id="9582"/>
            <w:bookmarkEnd w:id="9583"/>
            <w:r>
              <w:rPr/>
              <w:t xml:space="preserve">EI 15 </w:t>
            </w:r>
          </w:p>
        </w:tc>
      </w:tr>
      <w:tr>
        <w:trPr/>
        <w:tc>
          <w:tcPr>
            <w:tcW w:w="3302" w:type="dxa"/>
            <w:tcBorders>
              <w:top w:val="single" w:sz="6" w:space="0" w:color="000000"/>
              <w:left w:val="single" w:sz="6" w:space="0" w:color="000000"/>
              <w:right w:val="single" w:sz="6" w:space="0" w:color="000000"/>
            </w:tcBorders>
          </w:tcPr>
          <w:p>
            <w:pPr>
              <w:pStyle w:val="Normal"/>
              <w:bidi w:val="0"/>
              <w:spacing w:before="0" w:after="0"/>
              <w:jc w:val="left"/>
              <w:rPr/>
            </w:pPr>
            <w:bookmarkStart w:id="9584" w:name="ZAP1OS838S"/>
            <w:bookmarkStart w:id="9585" w:name="bssPhr2674"/>
            <w:bookmarkEnd w:id="9584"/>
            <w:bookmarkEnd w:id="9585"/>
            <w:r>
              <w:rPr/>
              <w:t xml:space="preserve">Двери с остеклением более 25 процентов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86" w:name="ZAP1AEA315"/>
            <w:bookmarkStart w:id="9587" w:name="bssPhr2675"/>
            <w:bookmarkEnd w:id="9586"/>
            <w:bookmarkEnd w:id="9587"/>
            <w:r>
              <w:rPr/>
              <w:t xml:space="preserve">1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88" w:name="ZAP1DPK317"/>
            <w:bookmarkStart w:id="9589" w:name="bssPhr2676"/>
            <w:bookmarkEnd w:id="9588"/>
            <w:bookmarkEnd w:id="9589"/>
            <w:r>
              <w:rPr/>
              <w:t xml:space="preserve">EI W 60 </w:t>
            </w:r>
          </w:p>
        </w:tc>
      </w:tr>
      <w:tr>
        <w:trPr/>
        <w:tc>
          <w:tcPr>
            <w:tcW w:w="3302" w:type="dxa"/>
            <w:tcBorders>
              <w:left w:val="single" w:sz="6" w:space="0" w:color="000000"/>
              <w:right w:val="single" w:sz="6" w:space="0" w:color="000000"/>
            </w:tcBorders>
          </w:tcPr>
          <w:p>
            <w:pPr>
              <w:pStyle w:val="Normal"/>
              <w:bidi w:val="0"/>
              <w:snapToGrid w:val="false"/>
              <w:spacing w:before="0" w:after="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90" w:name="ZAP1C2S31U"/>
            <w:bookmarkStart w:id="9591" w:name="bssPhr2677"/>
            <w:bookmarkEnd w:id="9590"/>
            <w:bookmarkEnd w:id="9591"/>
            <w:r>
              <w:rPr/>
              <w:t xml:space="preserve">2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92" w:name="ZAP1G9G355"/>
            <w:bookmarkStart w:id="9593" w:name="bssPhr2678"/>
            <w:bookmarkEnd w:id="9592"/>
            <w:bookmarkEnd w:id="9593"/>
            <w:r>
              <w:rPr/>
              <w:t xml:space="preserve">EI W 30 </w:t>
            </w:r>
          </w:p>
        </w:tc>
      </w:tr>
      <w:tr>
        <w:trPr/>
        <w:tc>
          <w:tcPr>
            <w:tcW w:w="330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94" w:name="ZAP1I10356"/>
            <w:bookmarkStart w:id="9595" w:name="bssPhr2679"/>
            <w:bookmarkEnd w:id="9594"/>
            <w:bookmarkEnd w:id="9595"/>
            <w:r>
              <w:rPr/>
              <w:t xml:space="preserve">3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96" w:name="ZAP1NBG37M"/>
            <w:bookmarkStart w:id="9597" w:name="bssPhr2680"/>
            <w:bookmarkEnd w:id="9596"/>
            <w:bookmarkEnd w:id="9597"/>
            <w:r>
              <w:rPr/>
              <w:t xml:space="preserve">EI W 15 </w:t>
            </w:r>
          </w:p>
        </w:tc>
      </w:tr>
      <w:tr>
        <w:trPr/>
        <w:tc>
          <w:tcPr>
            <w:tcW w:w="3302" w:type="dxa"/>
            <w:tcBorders>
              <w:top w:val="single" w:sz="6" w:space="0" w:color="000000"/>
              <w:left w:val="single" w:sz="6" w:space="0" w:color="000000"/>
              <w:right w:val="single" w:sz="6" w:space="0" w:color="000000"/>
            </w:tcBorders>
          </w:tcPr>
          <w:p>
            <w:pPr>
              <w:pStyle w:val="Normal"/>
              <w:bidi w:val="0"/>
              <w:spacing w:before="0" w:after="0"/>
              <w:jc w:val="left"/>
              <w:rPr/>
            </w:pPr>
            <w:bookmarkStart w:id="9598" w:name="ZAP1S6K3BO"/>
            <w:bookmarkStart w:id="9599" w:name="bssPhr2681"/>
            <w:bookmarkEnd w:id="9598"/>
            <w:bookmarkEnd w:id="9599"/>
            <w:r>
              <w:rPr/>
              <w:t xml:space="preserve">Дымогазонепроницаемые двери (за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00" w:name="ZAP1MGS39N"/>
            <w:bookmarkStart w:id="9601" w:name="bssPhr2682"/>
            <w:bookmarkEnd w:id="9600"/>
            <w:bookmarkEnd w:id="9601"/>
            <w:r>
              <w:rPr/>
              <w:t xml:space="preserve">1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02" w:name="ZAP1TK039O"/>
            <w:bookmarkStart w:id="9603" w:name="bssPhr2683"/>
            <w:bookmarkEnd w:id="9602"/>
            <w:bookmarkEnd w:id="9603"/>
            <w:r>
              <w:rPr/>
              <w:t xml:space="preserve">EIS 60 </w:t>
            </w:r>
          </w:p>
        </w:tc>
      </w:tr>
      <w:tr>
        <w:trPr/>
        <w:tc>
          <w:tcPr>
            <w:tcW w:w="3302" w:type="dxa"/>
            <w:tcBorders>
              <w:left w:val="single" w:sz="6" w:space="0" w:color="000000"/>
              <w:right w:val="single" w:sz="6" w:space="0" w:color="000000"/>
            </w:tcBorders>
          </w:tcPr>
          <w:p>
            <w:pPr>
              <w:pStyle w:val="Normal"/>
              <w:bidi w:val="0"/>
              <w:spacing w:before="0" w:after="0"/>
              <w:jc w:val="left"/>
              <w:rPr/>
            </w:pPr>
            <w:bookmarkStart w:id="9604" w:name="ZAP21243AI"/>
            <w:bookmarkStart w:id="9605" w:name="bssPhr2684"/>
            <w:bookmarkEnd w:id="9604"/>
            <w:bookmarkEnd w:id="9605"/>
            <w:r>
              <w:rPr/>
              <w:t xml:space="preserve">исключением дверей с остеклением более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06" w:name="ZAP1J62367"/>
            <w:bookmarkStart w:id="9607" w:name="bssPhr2685"/>
            <w:bookmarkEnd w:id="9606"/>
            <w:bookmarkEnd w:id="9607"/>
            <w:r>
              <w:rPr/>
              <w:t xml:space="preserve">2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08" w:name="ZAP1P8K39E"/>
            <w:bookmarkStart w:id="9609" w:name="bssPhr2686"/>
            <w:bookmarkEnd w:id="9608"/>
            <w:bookmarkEnd w:id="9609"/>
            <w:r>
              <w:rPr/>
              <w:t xml:space="preserve">EIS 30 </w:t>
            </w:r>
          </w:p>
        </w:tc>
      </w:tr>
      <w:tr>
        <w:trPr/>
        <w:tc>
          <w:tcPr>
            <w:tcW w:w="3302" w:type="dxa"/>
            <w:tcBorders>
              <w:left w:val="single" w:sz="6" w:space="0" w:color="000000"/>
              <w:bottom w:val="single" w:sz="6" w:space="0" w:color="000000"/>
              <w:right w:val="single" w:sz="6" w:space="0" w:color="000000"/>
            </w:tcBorders>
          </w:tcPr>
          <w:p>
            <w:pPr>
              <w:pStyle w:val="Normal"/>
              <w:bidi w:val="0"/>
              <w:spacing w:before="0" w:after="0"/>
              <w:jc w:val="left"/>
              <w:rPr/>
            </w:pPr>
            <w:bookmarkStart w:id="9610" w:name="ZAP1PVQ38O"/>
            <w:bookmarkStart w:id="9611" w:name="bssPhr2687"/>
            <w:bookmarkEnd w:id="9610"/>
            <w:bookmarkEnd w:id="9611"/>
            <w:r>
              <w:rPr/>
              <w:t>25 процентов)</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12" w:name="ZAP1L7S385"/>
            <w:bookmarkStart w:id="9613" w:name="bssPhr2688"/>
            <w:bookmarkEnd w:id="9612"/>
            <w:bookmarkEnd w:id="9613"/>
            <w:r>
              <w:rPr/>
              <w:t xml:space="preserve">3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14" w:name="ZAP1RJA38K"/>
            <w:bookmarkStart w:id="9615" w:name="bssPhr2689"/>
            <w:bookmarkEnd w:id="9614"/>
            <w:bookmarkEnd w:id="9615"/>
            <w:r>
              <w:rPr/>
              <w:t xml:space="preserve">EIS 15 </w:t>
            </w:r>
          </w:p>
        </w:tc>
      </w:tr>
      <w:tr>
        <w:trPr/>
        <w:tc>
          <w:tcPr>
            <w:tcW w:w="3302" w:type="dxa"/>
            <w:tcBorders>
              <w:top w:val="single" w:sz="6" w:space="0" w:color="000000"/>
              <w:left w:val="single" w:sz="6" w:space="0" w:color="000000"/>
              <w:right w:val="single" w:sz="6" w:space="0" w:color="000000"/>
            </w:tcBorders>
          </w:tcPr>
          <w:p>
            <w:pPr>
              <w:pStyle w:val="Normal"/>
              <w:bidi w:val="0"/>
              <w:spacing w:before="0" w:after="0"/>
              <w:jc w:val="left"/>
              <w:rPr/>
            </w:pPr>
            <w:bookmarkStart w:id="9616" w:name="ZAP1S6E3AB"/>
            <w:bookmarkStart w:id="9617" w:name="bssPhr2690"/>
            <w:bookmarkEnd w:id="9616"/>
            <w:bookmarkEnd w:id="9617"/>
            <w:r>
              <w:rPr/>
              <w:t xml:space="preserve">Дымогазонепроницаемые двери с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18" w:name="ZAP1Q4638Q"/>
            <w:bookmarkStart w:id="9619" w:name="bssPhr2691"/>
            <w:bookmarkEnd w:id="9618"/>
            <w:bookmarkEnd w:id="9619"/>
            <w:r>
              <w:rPr/>
              <w:t xml:space="preserve">1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20" w:name="ZAP21TI3D4"/>
            <w:bookmarkStart w:id="9621" w:name="bssPhr2692"/>
            <w:bookmarkEnd w:id="9620"/>
            <w:bookmarkEnd w:id="9621"/>
            <w:r>
              <w:rPr/>
              <w:t xml:space="preserve">EIWS 60 </w:t>
            </w:r>
          </w:p>
        </w:tc>
      </w:tr>
      <w:tr>
        <w:trPr/>
        <w:tc>
          <w:tcPr>
            <w:tcW w:w="3302" w:type="dxa"/>
            <w:tcBorders>
              <w:left w:val="single" w:sz="6" w:space="0" w:color="000000"/>
              <w:right w:val="single" w:sz="6" w:space="0" w:color="000000"/>
            </w:tcBorders>
          </w:tcPr>
          <w:p>
            <w:pPr>
              <w:pStyle w:val="Normal"/>
              <w:bidi w:val="0"/>
              <w:spacing w:before="0" w:after="0"/>
              <w:jc w:val="left"/>
              <w:rPr/>
            </w:pPr>
            <w:bookmarkStart w:id="9622" w:name="ZAP20IC3CE"/>
            <w:bookmarkStart w:id="9623" w:name="bssPhr2693"/>
            <w:bookmarkEnd w:id="9622"/>
            <w:bookmarkEnd w:id="9623"/>
            <w:r>
              <w:rPr/>
              <w:t xml:space="preserve">остеклением более 25 процентов,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24" w:name="ZAP1N2S38I"/>
            <w:bookmarkStart w:id="9625" w:name="bssPhr2694"/>
            <w:bookmarkEnd w:id="9624"/>
            <w:bookmarkEnd w:id="9625"/>
            <w:r>
              <w:rPr/>
              <w:t xml:space="preserve">2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26" w:name="ZAP1TQ439P"/>
            <w:bookmarkStart w:id="9627" w:name="bssPhr2695"/>
            <w:bookmarkEnd w:id="9626"/>
            <w:bookmarkEnd w:id="9627"/>
            <w:r>
              <w:rPr/>
              <w:t xml:space="preserve">EIWS 30 </w:t>
            </w:r>
          </w:p>
        </w:tc>
      </w:tr>
      <w:tr>
        <w:trPr/>
        <w:tc>
          <w:tcPr>
            <w:tcW w:w="3302" w:type="dxa"/>
            <w:tcBorders>
              <w:left w:val="single" w:sz="6" w:space="0" w:color="000000"/>
              <w:bottom w:val="single" w:sz="6" w:space="0" w:color="000000"/>
              <w:right w:val="single" w:sz="6" w:space="0" w:color="000000"/>
            </w:tcBorders>
          </w:tcPr>
          <w:p>
            <w:pPr>
              <w:pStyle w:val="Normal"/>
              <w:bidi w:val="0"/>
              <w:spacing w:before="0" w:after="0"/>
              <w:jc w:val="left"/>
              <w:rPr/>
            </w:pPr>
            <w:bookmarkStart w:id="9628" w:name="ZAP1NAQ39E"/>
            <w:bookmarkStart w:id="9629" w:name="bssPhr2696"/>
            <w:bookmarkEnd w:id="9628"/>
            <w:bookmarkEnd w:id="9629"/>
            <w:r>
              <w:rPr/>
              <w:t xml:space="preserve">шторы и экраны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30" w:name="ZAP1TC83DJ"/>
            <w:bookmarkStart w:id="9631" w:name="bssPhr2697"/>
            <w:bookmarkEnd w:id="9630"/>
            <w:bookmarkEnd w:id="9631"/>
            <w:r>
              <w:rPr/>
              <w:t xml:space="preserve">3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32" w:name="ZAP26AQ3F5"/>
            <w:bookmarkStart w:id="9633" w:name="bssPhr2698"/>
            <w:bookmarkEnd w:id="9632"/>
            <w:bookmarkEnd w:id="9633"/>
            <w:r>
              <w:rPr/>
              <w:t xml:space="preserve">EIWS 15 </w:t>
            </w:r>
          </w:p>
        </w:tc>
      </w:tr>
      <w:tr>
        <w:trPr/>
        <w:tc>
          <w:tcPr>
            <w:tcW w:w="3302" w:type="dxa"/>
            <w:tcBorders>
              <w:top w:val="single" w:sz="6" w:space="0" w:color="000000"/>
              <w:left w:val="single" w:sz="6" w:space="0" w:color="000000"/>
              <w:right w:val="single" w:sz="6" w:space="0" w:color="000000"/>
            </w:tcBorders>
          </w:tcPr>
          <w:p>
            <w:pPr>
              <w:pStyle w:val="Normal"/>
              <w:bidi w:val="0"/>
              <w:spacing w:before="0" w:after="0"/>
              <w:jc w:val="left"/>
              <w:rPr/>
            </w:pPr>
            <w:bookmarkStart w:id="9634" w:name="ZAP22O03BD"/>
            <w:bookmarkStart w:id="9635" w:name="bssPhr2699"/>
            <w:bookmarkEnd w:id="9634"/>
            <w:bookmarkEnd w:id="9635"/>
            <w:r>
              <w:rPr/>
              <w:t>Двери шахт лифтов (при условии, что к ним устанавливаются требования по пределам огнестойкости)</w:t>
            </w:r>
          </w:p>
        </w:tc>
        <w:tc>
          <w:tcPr>
            <w:tcW w:w="1946" w:type="dxa"/>
            <w:tcBorders>
              <w:top w:val="single" w:sz="6" w:space="0" w:color="000000"/>
              <w:left w:val="single" w:sz="6" w:space="0" w:color="000000"/>
              <w:right w:val="single" w:sz="6" w:space="0" w:color="000000"/>
            </w:tcBorders>
          </w:tcPr>
          <w:p>
            <w:pPr>
              <w:pStyle w:val="Normal"/>
              <w:bidi w:val="0"/>
              <w:spacing w:before="0" w:after="0"/>
              <w:jc w:val="center"/>
              <w:rPr/>
            </w:pPr>
            <w:bookmarkStart w:id="9636" w:name="ZAP1VB83D6"/>
            <w:bookmarkStart w:id="9637" w:name="bssPhr2700"/>
            <w:bookmarkEnd w:id="9636"/>
            <w:bookmarkEnd w:id="9637"/>
            <w:r>
              <w:rPr/>
              <w:t xml:space="preserve">2 </w:t>
            </w:r>
          </w:p>
        </w:tc>
        <w:tc>
          <w:tcPr>
            <w:tcW w:w="3333" w:type="dxa"/>
            <w:tcBorders>
              <w:top w:val="single" w:sz="6" w:space="0" w:color="000000"/>
              <w:left w:val="single" w:sz="6" w:space="0" w:color="000000"/>
              <w:right w:val="single" w:sz="6" w:space="0" w:color="000000"/>
            </w:tcBorders>
          </w:tcPr>
          <w:p>
            <w:pPr>
              <w:pStyle w:val="Normal"/>
              <w:bidi w:val="0"/>
              <w:spacing w:before="0" w:after="0"/>
              <w:jc w:val="center"/>
              <w:rPr/>
            </w:pPr>
            <w:bookmarkStart w:id="9638" w:name="ZAP27VK3DE"/>
            <w:bookmarkStart w:id="9639" w:name="bssPhr2701"/>
            <w:bookmarkEnd w:id="9638"/>
            <w:bookmarkEnd w:id="9639"/>
            <w:r>
              <w:rPr/>
              <w:t>EI 30 (в зданиях высотой не более 28 метров предел огнестойкости дверей шахт лифтов принимается Е 30)</w:t>
            </w:r>
          </w:p>
        </w:tc>
      </w:tr>
      <w:tr>
        <w:trPr/>
        <w:tc>
          <w:tcPr>
            <w:tcW w:w="8581" w:type="dxa"/>
            <w:gridSpan w:val="3"/>
            <w:tcBorders>
              <w:left w:val="single" w:sz="6" w:space="0" w:color="000000"/>
              <w:bottom w:val="single" w:sz="6" w:space="0" w:color="000000"/>
              <w:right w:val="single" w:sz="6" w:space="0" w:color="000000"/>
            </w:tcBorders>
          </w:tcPr>
          <w:p>
            <w:pPr>
              <w:pStyle w:val="Normal"/>
              <w:bidi w:val="0"/>
              <w:spacing w:before="0" w:after="280"/>
              <w:jc w:val="left"/>
              <w:rPr/>
            </w:pPr>
            <w:bookmarkStart w:id="9640" w:name="ZAP2EM23G6"/>
            <w:bookmarkStart w:id="9641" w:name="bssPhr2702"/>
            <w:bookmarkEnd w:id="9640"/>
            <w:bookmarkEnd w:id="9641"/>
            <w:r>
              <w:rPr/>
              <w:t>(Строка в редакции, введенной в действие с 30 июля 2017 года Федеральным законом от 29 июля 2017 года № 244-ФЗ. - См. предыдущую редакцию)</w:t>
            </w:r>
          </w:p>
          <w:p>
            <w:pPr>
              <w:pStyle w:val="Normal"/>
              <w:bidi w:val="0"/>
              <w:spacing w:before="0" w:after="0"/>
              <w:jc w:val="left"/>
              <w:rPr/>
            </w:pPr>
            <w:r>
              <w:rPr/>
            </w:r>
          </w:p>
        </w:tc>
      </w:tr>
      <w:tr>
        <w:trPr/>
        <w:tc>
          <w:tcPr>
            <w:tcW w:w="3302" w:type="dxa"/>
            <w:tcBorders>
              <w:top w:val="single" w:sz="6" w:space="0" w:color="000000"/>
              <w:left w:val="single" w:sz="6" w:space="0" w:color="000000"/>
              <w:right w:val="single" w:sz="6" w:space="0" w:color="000000"/>
            </w:tcBorders>
          </w:tcPr>
          <w:p>
            <w:pPr>
              <w:pStyle w:val="Normal"/>
              <w:bidi w:val="0"/>
              <w:spacing w:before="0" w:after="0"/>
              <w:jc w:val="left"/>
              <w:rPr/>
            </w:pPr>
            <w:bookmarkStart w:id="9642" w:name="ZAP1U8S39C"/>
            <w:bookmarkStart w:id="9643" w:name="bssPhr2703"/>
            <w:bookmarkEnd w:id="9642"/>
            <w:bookmarkEnd w:id="9643"/>
            <w:r>
              <w:rPr/>
              <w:t xml:space="preserve">Окна </w:t>
            </w:r>
          </w:p>
        </w:tc>
        <w:tc>
          <w:tcPr>
            <w:tcW w:w="1946" w:type="dxa"/>
            <w:tcBorders>
              <w:top w:val="single" w:sz="6" w:space="0" w:color="000000"/>
              <w:left w:val="single" w:sz="6" w:space="0" w:color="000000"/>
              <w:right w:val="single" w:sz="6" w:space="0" w:color="000000"/>
            </w:tcBorders>
          </w:tcPr>
          <w:p>
            <w:pPr>
              <w:pStyle w:val="Normal"/>
              <w:bidi w:val="0"/>
              <w:spacing w:before="0" w:after="0"/>
              <w:jc w:val="center"/>
              <w:rPr/>
            </w:pPr>
            <w:bookmarkStart w:id="9644" w:name="ZAP1QRQ3BJ"/>
            <w:bookmarkStart w:id="9645" w:name="bssPhr2704"/>
            <w:bookmarkEnd w:id="9644"/>
            <w:bookmarkEnd w:id="9645"/>
            <w:r>
              <w:rPr/>
              <w:t xml:space="preserve">1 </w:t>
            </w:r>
          </w:p>
        </w:tc>
        <w:tc>
          <w:tcPr>
            <w:tcW w:w="3333" w:type="dxa"/>
            <w:tcBorders>
              <w:top w:val="single" w:sz="6" w:space="0" w:color="000000"/>
              <w:left w:val="single" w:sz="6" w:space="0" w:color="000000"/>
              <w:right w:val="single" w:sz="6" w:space="0" w:color="000000"/>
            </w:tcBorders>
          </w:tcPr>
          <w:p>
            <w:pPr>
              <w:pStyle w:val="Normal"/>
              <w:bidi w:val="0"/>
              <w:spacing w:before="0" w:after="0"/>
              <w:jc w:val="center"/>
              <w:rPr/>
            </w:pPr>
            <w:bookmarkStart w:id="9646" w:name="ZAP23123CR"/>
            <w:bookmarkStart w:id="9647" w:name="bssPhr2705"/>
            <w:bookmarkEnd w:id="9646"/>
            <w:bookmarkEnd w:id="9647"/>
            <w:r>
              <w:rPr/>
              <w:t xml:space="preserve">Е 60 </w:t>
            </w:r>
          </w:p>
        </w:tc>
      </w:tr>
      <w:tr>
        <w:trPr/>
        <w:tc>
          <w:tcPr>
            <w:tcW w:w="3302" w:type="dxa"/>
            <w:tcBorders>
              <w:left w:val="single" w:sz="6" w:space="0" w:color="000000"/>
              <w:right w:val="single" w:sz="6" w:space="0" w:color="000000"/>
            </w:tcBorders>
          </w:tcPr>
          <w:p>
            <w:pPr>
              <w:pStyle w:val="Normal"/>
              <w:bidi w:val="0"/>
              <w:snapToGrid w:val="false"/>
              <w:spacing w:before="0" w:after="0"/>
              <w:jc w:val="left"/>
              <w:rPr/>
            </w:pPr>
            <w:r>
              <w:rPr/>
            </w:r>
          </w:p>
        </w:tc>
        <w:tc>
          <w:tcPr>
            <w:tcW w:w="1946" w:type="dxa"/>
            <w:tcBorders>
              <w:left w:val="single" w:sz="6" w:space="0" w:color="000000"/>
              <w:right w:val="single" w:sz="6" w:space="0" w:color="000000"/>
            </w:tcBorders>
          </w:tcPr>
          <w:p>
            <w:pPr>
              <w:pStyle w:val="Normal"/>
              <w:bidi w:val="0"/>
              <w:spacing w:before="0" w:after="0"/>
              <w:jc w:val="center"/>
              <w:rPr/>
            </w:pPr>
            <w:bookmarkStart w:id="9648" w:name="ZAP1TU63AQ"/>
            <w:bookmarkStart w:id="9649" w:name="bssPhr2706"/>
            <w:bookmarkEnd w:id="9648"/>
            <w:bookmarkEnd w:id="9649"/>
            <w:r>
              <w:rPr/>
              <w:t xml:space="preserve">2 </w:t>
            </w:r>
          </w:p>
        </w:tc>
        <w:tc>
          <w:tcPr>
            <w:tcW w:w="3333" w:type="dxa"/>
            <w:tcBorders>
              <w:left w:val="single" w:sz="6" w:space="0" w:color="000000"/>
              <w:right w:val="single" w:sz="6" w:space="0" w:color="000000"/>
            </w:tcBorders>
          </w:tcPr>
          <w:p>
            <w:pPr>
              <w:pStyle w:val="Normal"/>
              <w:bidi w:val="0"/>
              <w:spacing w:before="0" w:after="0"/>
              <w:jc w:val="center"/>
              <w:rPr/>
            </w:pPr>
            <w:bookmarkStart w:id="9650" w:name="ZAP25OO3DE"/>
            <w:bookmarkStart w:id="9651" w:name="bssPhr2707"/>
            <w:bookmarkEnd w:id="9650"/>
            <w:bookmarkEnd w:id="9651"/>
            <w:r>
              <w:rPr/>
              <w:t xml:space="preserve">Е 30 </w:t>
            </w:r>
          </w:p>
        </w:tc>
      </w:tr>
      <w:tr>
        <w:trPr/>
        <w:tc>
          <w:tcPr>
            <w:tcW w:w="3302"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946" w:type="dxa"/>
            <w:tcBorders>
              <w:left w:val="single" w:sz="6" w:space="0" w:color="000000"/>
              <w:bottom w:val="single" w:sz="6" w:space="0" w:color="000000"/>
              <w:right w:val="single" w:sz="6" w:space="0" w:color="000000"/>
            </w:tcBorders>
          </w:tcPr>
          <w:p>
            <w:pPr>
              <w:pStyle w:val="Normal"/>
              <w:bidi w:val="0"/>
              <w:spacing w:before="0" w:after="0"/>
              <w:jc w:val="center"/>
              <w:rPr/>
            </w:pPr>
            <w:bookmarkStart w:id="9652" w:name="ZAP1SR63AK"/>
            <w:bookmarkStart w:id="9653" w:name="bssPhr2708"/>
            <w:bookmarkEnd w:id="9652"/>
            <w:bookmarkEnd w:id="9653"/>
            <w:r>
              <w:rPr/>
              <w:t xml:space="preserve">3 </w:t>
            </w:r>
          </w:p>
        </w:tc>
        <w:tc>
          <w:tcPr>
            <w:tcW w:w="3333" w:type="dxa"/>
            <w:tcBorders>
              <w:left w:val="single" w:sz="6" w:space="0" w:color="000000"/>
              <w:bottom w:val="single" w:sz="6" w:space="0" w:color="000000"/>
              <w:right w:val="single" w:sz="6" w:space="0" w:color="000000"/>
            </w:tcBorders>
          </w:tcPr>
          <w:p>
            <w:pPr>
              <w:pStyle w:val="Normal"/>
              <w:bidi w:val="0"/>
              <w:spacing w:before="0" w:after="0"/>
              <w:jc w:val="center"/>
              <w:rPr/>
            </w:pPr>
            <w:bookmarkStart w:id="9654" w:name="ZAP242M3A2"/>
            <w:bookmarkStart w:id="9655" w:name="bssPhr2709"/>
            <w:bookmarkEnd w:id="9654"/>
            <w:bookmarkEnd w:id="9655"/>
            <w:r>
              <w:rPr/>
              <w:t xml:space="preserve">Е 15 </w:t>
            </w:r>
          </w:p>
        </w:tc>
      </w:tr>
      <w:tr>
        <w:trPr/>
        <w:tc>
          <w:tcPr>
            <w:tcW w:w="330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656" w:name="ZAP1QME3AF"/>
            <w:bookmarkStart w:id="9657" w:name="bssPhr2710"/>
            <w:bookmarkEnd w:id="9656"/>
            <w:bookmarkEnd w:id="9657"/>
            <w:r>
              <w:rPr/>
              <w:t xml:space="preserve">Занавесы </w:t>
            </w:r>
          </w:p>
        </w:tc>
        <w:tc>
          <w:tcPr>
            <w:tcW w:w="194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58" w:name="ZAP1KIK3A2"/>
            <w:bookmarkStart w:id="9659" w:name="bssPhr2711"/>
            <w:bookmarkEnd w:id="9658"/>
            <w:bookmarkEnd w:id="9659"/>
            <w:r>
              <w:rPr/>
              <w:t xml:space="preserve">1 </w:t>
            </w:r>
          </w:p>
        </w:tc>
        <w:tc>
          <w:tcPr>
            <w:tcW w:w="33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60" w:name="ZAP1S5K3CK"/>
            <w:bookmarkStart w:id="9661" w:name="bssPhr2712"/>
            <w:bookmarkEnd w:id="9660"/>
            <w:bookmarkEnd w:id="9661"/>
            <w:r>
              <w:rPr/>
              <w:t xml:space="preserve">EI 60 </w:t>
            </w:r>
          </w:p>
        </w:tc>
      </w:tr>
    </w:tbl>
    <w:p>
      <w:pPr>
        <w:pStyle w:val="Normal"/>
        <w:bidi w:val="0"/>
        <w:spacing w:before="0" w:after="280"/>
        <w:jc w:val="center"/>
        <w:rPr/>
      </w:pPr>
      <w:bookmarkStart w:id="9662" w:name="ZAP1VUI3DH"/>
      <w:bookmarkStart w:id="9663" w:name="ZAP25D43F2"/>
      <w:bookmarkStart w:id="9664" w:name="ZA00MLC2NG"/>
      <w:bookmarkStart w:id="9665" w:name="XA00M6E2MA"/>
      <w:bookmarkStart w:id="9666" w:name="ZAP25GM3F3"/>
      <w:bookmarkStart w:id="9667" w:name="bssPhr2713"/>
      <w:bookmarkEnd w:id="9662"/>
      <w:bookmarkEnd w:id="9663"/>
      <w:bookmarkEnd w:id="9664"/>
      <w:bookmarkEnd w:id="9665"/>
      <w:bookmarkEnd w:id="9666"/>
      <w:bookmarkEnd w:id="9667"/>
      <w:r>
        <w:rPr/>
        <w:t>Таблица 25</w:t>
      </w:r>
      <w:bookmarkStart w:id="9668" w:name="ZAP1TD63F7"/>
      <w:bookmarkStart w:id="9669" w:name="bssPhr2714"/>
      <w:bookmarkEnd w:id="9668"/>
      <w:bookmarkEnd w:id="9669"/>
      <w:r>
        <w:rPr/>
        <w:t>ТРЕБОВАНИЯ</w:t>
        <w:br/>
      </w:r>
      <w:bookmarkStart w:id="9670" w:name="ZAP20V83GM"/>
      <w:bookmarkEnd w:id="9670"/>
      <w:r>
        <w:rPr/>
        <w:t xml:space="preserve">к элементам тамбур-шлюза </w:t>
      </w:r>
    </w:p>
    <w:tbl>
      <w:tblPr>
        <w:tblW w:w="7138" w:type="dxa"/>
        <w:jc w:val="left"/>
        <w:tblInd w:w="-45" w:type="dxa"/>
        <w:tblLayout w:type="fixed"/>
        <w:tblCellMar>
          <w:top w:w="15" w:type="dxa"/>
          <w:left w:w="15" w:type="dxa"/>
          <w:bottom w:w="15" w:type="dxa"/>
          <w:right w:w="15" w:type="dxa"/>
        </w:tblCellMar>
      </w:tblPr>
      <w:tblGrid>
        <w:gridCol w:w="2077"/>
        <w:gridCol w:w="1454"/>
        <w:gridCol w:w="1370"/>
        <w:gridCol w:w="2237"/>
      </w:tblGrid>
      <w:tr>
        <w:trPr/>
        <w:tc>
          <w:tcPr>
            <w:tcW w:w="2077" w:type="dxa"/>
            <w:tcBorders/>
            <w:vAlign w:val="center"/>
          </w:tcPr>
          <w:p>
            <w:pPr>
              <w:pStyle w:val="Normal"/>
              <w:bidi w:val="0"/>
              <w:snapToGrid w:val="false"/>
              <w:spacing w:before="0" w:after="0"/>
              <w:rPr/>
            </w:pPr>
            <w:r>
              <w:rPr/>
            </w:r>
          </w:p>
        </w:tc>
        <w:tc>
          <w:tcPr>
            <w:tcW w:w="1454" w:type="dxa"/>
            <w:tcBorders/>
            <w:vAlign w:val="center"/>
          </w:tcPr>
          <w:p>
            <w:pPr>
              <w:pStyle w:val="Normal"/>
              <w:bidi w:val="0"/>
              <w:snapToGrid w:val="false"/>
              <w:spacing w:before="0" w:after="0"/>
              <w:rPr/>
            </w:pPr>
            <w:r>
              <w:rPr/>
            </w:r>
          </w:p>
        </w:tc>
        <w:tc>
          <w:tcPr>
            <w:tcW w:w="1370" w:type="dxa"/>
            <w:tcBorders/>
            <w:vAlign w:val="center"/>
          </w:tcPr>
          <w:p>
            <w:pPr>
              <w:pStyle w:val="Normal"/>
              <w:bidi w:val="0"/>
              <w:snapToGrid w:val="false"/>
              <w:spacing w:before="0" w:after="0"/>
              <w:rPr/>
            </w:pPr>
            <w:r>
              <w:rPr/>
            </w:r>
          </w:p>
        </w:tc>
        <w:tc>
          <w:tcPr>
            <w:tcW w:w="2237" w:type="dxa"/>
            <w:tcBorders/>
            <w:vAlign w:val="center"/>
          </w:tcPr>
          <w:p>
            <w:pPr>
              <w:pStyle w:val="Normal"/>
              <w:bidi w:val="0"/>
              <w:snapToGrid w:val="false"/>
              <w:spacing w:before="0" w:after="0"/>
              <w:rPr/>
            </w:pPr>
            <w:r>
              <w:rPr/>
            </w:r>
          </w:p>
        </w:tc>
      </w:tr>
      <w:tr>
        <w:trPr/>
        <w:tc>
          <w:tcPr>
            <w:tcW w:w="2077" w:type="dxa"/>
            <w:tcBorders>
              <w:top w:val="single" w:sz="6" w:space="0" w:color="000000"/>
              <w:left w:val="single" w:sz="6" w:space="0" w:color="000000"/>
              <w:right w:val="single" w:sz="6" w:space="0" w:color="000000"/>
            </w:tcBorders>
          </w:tcPr>
          <w:p>
            <w:pPr>
              <w:pStyle w:val="Normal"/>
              <w:bidi w:val="0"/>
              <w:spacing w:before="0" w:after="0"/>
              <w:jc w:val="center"/>
              <w:rPr/>
            </w:pPr>
            <w:bookmarkStart w:id="9671" w:name="ZAP2I5S3K2"/>
            <w:bookmarkStart w:id="9672" w:name="ZAP2NKE3LJ"/>
            <w:bookmarkStart w:id="9673" w:name="ZAP2NO03LK"/>
            <w:bookmarkStart w:id="9674" w:name="bssPhr2715"/>
            <w:bookmarkEnd w:id="9671"/>
            <w:bookmarkEnd w:id="9672"/>
            <w:bookmarkEnd w:id="9673"/>
            <w:bookmarkEnd w:id="9674"/>
            <w:r>
              <w:rPr/>
              <w:t xml:space="preserve">Тип тамбур-шлюза </w:t>
            </w:r>
          </w:p>
        </w:tc>
        <w:tc>
          <w:tcPr>
            <w:tcW w:w="506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75" w:name="ZAP2F5G3G5"/>
            <w:bookmarkStart w:id="9676" w:name="bssPhr2716"/>
            <w:bookmarkEnd w:id="9675"/>
            <w:bookmarkEnd w:id="9676"/>
            <w:r>
              <w:rPr/>
              <w:t xml:space="preserve">Типы элементов тамбур-шлюза </w:t>
            </w:r>
          </w:p>
        </w:tc>
      </w:tr>
      <w:tr>
        <w:trPr/>
        <w:tc>
          <w:tcPr>
            <w:tcW w:w="207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77" w:name="ZAP1U7Q358"/>
            <w:bookmarkStart w:id="9678" w:name="bssPhr2717"/>
            <w:bookmarkEnd w:id="9677"/>
            <w:bookmarkEnd w:id="9678"/>
            <w:r>
              <w:rPr/>
              <w:t xml:space="preserve">Перегородки </w:t>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79" w:name="ZAP1LRC31M"/>
            <w:bookmarkStart w:id="9680" w:name="bssPhr2718"/>
            <w:bookmarkEnd w:id="9679"/>
            <w:bookmarkEnd w:id="9680"/>
            <w:r>
              <w:rPr/>
              <w:t xml:space="preserve">Перекрытия </w:t>
            </w:r>
          </w:p>
        </w:tc>
        <w:tc>
          <w:tcPr>
            <w:tcW w:w="2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81" w:name="ZAP1E5M2UO"/>
            <w:bookmarkStart w:id="9682" w:name="bssPhr2719"/>
            <w:bookmarkEnd w:id="9681"/>
            <w:bookmarkEnd w:id="9682"/>
            <w:r>
              <w:rPr/>
              <w:t xml:space="preserve">Заполнение проемов </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83" w:name="ZAP0UOM2PQ"/>
            <w:bookmarkStart w:id="9684" w:name="bssPhr2720"/>
            <w:bookmarkEnd w:id="9683"/>
            <w:bookmarkEnd w:id="9684"/>
            <w:r>
              <w:rPr/>
              <w:t xml:space="preserve">1 </w:t>
            </w:r>
          </w:p>
        </w:tc>
        <w:tc>
          <w:tcPr>
            <w:tcW w:w="14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85" w:name="ZAP0VMI2T6"/>
            <w:bookmarkStart w:id="9686" w:name="bssPhr2721"/>
            <w:bookmarkEnd w:id="9685"/>
            <w:bookmarkEnd w:id="9686"/>
            <w:r>
              <w:rPr/>
              <w:t xml:space="preserve">1 </w:t>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87" w:name="ZAP11922SM"/>
            <w:bookmarkStart w:id="9688" w:name="bssPhr2722"/>
            <w:bookmarkEnd w:id="9687"/>
            <w:bookmarkEnd w:id="9688"/>
            <w:r>
              <w:rPr/>
              <w:t xml:space="preserve">3 </w:t>
            </w:r>
          </w:p>
        </w:tc>
        <w:tc>
          <w:tcPr>
            <w:tcW w:w="2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89" w:name="ZAP13H2314"/>
            <w:bookmarkStart w:id="9690" w:name="bssPhr2723"/>
            <w:bookmarkEnd w:id="9689"/>
            <w:bookmarkEnd w:id="9690"/>
            <w:r>
              <w:rPr/>
              <w:t xml:space="preserve">2 </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91" w:name="ZAP173C33L"/>
            <w:bookmarkStart w:id="9692" w:name="bssPhr2724"/>
            <w:bookmarkEnd w:id="9691"/>
            <w:bookmarkEnd w:id="9692"/>
            <w:r>
              <w:rPr/>
              <w:t xml:space="preserve">2 </w:t>
            </w:r>
          </w:p>
        </w:tc>
        <w:tc>
          <w:tcPr>
            <w:tcW w:w="14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93" w:name="ZAP1CDC373"/>
            <w:bookmarkStart w:id="9694" w:name="bssPhr2725"/>
            <w:bookmarkEnd w:id="9693"/>
            <w:bookmarkEnd w:id="9694"/>
            <w:r>
              <w:rPr/>
              <w:t xml:space="preserve">2 </w:t>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95" w:name="ZAP1IJA39L"/>
            <w:bookmarkStart w:id="9696" w:name="bssPhr2726"/>
            <w:bookmarkEnd w:id="9695"/>
            <w:bookmarkEnd w:id="9696"/>
            <w:r>
              <w:rPr/>
              <w:t xml:space="preserve">4 </w:t>
            </w:r>
          </w:p>
        </w:tc>
        <w:tc>
          <w:tcPr>
            <w:tcW w:w="2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97" w:name="ZAP1PR03C7"/>
            <w:bookmarkStart w:id="9698" w:name="bssPhr2727"/>
            <w:bookmarkEnd w:id="9697"/>
            <w:bookmarkEnd w:id="9698"/>
            <w:r>
              <w:rPr/>
              <w:t xml:space="preserve">3 </w:t>
            </w:r>
          </w:p>
        </w:tc>
      </w:tr>
    </w:tbl>
    <w:p>
      <w:pPr>
        <w:pStyle w:val="Normal"/>
        <w:bidi w:val="0"/>
        <w:spacing w:before="0" w:after="280"/>
        <w:jc w:val="center"/>
        <w:rPr/>
      </w:pPr>
      <w:bookmarkStart w:id="9699" w:name="ZAP26UU3FG"/>
      <w:bookmarkStart w:id="9700" w:name="ZAP2CDG3H1"/>
      <w:bookmarkStart w:id="9701" w:name="ZA00MBE2N6"/>
      <w:bookmarkStart w:id="9702" w:name="XA00M702MD"/>
      <w:bookmarkStart w:id="9703" w:name="ZAP2CH23H2"/>
      <w:bookmarkStart w:id="9704" w:name="bssPhr2728"/>
      <w:bookmarkEnd w:id="9699"/>
      <w:bookmarkEnd w:id="9700"/>
      <w:bookmarkEnd w:id="9701"/>
      <w:bookmarkEnd w:id="9702"/>
      <w:bookmarkEnd w:id="9703"/>
      <w:bookmarkEnd w:id="9704"/>
      <w:r>
        <w:rPr/>
        <w:t>Таблица 26</w:t>
      </w:r>
      <w:bookmarkStart w:id="9705" w:name="ZAP25163F7"/>
      <w:bookmarkStart w:id="9706" w:name="bssPhr2729"/>
      <w:bookmarkEnd w:id="9705"/>
      <w:bookmarkEnd w:id="9706"/>
      <w:r>
        <w:rPr/>
        <w:t>НОРМЫ</w:t>
        <w:br/>
      </w:r>
      <w:bookmarkStart w:id="9707" w:name="ZAP24NA3CG"/>
      <w:bookmarkEnd w:id="9707"/>
      <w:r>
        <w:rPr/>
        <w:t>комплектации многофункциональных</w:t>
        <w:br/>
      </w:r>
      <w:bookmarkStart w:id="9708" w:name="ZAP24JO3CP"/>
      <w:bookmarkEnd w:id="9708"/>
      <w:r>
        <w:rPr/>
        <w:t xml:space="preserve">интегрированных пожарных шкафов </w:t>
      </w:r>
    </w:p>
    <w:p>
      <w:pPr>
        <w:pStyle w:val="Normal"/>
        <w:bidi w:val="0"/>
        <w:spacing w:before="0" w:after="280"/>
        <w:jc w:val="left"/>
        <w:rPr/>
      </w:pPr>
      <w:bookmarkStart w:id="9709" w:name="ZAP236E3DL"/>
      <w:bookmarkStart w:id="9710" w:name="bssPhr2730"/>
      <w:bookmarkEnd w:id="9709"/>
      <w:bookmarkEnd w:id="9710"/>
      <w:r>
        <w:rPr/>
        <w:t>Утратила силу с 12 июля 2012 года - Федеральный закон от 10 июля 2012 года № 117-ФЗ. - См. предыдущую редакцию</w:t>
      </w:r>
    </w:p>
    <w:p>
      <w:pPr>
        <w:pStyle w:val="Normal"/>
        <w:bidi w:val="0"/>
        <w:spacing w:before="0" w:after="280"/>
        <w:jc w:val="center"/>
        <w:rPr/>
      </w:pPr>
      <w:bookmarkStart w:id="9711" w:name="ZAP2E423GP"/>
      <w:bookmarkStart w:id="9712" w:name="ZA00MEU2NL"/>
      <w:bookmarkStart w:id="9713" w:name="XA00M9A2MN"/>
      <w:bookmarkStart w:id="9714" w:name="XA00M442ME"/>
      <w:bookmarkStart w:id="9715" w:name="XA00M7E2MS"/>
      <w:bookmarkStart w:id="9716" w:name="XA00M902N3"/>
      <w:bookmarkStart w:id="9717" w:name="ZAP2E7K3GQ"/>
      <w:bookmarkStart w:id="9718" w:name="bssPhr2731"/>
      <w:bookmarkEnd w:id="9711"/>
      <w:bookmarkEnd w:id="9712"/>
      <w:bookmarkEnd w:id="9713"/>
      <w:bookmarkEnd w:id="9714"/>
      <w:bookmarkEnd w:id="9715"/>
      <w:bookmarkEnd w:id="9716"/>
      <w:bookmarkEnd w:id="9717"/>
      <w:bookmarkEnd w:id="9718"/>
      <w:r>
        <w:rPr/>
        <w:t>Таблица 27</w:t>
      </w:r>
      <w:bookmarkStart w:id="9719" w:name="ZAP277E3H5"/>
      <w:bookmarkStart w:id="9720" w:name="bssPhr2732"/>
      <w:bookmarkEnd w:id="9719"/>
      <w:bookmarkEnd w:id="9720"/>
      <w:r>
        <w:rPr/>
        <w:t xml:space="preserve">Перечень показателей, необходимых для оценки пожарной опасности строительных материалов </w:t>
      </w:r>
    </w:p>
    <w:p>
      <w:pPr>
        <w:pStyle w:val="Normal"/>
        <w:bidi w:val="0"/>
        <w:spacing w:before="0" w:after="280"/>
        <w:jc w:val="center"/>
        <w:rPr/>
      </w:pPr>
      <w:bookmarkStart w:id="9721" w:name="ZAP2PHA3J6"/>
      <w:bookmarkStart w:id="9722" w:name="bssPhr2733"/>
      <w:bookmarkEnd w:id="9721"/>
      <w:bookmarkEnd w:id="9722"/>
      <w:r>
        <w:rPr/>
        <w:t>Таблица в редакции, введенной в действие с 12 июля 2012 года Федеральным законом от 10 июля 2012 года № 117-ФЗ. - См. предыдущую редакцию</w:t>
      </w:r>
    </w:p>
    <w:tbl>
      <w:tblPr>
        <w:tblW w:w="8535" w:type="dxa"/>
        <w:jc w:val="left"/>
        <w:tblInd w:w="-45" w:type="dxa"/>
        <w:tblLayout w:type="fixed"/>
        <w:tblCellMar>
          <w:top w:w="15" w:type="dxa"/>
          <w:left w:w="15" w:type="dxa"/>
          <w:bottom w:w="15" w:type="dxa"/>
          <w:right w:w="15" w:type="dxa"/>
        </w:tblCellMar>
      </w:tblPr>
      <w:tblGrid>
        <w:gridCol w:w="2526"/>
        <w:gridCol w:w="1145"/>
        <w:gridCol w:w="1024"/>
        <w:gridCol w:w="1017"/>
        <w:gridCol w:w="1478"/>
        <w:gridCol w:w="1345"/>
      </w:tblGrid>
      <w:tr>
        <w:trPr/>
        <w:tc>
          <w:tcPr>
            <w:tcW w:w="2526" w:type="dxa"/>
            <w:tcBorders/>
            <w:vAlign w:val="center"/>
          </w:tcPr>
          <w:p>
            <w:pPr>
              <w:pStyle w:val="Normal"/>
              <w:bidi w:val="0"/>
              <w:snapToGrid w:val="false"/>
              <w:spacing w:before="0" w:after="0"/>
              <w:rPr/>
            </w:pPr>
            <w:r>
              <w:rPr/>
            </w:r>
          </w:p>
        </w:tc>
        <w:tc>
          <w:tcPr>
            <w:tcW w:w="1145" w:type="dxa"/>
            <w:tcBorders/>
            <w:vAlign w:val="center"/>
          </w:tcPr>
          <w:p>
            <w:pPr>
              <w:pStyle w:val="Normal"/>
              <w:bidi w:val="0"/>
              <w:snapToGrid w:val="false"/>
              <w:spacing w:before="0" w:after="0"/>
              <w:rPr/>
            </w:pPr>
            <w:r>
              <w:rPr/>
            </w:r>
          </w:p>
        </w:tc>
        <w:tc>
          <w:tcPr>
            <w:tcW w:w="1024" w:type="dxa"/>
            <w:tcBorders/>
            <w:vAlign w:val="center"/>
          </w:tcPr>
          <w:p>
            <w:pPr>
              <w:pStyle w:val="Normal"/>
              <w:bidi w:val="0"/>
              <w:snapToGrid w:val="false"/>
              <w:spacing w:before="0" w:after="0"/>
              <w:rPr/>
            </w:pPr>
            <w:r>
              <w:rPr/>
            </w:r>
          </w:p>
        </w:tc>
        <w:tc>
          <w:tcPr>
            <w:tcW w:w="1017" w:type="dxa"/>
            <w:tcBorders/>
            <w:vAlign w:val="center"/>
          </w:tcPr>
          <w:p>
            <w:pPr>
              <w:pStyle w:val="Normal"/>
              <w:bidi w:val="0"/>
              <w:snapToGrid w:val="false"/>
              <w:spacing w:before="0" w:after="0"/>
              <w:rPr/>
            </w:pPr>
            <w:r>
              <w:rPr/>
            </w:r>
          </w:p>
        </w:tc>
        <w:tc>
          <w:tcPr>
            <w:tcW w:w="1478" w:type="dxa"/>
            <w:tcBorders/>
            <w:vAlign w:val="center"/>
          </w:tcPr>
          <w:p>
            <w:pPr>
              <w:pStyle w:val="Normal"/>
              <w:bidi w:val="0"/>
              <w:snapToGrid w:val="false"/>
              <w:spacing w:before="0" w:after="0"/>
              <w:rPr/>
            </w:pPr>
            <w:r>
              <w:rPr/>
            </w:r>
          </w:p>
        </w:tc>
        <w:tc>
          <w:tcPr>
            <w:tcW w:w="1345" w:type="dxa"/>
            <w:tcBorders/>
            <w:vAlign w:val="center"/>
          </w:tcPr>
          <w:p>
            <w:pPr>
              <w:pStyle w:val="Normal"/>
              <w:bidi w:val="0"/>
              <w:snapToGrid w:val="false"/>
              <w:spacing w:before="0" w:after="0"/>
              <w:rPr/>
            </w:pPr>
            <w:r>
              <w:rPr/>
            </w:r>
          </w:p>
        </w:tc>
      </w:tr>
      <w:tr>
        <w:trPr/>
        <w:tc>
          <w:tcPr>
            <w:tcW w:w="2526" w:type="dxa"/>
            <w:tcBorders>
              <w:top w:val="single" w:sz="6" w:space="0" w:color="000000"/>
              <w:left w:val="single" w:sz="6" w:space="0" w:color="000000"/>
              <w:right w:val="single" w:sz="6" w:space="0" w:color="000000"/>
            </w:tcBorders>
          </w:tcPr>
          <w:p>
            <w:pPr>
              <w:pStyle w:val="Normal"/>
              <w:bidi w:val="0"/>
              <w:spacing w:before="0" w:after="0"/>
              <w:jc w:val="center"/>
              <w:rPr/>
            </w:pPr>
            <w:bookmarkStart w:id="9723" w:name="ZAP2LV43MA"/>
            <w:bookmarkStart w:id="9724" w:name="ZAP2RDM3NR"/>
            <w:bookmarkStart w:id="9725" w:name="bssPhr2734"/>
            <w:bookmarkEnd w:id="9723"/>
            <w:bookmarkEnd w:id="9724"/>
            <w:bookmarkEnd w:id="9725"/>
            <w:r>
              <w:rPr/>
              <w:t xml:space="preserve">Назначение строительных </w:t>
            </w:r>
          </w:p>
        </w:tc>
        <w:tc>
          <w:tcPr>
            <w:tcW w:w="6009"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26" w:name="ZAP2HB43LC"/>
            <w:bookmarkStart w:id="9727" w:name="bssPhr2735"/>
            <w:bookmarkEnd w:id="9726"/>
            <w:bookmarkEnd w:id="9727"/>
            <w:r>
              <w:rPr/>
              <w:t xml:space="preserve">Перечень необходимых показателей в зависимости от назначения строительных материалов </w:t>
            </w:r>
          </w:p>
        </w:tc>
      </w:tr>
      <w:tr>
        <w:trPr/>
        <w:tc>
          <w:tcPr>
            <w:tcW w:w="2526" w:type="dxa"/>
            <w:tcBorders>
              <w:left w:val="single" w:sz="6" w:space="0" w:color="000000"/>
              <w:bottom w:val="single" w:sz="6" w:space="0" w:color="000000"/>
              <w:right w:val="single" w:sz="6" w:space="0" w:color="000000"/>
            </w:tcBorders>
          </w:tcPr>
          <w:p>
            <w:pPr>
              <w:pStyle w:val="Normal"/>
              <w:bidi w:val="0"/>
              <w:spacing w:before="0" w:after="0"/>
              <w:jc w:val="center"/>
              <w:rPr/>
            </w:pPr>
            <w:bookmarkStart w:id="9728" w:name="ZAP2M003OQ"/>
            <w:bookmarkStart w:id="9729" w:name="bssPhr2736"/>
            <w:bookmarkEnd w:id="9728"/>
            <w:bookmarkEnd w:id="9729"/>
            <w:r>
              <w:rPr/>
              <w:t>материалов</w:t>
            </w:r>
          </w:p>
        </w:tc>
        <w:tc>
          <w:tcPr>
            <w:tcW w:w="11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30" w:name="ZAP2MMK3NJ"/>
            <w:bookmarkStart w:id="9731" w:name="bssPhr2737"/>
            <w:bookmarkEnd w:id="9730"/>
            <w:bookmarkEnd w:id="9731"/>
            <w:r>
              <w:rPr/>
              <w:t xml:space="preserve">группа горючести </w:t>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32" w:name="ZAP2JTO3M8"/>
            <w:bookmarkStart w:id="9733" w:name="bssPhr2738"/>
            <w:bookmarkEnd w:id="9732"/>
            <w:bookmarkEnd w:id="9733"/>
            <w:r>
              <w:rPr/>
              <w:t>группа распрост-</w:t>
              <w:br/>
            </w:r>
            <w:bookmarkStart w:id="9734" w:name="ZAP2FNS3IQ"/>
            <w:bookmarkEnd w:id="9734"/>
            <w:r>
              <w:rPr/>
              <w:t xml:space="preserve">ранения пламени </w:t>
            </w:r>
          </w:p>
        </w:tc>
        <w:tc>
          <w:tcPr>
            <w:tcW w:w="10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35" w:name="ZAP274K3E7"/>
            <w:bookmarkStart w:id="9736" w:name="bssPhr2739"/>
            <w:bookmarkEnd w:id="9735"/>
            <w:bookmarkEnd w:id="9736"/>
            <w:r>
              <w:rPr/>
              <w:t>группа воспламе-</w:t>
              <w:br/>
            </w:r>
            <w:bookmarkStart w:id="9737" w:name="ZAP23G83C0"/>
            <w:bookmarkEnd w:id="9737"/>
            <w:r>
              <w:rPr/>
              <w:t xml:space="preserve">няемости </w:t>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38" w:name="ZAP205C3BQ"/>
            <w:bookmarkStart w:id="9739" w:name="bssPhr2740"/>
            <w:bookmarkEnd w:id="9738"/>
            <w:bookmarkEnd w:id="9739"/>
            <w:r>
              <w:rPr/>
              <w:t>группа по дымообразую-</w:t>
              <w:br/>
            </w:r>
            <w:bookmarkStart w:id="9740" w:name="ZAP1UMI3DD"/>
            <w:bookmarkEnd w:id="9740"/>
            <w:r>
              <w:rPr/>
              <w:t xml:space="preserve">щей способности </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41" w:name="ZAP23503DA"/>
            <w:bookmarkStart w:id="9742" w:name="bssPhr2741"/>
            <w:bookmarkEnd w:id="9741"/>
            <w:bookmarkEnd w:id="9742"/>
            <w:r>
              <w:rPr/>
              <w:t xml:space="preserve">группа по токсичности продуктов горения </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743" w:name="ZAP1PMI3AG"/>
            <w:bookmarkStart w:id="9744" w:name="bssPhr2742"/>
            <w:bookmarkEnd w:id="9743"/>
            <w:bookmarkEnd w:id="9744"/>
            <w:r>
              <w:rPr/>
              <w:t xml:space="preserve">Материалы для отделки стен и потолков, в том числе покрытия из красок, эмалей, лаков </w:t>
            </w:r>
          </w:p>
        </w:tc>
        <w:tc>
          <w:tcPr>
            <w:tcW w:w="11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45" w:name="ZAP21CQ3FH"/>
            <w:bookmarkStart w:id="9746" w:name="bssPhr2743"/>
            <w:bookmarkEnd w:id="9745"/>
            <w:bookmarkEnd w:id="9746"/>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47" w:name="ZAP26RC3H2"/>
            <w:bookmarkStart w:id="9748" w:name="bssPhr2744"/>
            <w:bookmarkEnd w:id="9747"/>
            <w:bookmarkEnd w:id="9748"/>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49" w:name="ZAP26UU3H3"/>
            <w:bookmarkStart w:id="9750" w:name="bssPhr2745"/>
            <w:bookmarkEnd w:id="9749"/>
            <w:bookmarkEnd w:id="9750"/>
            <w: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51" w:name="ZAP272G3H4"/>
            <w:bookmarkStart w:id="9752" w:name="bssPhr2746"/>
            <w:bookmarkEnd w:id="9751"/>
            <w:bookmarkEnd w:id="9752"/>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53" w:name="ZAP27623H5"/>
            <w:bookmarkStart w:id="9754" w:name="bssPhr2747"/>
            <w:bookmarkEnd w:id="9753"/>
            <w:bookmarkEnd w:id="9754"/>
            <w:r>
              <w:rPr/>
              <w: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755" w:name="ZAP279K3H6"/>
            <w:bookmarkStart w:id="9756" w:name="bssPhr2748"/>
            <w:bookmarkEnd w:id="9755"/>
            <w:bookmarkEnd w:id="9756"/>
            <w:r>
              <w:rPr/>
              <w:t xml:space="preserve">Материалы для покрытия полов, в том числе ковровые </w:t>
            </w:r>
          </w:p>
        </w:tc>
        <w:tc>
          <w:tcPr>
            <w:tcW w:w="11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57" w:name="ZAP2CF03I5"/>
            <w:bookmarkStart w:id="9758" w:name="bssPhr2749"/>
            <w:bookmarkEnd w:id="9757"/>
            <w:bookmarkEnd w:id="9758"/>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59" w:name="ZAP2HTI3JM"/>
            <w:bookmarkStart w:id="9760" w:name="bssPhr2750"/>
            <w:bookmarkEnd w:id="9759"/>
            <w:bookmarkEnd w:id="9760"/>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61" w:name="ZAP2I143JN"/>
            <w:bookmarkStart w:id="9762" w:name="bssPhr2751"/>
            <w:bookmarkEnd w:id="9761"/>
            <w:bookmarkEnd w:id="9762"/>
            <w: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63" w:name="ZAP2I4M3JO"/>
            <w:bookmarkStart w:id="9764" w:name="bssPhr2752"/>
            <w:bookmarkEnd w:id="9763"/>
            <w:bookmarkEnd w:id="9764"/>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65" w:name="ZAP2I883JP"/>
            <w:bookmarkStart w:id="9766" w:name="bssPhr2753"/>
            <w:bookmarkEnd w:id="9765"/>
            <w:bookmarkEnd w:id="9766"/>
            <w:r>
              <w:rPr/>
              <w: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767" w:name="ZAP2IBQ3JQ"/>
            <w:bookmarkStart w:id="9768" w:name="bssPhr2754"/>
            <w:bookmarkEnd w:id="9767"/>
            <w:bookmarkEnd w:id="9768"/>
            <w:r>
              <w:rPr/>
              <w:t xml:space="preserve">Кровельные материалы </w:t>
            </w:r>
          </w:p>
        </w:tc>
        <w:tc>
          <w:tcPr>
            <w:tcW w:w="11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69" w:name="ZAP1V1M39D"/>
            <w:bookmarkStart w:id="9770" w:name="bssPhr2755"/>
            <w:bookmarkEnd w:id="9769"/>
            <w:bookmarkEnd w:id="9770"/>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71" w:name="ZAP24G83AU"/>
            <w:bookmarkStart w:id="9772" w:name="bssPhr2756"/>
            <w:bookmarkEnd w:id="9771"/>
            <w:bookmarkEnd w:id="9772"/>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73" w:name="ZAP24JQ3AV"/>
            <w:bookmarkStart w:id="9774" w:name="bssPhr2757"/>
            <w:bookmarkEnd w:id="9773"/>
            <w:bookmarkEnd w:id="9774"/>
            <w: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75" w:name="ZAP24NC3B0"/>
            <w:bookmarkStart w:id="9776" w:name="bssPhr2758"/>
            <w:bookmarkEnd w:id="9775"/>
            <w:bookmarkEnd w:id="9776"/>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77" w:name="ZAP24QU3B1"/>
            <w:bookmarkStart w:id="9778" w:name="bssPhr2759"/>
            <w:bookmarkEnd w:id="9777"/>
            <w:bookmarkEnd w:id="9778"/>
            <w:r>
              <w:rPr/>
              <w: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779" w:name="ZAP24UG3B2"/>
            <w:bookmarkStart w:id="9780" w:name="bssPhr2760"/>
            <w:bookmarkEnd w:id="9779"/>
            <w:bookmarkEnd w:id="9780"/>
            <w:r>
              <w:rPr/>
              <w:t xml:space="preserve">Гидроизоляционные и пароизоляционные материалы толщиной более 0,2 миллиметра </w:t>
            </w:r>
          </w:p>
        </w:tc>
        <w:tc>
          <w:tcPr>
            <w:tcW w:w="11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81" w:name="ZAP267S3F0"/>
            <w:bookmarkStart w:id="9782" w:name="bssPhr2761"/>
            <w:bookmarkEnd w:id="9781"/>
            <w:bookmarkEnd w:id="9782"/>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83" w:name="ZAP2BME3GH"/>
            <w:bookmarkStart w:id="9784" w:name="bssPhr2762"/>
            <w:bookmarkEnd w:id="9783"/>
            <w:bookmarkEnd w:id="9784"/>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85" w:name="ZAP2BQ03GI"/>
            <w:bookmarkStart w:id="9786" w:name="bssPhr2763"/>
            <w:bookmarkEnd w:id="9785"/>
            <w:bookmarkEnd w:id="9786"/>
            <w: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87" w:name="ZAP2BTI3GJ"/>
            <w:bookmarkStart w:id="9788" w:name="bssPhr2764"/>
            <w:bookmarkEnd w:id="9787"/>
            <w:bookmarkEnd w:id="9788"/>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89" w:name="ZAP2C143GK"/>
            <w:bookmarkStart w:id="9790" w:name="bssPhr2765"/>
            <w:bookmarkEnd w:id="9789"/>
            <w:bookmarkEnd w:id="9790"/>
            <w:r>
              <w:rPr/>
              <w: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791" w:name="ZAP2C4M3GL"/>
            <w:bookmarkStart w:id="9792" w:name="bssPhr2766"/>
            <w:bookmarkEnd w:id="9791"/>
            <w:bookmarkEnd w:id="9792"/>
            <w:r>
              <w:rPr/>
              <w:t xml:space="preserve">Теплоизоляционные материалы </w:t>
            </w:r>
          </w:p>
        </w:tc>
        <w:tc>
          <w:tcPr>
            <w:tcW w:w="11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93" w:name="ZAP225K3F2"/>
            <w:bookmarkStart w:id="9794" w:name="bssPhr2767"/>
            <w:bookmarkEnd w:id="9793"/>
            <w:bookmarkEnd w:id="9794"/>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95" w:name="ZAP27K63GJ"/>
            <w:bookmarkStart w:id="9796" w:name="bssPhr2768"/>
            <w:bookmarkEnd w:id="9795"/>
            <w:bookmarkEnd w:id="9796"/>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97" w:name="ZAP27NO3GK"/>
            <w:bookmarkStart w:id="9798" w:name="bssPhr2769"/>
            <w:bookmarkEnd w:id="9797"/>
            <w:bookmarkEnd w:id="9798"/>
            <w:r>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99" w:name="ZAP27RA3GL"/>
            <w:bookmarkStart w:id="9800" w:name="bssPhr2770"/>
            <w:bookmarkEnd w:id="9799"/>
            <w:bookmarkEnd w:id="9800"/>
            <w:r>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01" w:name="ZAP27US3GM"/>
            <w:bookmarkStart w:id="9802" w:name="bssPhr2771"/>
            <w:bookmarkEnd w:id="9801"/>
            <w:bookmarkEnd w:id="9802"/>
            <w:r>
              <w:rPr/>
              <w:t>+</w:t>
            </w:r>
          </w:p>
        </w:tc>
      </w:tr>
    </w:tbl>
    <w:p>
      <w:pPr>
        <w:pStyle w:val="Normal"/>
        <w:bidi w:val="0"/>
        <w:spacing w:before="0" w:after="280"/>
        <w:rPr/>
      </w:pPr>
      <w:bookmarkStart w:id="9803" w:name="ZAP282E3GN"/>
      <w:bookmarkStart w:id="9804" w:name="ZAP28603GO"/>
      <w:bookmarkStart w:id="9805" w:name="bssPhr2772"/>
      <w:bookmarkEnd w:id="9803"/>
      <w:bookmarkEnd w:id="9804"/>
      <w:bookmarkEnd w:id="9805"/>
      <w:r>
        <w:rPr/>
        <w:t xml:space="preserve">Примечания: </w:t>
      </w:r>
    </w:p>
    <w:p>
      <w:pPr>
        <w:pStyle w:val="Normal"/>
        <w:bidi w:val="0"/>
        <w:spacing w:before="0" w:after="280"/>
        <w:rPr/>
      </w:pPr>
      <w:bookmarkStart w:id="9806" w:name="ZAP1UM63BL"/>
      <w:bookmarkStart w:id="9807" w:name="XA00M6C2M9"/>
      <w:bookmarkStart w:id="9808" w:name="ZAP244O3D6"/>
      <w:bookmarkStart w:id="9809" w:name="bssPhr2773"/>
      <w:bookmarkEnd w:id="9806"/>
      <w:bookmarkEnd w:id="9807"/>
      <w:bookmarkEnd w:id="9808"/>
      <w:bookmarkEnd w:id="9809"/>
      <w:r>
        <w:rPr/>
        <w:t>1. Знак "+" обозначает, что показатель необходимо применять.</w:t>
      </w:r>
    </w:p>
    <w:p>
      <w:pPr>
        <w:pStyle w:val="Normal"/>
        <w:bidi w:val="0"/>
        <w:spacing w:before="0" w:after="280"/>
        <w:rPr/>
      </w:pPr>
      <w:bookmarkStart w:id="9810" w:name="ZAP1S5A3A7"/>
      <w:bookmarkStart w:id="9811" w:name="XA00M6U2MC"/>
      <w:bookmarkStart w:id="9812" w:name="ZAP21JS3BO"/>
      <w:bookmarkStart w:id="9813" w:name="bssPhr2774"/>
      <w:bookmarkEnd w:id="9810"/>
      <w:bookmarkEnd w:id="9811"/>
      <w:bookmarkEnd w:id="9812"/>
      <w:bookmarkEnd w:id="9813"/>
      <w:r>
        <w:rPr/>
        <w:t>2. Знак "-" обозначает, что показатель не применяется.</w:t>
      </w:r>
    </w:p>
    <w:p>
      <w:pPr>
        <w:pStyle w:val="Normal"/>
        <w:bidi w:val="0"/>
        <w:spacing w:before="0" w:after="280"/>
        <w:rPr/>
      </w:pPr>
      <w:bookmarkStart w:id="9814" w:name="ZAP23CG3DN"/>
      <w:bookmarkStart w:id="9815" w:name="XA00M982MM"/>
      <w:bookmarkStart w:id="9816" w:name="ZAP28R23F8"/>
      <w:bookmarkStart w:id="9817" w:name="bssPhr2775"/>
      <w:bookmarkEnd w:id="9814"/>
      <w:bookmarkEnd w:id="9815"/>
      <w:bookmarkEnd w:id="9816"/>
      <w:bookmarkEnd w:id="9817"/>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    </w:t>
      </w:r>
    </w:p>
    <w:p>
      <w:pPr>
        <w:pStyle w:val="Normal"/>
        <w:bidi w:val="0"/>
        <w:spacing w:before="0" w:after="280"/>
        <w:jc w:val="center"/>
        <w:rPr/>
      </w:pPr>
      <w:bookmarkStart w:id="9818" w:name="ZAP215A3ET"/>
      <w:bookmarkStart w:id="9819" w:name="ZAP26JS3GE"/>
      <w:bookmarkStart w:id="9820" w:name="ZAP22GQ3BB"/>
      <w:bookmarkStart w:id="9821" w:name="ZAP27VC3CS"/>
      <w:bookmarkStart w:id="9822" w:name="ZA00MJ42OK"/>
      <w:bookmarkStart w:id="9823" w:name="XA00MAI2NA"/>
      <w:bookmarkStart w:id="9824" w:name="ZAP282U3CT"/>
      <w:bookmarkStart w:id="9825" w:name="bssPhr2776"/>
      <w:bookmarkEnd w:id="9818"/>
      <w:bookmarkEnd w:id="9819"/>
      <w:bookmarkEnd w:id="9820"/>
      <w:bookmarkEnd w:id="9821"/>
      <w:bookmarkEnd w:id="9822"/>
      <w:bookmarkEnd w:id="9823"/>
      <w:bookmarkEnd w:id="9824"/>
      <w:bookmarkEnd w:id="9825"/>
      <w:r>
        <w:rPr/>
        <w:t>Таблица 28</w:t>
      </w:r>
      <w:bookmarkStart w:id="9826" w:name="ZAP25403E1"/>
      <w:bookmarkStart w:id="9827" w:name="bssPhr2777"/>
      <w:bookmarkEnd w:id="9826"/>
      <w:bookmarkEnd w:id="9827"/>
      <w:r>
        <w:rPr/>
        <w:t>ОБЛАСТЬ ПРИМЕНЕНИЯ</w:t>
        <w:br/>
      </w:r>
      <w:bookmarkStart w:id="9828" w:name="ZAP1Q4U39R"/>
      <w:bookmarkEnd w:id="9828"/>
      <w:r>
        <w:rPr/>
        <w:t xml:space="preserve">декоративно-отделочных, облицовочных </w:t>
        <w:br/>
      </w:r>
      <w:bookmarkStart w:id="9829" w:name="ZAP1UDK3D7"/>
      <w:bookmarkEnd w:id="9829"/>
      <w:r>
        <w:rPr/>
        <w:t>материалов и покрытий полов на путях эвакуации</w:t>
      </w:r>
    </w:p>
    <w:tbl>
      <w:tblPr>
        <w:tblW w:w="8534" w:type="dxa"/>
        <w:jc w:val="left"/>
        <w:tblInd w:w="-45" w:type="dxa"/>
        <w:tblLayout w:type="fixed"/>
        <w:tblCellMar>
          <w:top w:w="15" w:type="dxa"/>
          <w:left w:w="15" w:type="dxa"/>
          <w:bottom w:w="15" w:type="dxa"/>
          <w:right w:w="15" w:type="dxa"/>
        </w:tblCellMar>
      </w:tblPr>
      <w:tblGrid>
        <w:gridCol w:w="1798"/>
        <w:gridCol w:w="1765"/>
        <w:gridCol w:w="1399"/>
        <w:gridCol w:w="1128"/>
        <w:gridCol w:w="1316"/>
        <w:gridCol w:w="1128"/>
      </w:tblGrid>
      <w:tr>
        <w:trPr/>
        <w:tc>
          <w:tcPr>
            <w:tcW w:w="1798" w:type="dxa"/>
            <w:tcBorders/>
            <w:vAlign w:val="center"/>
          </w:tcPr>
          <w:p>
            <w:pPr>
              <w:pStyle w:val="Normal"/>
              <w:bidi w:val="0"/>
              <w:snapToGrid w:val="false"/>
              <w:spacing w:before="0" w:after="0"/>
              <w:rPr/>
            </w:pPr>
            <w:r>
              <w:rPr/>
            </w:r>
          </w:p>
        </w:tc>
        <w:tc>
          <w:tcPr>
            <w:tcW w:w="1765" w:type="dxa"/>
            <w:tcBorders/>
            <w:vAlign w:val="center"/>
          </w:tcPr>
          <w:p>
            <w:pPr>
              <w:pStyle w:val="Normal"/>
              <w:bidi w:val="0"/>
              <w:snapToGrid w:val="false"/>
              <w:spacing w:before="0" w:after="0"/>
              <w:rPr/>
            </w:pPr>
            <w:r>
              <w:rPr/>
            </w:r>
          </w:p>
        </w:tc>
        <w:tc>
          <w:tcPr>
            <w:tcW w:w="1399" w:type="dxa"/>
            <w:tcBorders/>
            <w:vAlign w:val="center"/>
          </w:tcPr>
          <w:p>
            <w:pPr>
              <w:pStyle w:val="Normal"/>
              <w:bidi w:val="0"/>
              <w:snapToGrid w:val="false"/>
              <w:spacing w:before="0" w:after="0"/>
              <w:rPr/>
            </w:pPr>
            <w:r>
              <w:rPr/>
            </w:r>
          </w:p>
        </w:tc>
        <w:tc>
          <w:tcPr>
            <w:tcW w:w="1128" w:type="dxa"/>
            <w:tcBorders/>
            <w:vAlign w:val="center"/>
          </w:tcPr>
          <w:p>
            <w:pPr>
              <w:pStyle w:val="Normal"/>
              <w:bidi w:val="0"/>
              <w:snapToGrid w:val="false"/>
              <w:spacing w:before="0" w:after="0"/>
              <w:rPr/>
            </w:pPr>
            <w:r>
              <w:rPr/>
            </w:r>
          </w:p>
        </w:tc>
        <w:tc>
          <w:tcPr>
            <w:tcW w:w="1316" w:type="dxa"/>
            <w:tcBorders/>
            <w:vAlign w:val="center"/>
          </w:tcPr>
          <w:p>
            <w:pPr>
              <w:pStyle w:val="Normal"/>
              <w:bidi w:val="0"/>
              <w:snapToGrid w:val="false"/>
              <w:spacing w:before="0" w:after="0"/>
              <w:rPr/>
            </w:pPr>
            <w:r>
              <w:rPr/>
            </w:r>
          </w:p>
        </w:tc>
        <w:tc>
          <w:tcPr>
            <w:tcW w:w="1128" w:type="dxa"/>
            <w:tcBorders/>
            <w:vAlign w:val="center"/>
          </w:tcPr>
          <w:p>
            <w:pPr>
              <w:pStyle w:val="Normal"/>
              <w:bidi w:val="0"/>
              <w:snapToGrid w:val="false"/>
              <w:spacing w:before="0" w:after="0"/>
              <w:rPr/>
            </w:pPr>
            <w:r>
              <w:rPr/>
            </w:r>
          </w:p>
        </w:tc>
      </w:tr>
      <w:tr>
        <w:trPr/>
        <w:tc>
          <w:tcPr>
            <w:tcW w:w="1798" w:type="dxa"/>
            <w:tcBorders>
              <w:top w:val="single" w:sz="6" w:space="0" w:color="000000"/>
              <w:left w:val="single" w:sz="6" w:space="0" w:color="000000"/>
              <w:right w:val="single" w:sz="6" w:space="0" w:color="000000"/>
            </w:tcBorders>
          </w:tcPr>
          <w:p>
            <w:pPr>
              <w:pStyle w:val="Normal"/>
              <w:bidi w:val="0"/>
              <w:spacing w:before="0" w:after="0"/>
              <w:jc w:val="center"/>
              <w:rPr/>
            </w:pPr>
            <w:bookmarkStart w:id="9830" w:name="ZAP24DQ3EV"/>
            <w:bookmarkStart w:id="9831" w:name="ZAP29SC3GG"/>
            <w:bookmarkStart w:id="9832" w:name="bssPhr2778"/>
            <w:bookmarkEnd w:id="9830"/>
            <w:bookmarkEnd w:id="9831"/>
            <w:bookmarkEnd w:id="9832"/>
            <w:r>
              <w:rPr/>
              <w:t xml:space="preserve">Класс </w:t>
              <w:br/>
            </w:r>
            <w:bookmarkStart w:id="9833" w:name="ZAP20OS3CD"/>
            <w:bookmarkEnd w:id="9833"/>
            <w:r>
              <w:rPr/>
              <w:t>(подкласс)</w:t>
            </w:r>
          </w:p>
        </w:tc>
        <w:tc>
          <w:tcPr>
            <w:tcW w:w="1765" w:type="dxa"/>
            <w:tcBorders>
              <w:top w:val="single" w:sz="6" w:space="0" w:color="000000"/>
              <w:left w:val="single" w:sz="6" w:space="0" w:color="000000"/>
              <w:right w:val="single" w:sz="6" w:space="0" w:color="000000"/>
            </w:tcBorders>
          </w:tcPr>
          <w:p>
            <w:pPr>
              <w:pStyle w:val="Normal"/>
              <w:bidi w:val="0"/>
              <w:spacing w:before="0" w:after="0"/>
              <w:jc w:val="center"/>
              <w:rPr/>
            </w:pPr>
            <w:bookmarkStart w:id="9834" w:name="ZAP20383CB"/>
            <w:bookmarkStart w:id="9835" w:name="bssPhr2779"/>
            <w:bookmarkEnd w:id="9834"/>
            <w:bookmarkEnd w:id="9835"/>
            <w:r>
              <w:rPr/>
              <w:t xml:space="preserve">Этажность и </w:t>
            </w:r>
          </w:p>
        </w:tc>
        <w:tc>
          <w:tcPr>
            <w:tcW w:w="4971"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36" w:name="ZAP29383FU"/>
            <w:bookmarkStart w:id="9837" w:name="bssPhr2780"/>
            <w:bookmarkEnd w:id="9836"/>
            <w:bookmarkEnd w:id="9837"/>
            <w:r>
              <w:rPr/>
              <w:t xml:space="preserve">Класс пожарной опасности материала, не более указанного </w:t>
            </w:r>
          </w:p>
        </w:tc>
      </w:tr>
      <w:tr>
        <w:trPr/>
        <w:tc>
          <w:tcPr>
            <w:tcW w:w="1798" w:type="dxa"/>
            <w:tcBorders>
              <w:left w:val="single" w:sz="6" w:space="0" w:color="000000"/>
              <w:right w:val="single" w:sz="6" w:space="0" w:color="000000"/>
            </w:tcBorders>
          </w:tcPr>
          <w:p>
            <w:pPr>
              <w:pStyle w:val="Normal"/>
              <w:bidi w:val="0"/>
              <w:spacing w:before="0" w:after="0"/>
              <w:jc w:val="center"/>
              <w:rPr/>
            </w:pPr>
            <w:bookmarkStart w:id="9838" w:name="ZAP1NR6375"/>
            <w:bookmarkStart w:id="9839" w:name="bssPhr2781"/>
            <w:bookmarkEnd w:id="9838"/>
            <w:bookmarkEnd w:id="9839"/>
            <w:r>
              <w:rPr/>
              <w:t xml:space="preserve">функциональной </w:t>
            </w:r>
          </w:p>
        </w:tc>
        <w:tc>
          <w:tcPr>
            <w:tcW w:w="1765" w:type="dxa"/>
            <w:tcBorders>
              <w:left w:val="single" w:sz="6" w:space="0" w:color="000000"/>
              <w:right w:val="single" w:sz="6" w:space="0" w:color="000000"/>
            </w:tcBorders>
          </w:tcPr>
          <w:p>
            <w:pPr>
              <w:pStyle w:val="Normal"/>
              <w:bidi w:val="0"/>
              <w:spacing w:before="0" w:after="0"/>
              <w:jc w:val="center"/>
              <w:rPr/>
            </w:pPr>
            <w:bookmarkStart w:id="9840" w:name="ZAP1MC2388"/>
            <w:bookmarkStart w:id="9841" w:name="bssPhr2782"/>
            <w:bookmarkEnd w:id="9840"/>
            <w:bookmarkEnd w:id="9841"/>
            <w:r>
              <w:rPr/>
              <w:t xml:space="preserve">высота </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42" w:name="ZAP1FU437Q"/>
            <w:bookmarkStart w:id="9843" w:name="bssPhr2783"/>
            <w:bookmarkEnd w:id="9842"/>
            <w:bookmarkEnd w:id="9843"/>
            <w:r>
              <w:rPr/>
              <w:t xml:space="preserve">для стен и потолков </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44" w:name="ZAP21QK3G1"/>
            <w:bookmarkStart w:id="9845" w:name="bssPhr2784"/>
            <w:bookmarkEnd w:id="9844"/>
            <w:bookmarkEnd w:id="9845"/>
            <w:r>
              <w:rPr/>
              <w:t xml:space="preserve">для покрытия полов </w:t>
            </w:r>
          </w:p>
        </w:tc>
      </w:tr>
      <w:tr>
        <w:trPr/>
        <w:tc>
          <w:tcPr>
            <w:tcW w:w="1798" w:type="dxa"/>
            <w:tcBorders>
              <w:left w:val="single" w:sz="6" w:space="0" w:color="000000"/>
              <w:bottom w:val="single" w:sz="6" w:space="0" w:color="000000"/>
              <w:right w:val="single" w:sz="6" w:space="0" w:color="000000"/>
            </w:tcBorders>
          </w:tcPr>
          <w:p>
            <w:pPr>
              <w:pStyle w:val="Normal"/>
              <w:bidi w:val="0"/>
              <w:spacing w:before="0" w:after="0"/>
              <w:jc w:val="center"/>
              <w:rPr/>
            </w:pPr>
            <w:bookmarkStart w:id="9846" w:name="ZAP2B6G3JA"/>
            <w:bookmarkStart w:id="9847" w:name="bssPhr2785"/>
            <w:bookmarkEnd w:id="9846"/>
            <w:bookmarkEnd w:id="9847"/>
            <w:r>
              <w:rPr/>
              <w:t xml:space="preserve">пожарной опасности здания </w:t>
            </w:r>
          </w:p>
        </w:tc>
        <w:tc>
          <w:tcPr>
            <w:tcW w:w="1765" w:type="dxa"/>
            <w:tcBorders>
              <w:left w:val="single" w:sz="6" w:space="0" w:color="000000"/>
              <w:bottom w:val="single" w:sz="6" w:space="0" w:color="000000"/>
              <w:right w:val="single" w:sz="6" w:space="0" w:color="000000"/>
            </w:tcBorders>
          </w:tcPr>
          <w:p>
            <w:pPr>
              <w:pStyle w:val="Normal"/>
              <w:bidi w:val="0"/>
              <w:spacing w:before="0" w:after="0"/>
              <w:jc w:val="center"/>
              <w:rPr/>
            </w:pPr>
            <w:bookmarkStart w:id="9848" w:name="ZAP29223GU"/>
            <w:bookmarkStart w:id="9849" w:name="bssPhr2786"/>
            <w:bookmarkEnd w:id="9848"/>
            <w:bookmarkEnd w:id="9849"/>
            <w:r>
              <w:rPr/>
              <w:t xml:space="preserve">здания </w:t>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50" w:name="ZAP28RI3F5"/>
            <w:bookmarkStart w:id="9851" w:name="bssPhr2787"/>
            <w:bookmarkEnd w:id="9850"/>
            <w:bookmarkEnd w:id="9851"/>
            <w:r>
              <w:rPr/>
              <w:t xml:space="preserve">Вестибюли, лестничные клетки, лифтовые холлы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52" w:name="ZAP25IS3H8"/>
            <w:bookmarkStart w:id="9853" w:name="bssPhr2788"/>
            <w:bookmarkEnd w:id="9852"/>
            <w:bookmarkEnd w:id="9853"/>
            <w:r>
              <w:rPr/>
              <w:t xml:space="preserve">Общие коридоры, холлы, фойе </w:t>
            </w:r>
          </w:p>
        </w:tc>
        <w:tc>
          <w:tcPr>
            <w:tcW w:w="13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54" w:name="ZAP2EA43GM"/>
            <w:bookmarkStart w:id="9855" w:name="bssPhr2789"/>
            <w:bookmarkEnd w:id="9854"/>
            <w:bookmarkEnd w:id="9855"/>
            <w:r>
              <w:rPr/>
              <w:t xml:space="preserve">Вестибюли, лестничные клетки, лифтовые холлы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56" w:name="ZAP25II3DH"/>
            <w:bookmarkStart w:id="9857" w:name="bssPhr2790"/>
            <w:bookmarkEnd w:id="9856"/>
            <w:bookmarkEnd w:id="9857"/>
            <w:r>
              <w:rPr/>
              <w:t xml:space="preserve">Общие коридоры, холлы, фойе </w:t>
            </w:r>
          </w:p>
        </w:tc>
      </w:tr>
      <w:tr>
        <w:trPr/>
        <w:tc>
          <w:tcPr>
            <w:tcW w:w="1798" w:type="dxa"/>
            <w:tcBorders>
              <w:top w:val="single" w:sz="6" w:space="0" w:color="000000"/>
              <w:left w:val="single" w:sz="6" w:space="0" w:color="000000"/>
              <w:right w:val="single" w:sz="6" w:space="0" w:color="000000"/>
            </w:tcBorders>
          </w:tcPr>
          <w:p>
            <w:pPr>
              <w:pStyle w:val="Normal"/>
              <w:bidi w:val="0"/>
              <w:spacing w:before="0" w:after="0"/>
              <w:jc w:val="left"/>
              <w:rPr/>
            </w:pPr>
            <w:bookmarkStart w:id="9858" w:name="ZAP25TE3D2"/>
            <w:bookmarkStart w:id="9859" w:name="bssPhr2791"/>
            <w:bookmarkEnd w:id="9858"/>
            <w:bookmarkEnd w:id="9859"/>
            <w:r>
              <w:rPr/>
              <w:t>Ф1.2; Ф1.3;</w:t>
              <w:br/>
            </w:r>
            <w:bookmarkStart w:id="9860" w:name="ZAP26763D4"/>
            <w:bookmarkEnd w:id="9860"/>
            <w:r>
              <w:rPr/>
              <w:t>Ф2.3; Ф2.4;</w:t>
              <w:br/>
            </w:r>
            <w:bookmarkStart w:id="9861" w:name="ZAP268O3D8"/>
            <w:bookmarkEnd w:id="9861"/>
            <w:r>
              <w:rPr/>
              <w:t>Ф3.1; Ф3.2;</w:t>
              <w:br/>
            </w:r>
            <w:bookmarkStart w:id="9862" w:name="ZAP205E3A0"/>
            <w:bookmarkEnd w:id="9862"/>
            <w:r>
              <w:rPr/>
              <w:t>Ф3.6; Ф4.2;</w:t>
            </w:r>
          </w:p>
        </w:tc>
        <w:tc>
          <w:tcPr>
            <w:tcW w:w="1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63" w:name="ZAP1IGQ34F"/>
            <w:bookmarkStart w:id="9864" w:name="bssPhr2792"/>
            <w:bookmarkEnd w:id="9863"/>
            <w:bookmarkEnd w:id="9864"/>
            <w:r>
              <w:rPr/>
              <w:t xml:space="preserve">не более 9 этажей или не более 28 метров </w:t>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65" w:name="ZAP2PBM3L7"/>
            <w:bookmarkStart w:id="9866" w:name="bssPhr2793"/>
            <w:bookmarkEnd w:id="9865"/>
            <w:bookmarkEnd w:id="9866"/>
            <w:r>
              <w:rPr/>
              <w:t xml:space="preserve">КМ2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67" w:name="ZAP2M7E3LO"/>
            <w:bookmarkStart w:id="9868" w:name="bssPhr2794"/>
            <w:bookmarkEnd w:id="9867"/>
            <w:bookmarkEnd w:id="9868"/>
            <w:r>
              <w:rPr/>
              <w:t xml:space="preserve">КМ3 </w:t>
            </w:r>
          </w:p>
        </w:tc>
        <w:tc>
          <w:tcPr>
            <w:tcW w:w="13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69" w:name="ZAP2HR43HA"/>
            <w:bookmarkStart w:id="9870" w:name="bssPhr2795"/>
            <w:bookmarkEnd w:id="9869"/>
            <w:bookmarkEnd w:id="9870"/>
            <w:r>
              <w:rPr/>
              <w:t xml:space="preserve">КМ3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71" w:name="ZAP2CSK3HQ"/>
            <w:bookmarkStart w:id="9872" w:name="bssPhr2796"/>
            <w:bookmarkEnd w:id="9871"/>
            <w:bookmarkEnd w:id="9872"/>
            <w:r>
              <w:rPr/>
              <w:t xml:space="preserve">КМ4 </w:t>
            </w:r>
          </w:p>
        </w:tc>
      </w:tr>
      <w:tr>
        <w:trPr/>
        <w:tc>
          <w:tcPr>
            <w:tcW w:w="1798" w:type="dxa"/>
            <w:tcBorders>
              <w:left w:val="single" w:sz="6" w:space="0" w:color="000000"/>
              <w:right w:val="single" w:sz="6" w:space="0" w:color="000000"/>
            </w:tcBorders>
          </w:tcPr>
          <w:p>
            <w:pPr>
              <w:pStyle w:val="Normal"/>
              <w:bidi w:val="0"/>
              <w:spacing w:before="0" w:after="0"/>
              <w:jc w:val="left"/>
              <w:rPr/>
            </w:pPr>
            <w:bookmarkStart w:id="9873" w:name="ZAP26LM3DC"/>
            <w:bookmarkStart w:id="9874" w:name="bssPhr2797"/>
            <w:bookmarkEnd w:id="9873"/>
            <w:bookmarkEnd w:id="9874"/>
            <w:r>
              <w:rPr/>
              <w:t>Ф4.3; Ф4.4;</w:t>
              <w:br/>
            </w:r>
            <w:bookmarkStart w:id="9875" w:name="ZAP24JC3B3"/>
            <w:bookmarkEnd w:id="9875"/>
            <w:r>
              <w:rPr/>
              <w:t>Ф5.1; Ф5.2;</w:t>
              <w:br/>
            </w:r>
            <w:bookmarkStart w:id="9876" w:name="ZAP1PMC371"/>
            <w:bookmarkEnd w:id="9876"/>
            <w:r>
              <w:rPr/>
              <w:t xml:space="preserve">Ф5.3 </w:t>
            </w:r>
          </w:p>
        </w:tc>
        <w:tc>
          <w:tcPr>
            <w:tcW w:w="1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77" w:name="ZAP1IPU35P"/>
            <w:bookmarkStart w:id="9878" w:name="bssPhr2798"/>
            <w:bookmarkEnd w:id="9877"/>
            <w:bookmarkEnd w:id="9878"/>
            <w:r>
              <w:rPr/>
              <w:t xml:space="preserve">более 9, но не более 17 этажей или более 28, но не более 50 метров </w:t>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79" w:name="ZAP2L083IK"/>
            <w:bookmarkStart w:id="9880" w:name="bssPhr2799"/>
            <w:bookmarkEnd w:id="9879"/>
            <w:bookmarkEnd w:id="9880"/>
            <w:r>
              <w:rPr/>
              <w:t xml:space="preserve">КМ1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81" w:name="ZAP2FT83GM"/>
            <w:bookmarkStart w:id="9882" w:name="bssPhr2800"/>
            <w:bookmarkEnd w:id="9881"/>
            <w:bookmarkEnd w:id="9882"/>
            <w:r>
              <w:rPr/>
              <w:t xml:space="preserve">КМ2 </w:t>
            </w:r>
          </w:p>
        </w:tc>
        <w:tc>
          <w:tcPr>
            <w:tcW w:w="13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83" w:name="ZAP29MQ3DS"/>
            <w:bookmarkStart w:id="9884" w:name="bssPhr2801"/>
            <w:bookmarkEnd w:id="9883"/>
            <w:bookmarkEnd w:id="9884"/>
            <w:r>
              <w:rPr/>
              <w:t xml:space="preserve">КМ2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85" w:name="ZAP236O3E0"/>
            <w:bookmarkStart w:id="9886" w:name="bssPhr2802"/>
            <w:bookmarkEnd w:id="9885"/>
            <w:bookmarkEnd w:id="9886"/>
            <w:r>
              <w:rPr/>
              <w:t xml:space="preserve">КМ3 </w:t>
            </w:r>
          </w:p>
        </w:tc>
      </w:tr>
      <w:tr>
        <w:trPr/>
        <w:tc>
          <w:tcPr>
            <w:tcW w:w="179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87" w:name="ZAP1SKI3DT"/>
            <w:bookmarkStart w:id="9888" w:name="bssPhr2803"/>
            <w:bookmarkEnd w:id="9887"/>
            <w:bookmarkEnd w:id="9888"/>
            <w:r>
              <w:rPr/>
              <w:t xml:space="preserve">более 17 этажей или более 50 метров </w:t>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89" w:name="ZAP2OGO3KL"/>
            <w:bookmarkStart w:id="9890" w:name="bssPhr2804"/>
            <w:bookmarkEnd w:id="9889"/>
            <w:bookmarkEnd w:id="9890"/>
            <w:r>
              <w:rPr/>
              <w:t xml:space="preserve">КМ0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91" w:name="ZAP2LBI3L5"/>
            <w:bookmarkStart w:id="9892" w:name="bssPhr2805"/>
            <w:bookmarkEnd w:id="9891"/>
            <w:bookmarkEnd w:id="9892"/>
            <w:r>
              <w:rPr/>
              <w:t xml:space="preserve">КМ1 </w:t>
            </w:r>
          </w:p>
        </w:tc>
        <w:tc>
          <w:tcPr>
            <w:tcW w:w="13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93" w:name="ZAP2GU43GQ"/>
            <w:bookmarkStart w:id="9894" w:name="bssPhr2806"/>
            <w:bookmarkEnd w:id="9893"/>
            <w:bookmarkEnd w:id="9894"/>
            <w:r>
              <w:rPr/>
              <w:t xml:space="preserve">КМ1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95" w:name="ZAP2BVK3HA"/>
            <w:bookmarkStart w:id="9896" w:name="bssPhr2807"/>
            <w:bookmarkEnd w:id="9895"/>
            <w:bookmarkEnd w:id="9896"/>
            <w:r>
              <w:rPr/>
              <w:t xml:space="preserve">КМ2 </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97" w:name="ZAP25OS3CV"/>
            <w:bookmarkStart w:id="9898" w:name="bssPhr2808"/>
            <w:bookmarkEnd w:id="9897"/>
            <w:bookmarkEnd w:id="9898"/>
            <w:r>
              <w:rPr/>
              <w:t>Ф1.1; Ф2.1;</w:t>
              <w:br/>
            </w:r>
            <w:bookmarkStart w:id="9899" w:name="ZAP267U3D9"/>
            <w:bookmarkEnd w:id="9899"/>
            <w:r>
              <w:rPr/>
              <w:t>Ф2.2; Ф3.3;</w:t>
              <w:br/>
            </w:r>
            <w:bookmarkStart w:id="9900" w:name="ZAP26GS3FE"/>
            <w:bookmarkEnd w:id="9900"/>
            <w:r>
              <w:rPr/>
              <w:t>Ф3.4; Ф3.5;</w:t>
              <w:br/>
            </w:r>
            <w:bookmarkStart w:id="9901" w:name="ZAP22AU3AT"/>
            <w:bookmarkEnd w:id="9901"/>
            <w:r>
              <w:rPr/>
              <w:t xml:space="preserve">Ф4.1 </w:t>
            </w:r>
          </w:p>
        </w:tc>
        <w:tc>
          <w:tcPr>
            <w:tcW w:w="17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02" w:name="ZAP216C3EN"/>
            <w:bookmarkStart w:id="9903" w:name="bssPhr2809"/>
            <w:bookmarkEnd w:id="9902"/>
            <w:bookmarkEnd w:id="9903"/>
            <w:r>
              <w:rPr/>
              <w:t xml:space="preserve">вне зависимости от этажности и высоты </w:t>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04" w:name="ZAP2L9A3IL"/>
            <w:bookmarkStart w:id="9905" w:name="bssPhr2810"/>
            <w:bookmarkEnd w:id="9904"/>
            <w:bookmarkEnd w:id="9905"/>
            <w:r>
              <w:rPr/>
              <w:t xml:space="preserve">КМ0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06" w:name="ZAP2GRO3HP"/>
            <w:bookmarkStart w:id="9907" w:name="bssPhr2811"/>
            <w:bookmarkEnd w:id="9906"/>
            <w:bookmarkEnd w:id="9907"/>
            <w:r>
              <w:rPr/>
              <w:t xml:space="preserve">КМ1 </w:t>
            </w:r>
          </w:p>
        </w:tc>
        <w:tc>
          <w:tcPr>
            <w:tcW w:w="13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08" w:name="ZAP2B3C3DN"/>
            <w:bookmarkStart w:id="9909" w:name="bssPhr2812"/>
            <w:bookmarkEnd w:id="9908"/>
            <w:bookmarkEnd w:id="9909"/>
            <w:r>
              <w:rPr/>
              <w:t xml:space="preserve">КМ1 </w:t>
            </w:r>
          </w:p>
        </w:tc>
        <w:tc>
          <w:tcPr>
            <w:tcW w:w="112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10" w:name="ZAP24823C8"/>
            <w:bookmarkStart w:id="9911" w:name="bssPhr2813"/>
            <w:bookmarkEnd w:id="9910"/>
            <w:bookmarkEnd w:id="9911"/>
            <w:r>
              <w:rPr/>
              <w:t xml:space="preserve">КМ2 </w:t>
            </w:r>
          </w:p>
        </w:tc>
      </w:tr>
    </w:tbl>
    <w:p>
      <w:pPr>
        <w:pStyle w:val="Normal"/>
        <w:bidi w:val="0"/>
        <w:spacing w:before="0" w:after="280"/>
        <w:jc w:val="center"/>
        <w:rPr/>
      </w:pPr>
      <w:bookmarkStart w:id="9912" w:name="ZA00MIQ2OJ"/>
      <w:bookmarkStart w:id="9913" w:name="ZA00ME62NR"/>
      <w:bookmarkStart w:id="9914" w:name="XA00MC42NH"/>
      <w:bookmarkStart w:id="9915" w:name="ZAP285K3CU"/>
      <w:bookmarkStart w:id="9916" w:name="bssPhr2814"/>
      <w:bookmarkEnd w:id="9912"/>
      <w:bookmarkEnd w:id="9913"/>
      <w:bookmarkEnd w:id="9914"/>
      <w:bookmarkEnd w:id="9915"/>
      <w:bookmarkEnd w:id="9916"/>
      <w:r>
        <w:rPr/>
        <w:t>Таблица 29</w:t>
      </w:r>
      <w:bookmarkStart w:id="9917" w:name="ZAP2AII3FI"/>
      <w:bookmarkStart w:id="9918" w:name="bssPhr2815"/>
      <w:bookmarkEnd w:id="9917"/>
      <w:bookmarkEnd w:id="9918"/>
      <w:r>
        <w:rPr/>
        <w:t xml:space="preserve">ОБЛАСТЬ ПРИМЕНЕНИЯ </w:t>
        <w:br/>
      </w:r>
      <w:bookmarkStart w:id="9919" w:name="ZAP1UCO3GU"/>
      <w:bookmarkEnd w:id="9919"/>
      <w:r>
        <w:rPr/>
        <w:t xml:space="preserve">декоративно-отделочных, облицовочных материалов и покрытий полов в зальных помещениях, за исключением покрытий полов спортивных арен спортивных сооружений и полов танцевальных залов </w:t>
      </w:r>
    </w:p>
    <w:p>
      <w:pPr>
        <w:pStyle w:val="Normal"/>
        <w:bidi w:val="0"/>
        <w:spacing w:before="0" w:after="280"/>
        <w:jc w:val="center"/>
        <w:rPr/>
      </w:pPr>
      <w:bookmarkStart w:id="9920" w:name="ZAP2ST83K4"/>
      <w:bookmarkStart w:id="9921" w:name="bssPhr2816"/>
      <w:bookmarkEnd w:id="9920"/>
      <w:bookmarkEnd w:id="9921"/>
      <w:r>
        <w:rPr/>
        <w:t>Наименование в редакции, введенной в действие с 12 июля 2012 года Федеральным законом от 10 июля 2012 года № 117-ФЗ. - См. предыдущую редакцию</w:t>
      </w:r>
    </w:p>
    <w:tbl>
      <w:tblPr>
        <w:tblW w:w="8565" w:type="dxa"/>
        <w:jc w:val="left"/>
        <w:tblInd w:w="-45" w:type="dxa"/>
        <w:tblLayout w:type="fixed"/>
        <w:tblCellMar>
          <w:top w:w="15" w:type="dxa"/>
          <w:left w:w="15" w:type="dxa"/>
          <w:bottom w:w="15" w:type="dxa"/>
          <w:right w:w="15" w:type="dxa"/>
        </w:tblCellMar>
      </w:tblPr>
      <w:tblGrid>
        <w:gridCol w:w="3645"/>
        <w:gridCol w:w="2506"/>
        <w:gridCol w:w="1198"/>
        <w:gridCol w:w="1216"/>
      </w:tblGrid>
      <w:tr>
        <w:trPr/>
        <w:tc>
          <w:tcPr>
            <w:tcW w:w="3645" w:type="dxa"/>
            <w:tcBorders/>
            <w:vAlign w:val="center"/>
          </w:tcPr>
          <w:p>
            <w:pPr>
              <w:pStyle w:val="Normal"/>
              <w:bidi w:val="0"/>
              <w:snapToGrid w:val="false"/>
              <w:spacing w:before="0" w:after="0"/>
              <w:rPr/>
            </w:pPr>
            <w:r>
              <w:rPr/>
            </w:r>
          </w:p>
        </w:tc>
        <w:tc>
          <w:tcPr>
            <w:tcW w:w="2506" w:type="dxa"/>
            <w:tcBorders/>
            <w:vAlign w:val="center"/>
          </w:tcPr>
          <w:p>
            <w:pPr>
              <w:pStyle w:val="Normal"/>
              <w:bidi w:val="0"/>
              <w:snapToGrid w:val="false"/>
              <w:spacing w:before="0" w:after="0"/>
              <w:rPr/>
            </w:pPr>
            <w:r>
              <w:rPr/>
            </w:r>
          </w:p>
        </w:tc>
        <w:tc>
          <w:tcPr>
            <w:tcW w:w="1198" w:type="dxa"/>
            <w:tcBorders/>
            <w:vAlign w:val="center"/>
          </w:tcPr>
          <w:p>
            <w:pPr>
              <w:pStyle w:val="Normal"/>
              <w:bidi w:val="0"/>
              <w:snapToGrid w:val="false"/>
              <w:spacing w:before="0" w:after="0"/>
              <w:rPr/>
            </w:pPr>
            <w:r>
              <w:rPr/>
            </w:r>
          </w:p>
        </w:tc>
        <w:tc>
          <w:tcPr>
            <w:tcW w:w="1216" w:type="dxa"/>
            <w:tcBorders/>
            <w:vAlign w:val="center"/>
          </w:tcPr>
          <w:p>
            <w:pPr>
              <w:pStyle w:val="Normal"/>
              <w:bidi w:val="0"/>
              <w:snapToGrid w:val="false"/>
              <w:spacing w:before="0" w:after="0"/>
              <w:rPr/>
            </w:pPr>
            <w:r>
              <w:rPr/>
            </w:r>
          </w:p>
        </w:tc>
      </w:tr>
      <w:tr>
        <w:trPr/>
        <w:tc>
          <w:tcPr>
            <w:tcW w:w="3645" w:type="dxa"/>
            <w:tcBorders>
              <w:top w:val="single" w:sz="6" w:space="0" w:color="000000"/>
              <w:left w:val="single" w:sz="6" w:space="0" w:color="000000"/>
              <w:right w:val="single" w:sz="6" w:space="0" w:color="000000"/>
            </w:tcBorders>
          </w:tcPr>
          <w:p>
            <w:pPr>
              <w:pStyle w:val="Normal"/>
              <w:bidi w:val="0"/>
              <w:spacing w:before="0" w:after="0"/>
              <w:jc w:val="center"/>
              <w:rPr/>
            </w:pPr>
            <w:bookmarkStart w:id="9922" w:name="ZAP28CS3HI"/>
            <w:bookmarkStart w:id="9923" w:name="ZAP2DRE3J3"/>
            <w:bookmarkStart w:id="9924" w:name="bssPhr2817"/>
            <w:bookmarkEnd w:id="9922"/>
            <w:bookmarkEnd w:id="9923"/>
            <w:bookmarkEnd w:id="9924"/>
            <w:r>
              <w:rPr/>
              <w:t xml:space="preserve">Класс (подкласс) функциональной пожарной опасности здания </w:t>
            </w:r>
          </w:p>
        </w:tc>
        <w:tc>
          <w:tcPr>
            <w:tcW w:w="2506" w:type="dxa"/>
            <w:tcBorders>
              <w:top w:val="single" w:sz="6" w:space="0" w:color="000000"/>
              <w:left w:val="single" w:sz="6" w:space="0" w:color="000000"/>
              <w:right w:val="single" w:sz="6" w:space="0" w:color="000000"/>
            </w:tcBorders>
          </w:tcPr>
          <w:p>
            <w:pPr>
              <w:pStyle w:val="Normal"/>
              <w:bidi w:val="0"/>
              <w:spacing w:before="0" w:after="0"/>
              <w:jc w:val="center"/>
              <w:rPr/>
            </w:pPr>
            <w:bookmarkStart w:id="9925" w:name="ZAP2BIK3GN"/>
            <w:bookmarkStart w:id="9926" w:name="bssPhr2818"/>
            <w:bookmarkEnd w:id="9925"/>
            <w:bookmarkEnd w:id="9926"/>
            <w:r>
              <w:rPr/>
              <w:t xml:space="preserve">Вместимость зальных помещений, человек </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27" w:name="ZAP20VO387"/>
            <w:bookmarkStart w:id="9928" w:name="bssPhr2819"/>
            <w:bookmarkEnd w:id="9927"/>
            <w:bookmarkEnd w:id="9928"/>
            <w:r>
              <w:rPr/>
              <w:t xml:space="preserve">Класс материала, не более указанного </w:t>
            </w:r>
          </w:p>
        </w:tc>
      </w:tr>
      <w:tr>
        <w:trPr/>
        <w:tc>
          <w:tcPr>
            <w:tcW w:w="3645" w:type="dxa"/>
            <w:tcBorders>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c>
          <w:tcPr>
            <w:tcW w:w="2506" w:type="dxa"/>
            <w:tcBorders>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29" w:name="ZAP1GMK39N"/>
            <w:bookmarkStart w:id="9930" w:name="bssPhr2820"/>
            <w:bookmarkEnd w:id="9929"/>
            <w:bookmarkEnd w:id="9930"/>
            <w:r>
              <w:rPr/>
              <w:t xml:space="preserve">для стен и потолков </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31" w:name="ZAP1VGG3EI"/>
            <w:bookmarkStart w:id="9932" w:name="bssPhr2821"/>
            <w:bookmarkEnd w:id="9931"/>
            <w:bookmarkEnd w:id="9932"/>
            <w:r>
              <w:rPr/>
              <w:t xml:space="preserve">для покрытий полов </w:t>
            </w:r>
          </w:p>
        </w:tc>
      </w:tr>
      <w:tr>
        <w:trPr/>
        <w:tc>
          <w:tcPr>
            <w:tcW w:w="3645" w:type="dxa"/>
            <w:tcBorders>
              <w:top w:val="single" w:sz="6" w:space="0" w:color="000000"/>
              <w:left w:val="single" w:sz="6" w:space="0" w:color="000000"/>
              <w:right w:val="single" w:sz="6" w:space="0" w:color="000000"/>
            </w:tcBorders>
          </w:tcPr>
          <w:p>
            <w:pPr>
              <w:pStyle w:val="Normal"/>
              <w:bidi w:val="0"/>
              <w:spacing w:before="0" w:after="0"/>
              <w:jc w:val="left"/>
              <w:rPr/>
            </w:pPr>
            <w:bookmarkStart w:id="9933" w:name="ZAP295O3H5"/>
            <w:bookmarkStart w:id="9934" w:name="bssPhr2822"/>
            <w:bookmarkEnd w:id="9933"/>
            <w:bookmarkEnd w:id="9934"/>
            <w:r>
              <w:rPr/>
              <w:t>Ф1.2;</w:t>
            </w:r>
          </w:p>
        </w:tc>
        <w:tc>
          <w:tcPr>
            <w:tcW w:w="25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35" w:name="ZAP2CU83H8"/>
            <w:bookmarkStart w:id="9936" w:name="bssPhr2823"/>
            <w:bookmarkEnd w:id="9935"/>
            <w:bookmarkEnd w:id="9936"/>
            <w:r>
              <w:rPr/>
              <w:t xml:space="preserve">более 800 </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37" w:name="ZAP2H443GV"/>
            <w:bookmarkStart w:id="9938" w:name="bssPhr2824"/>
            <w:bookmarkEnd w:id="9937"/>
            <w:bookmarkEnd w:id="9938"/>
            <w:r>
              <w:rPr/>
              <w:t xml:space="preserve">КМ0 </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39" w:name="ZAP2CBC3HG"/>
            <w:bookmarkStart w:id="9940" w:name="bssPhr2825"/>
            <w:bookmarkEnd w:id="9939"/>
            <w:bookmarkEnd w:id="9940"/>
            <w:r>
              <w:rPr/>
              <w:t xml:space="preserve">КМ2 </w:t>
            </w:r>
          </w:p>
        </w:tc>
      </w:tr>
      <w:tr>
        <w:trPr/>
        <w:tc>
          <w:tcPr>
            <w:tcW w:w="3645" w:type="dxa"/>
            <w:tcBorders>
              <w:left w:val="single" w:sz="6" w:space="0" w:color="000000"/>
              <w:right w:val="single" w:sz="6" w:space="0" w:color="000000"/>
            </w:tcBorders>
          </w:tcPr>
          <w:p>
            <w:pPr>
              <w:pStyle w:val="Normal"/>
              <w:bidi w:val="0"/>
              <w:spacing w:before="0" w:after="0"/>
              <w:jc w:val="left"/>
              <w:rPr/>
            </w:pPr>
            <w:bookmarkStart w:id="9941" w:name="ZAP2BLO3EL"/>
            <w:bookmarkStart w:id="9942" w:name="bssPhr2826"/>
            <w:bookmarkEnd w:id="9941"/>
            <w:bookmarkEnd w:id="9942"/>
            <w:r>
              <w:rPr/>
              <w:t>Ф2.3; Ф2.4;</w:t>
              <w:br/>
            </w:r>
            <w:bookmarkStart w:id="9943" w:name="ZAP21CI39O"/>
            <w:bookmarkEnd w:id="9943"/>
            <w:r>
              <w:rPr/>
              <w:t>Ф3.1; Ф3.2;</w:t>
            </w:r>
          </w:p>
        </w:tc>
        <w:tc>
          <w:tcPr>
            <w:tcW w:w="25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44" w:name="ZAP1R743DT"/>
            <w:bookmarkStart w:id="9945" w:name="bssPhr2827"/>
            <w:bookmarkEnd w:id="9944"/>
            <w:bookmarkEnd w:id="9945"/>
            <w:r>
              <w:rPr/>
              <w:t xml:space="preserve">более 300, но не более 800 </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46" w:name="ZAP2HGE3H7"/>
            <w:bookmarkStart w:id="9947" w:name="bssPhr2828"/>
            <w:bookmarkEnd w:id="9946"/>
            <w:bookmarkEnd w:id="9947"/>
            <w:r>
              <w:rPr/>
              <w:t xml:space="preserve">КМ1 </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48" w:name="ZAP2CNM3HO"/>
            <w:bookmarkStart w:id="9949" w:name="bssPhr2829"/>
            <w:bookmarkEnd w:id="9948"/>
            <w:bookmarkEnd w:id="9949"/>
            <w:r>
              <w:rPr/>
              <w:t xml:space="preserve">КМ2 </w:t>
            </w:r>
          </w:p>
        </w:tc>
      </w:tr>
      <w:tr>
        <w:trPr/>
        <w:tc>
          <w:tcPr>
            <w:tcW w:w="3645" w:type="dxa"/>
            <w:tcBorders>
              <w:left w:val="single" w:sz="6" w:space="0" w:color="000000"/>
              <w:right w:val="single" w:sz="6" w:space="0" w:color="000000"/>
            </w:tcBorders>
          </w:tcPr>
          <w:p>
            <w:pPr>
              <w:pStyle w:val="Normal"/>
              <w:bidi w:val="0"/>
              <w:spacing w:before="0" w:after="0"/>
              <w:jc w:val="left"/>
              <w:rPr/>
            </w:pPr>
            <w:bookmarkStart w:id="9950" w:name="ZAP26N43DE"/>
            <w:bookmarkStart w:id="9951" w:name="bssPhr2830"/>
            <w:bookmarkEnd w:id="9950"/>
            <w:bookmarkEnd w:id="9951"/>
            <w:r>
              <w:rPr/>
              <w:t>Ф3.6; Ф4.2;</w:t>
              <w:br/>
            </w:r>
            <w:bookmarkStart w:id="9952" w:name="ZAP21CA39J"/>
            <w:bookmarkEnd w:id="9952"/>
            <w:r>
              <w:rPr/>
              <w:t>Ф4.3; Ф4.4;</w:t>
            </w:r>
          </w:p>
        </w:tc>
        <w:tc>
          <w:tcPr>
            <w:tcW w:w="25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53" w:name="ZAP1PCG3CR"/>
            <w:bookmarkStart w:id="9954" w:name="bssPhr2831"/>
            <w:bookmarkEnd w:id="9953"/>
            <w:bookmarkEnd w:id="9954"/>
            <w:r>
              <w:rPr/>
              <w:t xml:space="preserve">более 50, но не более 300 </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55" w:name="ZAP2C8I3GL"/>
            <w:bookmarkStart w:id="9956" w:name="bssPhr2832"/>
            <w:bookmarkEnd w:id="9955"/>
            <w:bookmarkEnd w:id="9956"/>
            <w:r>
              <w:rPr/>
              <w:t xml:space="preserve">КМ2 </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57" w:name="ZAP26VC3GN"/>
            <w:bookmarkStart w:id="9958" w:name="bssPhr2833"/>
            <w:bookmarkEnd w:id="9957"/>
            <w:bookmarkEnd w:id="9958"/>
            <w:r>
              <w:rPr/>
              <w:t xml:space="preserve">КМ3 </w:t>
            </w:r>
          </w:p>
        </w:tc>
      </w:tr>
      <w:tr>
        <w:trPr/>
        <w:tc>
          <w:tcPr>
            <w:tcW w:w="3645" w:type="dxa"/>
            <w:tcBorders>
              <w:left w:val="single" w:sz="6" w:space="0" w:color="000000"/>
              <w:bottom w:val="single" w:sz="6" w:space="0" w:color="000000"/>
              <w:right w:val="single" w:sz="6" w:space="0" w:color="000000"/>
            </w:tcBorders>
          </w:tcPr>
          <w:p>
            <w:pPr>
              <w:pStyle w:val="Normal"/>
              <w:bidi w:val="0"/>
              <w:spacing w:before="0" w:after="0"/>
              <w:jc w:val="left"/>
              <w:rPr/>
            </w:pPr>
            <w:bookmarkStart w:id="9959" w:name="ZAP21OA3H3"/>
            <w:bookmarkStart w:id="9960" w:name="bssPhr2834"/>
            <w:bookmarkEnd w:id="9959"/>
            <w:bookmarkEnd w:id="9960"/>
            <w:r>
              <w:rPr/>
              <w:t xml:space="preserve">Ф5.1 </w:t>
            </w:r>
          </w:p>
        </w:tc>
        <w:tc>
          <w:tcPr>
            <w:tcW w:w="25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61" w:name="ZAP22UK3H0"/>
            <w:bookmarkStart w:id="9962" w:name="bssPhr2835"/>
            <w:bookmarkEnd w:id="9961"/>
            <w:bookmarkEnd w:id="9962"/>
            <w:r>
              <w:rPr/>
              <w:t xml:space="preserve">не более 50 </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63" w:name="ZAP2FOC3GE"/>
            <w:bookmarkStart w:id="9964" w:name="bssPhr2836"/>
            <w:bookmarkEnd w:id="9963"/>
            <w:bookmarkEnd w:id="9964"/>
            <w:r>
              <w:rPr/>
              <w:t xml:space="preserve">КМ3 </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65" w:name="ZAP2A8A3GB"/>
            <w:bookmarkStart w:id="9966" w:name="bssPhr2837"/>
            <w:bookmarkEnd w:id="9965"/>
            <w:bookmarkEnd w:id="9966"/>
            <w:r>
              <w:rPr/>
              <w:t xml:space="preserve">КМ4 </w:t>
            </w:r>
          </w:p>
        </w:tc>
      </w:tr>
      <w:tr>
        <w:trPr/>
        <w:tc>
          <w:tcPr>
            <w:tcW w:w="3645" w:type="dxa"/>
            <w:tcBorders>
              <w:top w:val="single" w:sz="6" w:space="0" w:color="000000"/>
              <w:left w:val="single" w:sz="6" w:space="0" w:color="000000"/>
              <w:right w:val="single" w:sz="6" w:space="0" w:color="000000"/>
            </w:tcBorders>
          </w:tcPr>
          <w:p>
            <w:pPr>
              <w:pStyle w:val="Normal"/>
              <w:bidi w:val="0"/>
              <w:spacing w:before="0" w:after="0"/>
              <w:jc w:val="left"/>
              <w:rPr/>
            </w:pPr>
            <w:bookmarkStart w:id="9967" w:name="ZAP24JG3G9"/>
            <w:bookmarkStart w:id="9968" w:name="bssPhr2838"/>
            <w:bookmarkEnd w:id="9967"/>
            <w:bookmarkEnd w:id="9968"/>
            <w:r>
              <w:rPr/>
              <w:t xml:space="preserve">Ф1.1; Ф2.1; </w:t>
            </w:r>
          </w:p>
        </w:tc>
        <w:tc>
          <w:tcPr>
            <w:tcW w:w="25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69" w:name="ZAP2AOM3GE"/>
            <w:bookmarkStart w:id="9970" w:name="bssPhr2839"/>
            <w:bookmarkEnd w:id="9969"/>
            <w:bookmarkEnd w:id="9970"/>
            <w:r>
              <w:rPr/>
              <w:t xml:space="preserve">более 300 </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71" w:name="ZAP2H2U3H1"/>
            <w:bookmarkStart w:id="9972" w:name="bssPhr2840"/>
            <w:bookmarkEnd w:id="9971"/>
            <w:bookmarkEnd w:id="9972"/>
            <w:r>
              <w:rPr/>
              <w:t xml:space="preserve">КМ0 </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73" w:name="ZAP2CB23HI"/>
            <w:bookmarkStart w:id="9974" w:name="bssPhr2841"/>
            <w:bookmarkEnd w:id="9973"/>
            <w:bookmarkEnd w:id="9974"/>
            <w:r>
              <w:rPr/>
              <w:t xml:space="preserve">КМ2 </w:t>
            </w:r>
          </w:p>
        </w:tc>
      </w:tr>
      <w:tr>
        <w:trPr/>
        <w:tc>
          <w:tcPr>
            <w:tcW w:w="3645" w:type="dxa"/>
            <w:tcBorders>
              <w:left w:val="single" w:sz="6" w:space="0" w:color="000000"/>
              <w:right w:val="single" w:sz="6" w:space="0" w:color="000000"/>
            </w:tcBorders>
          </w:tcPr>
          <w:p>
            <w:pPr>
              <w:pStyle w:val="Normal"/>
              <w:bidi w:val="0"/>
              <w:spacing w:before="0" w:after="0"/>
              <w:jc w:val="left"/>
              <w:rPr/>
            </w:pPr>
            <w:bookmarkStart w:id="9975" w:name="ZAP2BMG3EQ"/>
            <w:bookmarkStart w:id="9976" w:name="bssPhr2842"/>
            <w:bookmarkEnd w:id="9975"/>
            <w:bookmarkEnd w:id="9976"/>
            <w:r>
              <w:rPr/>
              <w:t>Ф2.2; Ф3.3;</w:t>
              <w:br/>
            </w:r>
            <w:bookmarkStart w:id="9977" w:name="ZAP210I398"/>
            <w:bookmarkEnd w:id="9977"/>
            <w:r>
              <w:rPr/>
              <w:t xml:space="preserve">Ф3.4; Ф3.5; </w:t>
            </w:r>
          </w:p>
        </w:tc>
        <w:tc>
          <w:tcPr>
            <w:tcW w:w="25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78" w:name="ZAP1ODQ3CE"/>
            <w:bookmarkStart w:id="9979" w:name="bssPhr2843"/>
            <w:bookmarkEnd w:id="9978"/>
            <w:bookmarkEnd w:id="9979"/>
            <w:r>
              <w:rPr/>
              <w:t xml:space="preserve">более 15, но не более 300 </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80" w:name="ZAP2BQE3G7"/>
            <w:bookmarkStart w:id="9981" w:name="bssPhr2844"/>
            <w:bookmarkEnd w:id="9980"/>
            <w:bookmarkEnd w:id="9981"/>
            <w:r>
              <w:rPr/>
              <w:t xml:space="preserve">КМ1 </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82" w:name="ZAP26EM3GA"/>
            <w:bookmarkStart w:id="9983" w:name="bssPhr2845"/>
            <w:bookmarkEnd w:id="9982"/>
            <w:bookmarkEnd w:id="9983"/>
            <w:r>
              <w:rPr/>
              <w:t xml:space="preserve">КМ2 </w:t>
            </w:r>
          </w:p>
        </w:tc>
      </w:tr>
      <w:tr>
        <w:trPr/>
        <w:tc>
          <w:tcPr>
            <w:tcW w:w="3645" w:type="dxa"/>
            <w:tcBorders>
              <w:left w:val="single" w:sz="6" w:space="0" w:color="000000"/>
              <w:bottom w:val="single" w:sz="6" w:space="0" w:color="000000"/>
              <w:right w:val="single" w:sz="6" w:space="0" w:color="000000"/>
            </w:tcBorders>
          </w:tcPr>
          <w:p>
            <w:pPr>
              <w:pStyle w:val="Normal"/>
              <w:bidi w:val="0"/>
              <w:spacing w:before="0" w:after="0"/>
              <w:jc w:val="left"/>
              <w:rPr/>
            </w:pPr>
            <w:bookmarkStart w:id="9984" w:name="ZAP20JA3F9"/>
            <w:bookmarkStart w:id="9985" w:name="bssPhr2846"/>
            <w:bookmarkEnd w:id="9984"/>
            <w:bookmarkEnd w:id="9985"/>
            <w:r>
              <w:rPr/>
              <w:t xml:space="preserve">Ф4.1 </w:t>
            </w:r>
          </w:p>
        </w:tc>
        <w:tc>
          <w:tcPr>
            <w:tcW w:w="25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86" w:name="ZAP1VPG3EC"/>
            <w:bookmarkStart w:id="9987" w:name="bssPhr2847"/>
            <w:bookmarkEnd w:id="9986"/>
            <w:bookmarkEnd w:id="9987"/>
            <w:r>
              <w:rPr/>
              <w:t xml:space="preserve">не более 15 </w:t>
            </w:r>
          </w:p>
        </w:tc>
        <w:tc>
          <w:tcPr>
            <w:tcW w:w="11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88" w:name="ZAP2BII3ET"/>
            <w:bookmarkStart w:id="9989" w:name="bssPhr2848"/>
            <w:bookmarkEnd w:id="9988"/>
            <w:bookmarkEnd w:id="9989"/>
            <w:r>
              <w:rPr/>
              <w:t xml:space="preserve">КМ3 </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90" w:name="ZAP25083D6"/>
            <w:bookmarkStart w:id="9991" w:name="bssPhr2849"/>
            <w:bookmarkEnd w:id="9990"/>
            <w:bookmarkEnd w:id="9991"/>
            <w:r>
              <w:rPr/>
              <w:t xml:space="preserve">КМ4 </w:t>
            </w:r>
          </w:p>
        </w:tc>
      </w:tr>
    </w:tbl>
    <w:p>
      <w:pPr>
        <w:pStyle w:val="Normal"/>
        <w:bidi w:val="0"/>
        <w:spacing w:before="0" w:after="280"/>
        <w:jc w:val="center"/>
        <w:rPr/>
      </w:pPr>
      <w:bookmarkStart w:id="9992" w:name="ZA00MK22OF"/>
      <w:bookmarkStart w:id="9993" w:name="XA00M482MI"/>
      <w:bookmarkStart w:id="9994" w:name="ZAP28DM3EG"/>
      <w:bookmarkStart w:id="9995" w:name="bssPhr2850"/>
      <w:bookmarkEnd w:id="9992"/>
      <w:bookmarkEnd w:id="9993"/>
      <w:bookmarkEnd w:id="9994"/>
      <w:bookmarkEnd w:id="9995"/>
      <w:r>
        <w:rPr/>
        <w:t>Таблица 30</w:t>
      </w:r>
      <w:bookmarkStart w:id="9996" w:name="ZAP23DG3E0"/>
      <w:bookmarkStart w:id="9997" w:name="bssPhr2851"/>
      <w:bookmarkEnd w:id="9996"/>
      <w:bookmarkEnd w:id="9997"/>
      <w:r>
        <w:rPr/>
        <w:t xml:space="preserve">ПЕРЕЧЕНЬ </w:t>
        <w:br/>
      </w:r>
      <w:bookmarkStart w:id="9998" w:name="ZAP220U3AN"/>
      <w:bookmarkEnd w:id="9998"/>
      <w:r>
        <w:rPr/>
        <w:t>показателей, необходимых для оценки пожарной</w:t>
        <w:br/>
      </w:r>
      <w:bookmarkStart w:id="9999" w:name="ZAP1SSA37C"/>
      <w:bookmarkEnd w:id="9999"/>
      <w:r>
        <w:rPr/>
        <w:t xml:space="preserve">опасности текстильных и кожевенных материалов </w:t>
        <w:br/>
      </w:r>
      <w:bookmarkStart w:id="10000" w:name="ZAP1GU637U"/>
      <w:bookmarkEnd w:id="10000"/>
      <w:r>
        <w:rPr/>
        <w:t xml:space="preserve">и для нормирования требований </w:t>
      </w:r>
    </w:p>
    <w:tbl>
      <w:tblPr>
        <w:tblW w:w="8535" w:type="dxa"/>
        <w:jc w:val="left"/>
        <w:tblInd w:w="-45" w:type="dxa"/>
        <w:tblLayout w:type="fixed"/>
        <w:tblCellMar>
          <w:top w:w="15" w:type="dxa"/>
          <w:left w:w="15" w:type="dxa"/>
          <w:bottom w:w="15" w:type="dxa"/>
          <w:right w:w="15" w:type="dxa"/>
        </w:tblCellMar>
      </w:tblPr>
      <w:tblGrid>
        <w:gridCol w:w="2178"/>
        <w:gridCol w:w="984"/>
        <w:gridCol w:w="1248"/>
        <w:gridCol w:w="1835"/>
        <w:gridCol w:w="1216"/>
        <w:gridCol w:w="1074"/>
      </w:tblGrid>
      <w:tr>
        <w:trPr/>
        <w:tc>
          <w:tcPr>
            <w:tcW w:w="2178" w:type="dxa"/>
            <w:tcBorders/>
            <w:vAlign w:val="center"/>
          </w:tcPr>
          <w:p>
            <w:pPr>
              <w:pStyle w:val="Normal"/>
              <w:bidi w:val="0"/>
              <w:snapToGrid w:val="false"/>
              <w:spacing w:before="0" w:after="0"/>
              <w:rPr/>
            </w:pPr>
            <w:r>
              <w:rPr/>
            </w:r>
          </w:p>
        </w:tc>
        <w:tc>
          <w:tcPr>
            <w:tcW w:w="984" w:type="dxa"/>
            <w:tcBorders/>
            <w:vAlign w:val="center"/>
          </w:tcPr>
          <w:p>
            <w:pPr>
              <w:pStyle w:val="Normal"/>
              <w:bidi w:val="0"/>
              <w:snapToGrid w:val="false"/>
              <w:spacing w:before="0" w:after="0"/>
              <w:rPr/>
            </w:pPr>
            <w:r>
              <w:rPr/>
            </w:r>
          </w:p>
        </w:tc>
        <w:tc>
          <w:tcPr>
            <w:tcW w:w="1248" w:type="dxa"/>
            <w:tcBorders/>
            <w:vAlign w:val="center"/>
          </w:tcPr>
          <w:p>
            <w:pPr>
              <w:pStyle w:val="Normal"/>
              <w:bidi w:val="0"/>
              <w:snapToGrid w:val="false"/>
              <w:spacing w:before="0" w:after="0"/>
              <w:rPr/>
            </w:pPr>
            <w:r>
              <w:rPr/>
            </w:r>
          </w:p>
        </w:tc>
        <w:tc>
          <w:tcPr>
            <w:tcW w:w="1835" w:type="dxa"/>
            <w:tcBorders/>
            <w:vAlign w:val="center"/>
          </w:tcPr>
          <w:p>
            <w:pPr>
              <w:pStyle w:val="Normal"/>
              <w:bidi w:val="0"/>
              <w:snapToGrid w:val="false"/>
              <w:spacing w:before="0" w:after="0"/>
              <w:rPr/>
            </w:pPr>
            <w:r>
              <w:rPr/>
            </w:r>
          </w:p>
        </w:tc>
        <w:tc>
          <w:tcPr>
            <w:tcW w:w="1216" w:type="dxa"/>
            <w:tcBorders/>
            <w:vAlign w:val="center"/>
          </w:tcPr>
          <w:p>
            <w:pPr>
              <w:pStyle w:val="Normal"/>
              <w:bidi w:val="0"/>
              <w:snapToGrid w:val="false"/>
              <w:spacing w:before="0" w:after="0"/>
              <w:rPr/>
            </w:pPr>
            <w:r>
              <w:rPr/>
            </w:r>
          </w:p>
        </w:tc>
        <w:tc>
          <w:tcPr>
            <w:tcW w:w="1074" w:type="dxa"/>
            <w:tcBorders/>
            <w:vAlign w:val="center"/>
          </w:tcPr>
          <w:p>
            <w:pPr>
              <w:pStyle w:val="Normal"/>
              <w:bidi w:val="0"/>
              <w:snapToGrid w:val="false"/>
              <w:spacing w:before="0" w:after="0"/>
              <w:rPr/>
            </w:pPr>
            <w:r>
              <w:rPr/>
            </w:r>
          </w:p>
        </w:tc>
      </w:tr>
      <w:tr>
        <w:trPr/>
        <w:tc>
          <w:tcPr>
            <w:tcW w:w="2178" w:type="dxa"/>
            <w:tcBorders>
              <w:top w:val="single" w:sz="6" w:space="0" w:color="000000"/>
              <w:left w:val="single" w:sz="6" w:space="0" w:color="000000"/>
              <w:right w:val="single" w:sz="6" w:space="0" w:color="000000"/>
            </w:tcBorders>
          </w:tcPr>
          <w:p>
            <w:pPr>
              <w:pStyle w:val="Normal"/>
              <w:bidi w:val="0"/>
              <w:spacing w:before="0" w:after="0"/>
              <w:jc w:val="center"/>
              <w:rPr/>
            </w:pPr>
            <w:bookmarkStart w:id="10001" w:name="ZAP26R83EQ"/>
            <w:bookmarkStart w:id="10002" w:name="ZAP2C9Q3GB"/>
            <w:bookmarkStart w:id="10003" w:name="bssPhr2852"/>
            <w:bookmarkEnd w:id="10001"/>
            <w:bookmarkEnd w:id="10002"/>
            <w:bookmarkEnd w:id="10003"/>
            <w:r>
              <w:rPr/>
              <w:t xml:space="preserve">Показатели пожарной </w:t>
            </w:r>
          </w:p>
        </w:tc>
        <w:tc>
          <w:tcPr>
            <w:tcW w:w="6357"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04" w:name="ZAP23343FG"/>
            <w:bookmarkStart w:id="10005" w:name="bssPhr2853"/>
            <w:bookmarkEnd w:id="10004"/>
            <w:bookmarkEnd w:id="10005"/>
            <w:r>
              <w:rPr/>
              <w:t xml:space="preserve">Функциональное назначение </w:t>
            </w:r>
          </w:p>
        </w:tc>
      </w:tr>
      <w:tr>
        <w:trPr/>
        <w:tc>
          <w:tcPr>
            <w:tcW w:w="2178" w:type="dxa"/>
            <w:tcBorders>
              <w:left w:val="single" w:sz="6" w:space="0" w:color="000000"/>
              <w:bottom w:val="single" w:sz="6" w:space="0" w:color="000000"/>
              <w:right w:val="single" w:sz="6" w:space="0" w:color="000000"/>
            </w:tcBorders>
          </w:tcPr>
          <w:p>
            <w:pPr>
              <w:pStyle w:val="Normal"/>
              <w:bidi w:val="0"/>
              <w:spacing w:before="0" w:after="0"/>
              <w:jc w:val="center"/>
              <w:rPr/>
            </w:pPr>
            <w:bookmarkStart w:id="10006" w:name="ZAP27N43I4"/>
            <w:bookmarkStart w:id="10007" w:name="bssPhr2854"/>
            <w:bookmarkEnd w:id="10006"/>
            <w:bookmarkEnd w:id="10007"/>
            <w:r>
              <w:rPr/>
              <w:t xml:space="preserve">опасности </w:t>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08" w:name="ZAP261Q3HB"/>
            <w:bookmarkStart w:id="10009" w:name="bssPhr2855"/>
            <w:bookmarkEnd w:id="10008"/>
            <w:bookmarkEnd w:id="10009"/>
            <w:r>
              <w:rPr/>
              <w:t xml:space="preserve">Шторы и занавесы </w:t>
            </w:r>
          </w:p>
        </w:tc>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10" w:name="ZAP2ICS3OV"/>
            <w:bookmarkStart w:id="10011" w:name="bssPhr2856"/>
            <w:bookmarkEnd w:id="10010"/>
            <w:bookmarkEnd w:id="10011"/>
            <w:r>
              <w:rPr/>
              <w:t>Постель-</w:t>
              <w:br/>
            </w:r>
            <w:bookmarkStart w:id="10012" w:name="ZAP2EJI3KH"/>
            <w:bookmarkEnd w:id="10012"/>
            <w:r>
              <w:rPr/>
              <w:t>ные принад-</w:t>
              <w:br/>
            </w:r>
            <w:bookmarkStart w:id="10013" w:name="ZAP2FGE3J3"/>
            <w:bookmarkEnd w:id="10013"/>
            <w:r>
              <w:rPr/>
              <w:t xml:space="preserve">лежности </w:t>
            </w:r>
          </w:p>
        </w:tc>
        <w:tc>
          <w:tcPr>
            <w:tcW w:w="1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14" w:name="ZAP2F983KS"/>
            <w:bookmarkStart w:id="10015" w:name="bssPhr2857"/>
            <w:bookmarkEnd w:id="10014"/>
            <w:bookmarkEnd w:id="10015"/>
            <w:r>
              <w:rPr/>
              <w:t>Элементы мягкой мебели (в том числе коже-</w:t>
              <w:br/>
            </w:r>
            <w:bookmarkStart w:id="10016" w:name="ZAP2G4G3IG"/>
            <w:bookmarkEnd w:id="10016"/>
            <w:r>
              <w:rPr/>
              <w:t>венные)</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17" w:name="ZAP28V03HG"/>
            <w:bookmarkStart w:id="10018" w:name="bssPhr2858"/>
            <w:bookmarkEnd w:id="10017"/>
            <w:bookmarkEnd w:id="10018"/>
            <w:r>
              <w:rPr/>
              <w:t>Специаль-</w:t>
              <w:br/>
            </w:r>
            <w:bookmarkStart w:id="10019" w:name="ZAP23JC3CP"/>
            <w:bookmarkEnd w:id="10019"/>
            <w:r>
              <w:rPr/>
              <w:t xml:space="preserve">ная защитная одежда </w:t>
            </w:r>
          </w:p>
        </w:tc>
        <w:tc>
          <w:tcPr>
            <w:tcW w:w="10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20" w:name="ZAP281C3H9"/>
            <w:bookmarkStart w:id="10021" w:name="bssPhr2859"/>
            <w:bookmarkEnd w:id="10020"/>
            <w:bookmarkEnd w:id="10021"/>
            <w:r>
              <w:rPr/>
              <w:t xml:space="preserve">Ковровые покрытия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022" w:name="ZAP24NC3GC"/>
            <w:bookmarkStart w:id="10023" w:name="bssPhr2860"/>
            <w:bookmarkEnd w:id="10022"/>
            <w:bookmarkEnd w:id="10023"/>
            <w:r>
              <w:rPr/>
              <w:t xml:space="preserve">Воспламеняемость </w:t>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24" w:name="ZAP263C3ET"/>
            <w:bookmarkStart w:id="10025" w:name="bssPhr2861"/>
            <w:bookmarkEnd w:id="10024"/>
            <w:bookmarkEnd w:id="10025"/>
            <w:r>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26" w:name="ZAP2BHU3GE"/>
            <w:bookmarkStart w:id="10027" w:name="bssPhr2862"/>
            <w:bookmarkEnd w:id="10026"/>
            <w:bookmarkEnd w:id="10027"/>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28" w:name="ZAP2BLG3GF"/>
            <w:bookmarkStart w:id="10029" w:name="bssPhr2863"/>
            <w:bookmarkEnd w:id="10028"/>
            <w:bookmarkEnd w:id="10029"/>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30" w:name="ZAP2BP23GG"/>
            <w:bookmarkStart w:id="10031" w:name="bssPhr2864"/>
            <w:bookmarkEnd w:id="10030"/>
            <w:bookmarkEnd w:id="10031"/>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32" w:name="ZAP2BSK3GH"/>
            <w:bookmarkStart w:id="10033" w:name="bssPhr2865"/>
            <w:bookmarkEnd w:id="10032"/>
            <w:bookmarkEnd w:id="10033"/>
            <w:r>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034" w:name="ZAP2C063GI"/>
            <w:bookmarkStart w:id="10035" w:name="bssPhr2866"/>
            <w:bookmarkEnd w:id="10034"/>
            <w:bookmarkEnd w:id="10035"/>
            <w:r>
              <w:rPr/>
              <w:t xml:space="preserve">Устойчивость к воздействию теплового потока </w:t>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36" w:name="ZAP23U83FM"/>
            <w:bookmarkStart w:id="10037" w:name="bssPhr2867"/>
            <w:bookmarkEnd w:id="10036"/>
            <w:bookmarkEnd w:id="10037"/>
            <w:r>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38" w:name="ZAP29CQ3H7"/>
            <w:bookmarkStart w:id="10039" w:name="bssPhr2868"/>
            <w:bookmarkEnd w:id="10038"/>
            <w:bookmarkEnd w:id="10039"/>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40" w:name="ZAP29GC3H8"/>
            <w:bookmarkStart w:id="10041" w:name="bssPhr2869"/>
            <w:bookmarkEnd w:id="10040"/>
            <w:bookmarkEnd w:id="10041"/>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42" w:name="ZAP29JU3H9"/>
            <w:bookmarkStart w:id="10043" w:name="bssPhr2870"/>
            <w:bookmarkEnd w:id="10042"/>
            <w:bookmarkEnd w:id="10043"/>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44" w:name="ZAP29NG3HA"/>
            <w:bookmarkStart w:id="10045" w:name="bssPhr2871"/>
            <w:bookmarkEnd w:id="10044"/>
            <w:bookmarkEnd w:id="10045"/>
            <w:r>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046" w:name="ZAP29R23HB"/>
            <w:bookmarkStart w:id="10047" w:name="bssPhr2872"/>
            <w:bookmarkEnd w:id="10046"/>
            <w:bookmarkEnd w:id="10047"/>
            <w:r>
              <w:rPr/>
              <w:t xml:space="preserve">Теплозащитная эффективность при воздействии пламени </w:t>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48" w:name="ZAP2D763J6"/>
            <w:bookmarkStart w:id="10049" w:name="bssPhr2873"/>
            <w:bookmarkEnd w:id="10048"/>
            <w:bookmarkEnd w:id="10049"/>
            <w:r>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50" w:name="ZAP2ILO3KN"/>
            <w:bookmarkStart w:id="10051" w:name="bssPhr2874"/>
            <w:bookmarkEnd w:id="10050"/>
            <w:bookmarkEnd w:id="10051"/>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52" w:name="ZAP2IPA3KO"/>
            <w:bookmarkStart w:id="10053" w:name="bssPhr2875"/>
            <w:bookmarkEnd w:id="10052"/>
            <w:bookmarkEnd w:id="10053"/>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54" w:name="ZAP2ISS3KP"/>
            <w:bookmarkStart w:id="10055" w:name="bssPhr2876"/>
            <w:bookmarkEnd w:id="10054"/>
            <w:bookmarkEnd w:id="10055"/>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56" w:name="ZAP2J0E3KQ"/>
            <w:bookmarkStart w:id="10057" w:name="bssPhr2877"/>
            <w:bookmarkEnd w:id="10056"/>
            <w:bookmarkEnd w:id="10057"/>
            <w:r>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058" w:name="ZAP2J403KR"/>
            <w:bookmarkStart w:id="10059" w:name="bssPhr2878"/>
            <w:bookmarkEnd w:id="10058"/>
            <w:bookmarkEnd w:id="10059"/>
            <w:r>
              <w:rPr/>
              <w:t xml:space="preserve">Распространение пламени </w:t>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60" w:name="ZAP2B4K3FT"/>
            <w:bookmarkStart w:id="10061" w:name="bssPhr2879"/>
            <w:bookmarkEnd w:id="10060"/>
            <w:bookmarkEnd w:id="10061"/>
            <w:r>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62" w:name="ZAP2GJ63HE"/>
            <w:bookmarkStart w:id="10063" w:name="bssPhr2880"/>
            <w:bookmarkEnd w:id="10062"/>
            <w:bookmarkEnd w:id="10063"/>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64" w:name="ZAP2GMO3HF"/>
            <w:bookmarkStart w:id="10065" w:name="bssPhr2881"/>
            <w:bookmarkEnd w:id="10064"/>
            <w:bookmarkEnd w:id="10065"/>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66" w:name="ZAP2GQA3HG"/>
            <w:bookmarkStart w:id="10067" w:name="bssPhr2882"/>
            <w:bookmarkEnd w:id="10066"/>
            <w:bookmarkEnd w:id="10067"/>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68" w:name="ZAP2GTS3HH"/>
            <w:bookmarkStart w:id="10069" w:name="bssPhr2883"/>
            <w:bookmarkEnd w:id="10068"/>
            <w:bookmarkEnd w:id="10069"/>
            <w:r>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070" w:name="ZAP2H1E3HI"/>
            <w:bookmarkStart w:id="10071" w:name="bssPhr2884"/>
            <w:bookmarkEnd w:id="10070"/>
            <w:bookmarkEnd w:id="10071"/>
            <w:r>
              <w:rPr/>
              <w:t xml:space="preserve">Показатель токсичности продуктов горения </w:t>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72" w:name="ZAP241G3E5"/>
            <w:bookmarkStart w:id="10073" w:name="bssPhr2885"/>
            <w:bookmarkEnd w:id="10072"/>
            <w:bookmarkEnd w:id="10073"/>
            <w:r>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74" w:name="ZAP29G23FM"/>
            <w:bookmarkStart w:id="10075" w:name="bssPhr2886"/>
            <w:bookmarkEnd w:id="10074"/>
            <w:bookmarkEnd w:id="10075"/>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76" w:name="ZAP29JK3FN"/>
            <w:bookmarkStart w:id="10077" w:name="bssPhr2887"/>
            <w:bookmarkEnd w:id="10076"/>
            <w:bookmarkEnd w:id="10077"/>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78" w:name="ZAP29N63FO"/>
            <w:bookmarkStart w:id="10079" w:name="bssPhr2888"/>
            <w:bookmarkEnd w:id="10078"/>
            <w:bookmarkEnd w:id="10079"/>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80" w:name="ZAP29QO3FP"/>
            <w:bookmarkStart w:id="10081" w:name="bssPhr2889"/>
            <w:bookmarkEnd w:id="10080"/>
            <w:bookmarkEnd w:id="10081"/>
            <w:r>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082" w:name="ZAP29UA3FQ"/>
            <w:bookmarkStart w:id="10083" w:name="bssPhr2890"/>
            <w:bookmarkEnd w:id="10082"/>
            <w:bookmarkEnd w:id="10083"/>
            <w:r>
              <w:rPr/>
              <w:t xml:space="preserve">Коэффициент дымообразования </w:t>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84" w:name="ZAP27SU3GJ"/>
            <w:bookmarkStart w:id="10085" w:name="bssPhr2891"/>
            <w:bookmarkEnd w:id="10084"/>
            <w:bookmarkEnd w:id="10085"/>
            <w:r>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86" w:name="ZAP280G3GK"/>
            <w:bookmarkStart w:id="10087" w:name="bssPhr2892"/>
            <w:bookmarkEnd w:id="10086"/>
            <w:bookmarkEnd w:id="10087"/>
            <w:r>
              <w:rPr/>
              <w:t>-</w:t>
            </w:r>
          </w:p>
        </w:tc>
        <w:tc>
          <w:tcPr>
            <w:tcW w:w="18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88" w:name="ZAP28423GL"/>
            <w:bookmarkStart w:id="10089" w:name="bssPhr2893"/>
            <w:bookmarkEnd w:id="10088"/>
            <w:bookmarkEnd w:id="10089"/>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90" w:name="ZAP287K3GM"/>
            <w:bookmarkStart w:id="10091" w:name="bssPhr2894"/>
            <w:bookmarkEnd w:id="10090"/>
            <w:bookmarkEnd w:id="10091"/>
            <w:r>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092" w:name="ZAP2CP63HU"/>
            <w:bookmarkStart w:id="10093" w:name="bssPhr2895"/>
            <w:bookmarkEnd w:id="10092"/>
            <w:bookmarkEnd w:id="10093"/>
            <w:r>
              <w:rPr/>
              <w:t>+</w:t>
            </w:r>
          </w:p>
        </w:tc>
      </w:tr>
    </w:tbl>
    <w:p>
      <w:pPr>
        <w:pStyle w:val="Normal"/>
        <w:bidi w:val="0"/>
        <w:spacing w:before="0" w:after="280"/>
        <w:rPr/>
      </w:pPr>
      <w:bookmarkStart w:id="10094" w:name="ZAP2CSO3HV"/>
      <w:bookmarkStart w:id="10095" w:name="ZAP2D0A3I0"/>
      <w:bookmarkStart w:id="10096" w:name="bssPhr2896"/>
      <w:bookmarkEnd w:id="10094"/>
      <w:bookmarkEnd w:id="10095"/>
      <w:bookmarkEnd w:id="10096"/>
      <w:r>
        <w:rPr/>
        <w:t>Примечания:</w:t>
      </w:r>
    </w:p>
    <w:p>
      <w:pPr>
        <w:pStyle w:val="Normal"/>
        <w:bidi w:val="0"/>
        <w:spacing w:before="0" w:after="280"/>
        <w:rPr/>
      </w:pPr>
      <w:bookmarkStart w:id="10097" w:name="ZAP23T23D2"/>
      <w:bookmarkStart w:id="10098" w:name="XA00M7I2N0"/>
      <w:bookmarkStart w:id="10099" w:name="ZAP240K3D3"/>
      <w:bookmarkStart w:id="10100" w:name="bssPhr2897"/>
      <w:bookmarkEnd w:id="10097"/>
      <w:bookmarkEnd w:id="10098"/>
      <w:bookmarkEnd w:id="10099"/>
      <w:bookmarkEnd w:id="10100"/>
      <w:r>
        <w:rPr/>
        <w:t>1. 3нак "+" обозначает, что показатель необходимо применять.</w:t>
      </w:r>
    </w:p>
    <w:p>
      <w:pPr>
        <w:pStyle w:val="Normal"/>
        <w:bidi w:val="0"/>
        <w:spacing w:before="0" w:after="280"/>
        <w:rPr/>
      </w:pPr>
      <w:bookmarkStart w:id="10101" w:name="ZAP22GQ3F3"/>
      <w:bookmarkStart w:id="10102" w:name="XA00M942N7"/>
      <w:bookmarkStart w:id="10103" w:name="ZAP22KC3F4"/>
      <w:bookmarkStart w:id="10104" w:name="bssPhr2898"/>
      <w:bookmarkEnd w:id="10101"/>
      <w:bookmarkEnd w:id="10102"/>
      <w:bookmarkEnd w:id="10103"/>
      <w:bookmarkEnd w:id="10104"/>
      <w:r>
        <w:rPr/>
        <w:t>2. Знак "-" обозначает, что показатель не применяется.     </w:t>
      </w:r>
      <w:bookmarkStart w:id="10105" w:name="ZAP1TFS38C"/>
      <w:bookmarkStart w:id="10106" w:name="ZAP1TCA38B"/>
      <w:bookmarkStart w:id="10107" w:name="ZAP1T8O38A"/>
      <w:bookmarkStart w:id="10108" w:name="ZAP1NQ636P"/>
      <w:bookmarkStart w:id="10109" w:name="ZAP234A3B5"/>
      <w:bookmarkStart w:id="10110" w:name="ZAP1TLO39K"/>
      <w:bookmarkEnd w:id="10105"/>
      <w:bookmarkEnd w:id="10106"/>
      <w:bookmarkEnd w:id="10107"/>
      <w:bookmarkEnd w:id="10108"/>
      <w:bookmarkEnd w:id="10109"/>
      <w:bookmarkEnd w:id="10110"/>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