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718185</wp:posOffset>
                </wp:positionV>
                <wp:extent cx="6306185" cy="170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20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КТ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280"/>
                              <w:ind w:left="2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ОВЕДЕНИЯ ИСПЫТАНИЙ ПОЖАРНЫХ ЛЕСТНИЦ</w:t>
                            </w:r>
                            <w:bookmarkEnd w:id="1"/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426" w:leader="none"/>
                                <w:tab w:val="left" w:pos="9110" w:leader="underscore"/>
                              </w:tabs>
                              <w:spacing w:lineRule="exact" w:line="240" w:before="0" w:after="288"/>
                              <w:rPr/>
                            </w:pPr>
                            <w:bookmarkStart w:id="2" w:name="bookmark2"/>
                            <w:r>
                              <w:rPr>
                                <w:rStyle w:val="2"/>
                                <w:color w:val="000000"/>
                              </w:rPr>
                              <w:t>г. Оренбург</w:t>
                              <w:tab/>
                              <w:t>«15» октября 2018 г.</w:t>
                            </w:r>
                            <w:bookmarkEnd w:id="2"/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40" w:before="0" w:after="275"/>
                              <w:ind w:right="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РОТОКОЛ №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bookmarkStart w:id="3" w:name="bookmark3"/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lang w:eastAsia="en-US"/>
                              </w:rPr>
                              <w:t>ИП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«Сфера Знаний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 адресу: г. Оренбург ул. Ленина д .5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пожарная лестница основного корпус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34.35pt;mso-wrap-distance-left:0pt;mso-wrap-distance-right:0pt;mso-wrap-distance-top:0pt;mso-wrap-distance-bottom:0pt;margin-top:56.5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20"/>
                        <w:ind w:right="40" w:hanging="0"/>
                        <w:rPr/>
                      </w:pPr>
                      <w:bookmarkStart w:id="4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КТ</w:t>
                      </w:r>
                      <w:bookmarkEnd w:id="4"/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280"/>
                        <w:ind w:left="280" w:hanging="0"/>
                        <w:rPr/>
                      </w:pPr>
                      <w:bookmarkStart w:id="5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ОВЕДЕНИЯ ИСПЫТАНИЙ ПОЖАРНЫХ ЛЕСТНИЦ</w:t>
                      </w:r>
                      <w:bookmarkEnd w:id="5"/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426" w:leader="none"/>
                          <w:tab w:val="left" w:pos="9110" w:leader="underscore"/>
                        </w:tabs>
                        <w:spacing w:lineRule="exact" w:line="240" w:before="0" w:after="288"/>
                        <w:rPr/>
                      </w:pPr>
                      <w:bookmarkStart w:id="6" w:name="bookmark2"/>
                      <w:r>
                        <w:rPr>
                          <w:rStyle w:val="2"/>
                          <w:color w:val="000000"/>
                        </w:rPr>
                        <w:t>г. Оренбург</w:t>
                        <w:tab/>
                        <w:t>«15» октября 2018 г.</w:t>
                      </w:r>
                      <w:bookmarkEnd w:id="6"/>
                    </w:p>
                    <w:p>
                      <w:pPr>
                        <w:pStyle w:val="311"/>
                        <w:shd w:fill="auto" w:val="clear"/>
                        <w:spacing w:lineRule="exact" w:line="240" w:before="0" w:after="275"/>
                        <w:ind w:right="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РОТОКОЛ №01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9" w:before="0" w:after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l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b/>
                          <w:color w:val="000000"/>
                          <w:lang w:eastAsia="en-US"/>
                        </w:rPr>
                        <w:t>ИП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«Сфера Знаний»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 адресу: г. Оренбург ул. Ленина д .5, </w:t>
                      </w:r>
                      <w:r>
                        <w:rPr>
                          <w:rStyle w:val="22"/>
                          <w:color w:val="000000"/>
                        </w:rPr>
                        <w:t>пожарная лестница основного корпуса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ge">
                  <wp:posOffset>2569845</wp:posOffset>
                </wp:positionV>
                <wp:extent cx="6306185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"/>
                                <w:i w:val="false"/>
                                <w:iCs w:val="false"/>
                                <w:color w:val="000000"/>
                              </w:rPr>
                              <w:t>(наименование испытываемого объе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.05pt;mso-wrap-distance-left:0pt;mso-wrap-distance-right:0pt;mso-wrap-distance-top:0pt;mso-wrap-distance-bottom:0pt;margin-top:202.3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60" w:before="0" w:after="0"/>
                        <w:ind w:right="40" w:hanging="0"/>
                        <w:rPr/>
                      </w:pPr>
                      <w:r>
                        <w:rPr>
                          <w:rStyle w:val="4"/>
                          <w:i w:val="false"/>
                          <w:iCs w:val="false"/>
                          <w:color w:val="000000"/>
                        </w:rPr>
                        <w:t>(наименование испытываемого объек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2871470</wp:posOffset>
                </wp:positionV>
                <wp:extent cx="6306185" cy="455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"/>
                                <w:color w:val="000000"/>
                              </w:rPr>
                              <w:t>2. Пожарная лестница с ограждениями: Н=12м; кол. ступеней =36шт.; кол. креплений Х=2</w:t>
                            </w:r>
                            <w:bookmarkEnd w:id="8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характеристики испытываемого объекта: длина лестницы (м), количество ступеней в лестнице, количество заделок крепления лестницы к стене, наличие ограждения лестни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5.9pt;mso-wrap-distance-left:0pt;mso-wrap-distance-right:0pt;mso-wrap-distance-top:0pt;mso-wrap-distance-bottom:0pt;margin-top:226.1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2"/>
                          <w:color w:val="000000"/>
                        </w:rPr>
                        <w:t>2. Пожарная лестница с ограждениями: Н=12м; кол. ступеней =36шт.; кол. креплений Х=2</w:t>
                      </w:r>
                      <w:bookmarkEnd w:id="9"/>
                    </w:p>
                    <w:p>
                      <w:pPr>
                        <w:pStyle w:val="41"/>
                        <w:shd w:fill="auto" w:val="clear"/>
                        <w:spacing w:lineRule="exact" w:line="202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iCs w:val="false"/>
                          <w:color w:val="000000"/>
                          <w:sz w:val="24"/>
                          <w:szCs w:val="24"/>
                        </w:rPr>
                        <w:t>(характеристики испытываемого объекта: длина лестницы (м), количество ступеней в лестнице, количество заделок крепления лестницы к стене, наличие ограждения лестниц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3496310</wp:posOffset>
                </wp:positionV>
                <wp:extent cx="5958840" cy="1728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2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3"/>
                                <w:color w:val="000000"/>
                                <w:sz w:val="24"/>
                                <w:szCs w:val="24"/>
                              </w:rPr>
                              <w:t xml:space="preserve">СЛОВИЯ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проведения испытаний </w:t>
                            </w:r>
                            <w:r>
                              <w:rPr>
                                <w:rStyle w:val="24"/>
                                <w:color w:val="000000"/>
                                <w:sz w:val="24"/>
                                <w:szCs w:val="24"/>
                              </w:rPr>
                              <w:t xml:space="preserve">Нормальные климатические условия, </w:t>
                            </w:r>
                            <w:r>
                              <w:rPr>
                                <w:rStyle w:val="28pt"/>
                                <w:color w:val="000000"/>
                                <w:sz w:val="24"/>
                                <w:szCs w:val="24"/>
                              </w:rPr>
                              <w:t>скорость</w:t>
                            </w:r>
                            <w:r>
                              <w:rPr>
                                <w:rStyle w:val="28pt3"/>
                                <w:color w:val="000000"/>
                                <w:sz w:val="24"/>
                                <w:szCs w:val="24"/>
                              </w:rPr>
                              <w:t xml:space="preserve"> ветра </w:t>
                            </w:r>
                            <w:r>
                              <w:rPr>
                                <w:rStyle w:val="212pt6"/>
                                <w:color w:val="000000"/>
                              </w:rPr>
                              <w:t xml:space="preserve">&lt; </w:t>
                            </w:r>
                            <w:r>
                              <w:rPr>
                                <w:rStyle w:val="28pt3"/>
                                <w:color w:val="000000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Style w:val="24"/>
                                <w:color w:val="000000"/>
                                <w:sz w:val="24"/>
                                <w:szCs w:val="24"/>
                              </w:rPr>
                              <w:t>м/с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53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Средства испытаний </w:t>
                            </w:r>
                            <w:r>
                              <w:rPr>
                                <w:rStyle w:val="24"/>
                                <w:color w:val="000000"/>
                                <w:sz w:val="24"/>
                                <w:szCs w:val="24"/>
                              </w:rPr>
                              <w:t>Рулетка, штангенциркуль, секундомер, динамометр. Эл. лебедка с грузом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1" w:before="0" w:after="28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Визуальный осмотр лестницы </w:t>
                            </w:r>
                            <w:r>
                              <w:rPr>
                                <w:rStyle w:val="24"/>
                                <w:color w:val="000000"/>
                                <w:sz w:val="24"/>
                                <w:szCs w:val="24"/>
                              </w:rPr>
                              <w:t>Размещение и основные размеры лестницы и ограждения соответствуют ТД. окрашены и закреплены друг с другом и к стене без разрывов и трещин, сварные швы соответствуют ГОСТ 5264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rPr/>
                            </w:pPr>
                            <w:bookmarkStart w:id="10" w:name="bookmark5"/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Расчет величины нагрузки на лестницу: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 xml:space="preserve">Р </w:t>
                            </w:r>
                            <w:r>
                              <w:rPr>
                                <w:rStyle w:val="29pt1"/>
                                <w:color w:val="000000"/>
                              </w:rPr>
                              <w:t>бал.= 432кгс;</w:t>
                            </w:r>
                            <w:bookmarkEnd w:id="10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2"/>
                                <w:color w:val="000000"/>
                              </w:rPr>
                              <w:t>Результаты испытаний: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36.1pt;mso-wrap-distance-left:0pt;mso-wrap-distance-right:0pt;mso-wrap-distance-top:0pt;mso-wrap-distance-bottom:0pt;margin-top:275.3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23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2pt"/>
                          <w:color w:val="000000"/>
                        </w:rPr>
                        <w:t>У</w:t>
                      </w:r>
                      <w:r>
                        <w:rPr>
                          <w:rStyle w:val="23"/>
                          <w:color w:val="000000"/>
                          <w:sz w:val="24"/>
                          <w:szCs w:val="24"/>
                        </w:rPr>
                        <w:t xml:space="preserve">СЛОВИЯ </w:t>
                      </w:r>
                      <w:r>
                        <w:rPr>
                          <w:rStyle w:val="212pt"/>
                          <w:color w:val="000000"/>
                        </w:rPr>
                        <w:t xml:space="preserve">проведения испытаний </w:t>
                      </w:r>
                      <w:r>
                        <w:rPr>
                          <w:rStyle w:val="24"/>
                          <w:color w:val="000000"/>
                          <w:sz w:val="24"/>
                          <w:szCs w:val="24"/>
                        </w:rPr>
                        <w:t xml:space="preserve">Нормальные климатические условия, </w:t>
                      </w:r>
                      <w:r>
                        <w:rPr>
                          <w:rStyle w:val="28pt"/>
                          <w:color w:val="000000"/>
                          <w:sz w:val="24"/>
                          <w:szCs w:val="24"/>
                        </w:rPr>
                        <w:t>скорость</w:t>
                      </w:r>
                      <w:r>
                        <w:rPr>
                          <w:rStyle w:val="28pt3"/>
                          <w:color w:val="000000"/>
                          <w:sz w:val="24"/>
                          <w:szCs w:val="24"/>
                        </w:rPr>
                        <w:t xml:space="preserve"> ветра </w:t>
                      </w:r>
                      <w:r>
                        <w:rPr>
                          <w:rStyle w:val="212pt6"/>
                          <w:color w:val="000000"/>
                        </w:rPr>
                        <w:t xml:space="preserve">&lt; </w:t>
                      </w:r>
                      <w:r>
                        <w:rPr>
                          <w:rStyle w:val="28pt3"/>
                          <w:color w:val="000000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Style w:val="24"/>
                          <w:color w:val="000000"/>
                          <w:sz w:val="24"/>
                          <w:szCs w:val="24"/>
                        </w:rPr>
                        <w:t>м/с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53"/>
                        <w:rPr/>
                      </w:pPr>
                      <w:r>
                        <w:rPr>
                          <w:rStyle w:val="212pt"/>
                          <w:color w:val="000000"/>
                        </w:rPr>
                        <w:t xml:space="preserve">Средства испытаний </w:t>
                      </w:r>
                      <w:r>
                        <w:rPr>
                          <w:rStyle w:val="24"/>
                          <w:color w:val="000000"/>
                          <w:sz w:val="24"/>
                          <w:szCs w:val="24"/>
                        </w:rPr>
                        <w:t>Рулетка, штангенциркуль, секундомер, динамометр. Эл. лебедка с грузом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21" w:before="0" w:after="28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2pt"/>
                          <w:color w:val="000000"/>
                        </w:rPr>
                        <w:t xml:space="preserve">Визуальный осмотр лестницы </w:t>
                      </w:r>
                      <w:r>
                        <w:rPr>
                          <w:rStyle w:val="24"/>
                          <w:color w:val="000000"/>
                          <w:sz w:val="24"/>
                          <w:szCs w:val="24"/>
                        </w:rPr>
                        <w:t>Размещение и основные размеры лестницы и ограждения соответствуют ТД. окрашены и закреплены друг с другом и к стене без разрывов и трещин, сварные швы соответствуют ГОСТ 5264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rPr/>
                      </w:pPr>
                      <w:bookmarkStart w:id="12" w:name="bookmark5"/>
                      <w:r>
                        <w:rPr>
                          <w:rStyle w:val="2"/>
                          <w:color w:val="000000"/>
                        </w:rPr>
                        <w:t xml:space="preserve">Расчет величины нагрузки на лестницу: </w:t>
                      </w:r>
                      <w:r>
                        <w:rPr>
                          <w:rStyle w:val="25"/>
                          <w:color w:val="000000"/>
                        </w:rPr>
                        <w:t xml:space="preserve">Р </w:t>
                      </w:r>
                      <w:r>
                        <w:rPr>
                          <w:rStyle w:val="29pt1"/>
                          <w:color w:val="000000"/>
                        </w:rPr>
                        <w:t>бал.= 432кгс;</w:t>
                      </w:r>
                      <w:bookmarkEnd w:id="12"/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rPr/>
                      </w:pPr>
                      <w:bookmarkStart w:id="13" w:name="bookmark6"/>
                      <w:r>
                        <w:rPr>
                          <w:rStyle w:val="2"/>
                          <w:color w:val="000000"/>
                        </w:rPr>
                        <w:t>Результаты испытаний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5191760</wp:posOffset>
                </wp:positionV>
                <wp:extent cx="6570980" cy="2105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3178"/>
                              <w:gridCol w:w="2693"/>
                              <w:gridCol w:w="1670"/>
                              <w:gridCol w:w="2159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спытываемого элемен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спытываемых точек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Нагрузка, кН (кгс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Ступень лестниц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Балка креп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Лестничный марш Р1/     Р2/РЗ/Р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1/1/1/1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80" w:before="24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540/540/540/54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5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Gulim"/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ка лестниц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Р1/Р2/Р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1/1/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433/433/43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Ограждения лестни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216" w:leader="underscore"/>
                                      <w:tab w:val="left" w:pos="667" w:leader="underscore"/>
                                      <w:tab w:val="left" w:pos="706" w:leader="underscore"/>
                                      <w:tab w:val="left" w:pos="1243" w:leader="dot"/>
                                      <w:tab w:val="left" w:pos="1402" w:leader="dot"/>
                                    </w:tabs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vertAlign w:val="subscript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65.8pt;mso-wrap-distance-left:0pt;mso-wrap-distance-right:0pt;mso-wrap-distance-top:0pt;mso-wrap-distance-bottom:0pt;margin-top:408.8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3178"/>
                        <w:gridCol w:w="2693"/>
                        <w:gridCol w:w="1670"/>
                        <w:gridCol w:w="2159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Наименование испытываемого элемен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Количество испытываемых точек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Нагрузка, кН (кгс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Ступень лестниц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Балка креп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Лестничный марш Р1/     Р2/РЗ/Р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1/1/1/1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80" w:before="24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540/540/540/54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5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Gulim"/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Площадка лестниц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Р1/Р2/Р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1/1/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433/433/43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Ограждения лестни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5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216" w:leader="underscore"/>
                                <w:tab w:val="left" w:pos="667" w:leader="underscore"/>
                                <w:tab w:val="left" w:pos="706" w:leader="underscore"/>
                                <w:tab w:val="left" w:pos="1243" w:leader="dot"/>
                                <w:tab w:val="left" w:pos="1402" w:leader="dot"/>
                              </w:tabs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vertAlign w:val="subscript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3580</wp:posOffset>
                </wp:positionH>
                <wp:positionV relativeFrom="page">
                  <wp:posOffset>7552055</wp:posOffset>
                </wp:positionV>
                <wp:extent cx="6306185" cy="384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rPr/>
                            </w:pPr>
                            <w:r>
                              <w:rPr>
                                <w:rStyle w:val="51"/>
                                <w:iCs w:val="false"/>
                                <w:color w:val="000000"/>
                              </w:rPr>
                              <w:t xml:space="preserve">8. Выводы по результатам испытаний: </w:t>
                            </w:r>
                            <w:r>
                              <w:rPr>
                                <w:rStyle w:val="52"/>
                                <w:iCs w:val="false"/>
                                <w:color w:val="000000"/>
                              </w:rPr>
                              <w:t>пожарная лестница основного корпуса соответствует нормативным докумен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0.25pt;mso-wrap-distance-left:0pt;mso-wrap-distance-right:0pt;mso-wrap-distance-top:0pt;mso-wrap-distance-bottom:0pt;margin-top:594.6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rPr/>
                      </w:pPr>
                      <w:r>
                        <w:rPr>
                          <w:rStyle w:val="51"/>
                          <w:iCs w:val="false"/>
                          <w:color w:val="000000"/>
                        </w:rPr>
                        <w:t xml:space="preserve">8. Выводы по результатам испытаний: </w:t>
                      </w:r>
                      <w:r>
                        <w:rPr>
                          <w:rStyle w:val="52"/>
                          <w:iCs w:val="false"/>
                          <w:color w:val="000000"/>
                        </w:rPr>
                        <w:t>пожарная лестница основного корпуса соответствует нормативным докумен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ge">
                  <wp:posOffset>8595995</wp:posOffset>
                </wp:positionV>
                <wp:extent cx="14605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76.8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8120380</wp:posOffset>
                </wp:positionV>
                <wp:extent cx="5895340" cy="1618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ытание провел _____________________Петров В. 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ООО « Ресурс» _____________ __Иванов  П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2pt;height:127.45pt;mso-wrap-distance-left:9.05pt;mso-wrap-distance-right:9.05pt;mso-wrap-distance-top:0pt;mso-wrap-distance-bottom:0pt;margin-top:63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ытание провел _____________________Петров В. 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ООО « Ресурс» _____________ __Иванов  П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ge">
                  <wp:posOffset>575310</wp:posOffset>
                </wp:positionV>
                <wp:extent cx="422592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 w:before="0" w:after="0"/>
                              <w:ind w:left="30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РАСЧЕТ ВЕЛИЧИНЫ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2pt;mso-wrap-distance-left:0pt;mso-wrap-distance-right:0pt;mso-wrap-distance-top:0pt;mso-wrap-distance-bottom:0pt;margin-top:45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 w:before="0" w:after="0"/>
                        <w:ind w:left="3020" w:hanging="0"/>
                        <w:jc w:val="left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РАСЧЕТ ВЕЛИЧИНЫ НАГРУЗ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0760</wp:posOffset>
                </wp:positionH>
                <wp:positionV relativeFrom="page">
                  <wp:posOffset>918210</wp:posOffset>
                </wp:positionV>
                <wp:extent cx="5931535" cy="795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 xml:space="preserve">Ступень лестницы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должна выдерживать испытательную нагрузку весом 4,3 кН (432 кгс), приложенную к ее середине и направленную вертикально вниз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 xml:space="preserve">Балка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крепления вертикальной лестницы к стене здания, должна выдерживать испытательную нагрузку </w:t>
                            </w:r>
                            <w:r>
                              <w:rPr>
                                <w:rStyle w:val="68pt"/>
                                <w:color w:val="000000"/>
                              </w:rPr>
                              <w:t xml:space="preserve">Рбал.,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которая определяется по форму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2.6pt;mso-wrap-distance-left:0pt;mso-wrap-distance-right:0pt;mso-wrap-distance-top:0pt;mso-wrap-distance-bottom:0pt;margin-top:72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 xml:space="preserve">Ступень лестницы </w:t>
                      </w:r>
                      <w:r>
                        <w:rPr>
                          <w:rStyle w:val="6"/>
                          <w:color w:val="000000"/>
                        </w:rPr>
                        <w:t>должна выдерживать испытательную нагрузку весом 4,3 кН (432 кгс), приложенную к ее середине и направленную вертикально вниз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 xml:space="preserve">Балка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крепления вертикальной лестницы к стене здания, должна выдерживать испытательную нагрузку </w:t>
                      </w:r>
                      <w:r>
                        <w:rPr>
                          <w:rStyle w:val="68pt"/>
                          <w:color w:val="000000"/>
                        </w:rPr>
                        <w:t xml:space="preserve">Рбал., </w:t>
                      </w:r>
                      <w:r>
                        <w:rPr>
                          <w:rStyle w:val="6"/>
                          <w:color w:val="000000"/>
                        </w:rPr>
                        <w:t>которая определяется по форму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0760</wp:posOffset>
                </wp:positionH>
                <wp:positionV relativeFrom="page">
                  <wp:posOffset>1928495</wp:posOffset>
                </wp:positionV>
                <wp:extent cx="5434965" cy="71145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2251"/>
                              <w:gridCol w:w="4042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*К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450" w:leader="hyphen"/>
                                    </w:tabs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бал ~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Ю*Х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243" w:leader="hyphen"/>
                                    </w:tabs>
                                    <w:spacing w:lineRule="exact" w:line="240" w:before="120" w:after="12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=</w:t>
                                    <w:tab/>
                                    <w:t xml:space="preserve">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,5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432 кгс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2,5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855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3" w:before="0" w:after="60"/>
                                    <w:ind w:firstLine="5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 xml:space="preserve">З.Лестничный марш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должен выдерживать испытательную нагрузку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Рмарш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пределяемую по формул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60" w:after="12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3*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85" w:leader="hyphen"/>
                                      <w:tab w:val="left" w:pos="3878" w:leader="hyphen"/>
                                    </w:tabs>
                                    <w:spacing w:lineRule="exact" w:line="240" w:before="120" w:after="12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lang w:val="en-US" w:eastAsia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марш.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з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,5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540 кгс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4*Х 0,5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Ь*К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85" w:leader="hyphen"/>
                                    </w:tabs>
                                    <w:spacing w:lineRule="exact" w:line="160" w:before="120" w:after="12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 2марш. =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4 *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2146" w:leader="hyphen"/>
                                    </w:tabs>
                                    <w:spacing w:lineRule="exact" w:line="240" w:before="120" w:after="120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cos d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=</w:t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0,5 *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* 1,5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540 кг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*К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85" w:leader="hyphen"/>
                                    </w:tabs>
                                    <w:spacing w:lineRule="exact" w:line="160" w:before="120" w:after="12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 Змарш.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 =</w:t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4 *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2150" w:leader="hyphen"/>
                                    </w:tabs>
                                    <w:spacing w:lineRule="exact" w:line="240" w:before="120" w:after="120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cos d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=</w:t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0,5 *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,5 =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540 кг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*Кз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85" w:leader="hyphen"/>
                                    </w:tabs>
                                    <w:spacing w:lineRule="exact" w:line="240" w:before="120" w:after="12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арш.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 =</w:t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4 *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3 *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2146" w:leader="hyphen"/>
                                    </w:tabs>
                                    <w:spacing w:lineRule="exact" w:line="240" w:before="120" w:after="120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cos d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lang w:val="en-US" w:eastAsia="en-US"/>
                                    </w:rPr>
                                    <w:t>=</w:t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0,5*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* 1,5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540 кг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55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3" w:before="0" w:after="0"/>
                                    <w:ind w:firstLine="5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 xml:space="preserve">4.Площадка лестницы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должна выдерживать испытательную нагрузку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Рплощ.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оторая определяется по форму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S*K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66" w:leader="hyphen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лощ =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К/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lang w:val="ru-RU" w:eastAsia="ru-RU"/>
                                    </w:rPr>
                                    <w:t>*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2,4 *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66" w:leader="hyphen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з-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*1,5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0,5*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= 433 кг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S*K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70" w:leader="hyphen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ощ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vertAlign w:val="superscript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lang w:val="ru-RU" w:eastAsia="ru-RU"/>
                                    </w:rPr>
                                    <w:t>ю *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  <w:lang w:val="en-US" w:eastAsia="en-US"/>
                                    </w:rPr>
                                    <w:t>2,4 *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61" w:leader="hyphen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з-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*1,5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0,5 *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433 кг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S*K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70" w:leader="hyphen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Р Зплощ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vertAlign w:val="superscript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 xml:space="preserve">Ki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lang w:val="ru-RU" w:eastAsia="ru-RU"/>
                                    </w:rPr>
                                    <w:t>*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2,4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661" w:leader="hyphen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Кз~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*1,5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0,5 *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  <w:color w:val="000000"/>
                                    </w:rPr>
                                    <w:t>= 433 кг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60.2pt;mso-wrap-distance-left:0pt;mso-wrap-distance-right:0pt;mso-wrap-distance-top:0pt;mso-wrap-distance-bottom:0pt;margin-top:151.85pt;mso-position-vertical-relative:page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2251"/>
                        <w:gridCol w:w="4042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Я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*К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450" w:leader="hyphen"/>
                              </w:tabs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бал ~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Кз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Ю*Х</w:t>
                            </w:r>
                          </w:p>
                        </w:tc>
                        <w:tc>
                          <w:tcPr>
                            <w:tcW w:w="629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212p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243" w:leader="hyphen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=</w:t>
                              <w:tab/>
                              <w:t xml:space="preserve">*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1,5</w:t>
                            </w:r>
                            <w:r>
                              <w:rPr>
                                <w:rStyle w:val="212p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432 кгс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2,5*2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8559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3" w:before="0" w:after="60"/>
                              <w:ind w:firstLine="58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  <w:color w:val="000000"/>
                              </w:rPr>
                              <w:t xml:space="preserve">З.Лестничный марш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должен выдерживать испытательную нагрузку 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Рмарш,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определяемую по формул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60" w:after="120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4"/>
                                <w:color w:val="000000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4"/>
                                <w:color w:val="000000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3*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85" w:leader="hyphen"/>
                                <w:tab w:val="left" w:pos="3878" w:leader="hyphen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28pt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марш.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Кз</w:t>
                            </w:r>
                            <w:r>
                              <w:rPr>
                                <w:rStyle w:val="212pt3"/>
                                <w:color w:val="000000"/>
                              </w:rPr>
                              <w:t xml:space="preserve"> * </w:t>
                            </w: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12p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212pt3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1,5</w:t>
                            </w:r>
                            <w:r>
                              <w:rPr>
                                <w:rStyle w:val="212p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540 кгс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К4*Х 0,5*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Ь*К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85" w:leader="hyphen"/>
                              </w:tabs>
                              <w:spacing w:lineRule="exact" w:line="160" w:before="120" w:after="12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 2марш. =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К4 *Х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2146" w:leader="hyphen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Кз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cos d</w:t>
                            </w:r>
                            <w:r>
                              <w:rPr>
                                <w:rStyle w:val="212pt3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>=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0,5 *2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* 1,5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540 кгс.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*К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85" w:leader="hyphen"/>
                              </w:tabs>
                              <w:spacing w:lineRule="exact" w:line="160" w:before="120" w:after="12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 Змарш.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 =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К4 *Х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2150" w:leader="hyphen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Кз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cos d</w:t>
                            </w:r>
                            <w:r>
                              <w:rPr>
                                <w:rStyle w:val="212pt3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>=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0,5 *2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,5 =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540 кгс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*Кз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85" w:leader="hyphen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Style w:val="212pt2"/>
                                <w:color w:val="000000"/>
                              </w:rPr>
                              <w:t xml:space="preserve">Р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марш.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 =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К4 *Х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3 *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2146" w:leader="hyphen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Кз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cos d</w:t>
                            </w:r>
                            <w:r>
                              <w:rPr>
                                <w:rStyle w:val="212pt3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2"/>
                                <w:color w:val="000000"/>
                                <w:lang w:val="en-US" w:eastAsia="en-US"/>
                              </w:rPr>
                              <w:t>=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0,5*2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* 1,5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540 кгс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559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3" w:before="0" w:after="0"/>
                              <w:ind w:firstLine="58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  <w:color w:val="000000"/>
                              </w:rPr>
                              <w:t xml:space="preserve">4.Площадка лестницы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должна выдерживать испытательную нагрузку 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Рплощ.,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которая определяется по формуле: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S*K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66" w:leader="hyphen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площ =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К/ </w:t>
                            </w:r>
                            <w:r>
                              <w:rPr>
                                <w:rStyle w:val="212pt1"/>
                                <w:color w:val="000000"/>
                                <w:lang w:val="ru-RU" w:eastAsia="ru-RU"/>
                              </w:rPr>
                              <w:t>*х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2,4 *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66" w:leader="hyphen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Кз-</w:t>
                            </w:r>
                            <w:r>
                              <w:rPr>
                                <w:rStyle w:val="28pt2"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*1,5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0,5*2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= 433 кгс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S*K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70" w:leader="hyphen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Р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тощ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2"/>
                                <w:color w:val="0000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  <w:lang w:val="ru-RU" w:eastAsia="ru-RU"/>
                              </w:rPr>
                              <w:t>ю *х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  <w:lang w:val="en-US" w:eastAsia="en-US"/>
                              </w:rPr>
                              <w:t>2,4 *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61" w:leader="hyphen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Кз-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*1,5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0,5 *2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433 кгс.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S*K</w:t>
                            </w:r>
                            <w:r>
                              <w:rPr>
                                <w:rStyle w:val="212pt1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70" w:leader="hyphen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Р Зплощ </w:t>
                            </w:r>
                            <w:r>
                              <w:rPr>
                                <w:rStyle w:val="28pt1"/>
                                <w:color w:val="0000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28p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 xml:space="preserve">Ki </w:t>
                            </w:r>
                            <w:r>
                              <w:rPr>
                                <w:rStyle w:val="212pt1"/>
                                <w:color w:val="000000"/>
                                <w:lang w:val="ru-RU" w:eastAsia="ru-RU"/>
                              </w:rPr>
                              <w:t>*х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2,4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661" w:leader="hyphen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Кз~</w:t>
                            </w:r>
                            <w:r>
                              <w:rPr>
                                <w:rStyle w:val="212pt3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212pt4"/>
                                <w:color w:val="000000"/>
                              </w:rPr>
                              <w:t>*1,5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0,5 *2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  <w:color w:val="000000"/>
                              </w:rPr>
                              <w:t>= 433 кгс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0760</wp:posOffset>
                </wp:positionH>
                <wp:positionV relativeFrom="page">
                  <wp:posOffset>9215120</wp:posOffset>
                </wp:positionV>
                <wp:extent cx="5931535" cy="4203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 xml:space="preserve">б.Ограждение лестницы и крыш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зданий должны выдерживать нагрузку величиной 1,44 кН (144кгс), приложенную горизонта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3.1pt;mso-wrap-distance-left:0pt;mso-wrap-distance-right:0pt;mso-wrap-distance-top:0pt;mso-wrap-distance-bottom:0pt;margin-top:725.6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 xml:space="preserve">б.Ограждение лестницы и крыш </w:t>
                      </w:r>
                      <w:r>
                        <w:rPr>
                          <w:rStyle w:val="6"/>
                          <w:color w:val="000000"/>
                        </w:rPr>
                        <w:t>зданий должны выдерживать нагрузку величиной 1,44 кН (144кгс), приложенную горизонта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Заголовок №2 + Полужирный"/>
    <w:basedOn w:val="2"/>
    <w:qFormat/>
    <w:rPr>
      <w:b/>
      <w:bCs/>
    </w:rPr>
  </w:style>
  <w:style w:type="character" w:styleId="22">
    <w:name w:val="Заголовок №2 + Курсив"/>
    <w:basedOn w:val="2"/>
    <w:qFormat/>
    <w:rPr>
      <w:i/>
      <w:iCs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23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12pt">
    <w:name w:val="Основной текст (2) + 12 pt"/>
    <w:basedOn w:val="23"/>
    <w:qFormat/>
    <w:rPr>
      <w:sz w:val="24"/>
      <w:szCs w:val="24"/>
    </w:rPr>
  </w:style>
  <w:style w:type="character" w:styleId="24">
    <w:name w:val="Основной текст (2)"/>
    <w:basedOn w:val="23"/>
    <w:qFormat/>
    <w:rPr>
      <w:u w:val="single"/>
    </w:rPr>
  </w:style>
  <w:style w:type="character" w:styleId="28pt">
    <w:name w:val="Основной текст (2) + 8 pt"/>
    <w:basedOn w:val="23"/>
    <w:qFormat/>
    <w:rPr>
      <w:smallCaps/>
      <w:sz w:val="16"/>
      <w:szCs w:val="16"/>
      <w:u w:val="single"/>
    </w:rPr>
  </w:style>
  <w:style w:type="character" w:styleId="28pt3">
    <w:name w:val="Основной текст (2) + 8 pt3"/>
    <w:basedOn w:val="23"/>
    <w:qFormat/>
    <w:rPr>
      <w:sz w:val="16"/>
      <w:szCs w:val="16"/>
      <w:u w:val="single"/>
    </w:rPr>
  </w:style>
  <w:style w:type="character" w:styleId="212pt6">
    <w:name w:val="Основной текст (2) + 12 pt6"/>
    <w:basedOn w:val="23"/>
    <w:qFormat/>
    <w:rPr>
      <w:sz w:val="24"/>
      <w:szCs w:val="24"/>
      <w:u w:val="single"/>
    </w:rPr>
  </w:style>
  <w:style w:type="character" w:styleId="29pt">
    <w:name w:val="Заголовок №2 + 9 pt"/>
    <w:basedOn w:val="2"/>
    <w:qFormat/>
    <w:rPr>
      <w:sz w:val="18"/>
      <w:szCs w:val="18"/>
    </w:rPr>
  </w:style>
  <w:style w:type="character" w:styleId="25">
    <w:name w:val="Заголовок №2"/>
    <w:basedOn w:val="2"/>
    <w:qFormat/>
    <w:rPr>
      <w:u w:val="single"/>
    </w:rPr>
  </w:style>
  <w:style w:type="character" w:styleId="29pt1">
    <w:name w:val="Заголовок №2 + 9 pt1"/>
    <w:basedOn w:val="2"/>
    <w:qFormat/>
    <w:rPr>
      <w:sz w:val="18"/>
      <w:szCs w:val="18"/>
      <w:u w:val="single"/>
    </w:rPr>
  </w:style>
  <w:style w:type="character" w:styleId="212pt5">
    <w:name w:val="Основной текст (2) + 12 pt5"/>
    <w:basedOn w:val="23"/>
    <w:qFormat/>
    <w:rPr>
      <w:sz w:val="24"/>
      <w:szCs w:val="24"/>
    </w:rPr>
  </w:style>
  <w:style w:type="character" w:styleId="28">
    <w:name w:val="Основной текст (2) + 8"/>
    <w:basedOn w:val="23"/>
    <w:qFormat/>
    <w:rPr>
      <w:sz w:val="17"/>
      <w:szCs w:val="17"/>
    </w:rPr>
  </w:style>
  <w:style w:type="character" w:styleId="2FranklinGothicHeavy">
    <w:name w:val="Основной текст (2) + Franklin Gothic Heavy"/>
    <w:basedOn w:val="23"/>
    <w:qFormat/>
    <w:rPr>
      <w:rFonts w:ascii="Franklin Gothic Heavy" w:hAnsi="Franklin Gothic Heavy" w:cs="Franklin Gothic Heavy"/>
      <w:sz w:val="8"/>
      <w:szCs w:val="8"/>
    </w:rPr>
  </w:style>
  <w:style w:type="character" w:styleId="2Gulim">
    <w:name w:val="Основной текст (2) + Gulim"/>
    <w:basedOn w:val="23"/>
    <w:qFormat/>
    <w:rPr>
      <w:rFonts w:ascii="Gulim;굴림" w:hAnsi="Gulim;굴림" w:eastAsia="Gulim;굴림" w:cs="Gulim;굴림"/>
      <w:sz w:val="15"/>
      <w:szCs w:val="15"/>
      <w:lang w:val="en-US"/>
    </w:rPr>
  </w:style>
  <w:style w:type="character" w:styleId="210pt">
    <w:name w:val="Основной текст (2) + 10 pt"/>
    <w:basedOn w:val="23"/>
    <w:qFormat/>
    <w:rPr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"/>
    <w:basedOn w:val="5"/>
    <w:qFormat/>
    <w:rPr>
      <w:u w:val="singl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u w:val="non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68pt">
    <w:name w:val="Основной текст (6) + 8 pt"/>
    <w:basedOn w:val="6"/>
    <w:qFormat/>
    <w:rPr>
      <w:sz w:val="16"/>
      <w:szCs w:val="16"/>
    </w:rPr>
  </w:style>
  <w:style w:type="character" w:styleId="28pt2">
    <w:name w:val="Основной текст (2) + 8 pt2"/>
    <w:basedOn w:val="23"/>
    <w:qFormat/>
    <w:rPr>
      <w:sz w:val="16"/>
      <w:szCs w:val="16"/>
    </w:rPr>
  </w:style>
  <w:style w:type="character" w:styleId="212pt4">
    <w:name w:val="Основной текст (2) + 12 pt4"/>
    <w:basedOn w:val="23"/>
    <w:qFormat/>
    <w:rPr>
      <w:i/>
      <w:iCs/>
      <w:spacing w:val="10"/>
      <w:sz w:val="24"/>
      <w:szCs w:val="24"/>
    </w:rPr>
  </w:style>
  <w:style w:type="character" w:styleId="28pt1">
    <w:name w:val="Основной текст (2) + 8 pt1"/>
    <w:basedOn w:val="23"/>
    <w:qFormat/>
    <w:rPr>
      <w:i/>
      <w:iCs/>
      <w:sz w:val="16"/>
      <w:szCs w:val="16"/>
    </w:rPr>
  </w:style>
  <w:style w:type="character" w:styleId="212pt3">
    <w:name w:val="Основной текст (2) + 12 pt3"/>
    <w:basedOn w:val="23"/>
    <w:qFormat/>
    <w:rPr>
      <w:b/>
      <w:bCs/>
      <w:sz w:val="24"/>
      <w:szCs w:val="24"/>
    </w:rPr>
  </w:style>
  <w:style w:type="character" w:styleId="212pt2">
    <w:name w:val="Основной текст (2) + 12 pt2"/>
    <w:basedOn w:val="23"/>
    <w:qFormat/>
    <w:rPr>
      <w:i/>
      <w:iCs/>
      <w:sz w:val="24"/>
      <w:szCs w:val="24"/>
    </w:rPr>
  </w:style>
  <w:style w:type="character" w:styleId="212pt1">
    <w:name w:val="Основной текст (2) + 12 pt1"/>
    <w:basedOn w:val="23"/>
    <w:qFormat/>
    <w:rPr>
      <w:i/>
      <w:iCs/>
      <w:spacing w:val="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36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8" w:before="360" w:after="0"/>
      <w:ind w:firstLine="5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05:00Z</dcterms:created>
  <dc:creator>DNA7 X86</dc:creator>
  <dc:description/>
  <cp:keywords/>
  <dc:language>en-US</dc:language>
  <cp:lastModifiedBy>DNA7 X86</cp:lastModifiedBy>
  <cp:lastPrinted>2019-03-13T16:14:00Z</cp:lastPrinted>
  <dcterms:modified xsi:type="dcterms:W3CDTF">2020-05-11T11:08:00Z</dcterms:modified>
  <cp:revision>5</cp:revision>
  <dc:subject/>
  <dc:title/>
</cp:coreProperties>
</file>