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586105</wp:posOffset>
                </wp:positionV>
                <wp:extent cx="652907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АК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ind w:left="280" w:hanging="0"/>
                              <w:rPr/>
                            </w:pPr>
                            <w:bookmarkStart w:id="1" w:name="bookmark1"/>
                            <w:r>
                              <w:rPr/>
                              <w:t>ПРОВЕДЕНИЯ ИСПЫТАНИЙ ПОЖАРНЫХ ЛЕСТНИЦ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3.5pt;mso-wrap-distance-left:0pt;mso-wrap-distance-right:0pt;mso-wrap-distance-top:0pt;mso-wrap-distance-bottom:0pt;margin-top:46.1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20"/>
                        <w:ind w:left="280" w:hanging="0"/>
                        <w:rPr/>
                      </w:pPr>
                      <w:bookmarkStart w:id="2" w:name="bookmark0"/>
                      <w:r>
                        <w:rPr/>
                        <w:t>АКТ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ind w:left="280" w:hanging="0"/>
                        <w:rPr/>
                      </w:pPr>
                      <w:bookmarkStart w:id="3" w:name="bookmark1"/>
                      <w:r>
                        <w:rPr/>
                        <w:t>ПРОВЕДЕНИЯ ИСПЫТАНИЙ ПОЖАРНЫХ ЛЕСТНИЦ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ge">
                  <wp:posOffset>1386840</wp:posOffset>
                </wp:positionV>
                <wp:extent cx="6529070" cy="3502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696" w:leader="none"/>
                                <w:tab w:val="left" w:pos="7344" w:leader="underscore"/>
                                <w:tab w:val="left" w:pos="7776" w:leader="underscore"/>
                                <w:tab w:val="left" w:pos="8952" w:leader="underscore"/>
                              </w:tabs>
                              <w:spacing w:lineRule="exact" w:line="210" w:before="0" w:after="234"/>
                              <w:rPr/>
                            </w:pPr>
                            <w:r>
                              <w:rPr/>
                              <w:t>г. Оренбург</w:t>
                              <w:tab/>
                              <w:t>«15» октября  2018 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204"/>
                              <w:ind w:left="280" w:hanging="0"/>
                              <w:rPr/>
                            </w:pPr>
                            <w:r>
                              <w:rPr/>
                              <w:t>ПРОТОКОЛ №0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  ИП  </w:t>
                            </w:r>
                            <w:r>
                              <w:rPr>
                                <w:rStyle w:val="21"/>
                              </w:rPr>
                              <w:t xml:space="preserve">«Сфера Знаний» </w:t>
                            </w:r>
                            <w:r>
                              <w:rPr/>
                              <w:t xml:space="preserve">по адресу </w:t>
                            </w:r>
                            <w:r>
                              <w:rPr>
                                <w:rStyle w:val="21"/>
                              </w:rPr>
                              <w:t xml:space="preserve">: </w:t>
                            </w:r>
                            <w:r>
                              <w:rPr/>
                              <w:t xml:space="preserve">г.Оренбург ул. Ленина д. 5 </w:t>
                            </w:r>
                            <w:r>
                              <w:rPr>
                                <w:rStyle w:val="21"/>
                              </w:rPr>
                              <w:t xml:space="preserve">, </w:t>
                            </w:r>
                            <w:r>
                              <w:rPr/>
                              <w:t>лестница северная</w:t>
                            </w:r>
                            <w:bookmarkEnd w:id="4"/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223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(наименование испытываемого объекта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8" w:before="0" w:after="0"/>
                              <w:ind w:left="0" w:right="780" w:hanging="0"/>
                              <w:rPr/>
                            </w:pPr>
                            <w:bookmarkStart w:id="5" w:name="bookmark3"/>
                            <w:r>
                              <w:rPr/>
                              <w:t xml:space="preserve">2х маршевая лестница с двумя площадками и ограждением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>=3,85</w:t>
                            </w:r>
                            <w:r>
                              <w:rPr>
                                <w:rStyle w:val="22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sz w:val="24"/>
                                <w:szCs w:val="24"/>
                              </w:rPr>
                              <w:t xml:space="preserve">кол. </w:t>
                            </w:r>
                            <w:r>
                              <w:rPr/>
                              <w:t>ступеней = 20, Н=4,6 м, 81(площ.)= 1,68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; 82(площ.)=3,44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кол. креплений Х=2.</w:t>
                            </w:r>
                            <w:bookmarkEnd w:id="5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9182" w:leader="none"/>
                              </w:tabs>
                              <w:spacing w:lineRule="exact" w:line="187" w:before="0" w:after="0"/>
                              <w:ind w:right="50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(характеристики испытываемого объекта: длина лестницы (м), количество ступеней в лестнице, количество заделок крепления лестницы к стене, наличие ограждения лестницы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78"/>
                              <w:ind w:left="9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40" w:before="0" w:after="2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1"/>
                                <w:sz w:val="24"/>
                                <w:szCs w:val="24"/>
                              </w:rPr>
                              <w:t xml:space="preserve">УСЛОВИЯ </w:t>
                            </w:r>
                            <w:r>
                              <w:rPr>
                                <w:rStyle w:val="212pt"/>
                              </w:rPr>
                              <w:t xml:space="preserve">проведения испытани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Нормальные климатические условия, скорость ветра </w:t>
                            </w:r>
                            <w:r>
                              <w:rPr>
                                <w:rStyle w:val="WW212pt"/>
                              </w:rPr>
                              <w:t xml:space="preserve">&lt;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10 м/с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40" w:before="0" w:after="2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редства испытани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Рулетка, штангенциркуль, секундомер, динамометр. Эл. лебедка с грузом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21" w:before="0" w:after="309"/>
                              <w:ind w:left="0" w:righ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Визуальный осмотр лестницы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Размещение и основные размеры лестницы и ограждения соответствуют ТД. окрашены и закреплены друг с другом и к стене без разрывов и трещин, сварные швы соответствуют ГОСТ 5264,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чет величины нагрузки на лестницу: 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Р1 </w:t>
                            </w:r>
                            <w:r>
                              <w:rPr>
                                <w:rStyle w:val="385pt"/>
                                <w:sz w:val="24"/>
                                <w:szCs w:val="24"/>
                              </w:rPr>
                              <w:t xml:space="preserve">марш.= 490 кгс. 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Р1 </w:t>
                            </w:r>
                            <w:r>
                              <w:rPr>
                                <w:rStyle w:val="385pt"/>
                                <w:sz w:val="24"/>
                                <w:szCs w:val="24"/>
                              </w:rPr>
                              <w:t xml:space="preserve">площ.= 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61 </w:t>
                            </w:r>
                            <w:r>
                              <w:rPr>
                                <w:rStyle w:val="385pt"/>
                                <w:sz w:val="24"/>
                                <w:szCs w:val="24"/>
                              </w:rPr>
                              <w:t xml:space="preserve">кгс.. 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Р2 </w:t>
                            </w:r>
                            <w:r>
                              <w:rPr>
                                <w:rStyle w:val="385pt"/>
                                <w:sz w:val="24"/>
                                <w:szCs w:val="24"/>
                              </w:rPr>
                              <w:t>площ.= 124кг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75.75pt;mso-wrap-distance-left:0pt;mso-wrap-distance-right:0pt;mso-wrap-distance-top:0pt;mso-wrap-distance-bottom:0pt;margin-top:109.2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696" w:leader="none"/>
                          <w:tab w:val="left" w:pos="7344" w:leader="underscore"/>
                          <w:tab w:val="left" w:pos="7776" w:leader="underscore"/>
                          <w:tab w:val="left" w:pos="8952" w:leader="underscore"/>
                        </w:tabs>
                        <w:spacing w:lineRule="exact" w:line="210" w:before="0" w:after="234"/>
                        <w:rPr/>
                      </w:pPr>
                      <w:r>
                        <w:rPr/>
                        <w:t>г. Оренбург</w:t>
                        <w:tab/>
                        <w:t>«15» октября  2018 г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204"/>
                        <w:ind w:left="280" w:hanging="0"/>
                        <w:rPr/>
                      </w:pPr>
                      <w:r>
                        <w:rPr/>
                        <w:t>ПРОТОКОЛ №02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bookmarkStart w:id="6" w:name="bookmark2"/>
                      <w:r>
                        <w:rPr>
                          <w:rStyle w:val="21"/>
                          <w:lang w:val="en-US" w:eastAsia="en-US" w:bidi="en-US"/>
                        </w:rPr>
                        <w:t>l</w:t>
                      </w:r>
                      <w:r>
                        <w:rPr>
                          <w:rStyle w:val="21"/>
                          <w:lang w:eastAsia="en-US" w:bidi="en-US"/>
                        </w:rPr>
                        <w:t xml:space="preserve">.  ИП  </w:t>
                      </w:r>
                      <w:r>
                        <w:rPr>
                          <w:rStyle w:val="21"/>
                        </w:rPr>
                        <w:t xml:space="preserve">«Сфера Знаний» </w:t>
                      </w:r>
                      <w:r>
                        <w:rPr/>
                        <w:t xml:space="preserve">по адресу </w:t>
                      </w:r>
                      <w:r>
                        <w:rPr>
                          <w:rStyle w:val="21"/>
                        </w:rPr>
                        <w:t xml:space="preserve">: </w:t>
                      </w:r>
                      <w:r>
                        <w:rPr/>
                        <w:t xml:space="preserve">г.Оренбург ул. Ленина д. 5 </w:t>
                      </w:r>
                      <w:r>
                        <w:rPr>
                          <w:rStyle w:val="21"/>
                        </w:rPr>
                        <w:t xml:space="preserve">, </w:t>
                      </w:r>
                      <w:r>
                        <w:rPr/>
                        <w:t>лестница северная</w:t>
                      </w:r>
                      <w:bookmarkEnd w:id="6"/>
                    </w:p>
                    <w:p>
                      <w:pPr>
                        <w:pStyle w:val="51"/>
                        <w:shd w:fill="auto" w:val="clear"/>
                        <w:spacing w:lineRule="exact" w:line="160" w:before="0" w:after="223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(наименование испытываемого объекта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8" w:before="0" w:after="0"/>
                        <w:ind w:left="0" w:right="780" w:hanging="0"/>
                        <w:rPr/>
                      </w:pPr>
                      <w:bookmarkStart w:id="7" w:name="bookmark3"/>
                      <w:r>
                        <w:rPr/>
                        <w:t xml:space="preserve">2х маршевая лестница с двумя площадками и ограждением: </w:t>
                      </w: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>=3,85</w:t>
                      </w:r>
                      <w:r>
                        <w:rPr>
                          <w:rStyle w:val="22"/>
                        </w:rPr>
                        <w:t>m</w:t>
                      </w:r>
                      <w:r>
                        <w:rPr>
                          <w:rStyle w:val="22"/>
                          <w:lang w:val="ru-RU"/>
                        </w:rPr>
                        <w:t xml:space="preserve">, </w:t>
                      </w:r>
                      <w:r>
                        <w:rPr>
                          <w:rStyle w:val="28pt"/>
                          <w:sz w:val="24"/>
                          <w:szCs w:val="24"/>
                        </w:rPr>
                        <w:t xml:space="preserve">кол. </w:t>
                      </w:r>
                      <w:r>
                        <w:rPr/>
                        <w:t>ступеней = 20, Н=4,6 м, 81(площ.)= 1,68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; 82(площ.)=3,44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кол. креплений Х=2.</w:t>
                      </w:r>
                      <w:bookmarkEnd w:id="7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9182" w:leader="none"/>
                        </w:tabs>
                        <w:spacing w:lineRule="exact" w:line="187" w:before="0" w:after="0"/>
                        <w:ind w:right="500" w:hanging="0"/>
                        <w:jc w:val="lef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(характеристики испытываемого объекта: длина лестницы (м), количество ступеней в лестнице, количество заделок крепления лестницы к стене, наличие ограждения лестницы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before="0" w:after="78"/>
                        <w:ind w:left="9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40" w:before="0" w:after="2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8pt1"/>
                          <w:sz w:val="24"/>
                          <w:szCs w:val="24"/>
                        </w:rPr>
                        <w:t xml:space="preserve">УСЛОВИЯ </w:t>
                      </w:r>
                      <w:r>
                        <w:rPr>
                          <w:rStyle w:val="212pt"/>
                        </w:rPr>
                        <w:t xml:space="preserve">проведения испытани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Нормальные климатические условия, скорость ветра </w:t>
                      </w:r>
                      <w:r>
                        <w:rPr>
                          <w:rStyle w:val="WW212pt"/>
                        </w:rPr>
                        <w:t xml:space="preserve">&lt;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10 м/с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40" w:before="0" w:after="2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2pt"/>
                        </w:rPr>
                        <w:t xml:space="preserve">Средства испытани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Рулетка, штангенциркуль, секундомер, динамометр. Эл. лебедка с грузом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221" w:before="0" w:after="309"/>
                        <w:ind w:left="0" w:right="8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2pt"/>
                        </w:rPr>
                        <w:t xml:space="preserve">Визуальный осмотр лестницы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Размещение и основные размеры лестницы и ограждения соответствуют ТД. окрашены и закреплены друг с другом и к стене без разрывов и трещин, сварные швы соответствуют ГОСТ 5264,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1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чет величины нагрузки на лестницу: </w:t>
                      </w:r>
                      <w:r>
                        <w:rPr>
                          <w:rStyle w:val="31"/>
                          <w:sz w:val="24"/>
                          <w:szCs w:val="24"/>
                        </w:rPr>
                        <w:t xml:space="preserve">Р1 </w:t>
                      </w:r>
                      <w:r>
                        <w:rPr>
                          <w:rStyle w:val="385pt"/>
                          <w:sz w:val="24"/>
                          <w:szCs w:val="24"/>
                        </w:rPr>
                        <w:t xml:space="preserve">марш.= 490 кгс. </w:t>
                      </w:r>
                      <w:r>
                        <w:rPr>
                          <w:rStyle w:val="31"/>
                          <w:sz w:val="24"/>
                          <w:szCs w:val="24"/>
                        </w:rPr>
                        <w:t xml:space="preserve">Р1 </w:t>
                      </w:r>
                      <w:r>
                        <w:rPr>
                          <w:rStyle w:val="385pt"/>
                          <w:sz w:val="24"/>
                          <w:szCs w:val="24"/>
                        </w:rPr>
                        <w:t xml:space="preserve">площ.= </w:t>
                      </w:r>
                      <w:r>
                        <w:rPr>
                          <w:rStyle w:val="31"/>
                          <w:sz w:val="24"/>
                          <w:szCs w:val="24"/>
                        </w:rPr>
                        <w:t xml:space="preserve">61 </w:t>
                      </w:r>
                      <w:r>
                        <w:rPr>
                          <w:rStyle w:val="385pt"/>
                          <w:sz w:val="24"/>
                          <w:szCs w:val="24"/>
                        </w:rPr>
                        <w:t xml:space="preserve">кгс.. </w:t>
                      </w:r>
                      <w:r>
                        <w:rPr>
                          <w:rStyle w:val="31"/>
                          <w:sz w:val="24"/>
                          <w:szCs w:val="24"/>
                        </w:rPr>
                        <w:t xml:space="preserve">Р2 </w:t>
                      </w:r>
                      <w:r>
                        <w:rPr>
                          <w:rStyle w:val="385pt"/>
                          <w:sz w:val="24"/>
                          <w:szCs w:val="24"/>
                        </w:rPr>
                        <w:t>площ.= 124кг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5055870</wp:posOffset>
                </wp:positionV>
                <wp:extent cx="164084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7.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pt;mso-wrap-distance-left:0pt;mso-wrap-distance-right:0pt;mso-wrap-distance-top:0pt;mso-wrap-distance-bottom:0pt;margin-top:398.1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7. Результаты испыт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685</wp:posOffset>
                </wp:positionH>
                <wp:positionV relativeFrom="page">
                  <wp:posOffset>5306060</wp:posOffset>
                </wp:positionV>
                <wp:extent cx="6528435" cy="2077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"/>
                              <w:gridCol w:w="198"/>
                              <w:gridCol w:w="3216"/>
                              <w:gridCol w:w="2712"/>
                              <w:gridCol w:w="1598"/>
                              <w:gridCol w:w="210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Наименование испытываемого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 испытываемы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грузка, кН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кгс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MSReferenceSansSerif8pt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</w:rPr>
                                    <w:t>Ступень лестниц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2Consolas7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2Consolas7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</w:rPr>
                                    <w:t>Балка креплен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2Consolas75pt0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</w:rPr>
                                    <w:t>Лестничный мар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7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</w:rPr>
                                    <w:t>Площадка лестниц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61/12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7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</w:rPr>
                                    <w:t>Ограждения лестниц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onsolas75pt0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63.6pt;mso-wrap-distance-left:0pt;mso-wrap-distance-right:0pt;mso-wrap-distance-top:0pt;mso-wrap-distance-bottom:0pt;margin-top:417.8pt;mso-position-vertical-relative:page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"/>
                        <w:gridCol w:w="198"/>
                        <w:gridCol w:w="3216"/>
                        <w:gridCol w:w="2712"/>
                        <w:gridCol w:w="1598"/>
                        <w:gridCol w:w="210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Наименование испытываемого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 испытываемы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грузка, кН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кгс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MSReferenceSansSerif8pt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</w:rPr>
                              <w:t>Ступень лестниц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2Consolas7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2Consolas7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</w:rPr>
                              <w:t>Балка крепления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2Consolas75pt0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</w:rPr>
                              <w:t>Лестничный марш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7pt"/>
                                <w:rFonts w:cs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</w:rPr>
                              <w:t>Площадка лестниц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61/12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7pt"/>
                                <w:rFonts w:cs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</w:rPr>
                              <w:t>Ограждения лестниц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onsolas75pt0pt"/>
                                <w:rFonts w:cs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7392670</wp:posOffset>
                </wp:positionV>
                <wp:extent cx="6529070" cy="390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rPr>
                                <w:rStyle w:val="72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71"/>
                              </w:rPr>
                              <w:t xml:space="preserve">Выводы по результатам испытаний: </w:t>
                            </w:r>
                            <w:r>
                              <w:rPr>
                                <w:rStyle w:val="WW7"/>
                              </w:rPr>
                              <w:t xml:space="preserve">эвакуационная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</w:rPr>
                              <w:t>2х маршевая лестница административного корпуса соответствует нормативным, документам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rPr>
                                <w:rStyle w:val="72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0.75pt;mso-wrap-distance-left:0pt;mso-wrap-distance-right:0pt;mso-wrap-distance-top:0pt;mso-wrap-distance-bottom:0pt;margin-top:582.1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rPr>
                          <w:rStyle w:val="72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71"/>
                        </w:rPr>
                        <w:t xml:space="preserve">Выводы по результатам испытаний: </w:t>
                      </w:r>
                      <w:r>
                        <w:rPr>
                          <w:rStyle w:val="WW7"/>
                        </w:rPr>
                        <w:t xml:space="preserve">эвакуационная </w:t>
                      </w:r>
                      <w:r>
                        <w:rPr>
                          <w:rStyle w:val="72"/>
                          <w:i w:val="false"/>
                          <w:iCs w:val="false"/>
                        </w:rPr>
                        <w:t>2х маршевая лестница административного корпуса соответствует нормативным, документам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rPr>
                          <w:rStyle w:val="72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7744460</wp:posOffset>
                </wp:positionV>
                <wp:extent cx="5895340" cy="161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ытание провел _____________________Петров В. 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ООО « Ресурс» _____________ __Иванов  П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pt;height:127.45pt;mso-wrap-distance-left:9.05pt;mso-wrap-distance-right:9.05pt;mso-wrap-distance-top:0pt;mso-wrap-distance-bottom:0pt;margin-top:609.8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ытание провел _____________________Петров В. 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ООО « Ресурс» _____________ __Иванов  П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9280</wp:posOffset>
                </wp:positionH>
                <wp:positionV relativeFrom="page">
                  <wp:posOffset>691515</wp:posOffset>
                </wp:positionV>
                <wp:extent cx="230822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РАСЧЕТ ВЕЛИЧИНЫ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2pt;mso-wrap-distance-left:0pt;mso-wrap-distance-right:0pt;mso-wrap-distance-top:0pt;mso-wrap-distance-bottom:0pt;margin-top:54.4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РАСЧЕТ ВЕЛИЧИНЫ НАГРУ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ge">
                  <wp:posOffset>1043305</wp:posOffset>
                </wp:positionV>
                <wp:extent cx="6529070" cy="5071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Ступень лестницы </w:t>
                            </w:r>
                            <w:r>
                              <w:rPr/>
                              <w:t>должна выдерживать испытательную нагрузку весом 1,66 кН (166 кгс), приложенную к ее середине и направленную вертикально вниз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spacing w:before="0" w:after="330"/>
                              <w:ind w:left="9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Балка </w:t>
                            </w:r>
                            <w:r>
                              <w:rPr/>
                              <w:t xml:space="preserve">крепления вертикальной лестницы к стене здания, должна выдерживать испытательную нагрузку </w:t>
                            </w:r>
                            <w:r>
                              <w:rPr>
                                <w:rStyle w:val="81"/>
                              </w:rPr>
                              <w:t xml:space="preserve">Рбал., </w:t>
                            </w:r>
                            <w:r>
                              <w:rPr/>
                              <w:t>которая определяется по формуле 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462" w:leader="none"/>
                              </w:tabs>
                              <w:spacing w:lineRule="exact" w:line="331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  <w:t>Н *К2</w:t>
                              <w:tab/>
                              <w:t>4,6</w:t>
                            </w:r>
                            <w:r>
                              <w:rPr>
                                <w:rStyle w:val="71"/>
                              </w:rPr>
                              <w:t xml:space="preserve"> *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2990" w:leader="hyphen"/>
                                <w:tab w:val="left" w:pos="4501" w:leader="hyphen"/>
                              </w:tabs>
                              <w:spacing w:lineRule="exact" w:line="331" w:before="0" w:after="0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Рбал</w:t>
                            </w:r>
                            <w:r>
                              <w:rPr>
                                <w:rStyle w:val="71"/>
                              </w:rPr>
                              <w:t xml:space="preserve"> =</w:t>
                              <w:tab/>
                            </w:r>
                            <w:r>
                              <w:rPr/>
                              <w:t>Кз =</w:t>
                            </w:r>
                            <w:r>
                              <w:rPr>
                                <w:rStyle w:val="71"/>
                              </w:rPr>
                              <w:tab/>
                            </w:r>
                            <w:r>
                              <w:rPr/>
                              <w:t>*1,5</w:t>
                            </w:r>
                            <w:r>
                              <w:rPr>
                                <w:rStyle w:val="71"/>
                              </w:rPr>
                              <w:t xml:space="preserve"> = </w:t>
                            </w:r>
                            <w:r>
                              <w:rPr/>
                              <w:t>166 кгс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331" w:before="0" w:after="267"/>
                              <w:ind w:left="2260"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Ki*X </w:t>
                            </w:r>
                            <w:r>
                              <w:rPr/>
                              <w:t>2,5</w:t>
                            </w:r>
                            <w:r>
                              <w:rPr>
                                <w:rStyle w:val="71"/>
                              </w:rPr>
                              <w:t xml:space="preserve"> *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exact" w:line="298" w:before="0" w:after="406"/>
                              <w:ind w:left="9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Лестничный марш </w:t>
                            </w:r>
                            <w:r>
                              <w:rPr/>
                              <w:t xml:space="preserve">должен выдерживать испытательную нагрузку </w:t>
                            </w:r>
                            <w:r>
                              <w:rPr>
                                <w:rStyle w:val="81"/>
                              </w:rPr>
                              <w:t xml:space="preserve">Рмарш, </w:t>
                            </w:r>
                            <w:r>
                              <w:rPr/>
                              <w:t>определяемую по формуле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4501" w:leader="none"/>
                              </w:tabs>
                              <w:spacing w:lineRule="exact" w:line="240" w:before="0" w:after="53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*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  <w:r>
                              <w:rPr/>
                              <w:t>3,85 *120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5308" w:leader="hyphen"/>
                              </w:tabs>
                              <w:spacing w:lineRule="exact" w:line="240" w:before="0" w:after="53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Рмарш. =</w:t>
                            </w:r>
                            <w:r>
                              <w:rPr>
                                <w:rStyle w:val="71"/>
                              </w:rPr>
                              <w:t xml:space="preserve">   ----- </w:t>
                            </w:r>
                            <w:r>
                              <w:rPr/>
                              <w:t>Кз</w:t>
                            </w:r>
                            <w:r>
                              <w:rPr>
                                <w:rStyle w:val="71"/>
                              </w:rPr>
                              <w:t xml:space="preserve"> *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o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=</w:t>
                            </w:r>
                            <w:r>
                              <w:rPr>
                                <w:rStyle w:val="71"/>
                              </w:rPr>
                              <w:tab/>
                            </w:r>
                            <w:r>
                              <w:rPr/>
                              <w:t>* 1,5 *0,707 = 490 кгс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4501" w:leader="none"/>
                              </w:tabs>
                              <w:spacing w:lineRule="exact" w:line="240" w:before="0" w:after="251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72pt"/>
                                <w:i w:val="false"/>
                                <w:iCs w:val="false"/>
                              </w:rPr>
                              <w:t>К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</w:rPr>
                              <w:t>*Х</w:t>
                              <w:tab/>
                              <w:t>0,5*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5" w:leader="none"/>
                              </w:tabs>
                              <w:spacing w:before="0" w:after="236"/>
                              <w:ind w:left="9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Площадка лестницы </w:t>
                            </w:r>
                            <w:r>
                              <w:rPr/>
                              <w:t xml:space="preserve">должна выдерживать испытательную нагрузку </w:t>
                            </w:r>
                            <w:r>
                              <w:rPr>
                                <w:rStyle w:val="81"/>
                              </w:rPr>
                              <w:t xml:space="preserve">Рплощ., </w:t>
                            </w:r>
                            <w:r>
                              <w:rPr/>
                              <w:t>которая определяется по формуле: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923" w:leader="none"/>
                              </w:tabs>
                              <w:spacing w:lineRule="exact" w:line="298" w:before="0" w:after="0"/>
                              <w:ind w:left="2500" w:hanging="0"/>
                              <w:jc w:val="both"/>
                              <w:rPr/>
                            </w:pP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*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  <w:r>
                              <w:rPr/>
                              <w:t>1,68*120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462" w:leader="hyphen"/>
                                <w:tab w:val="left" w:pos="4893" w:leader="hyphen"/>
                              </w:tabs>
                              <w:spacing w:lineRule="exact" w:line="298" w:before="0" w:after="0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Р1пло</w:t>
                            </w:r>
                            <w:r>
                              <w:rPr>
                                <w:vertAlign w:val="subscript"/>
                              </w:rPr>
                              <w:t>Щ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rStyle w:val="71"/>
                              </w:rPr>
                              <w:tab/>
                            </w:r>
                            <w:r>
                              <w:rPr/>
                              <w:t>Кз</w:t>
                            </w:r>
                            <w:r>
                              <w:rPr>
                                <w:rStyle w:val="71"/>
                              </w:rPr>
                              <w:t xml:space="preserve"> =</w:t>
                              <w:tab/>
                            </w:r>
                            <w:r>
                              <w:rPr/>
                              <w:t>* 1,5 = 61 кгс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923" w:leader="none"/>
                              </w:tabs>
                              <w:spacing w:lineRule="exact" w:line="298" w:before="0" w:after="240"/>
                              <w:ind w:left="2500" w:hanging="0"/>
                              <w:jc w:val="both"/>
                              <w:rPr/>
                            </w:pPr>
                            <w:r>
                              <w:rPr/>
                              <w:t>Ю*Х</w:t>
                              <w:tab/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</w:rPr>
                              <w:t>2,5*2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923" w:leader="none"/>
                              </w:tabs>
                              <w:spacing w:lineRule="exact" w:line="298" w:before="0" w:after="0"/>
                              <w:ind w:left="2500" w:hanging="0"/>
                              <w:jc w:val="both"/>
                              <w:rPr/>
                            </w:pP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*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  <w:r>
                              <w:rPr/>
                              <w:t>3,44 *120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462" w:leader="hyphen"/>
                                <w:tab w:val="left" w:pos="4893" w:leader="hyphen"/>
                              </w:tabs>
                              <w:spacing w:lineRule="exact" w:line="298" w:before="0" w:after="0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Р2площ</w:t>
                            </w:r>
                            <w:r>
                              <w:rPr>
                                <w:rStyle w:val="71"/>
                              </w:rPr>
                              <w:t xml:space="preserve"> =</w:t>
                              <w:tab/>
                            </w:r>
                            <w:r>
                              <w:rPr/>
                              <w:t>Кз</w:t>
                            </w:r>
                            <w:r>
                              <w:rPr>
                                <w:rStyle w:val="71"/>
                              </w:rPr>
                              <w:t xml:space="preserve"> —</w:t>
                              <w:tab/>
                              <w:t xml:space="preserve">* 7,5 — </w:t>
                            </w:r>
                            <w:r>
                              <w:rPr/>
                              <w:t>124 кгс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923" w:leader="none"/>
                              </w:tabs>
                              <w:spacing w:lineRule="exact" w:line="298" w:before="0" w:after="0"/>
                              <w:ind w:left="250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K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*X</w:t>
                              <w:tab/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</w:rPr>
                              <w:t>2,5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99.35pt;mso-wrap-distance-left:0pt;mso-wrap-distance-right:0pt;mso-wrap-distance-top:0pt;mso-wrap-distance-bottom:0pt;margin-top:82.1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81"/>
                        </w:rPr>
                        <w:t xml:space="preserve">Ступень лестницы </w:t>
                      </w:r>
                      <w:r>
                        <w:rPr/>
                        <w:t>должна выдерживать испытательную нагрузку весом 1,66 кН (166 кгс), приложенную к ее середине и направленную вертикально вниз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</w:tabs>
                        <w:spacing w:before="0" w:after="330"/>
                        <w:ind w:left="980" w:hanging="0"/>
                        <w:rPr/>
                      </w:pPr>
                      <w:r>
                        <w:rPr>
                          <w:rStyle w:val="81"/>
                        </w:rPr>
                        <w:t xml:space="preserve">Балка </w:t>
                      </w:r>
                      <w:r>
                        <w:rPr/>
                        <w:t xml:space="preserve">крепления вертикальной лестницы к стене здания, должна выдерживать испытательную нагрузку </w:t>
                      </w:r>
                      <w:r>
                        <w:rPr>
                          <w:rStyle w:val="81"/>
                        </w:rPr>
                        <w:t xml:space="preserve">Рбал., </w:t>
                      </w:r>
                      <w:r>
                        <w:rPr/>
                        <w:t>которая определяется по формуле .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462" w:leader="none"/>
                        </w:tabs>
                        <w:spacing w:lineRule="exact" w:line="331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  <w:t>Н *К2</w:t>
                        <w:tab/>
                        <w:t>4,6</w:t>
                      </w:r>
                      <w:r>
                        <w:rPr>
                          <w:rStyle w:val="71"/>
                        </w:rPr>
                        <w:t xml:space="preserve"> *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2990" w:leader="hyphen"/>
                          <w:tab w:val="left" w:pos="4501" w:leader="hyphen"/>
                        </w:tabs>
                        <w:spacing w:lineRule="exact" w:line="331" w:before="0" w:after="0"/>
                        <w:ind w:left="1540" w:hanging="0"/>
                        <w:jc w:val="both"/>
                        <w:rPr/>
                      </w:pPr>
                      <w:r>
                        <w:rPr/>
                        <w:t>Рбал</w:t>
                      </w:r>
                      <w:r>
                        <w:rPr>
                          <w:rStyle w:val="71"/>
                        </w:rPr>
                        <w:t xml:space="preserve"> =</w:t>
                        <w:tab/>
                      </w:r>
                      <w:r>
                        <w:rPr/>
                        <w:t>Кз =</w:t>
                      </w:r>
                      <w:r>
                        <w:rPr>
                          <w:rStyle w:val="71"/>
                        </w:rPr>
                        <w:tab/>
                      </w:r>
                      <w:r>
                        <w:rPr/>
                        <w:t>*1,5</w:t>
                      </w:r>
                      <w:r>
                        <w:rPr>
                          <w:rStyle w:val="71"/>
                        </w:rPr>
                        <w:t xml:space="preserve"> = </w:t>
                      </w:r>
                      <w:r>
                        <w:rPr/>
                        <w:t>166 кгс.</w:t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331" w:before="0" w:after="267"/>
                        <w:ind w:left="2260" w:hanging="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Ki*X </w:t>
                      </w:r>
                      <w:r>
                        <w:rPr/>
                        <w:t>2,5</w:t>
                      </w:r>
                      <w:r>
                        <w:rPr>
                          <w:rStyle w:val="71"/>
                        </w:rPr>
                        <w:t xml:space="preserve"> *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</w:tabs>
                        <w:spacing w:lineRule="exact" w:line="298" w:before="0" w:after="406"/>
                        <w:ind w:left="980" w:hanging="0"/>
                        <w:rPr/>
                      </w:pPr>
                      <w:r>
                        <w:rPr>
                          <w:rStyle w:val="81"/>
                        </w:rPr>
                        <w:t xml:space="preserve">Лестничный марш </w:t>
                      </w:r>
                      <w:r>
                        <w:rPr/>
                        <w:t xml:space="preserve">должен выдерживать испытательную нагрузку </w:t>
                      </w:r>
                      <w:r>
                        <w:rPr>
                          <w:rStyle w:val="81"/>
                        </w:rPr>
                        <w:t xml:space="preserve">Рмарш, </w:t>
                      </w:r>
                      <w:r>
                        <w:rPr/>
                        <w:t>определяемую по формуле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4501" w:leader="none"/>
                        </w:tabs>
                        <w:spacing w:lineRule="exact" w:line="240" w:before="0" w:after="53"/>
                        <w:ind w:left="2360" w:hanging="0"/>
                        <w:jc w:val="both"/>
                        <w:rPr/>
                      </w:pP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L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*</w:t>
                      </w: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2</w:t>
                      </w:r>
                      <w:r>
                        <w:rPr>
                          <w:lang w:eastAsia="en-US" w:bidi="en-US"/>
                        </w:rPr>
                        <w:tab/>
                      </w:r>
                      <w:r>
                        <w:rPr/>
                        <w:t>3,85 *120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5308" w:leader="hyphen"/>
                        </w:tabs>
                        <w:spacing w:lineRule="exact" w:line="240" w:before="0" w:after="53"/>
                        <w:ind w:left="1540" w:hanging="0"/>
                        <w:jc w:val="both"/>
                        <w:rPr/>
                      </w:pPr>
                      <w:r>
                        <w:rPr/>
                        <w:t>Рмарш. =</w:t>
                      </w:r>
                      <w:r>
                        <w:rPr>
                          <w:rStyle w:val="71"/>
                        </w:rPr>
                        <w:t xml:space="preserve">   ----- </w:t>
                      </w:r>
                      <w:r>
                        <w:rPr/>
                        <w:t>Кз</w:t>
                      </w:r>
                      <w:r>
                        <w:rPr>
                          <w:rStyle w:val="71"/>
                        </w:rPr>
                        <w:t xml:space="preserve"> * </w:t>
                      </w:r>
                      <w:r>
                        <w:rPr>
                          <w:lang w:val="en-US" w:eastAsia="en-US" w:bidi="en-US"/>
                        </w:rPr>
                        <w:t>co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d</w:t>
                      </w:r>
                      <w:r>
                        <w:rPr>
                          <w:lang w:eastAsia="en-US" w:bidi="en-US"/>
                        </w:rPr>
                        <w:t xml:space="preserve"> =</w:t>
                      </w:r>
                      <w:r>
                        <w:rPr>
                          <w:rStyle w:val="71"/>
                        </w:rPr>
                        <w:tab/>
                      </w:r>
                      <w:r>
                        <w:rPr/>
                        <w:t>* 1,5 *0,707 = 490 кгс.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4501" w:leader="none"/>
                        </w:tabs>
                        <w:spacing w:lineRule="exact" w:line="240" w:before="0" w:after="251"/>
                        <w:ind w:left="2360" w:hanging="0"/>
                        <w:jc w:val="both"/>
                        <w:rPr/>
                      </w:pPr>
                      <w:r>
                        <w:rPr>
                          <w:rStyle w:val="72pt"/>
                          <w:i w:val="false"/>
                          <w:iCs w:val="false"/>
                        </w:rPr>
                        <w:t>К</w:t>
                      </w:r>
                      <w:r>
                        <w:rPr>
                          <w:rStyle w:val="72pt"/>
                          <w:i w:val="false"/>
                          <w:iCs w:val="false"/>
                          <w:vertAlign w:val="subscript"/>
                        </w:rPr>
                        <w:t>4</w:t>
                      </w:r>
                      <w:r>
                        <w:rPr>
                          <w:rStyle w:val="72pt"/>
                          <w:i w:val="false"/>
                          <w:iCs w:val="false"/>
                        </w:rPr>
                        <w:t>*Х</w:t>
                        <w:tab/>
                        <w:t>0,5*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95" w:leader="none"/>
                        </w:tabs>
                        <w:spacing w:before="0" w:after="236"/>
                        <w:ind w:left="980" w:hanging="0"/>
                        <w:rPr/>
                      </w:pPr>
                      <w:r>
                        <w:rPr>
                          <w:rStyle w:val="81"/>
                        </w:rPr>
                        <w:t xml:space="preserve">Площадка лестницы </w:t>
                      </w:r>
                      <w:r>
                        <w:rPr/>
                        <w:t xml:space="preserve">должна выдерживать испытательную нагрузку </w:t>
                      </w:r>
                      <w:r>
                        <w:rPr>
                          <w:rStyle w:val="81"/>
                        </w:rPr>
                        <w:t xml:space="preserve">Рплощ., </w:t>
                      </w:r>
                      <w:r>
                        <w:rPr/>
                        <w:t>которая определяется по формуле: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923" w:leader="none"/>
                        </w:tabs>
                        <w:spacing w:lineRule="exact" w:line="298" w:before="0" w:after="0"/>
                        <w:ind w:left="2500" w:hanging="0"/>
                        <w:jc w:val="both"/>
                        <w:rPr/>
                      </w:pP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S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*</w:t>
                      </w: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2</w:t>
                      </w:r>
                      <w:r>
                        <w:rPr>
                          <w:lang w:eastAsia="en-US" w:bidi="en-US"/>
                        </w:rPr>
                        <w:tab/>
                      </w:r>
                      <w:r>
                        <w:rPr/>
                        <w:t>1,68*120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462" w:leader="hyphen"/>
                          <w:tab w:val="left" w:pos="4893" w:leader="hyphen"/>
                        </w:tabs>
                        <w:spacing w:lineRule="exact" w:line="298" w:before="0" w:after="0"/>
                        <w:ind w:left="1540" w:hanging="0"/>
                        <w:jc w:val="both"/>
                        <w:rPr/>
                      </w:pPr>
                      <w:r>
                        <w:rPr/>
                        <w:t>Р1пло</w:t>
                      </w:r>
                      <w:r>
                        <w:rPr>
                          <w:vertAlign w:val="subscript"/>
                        </w:rPr>
                        <w:t>Щ</w:t>
                      </w:r>
                      <w:r>
                        <w:rPr/>
                        <w:t xml:space="preserve"> =</w:t>
                      </w:r>
                      <w:r>
                        <w:rPr>
                          <w:rStyle w:val="71"/>
                        </w:rPr>
                        <w:tab/>
                      </w:r>
                      <w:r>
                        <w:rPr/>
                        <w:t>Кз</w:t>
                      </w:r>
                      <w:r>
                        <w:rPr>
                          <w:rStyle w:val="71"/>
                        </w:rPr>
                        <w:t xml:space="preserve"> =</w:t>
                        <w:tab/>
                      </w:r>
                      <w:r>
                        <w:rPr/>
                        <w:t>* 1,5 = 61 кгс.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923" w:leader="none"/>
                        </w:tabs>
                        <w:spacing w:lineRule="exact" w:line="298" w:before="0" w:after="240"/>
                        <w:ind w:left="2500" w:hanging="0"/>
                        <w:jc w:val="both"/>
                        <w:rPr/>
                      </w:pPr>
                      <w:r>
                        <w:rPr/>
                        <w:t>Ю*Х</w:t>
                        <w:tab/>
                      </w:r>
                      <w:r>
                        <w:rPr>
                          <w:rStyle w:val="72pt"/>
                          <w:i w:val="false"/>
                          <w:iCs w:val="false"/>
                        </w:rPr>
                        <w:t>2,5*2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923" w:leader="none"/>
                        </w:tabs>
                        <w:spacing w:lineRule="exact" w:line="298" w:before="0" w:after="0"/>
                        <w:ind w:left="2500" w:hanging="0"/>
                        <w:jc w:val="both"/>
                        <w:rPr/>
                      </w:pP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S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*</w:t>
                      </w:r>
                      <w:r>
                        <w:rPr>
                          <w:rStyle w:val="72pt"/>
                          <w:i w:val="false"/>
                          <w:iCs w:val="false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72pt"/>
                          <w:i w:val="false"/>
                          <w:iCs w:val="false"/>
                          <w:lang w:eastAsia="en-US" w:bidi="en-US"/>
                        </w:rPr>
                        <w:t>2</w:t>
                      </w:r>
                      <w:r>
                        <w:rPr>
                          <w:lang w:eastAsia="en-US" w:bidi="en-US"/>
                        </w:rPr>
                        <w:tab/>
                      </w:r>
                      <w:r>
                        <w:rPr/>
                        <w:t>3,44 *120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462" w:leader="hyphen"/>
                          <w:tab w:val="left" w:pos="4893" w:leader="hyphen"/>
                        </w:tabs>
                        <w:spacing w:lineRule="exact" w:line="298" w:before="0" w:after="0"/>
                        <w:ind w:left="1540" w:hanging="0"/>
                        <w:jc w:val="both"/>
                        <w:rPr/>
                      </w:pPr>
                      <w:r>
                        <w:rPr/>
                        <w:t>Р2площ</w:t>
                      </w:r>
                      <w:r>
                        <w:rPr>
                          <w:rStyle w:val="71"/>
                        </w:rPr>
                        <w:t xml:space="preserve"> =</w:t>
                        <w:tab/>
                      </w:r>
                      <w:r>
                        <w:rPr/>
                        <w:t>Кз</w:t>
                      </w:r>
                      <w:r>
                        <w:rPr>
                          <w:rStyle w:val="71"/>
                        </w:rPr>
                        <w:t xml:space="preserve"> —</w:t>
                        <w:tab/>
                        <w:t xml:space="preserve">* 7,5 — </w:t>
                      </w:r>
                      <w:r>
                        <w:rPr/>
                        <w:t>124 кгс.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3923" w:leader="none"/>
                        </w:tabs>
                        <w:spacing w:lineRule="exact" w:line="298" w:before="0" w:after="0"/>
                        <w:ind w:left="2500" w:hanging="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K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*X</w:t>
                        <w:tab/>
                      </w:r>
                      <w:r>
                        <w:rPr>
                          <w:rStyle w:val="72pt"/>
                          <w:i w:val="false"/>
                          <w:iCs w:val="false"/>
                        </w:rPr>
                        <w:t>2,5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ge">
                  <wp:posOffset>6462395</wp:posOffset>
                </wp:positionV>
                <wp:extent cx="6529070" cy="414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/>
                              <w:ind w:left="9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Ограждение лестницы и крыш </w:t>
                            </w:r>
                            <w:r>
                              <w:rPr/>
                              <w:t>зданий должны выдерживать нагрузку величиной 1,1 ЗкН (113кгс), приложенную горизонт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2.6pt;mso-wrap-distance-left:0pt;mso-wrap-distance-right:0pt;mso-wrap-distance-top:0pt;mso-wrap-distance-bottom:0pt;margin-top:508.8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/>
                        <w:ind w:left="980" w:hanging="0"/>
                        <w:rPr/>
                      </w:pPr>
                      <w:r>
                        <w:rPr>
                          <w:rStyle w:val="81"/>
                        </w:rPr>
                        <w:t xml:space="preserve">Ограждение лестницы и крыш </w:t>
                      </w:r>
                      <w:r>
                        <w:rPr/>
                        <w:t>зданий должны выдерживать нагрузку величиной 1,1 ЗкН (113кгс), приложенную горизонта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8pt">
    <w:name w:val="Заголовок №2 + 8 pt;Полужирный;Малые прописные"/>
    <w:basedOn w:val="2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2pt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1">
    <w:name w:val="Основной текст (2) + 8 pt;Полужирный"/>
    <w:basedOn w:val="2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WW212pt">
    <w:name w:val="WW-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385pt">
    <w:name w:val="Основной текст (3) + 8;5 pt"/>
    <w:basedOn w:val="3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onsolas75pt0pt">
    <w:name w:val="Основной текст (2) + Consolas;7;5 pt;Интервал 0 pt"/>
    <w:basedOn w:val="23"/>
    <w:qFormat/>
    <w:rPr>
      <w:rFonts w:ascii="Consolas" w:hAnsi="Consolas" w:eastAsia="Consolas" w:cs="Consolas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">
    <w:name w:val="WW-Основной текст (2)"/>
    <w:basedOn w:val="23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Consolas7pt">
    <w:name w:val="Основной текст (2) + Consolas;7 pt"/>
    <w:basedOn w:val="23"/>
    <w:qFormat/>
    <w:rPr>
      <w:rFonts w:ascii="Consolas" w:hAnsi="Consolas" w:eastAsia="Consolas" w:cs="Consolas"/>
      <w:color w:val="000000"/>
      <w:spacing w:val="0"/>
      <w:w w:val="100"/>
      <w:position w:val="0"/>
      <w:sz w:val="14"/>
      <w:sz w:val="14"/>
      <w:szCs w:val="14"/>
      <w:vertAlign w:val="baseline"/>
      <w:lang w:val="en-US" w:bidi="en-US"/>
    </w:rPr>
  </w:style>
  <w:style w:type="character" w:styleId="2MSReferenceSansSerif8pt">
    <w:name w:val="Основной текст (2) + MS Reference Sans Serif;8 pt"/>
    <w:basedOn w:val="23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12pt1">
    <w:name w:val="WW-Основной текст (2) + 12 pt1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MSReferenceSansSerif7pt">
    <w:name w:val="Основной текст (2) + MS Reference Sans Serif;7 pt"/>
    <w:basedOn w:val="23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7">
    <w:name w:val="WW-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pt">
    <w:name w:val="Основной текст (7) + Интервал 2 pt"/>
    <w:basedOn w:val="7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exact" w:line="283" w:before="300" w:after="0"/>
      <w:outlineLvl w:val="1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0" w:after="120"/>
    </w:pPr>
    <w:rPr>
      <w:rFonts w:ascii="Franklin Gothic Medium Cond" w:hAnsi="Franklin Gothic Medium Cond" w:eastAsia="Franklin Gothic Medium Cond" w:cs="Franklin Gothic Medium Cond"/>
      <w:i/>
      <w:iCs/>
      <w:sz w:val="21"/>
      <w:szCs w:val="21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78" w:before="300" w:after="660"/>
    </w:pPr>
    <w:rPr>
      <w:rFonts w:ascii="Times New Roman" w:hAnsi="Times New Roman" w:eastAsia="Times New Roman" w:cs="Times New Roman"/>
      <w:i/>
      <w:iCs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3"/>
      <w:ind w:firstLine="56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06:00Z</dcterms:created>
  <dc:creator>DNA7 X86</dc:creator>
  <dc:description/>
  <cp:keywords/>
  <dc:language>en-US</dc:language>
  <cp:lastModifiedBy>DNA7 X86</cp:lastModifiedBy>
  <dcterms:modified xsi:type="dcterms:W3CDTF">2020-05-11T11:12:00Z</dcterms:modified>
  <cp:revision>4</cp:revision>
  <dc:subject/>
  <dc:title/>
</cp:coreProperties>
</file>