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7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23/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« 10 » </w:t>
      </w:r>
      <w:r>
        <w:rPr>
          <w:rFonts w:cs="Times New Roman" w:ascii="Times New Roman" w:hAnsi="Times New Roman"/>
          <w:color w:val="000000"/>
          <w:u w:val="single"/>
        </w:rPr>
        <w:t>июня</w:t>
      </w:r>
      <w:r>
        <w:rPr>
          <w:rFonts w:cs="Times New Roman" w:ascii="Times New Roman" w:hAnsi="Times New Roman"/>
          <w:color w:val="000000"/>
        </w:rPr>
        <w:t xml:space="preserve"> 2019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35" w:leader="none"/>
          <w:tab w:val="left" w:pos="2910" w:leader="none"/>
          <w:tab w:val="left" w:pos="3119" w:leader="none"/>
          <w:tab w:val="left" w:pos="3969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ab/>
        <w:tab/>
        <w:tab/>
        <w:tab/>
      </w:r>
    </w:p>
    <w:p>
      <w:pPr>
        <w:pStyle w:val="Style41"/>
        <w:widowControl/>
        <w:jc w:val="center"/>
        <w:rPr/>
      </w:pPr>
      <w:r>
        <w:rPr>
          <w:rStyle w:val="FontStyle26"/>
          <w:rFonts w:cs="Times New Roman" w:ascii="Times New Roman" w:hAnsi="Times New Roman"/>
          <w:b/>
          <w:sz w:val="36"/>
          <w:szCs w:val="36"/>
        </w:rPr>
        <w:t>Должностная инструкция</w:t>
      </w:r>
    </w:p>
    <w:p>
      <w:pPr>
        <w:pStyle w:val="Style41"/>
        <w:widowControl/>
        <w:jc w:val="center"/>
        <w:rPr>
          <w:rStyle w:val="FontStyle26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26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36"/>
          <w:szCs w:val="36"/>
        </w:rPr>
        <w:t xml:space="preserve">специалиста по пожарной профилактике  </w:t>
      </w:r>
    </w:p>
    <w:p>
      <w:pPr>
        <w:pStyle w:val="Style41"/>
        <w:widowControl/>
        <w:jc w:val="center"/>
        <w:rPr>
          <w:rStyle w:val="FontStyle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jc w:val="center"/>
        <w:rPr>
          <w:rStyle w:val="FontStyle26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19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spacing w:lineRule="auto" w:line="240" w:before="0" w:after="6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Данная инструкция устанавливает права, ответственность и должностные обязанности специалиста по пожарной профилактике  (далее СПП)  в ИП  «Сфера Знаний» (далее – ИП «СЗ»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разработана в соответствии с профстандартом «Специалист по противопожарной профилактике», утвержденным приказом Минтруда России от 28 октября 2014 г. N 814н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ПП  относится к категории специалис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Требования к образованию и обучению работни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сшее образование – бакалаври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нее профессиональное образование - программы подготовки специалистов среднего зв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ые профессиональные программы - программы повышения квалификации, программы профессиональной переподготов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учебном центре в объеме ПТМ для специалис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Требования к опыту практической рабо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нее профессиональное образование - стаж работы в должности специалиста по пожарной безопасности не менее одного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ая переподготовка по направлению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собые условия допуска к работ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усмотр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СПП  назначается и освобождается приказом директора ИП «С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СПП подчиняется  генеральному директору ИП «С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В своей деятельности СПП руководству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</w:t>
        <w:tab/>
        <w:t>Уставом ИП «СЗ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</w:t>
        <w:tab/>
        <w:t>Коллективным догово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</w:t>
        <w:tab/>
        <w:t>Правилами внутреннего трудового распоряд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</w:t>
        <w:tab/>
        <w:t>Приказами (распоряжениями)   генерального директ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</w:t>
        <w:tab/>
        <w:t>Правилами по охране труда и пожарной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</w:t>
        <w:tab/>
        <w:t>Настоящей должностной инструкци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СПП должен зн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  <w:tab/>
        <w:t>Действующие в ПФ приказы, правила, инструкции, положения по вопросам пожарной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  <w:tab/>
        <w:t>Правила внутреннего трудового распоряд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3.</w:t>
        <w:tab/>
        <w:t>Основные производственные процессы ИП «СЗ», особенности эксплуатации оборудования и проведения работ, применяемого в ИП «СЗ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</w:t>
        <w:tab/>
        <w:t>Правила и нормы по охране труда, технике безопасности, производственной санитарии и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Во время отсутствия СПП (болезнь, отпуск и т.д.) его обязанности выполняет лицо, назначенное приказом  генерального директора ИП «СЗ», которое приобретает права и несет ответственность согласно настоящей инструк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rPr/>
      </w:pP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, а также необходимые знания и умения для их</w:t>
      </w:r>
      <w:bookmarkStart w:id="1" w:name="bookmark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полнения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обязанности СПП входи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пожарно-профилактической работы в ИП «СЗ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ов: о порядке обеспечения пожарной безопасности на территории, объектах и помещениях ИП «СЗ»; о назначении лиц, ответственных за пожарную безопасность в структурных подразделениях ИП «СЗ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водного инструктажа по мерам пожарной безопасности с работниками ИП «СЗ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ичного инструктажа по мерам пожарной безопасности с работниками ИП «СЗ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еобходимого количества первичных средств пожаротуш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П «СЗ» знаками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обходимые уме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нструкции и регламенты с учетом местных условий (порядок осмотра и закрытия помещений после окончания работы; порядок аварийной остановки технологического оборудо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необходимые документы для получения заключения о соответствии ИП «СЗ» правилам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ероприятия, направленные на усиление противопожарной защиты и предупреждение пожар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ожарно-техническое обследование объектов ИП «СЗ».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обходимые зн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и требования общеотраслевых, отраслевых правил, регламентов, требования локальных нормативных документов по пожарной безопас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ая опасность контролируемых объектов ИП «СЗ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жаротушения, используемые на объекта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действий персонала ИП «СЗ» при пожара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жаров и взрывов и их основные поражающие фактор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ИП «С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пожарной безопасности электроустановок, систем отопления, вентиля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пожарной безопасности к технологическим установкам, к взрывопожароопасным процессам производ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аварийной остановки технологического оборуд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рганизация работы по содействию пожарной охране при тушении пожа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и содержание в соответствии с установленными нормами органов управления и подразделения пожарной охра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ржание в исправном состоянии системы и средств противопожарной защиты, включая первичные средства тушения пожар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, в случае угрозы жизни людей, их спасения имеющимися средств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ее руководство по тушению пожара до прибытия пожар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эвакуации материальных ценностей из опасной зоны, определение места их складирования и обеспечение, при необходимости, их охра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е ум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наличие и характер угрозы людям, пути, способы и средства спасания (защиты), а также необходимость защиты (эвакуации) имущест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пожар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точное место и площадь горения, что именно горит, пути распространения огня и дым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наличие, состояние и возможность использования средств противопожарной защиты объекта; местонахождение, состоя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личие электроустановок под напряжением и целесообразность их отклю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возможные пути ввода сил и средств,  для спасания людей и тушения пожара, а также иные данные, необходимые для выбора решающего направления боевых действ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компетентное участие в расследовании, оформлении и учете случаев пожаров, возгор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е зн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одательные, нормативные технические документы, методические материалы, а также действующие приказы, правила, инструкции, положения по вопросам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жароопасность основных производственных и технологических процесс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бенности эксплуатации оборудования, применяемого в ПФ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ые мероприятия, направленные на предотвращение пожара в ПФ, техника, способы и приемы обеспечения пожарной безопасности, технические средства и способы их применения для обеспечения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нтроль содержания в исправном состоянии систем и средств противопожарной защи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а содержания в исправном состоянии систем и средств противопожарной защиты, включая первичные средства тушения пожар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становка полностью или частично проведения отдельных видов работ при выявлении нарушений, создающих пожароопасную ситуацию и угрожающих безопасности люд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превентивных мероприятий по ограничению распространения пожара за пределы оча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зданий, сооружений, транспортных средств необходимой номенклатурой первичных средств пожароту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работоспособности систем оповещения при пожа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наличия и состояния (внешний осмотр, взвешивание) первичных средств пожаротушения и средств индивидуальной защи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практических занятий с персоналом организации по действиям при возникновении пожара и эвакуации людей, изучению средств защиты органов дыхания и правилам пользования первичными средствами пожароту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эксплуатационно-технической документации по учету огнетуш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е информирование директора ПФ о необходимости технического переосвидетельствования, ремонта и перезарядки огнетуш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е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техническое обслуживание (маркировка, внешний осмотр, контроль заряда, взвешивание) и учет огнетуш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давать предписания руководителям подразделений по устранению выявленных нарушений противопожарных норм и прави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е зн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ческие процессы производства, их пожарная опасность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ка расчета количества, типа и ранга огнетушителей, необходимых для защиты конкретного объекта, устанавливаемых исходя из величины пожарной нагрузки, физико-химических и пожароопасных свойств обращающихся горючих материалов (категории защищаемого помещения), характера возможного их взаимодействия с огнетушащими веществами и размеров защищаем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нормативных документов, определяющих номенклатуру и тактико-технические характеристики огнетуш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Инструктирование и организация обучения персонала ИП «СЗ» по вопросам пожарной безопас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и контроль прохождения всеми сотрудниками ПФ противопожарных инструктажей, проводимых ответственными за пожарную безопасность в структурных подразделениях ИП «СЗ» в соответствии с требованиями нормативных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лично либо организация в учебных центрах обучения по пожарно-техническому минимуму лиц (инженерно-технических работников, рабочих, служащих), выполнение обязанностей которых связано с повышенной пожарной опасностью или ответственных за пожарную безопасность в структурных подразделениях ИП «СЗ» 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противопожарной пропаган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в составе комиссий по проверке знаний пожарной безопасности Необходимые ум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ть темы по пожарно-техническому минимуму в соответствии с профессиональной ориентацией обучаем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ть работников навыкам оказания первой помощи пострадавшим от опасных факторов пожа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ть работников методам правильного применения средств пожаротушения и средств индивидуальной защиты от опасных факторов пожа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ые зн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рмы пожарной безопас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обучения руководства и работников ИП «СЗ» мерам пожарной безопасности и пожарно-техническому минимум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ры оказания первой помощи пострадавшим от опасных факторов пожа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расследования несчастных случаев на производстве и случаев пожа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ические и организационные требования к содержанию территории, зданий и помещений ИП «СЗ» в рамках противопожарного режим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к содержанию путей эваку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рмы, правила пожарной безопасности электроустановок, порядок их аварийного отклю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пожарной безопасности к системам отопления и вентиляции, порядок их отклю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пожарной безопасности к технологическим установкам, взрывопожароопасным процессам производства, порядок аварийной остановки технологического оборуд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пожарной безопасности при проведении технологических процессов, эксплуатации оборудования, производстве пожароопасных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и нормы хранения веществ и материалов на территории, в зданиях и сооружениях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ядок эвакуации горючих веществ и материальных ценност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overflowPunct w:val="false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П имее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тстранять от работы лиц, не прошедших инструктаж по  мерам пожарной безопасности, а также показавших неудовлетворительные знания по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носить предложения по оптимизации и модернизации систем и средств противопожарной защи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оводить работу по устранению причин и обстоятельств пожаров, произошедших в ИП «С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лучать информацию по вопросам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рганизовывать и участвовать в проверках структурных подразделений ИП «СЗ» на предмет обеспечения в них мер пожарной безопасности, состояния средств и систем пожароту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Требовать у руководителей структурных подразделений ИП «СЗ» сведения, документы и информацию, касающуюся его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Требовать от руководства ИП «СЗ» 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Инициировать и проводить совещания по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П  несет ответственнос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За ненадлежащее исполнение своих должностных обязанностей, предусмотренных настоящей Должностной инструкцией, в пределах, установленных действующим трудов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За ненадлежащее состояние средств и систем противопожарной защиты в ИП «С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За причинение своими действиями или бездействием материального ущерба ПФ в порядке и пределах, установленных ст. 238, 239, 241, 243 ТК РФ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За несоблюдение инструкций по охране труда, инструкций по технике безопасности и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b/>
          <w:bCs/>
          <w:sz w:val="28"/>
          <w:szCs w:val="28"/>
        </w:rPr>
        <w:t>Взаимоотношения (связи по должности)</w:t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Со структурными подразделениями по вопросам получения необходимой информации и совместной подготовки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должностными обязанностями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dc:language>en-US</dc:language>
  <cp:lastModifiedBy>DNA7 X86</cp:lastModifiedBy>
  <dcterms:modified xsi:type="dcterms:W3CDTF">2020-03-10T06:03:00Z</dcterms:modified>
  <cp:revision>2</cp:revision>
  <dc:subject/>
  <dc:title/>
</cp:coreProperties>
</file>