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Эксплуатационный паспорт на огнетушителя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Тип и марка огнетушителя _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ОП-8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Инвентарный номер, присвоенный огнетушителю 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Дата введения огнетушителя в эксплуатацию 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июль 2019 г._________________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Место установки огнетушителя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_корпус №1 Прачечная____________________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Дата изготовления огнетушителя_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ноябрь 2019 г__________________________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Марка ОТВ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_Вексон АВС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Полная масса, кг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10 ± 0,2 кг._____________________________________</w:t>
      </w:r>
    </w:p>
    <w:p>
      <w:pPr>
        <w:pStyle w:val="Normal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Дата вывода огнетушителя из эксплуатации (по сроку службы) ________________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21"/>
        <w:gridCol w:w="1522"/>
        <w:gridCol w:w="1663"/>
        <w:gridCol w:w="2071"/>
        <w:gridCol w:w="1528"/>
        <w:gridCol w:w="1660"/>
        <w:gridCol w:w="3120"/>
      </w:tblGrid>
      <w:tr>
        <w:trPr>
          <w:trHeight w:val="54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вид технического обслуживания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 технического обслуживания огнетуши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ые меры по устранению отмеченных недостатк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, фамилия, инициалы и подпись ответственного лица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ний вид и состояние узлов огнетуши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заряда огнетушителя, к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ление, атм. (при наличии индикатора давления) или полная масса газового баллона,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ходовой части передвижного огнетуш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след. перезарядк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5:00Z</dcterms:created>
  <dc:creator>Сергей</dc:creator>
  <dc:description/>
  <cp:keywords/>
  <dc:language>en-US</dc:language>
  <cp:lastModifiedBy>DNA7 X86</cp:lastModifiedBy>
  <cp:lastPrinted>2011-12-07T13:05:00Z</cp:lastPrinted>
  <dcterms:modified xsi:type="dcterms:W3CDTF">2020-03-16T10:24:00Z</dcterms:modified>
  <cp:revision>4</cp:revision>
  <dc:subject/>
  <dc:title>Эксплуатационный паспорт на огнетушитель</dc:title>
</cp:coreProperties>
</file>