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center" w:pos="54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67945</wp:posOffset>
                </wp:positionV>
                <wp:extent cx="21653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3.7pt;mso-wrap-distance-left:9.05pt;mso-wrap-distance-right:9.05pt;mso-wrap-distance-top:0pt;mso-wrap-distance-bottom:0pt;margin-top:5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ПРОЕКТ  «СФЕРА ЗНАН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П «СФЕРА ЗНАН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9250" cy="45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4" r="-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ЖУРНАЛ У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роверок и испытаний пожарных лест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(приставных, стремянок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т «___» __________2020 г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«____»__________20__ г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268"/>
        <w:gridCol w:w="2268"/>
        <w:gridCol w:w="1559"/>
        <w:gridCol w:w="1985"/>
        <w:gridCol w:w="1984"/>
        <w:gridCol w:w="1559"/>
      </w:tblGrid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спы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ровер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лестниц (длина, тип, материал наличие башм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нтарный номер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 испы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вер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оследующего испы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вер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председател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вухсторонняя стремянка с перекладинами (деревянная) «крауз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та -4.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альная нагрузка-1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 .12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ы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йде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стница пожарная нару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.23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ытание пройде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5.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тница пожарная наружная ( юж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.34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ка провед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268"/>
        <w:gridCol w:w="2268"/>
        <w:gridCol w:w="1559"/>
        <w:gridCol w:w="1985"/>
        <w:gridCol w:w="1984"/>
        <w:gridCol w:w="1559"/>
      </w:tblGrid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спы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ровер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лестниц (длина, тип, материал наличие башм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нтарный номер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 испы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вер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оследующего испы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вер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председател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анном журнале прошнурова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меровано и скреплено  мастичной печа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пакетов» ИП «Сфера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(                        )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хран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Солнцева М.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20" w:top="85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4:00Z</dcterms:created>
  <dc:creator>ySeliverstova</dc:creator>
  <dc:description/>
  <cp:keywords/>
  <dc:language>en-US</dc:language>
  <cp:lastModifiedBy>DNA7 X86</cp:lastModifiedBy>
  <cp:lastPrinted>2019-12-10T12:09:00Z</cp:lastPrinted>
  <dcterms:modified xsi:type="dcterms:W3CDTF">2020-05-12T06:20:00Z</dcterms:modified>
  <cp:revision>11</cp:revision>
  <dc:subject/>
  <dc:title/>
</cp:coreProperties>
</file>