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center" w:pos="5442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67945</wp:posOffset>
                </wp:positionV>
                <wp:extent cx="21653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63.7pt;mso-wrap-distance-left:9.05pt;mso-wrap-distance-right:9.05pt;mso-wrap-distance-top:0pt;mso-wrap-distance-bottom:0pt;margin-top:5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ПРОЕКТ  «СФЕРА ЗНАНИЙ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П «СФЕРА ЗНАНИЙ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11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9250" cy="457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4" r="-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ЖУРНАЛ У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роверки наличия и состояния огнетушителе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т «___» __________2019 г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«____»__________20__ г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рен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985"/>
        <w:gridCol w:w="2268"/>
        <w:gridCol w:w="1559"/>
        <w:gridCol w:w="1843"/>
        <w:gridCol w:w="1559"/>
        <w:gridCol w:w="2126"/>
      </w:tblGrid>
      <w:tr>
        <w:trPr>
          <w:trHeight w:val="6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арка огнетушителей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ое обслуживание вид и 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е о техническом состоян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/место размещ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фамилия, инициалы и подпись ответственного ли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6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узлов огнетуш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индикатора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стояние подвижной части передвижного огнетушител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11.19 г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right="12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пус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5" w:right="123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-8(3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AB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нор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н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л дежурного администра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 Д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-8(3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B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нор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нор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тница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 Д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-8(3) AB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нор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норм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чеч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ов Д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985"/>
        <w:gridCol w:w="2268"/>
        <w:gridCol w:w="1559"/>
        <w:gridCol w:w="2268"/>
        <w:gridCol w:w="1701"/>
        <w:gridCol w:w="1559"/>
      </w:tblGrid>
      <w:tr>
        <w:trPr>
          <w:trHeight w:val="6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марка огнетушителе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ое обслуживание вид и 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чание о техническом состоя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ъекта /место раз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 фамилия, инициалы и подпись ответственного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16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узлов огнетуш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индикатора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ояние подвижной части передвижного огнетуши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985"/>
        <w:gridCol w:w="2268"/>
        <w:gridCol w:w="1559"/>
        <w:gridCol w:w="2268"/>
        <w:gridCol w:w="1701"/>
        <w:gridCol w:w="1559"/>
      </w:tblGrid>
      <w:tr>
        <w:trPr>
          <w:trHeight w:val="6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марка огнетушителе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еское обслуживание вид и 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чание о техническом состоя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бъекта /место раз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ь фамилия, инициалы и подпись ответственного ли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16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узлов огнетуш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индикатора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ояние подвижной части передвижного огнетуши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Эксплуатационный паспорт на огнетуш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Тип и марка огнетушителя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Инвентарный номер, присвоенный огнетушителю 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Дата введения огнетушителя в эксплуатацию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Место установки огнетушителя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Дата изготовления огнетушителя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Марка ОТВ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Полная масса, кг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Дата вывода огнетушителя из эксплуатации (по сроку службы) _____________________________________________________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58"/>
        <w:gridCol w:w="1458"/>
        <w:gridCol w:w="1593"/>
        <w:gridCol w:w="1985"/>
        <w:gridCol w:w="1463"/>
        <w:gridCol w:w="1589"/>
        <w:gridCol w:w="2989"/>
      </w:tblGrid>
      <w:tr>
        <w:trPr>
          <w:trHeight w:val="54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вид технического обслуживания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ы технического обслуживания огнетушител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ые меры по устранению отмеченных недостатков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, фамилия, инициалы и подпись ответственного лица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шний вид и состояние узлов огнетуши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заряда огнетушителя, к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ление, атм. (при наличии индикатора давления) или полная масса газового баллона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е ходовой части передвижного огнетушител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след. перезарядки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анном журнале прошнурова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умеровано и скреплено  мастичной печа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пакетов» ИП «Сфера Зн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(                        )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 охран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Солнцева М.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40" w:right="1440" w:gutter="0" w:header="720" w:top="85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1:00Z</dcterms:created>
  <dc:creator>ySeliverstova</dc:creator>
  <dc:description/>
  <cp:keywords/>
  <dc:language>en-US</dc:language>
  <cp:lastModifiedBy>DNA7 X86</cp:lastModifiedBy>
  <cp:lastPrinted>2019-12-10T12:09:00Z</cp:lastPrinted>
  <dcterms:modified xsi:type="dcterms:W3CDTF">2020-03-16T10:12:00Z</dcterms:modified>
  <cp:revision>4</cp:revision>
  <dc:subject/>
  <dc:title/>
</cp:coreProperties>
</file>