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9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0 » июн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ИНСТРУКЦИЯ № 2ПБ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О СОБЛЮДЕНИИ МЕР ПОЖАРНОЙ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БЕЗОПАСНОСТИ В СТОЛОВОЙ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</w:rPr>
      </w:r>
    </w:p>
    <w:p>
      <w:pPr>
        <w:pStyle w:val="Style41"/>
        <w:widowControl/>
        <w:jc w:val="center"/>
        <w:rPr>
          <w:rStyle w:val="FontStyle26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390 от 25 апреля 2012 года «О противопожарном режиме»,  №69-ФЗ от 21 декабря 1994 года «О пожарной безопасности в Российской Федерации». В целях соблюдения правил пожарной безопасности:</w:t>
      </w:r>
    </w:p>
    <w:p>
      <w:pPr>
        <w:pStyle w:val="2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пожарную безопасность в помещениях столовой: обеденном зале, подсобных помещениях несут заведующая столовой, старшие повара, повара, официанты, кухонные рабочие. За складские помещения по пожарной безопасности отвечает кладовщик. </w:t>
      </w:r>
    </w:p>
    <w:p>
      <w:pPr>
        <w:pStyle w:val="21"/>
        <w:shd w:fill="auto" w:val="clear"/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ведующая столовой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о работы лиц, не прошедших вводный инструктаж по пожарной безопас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технологическое и электрическое оборудование. При обнаружении неисправностей применять меры к их устранению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производственные служебные помещения, обеденный зал, лестничные марш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ывать на замок дверь, ведущую на запасной выход, в течении рабочего времени санатор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неисправными розетками, выключател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менять меры для чистки камер и воздуховодов вентиляционных устройст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е работники столовой обязаны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поддерживать противопожарный режим в соответствии с требованиями «Правил пожарной безопасности в РФ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хранения горючих материалов, отходов упаковок и контейнеров в цехах и на путях эваку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и порядок вызова пожарной охра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овать состояние пожарной безопасности в помещен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использования первичных средств пожарот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территория столовой должна содержаться в чистоте, после окончания рабочего дня очищаться от упаковки материалов, отходов и горючего мусо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входам в столовую должен быть обеспечен свободный доступ. Подступы к пожарному инвентарю и оборудованию должны быть всегда свободны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водить костры, сжигать отходы, тару и упаковочные материалы на территории столовой, скла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кладов столовой в ночное время должны освещать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ладировании товаров должны соблюдаться правила совместного хранения веществ и материалов с учетом признаков однородности возгорания и огнетушащих средств. При бесстеллажном хранении товары должны быть уложены в штабеля. Ширина прохода между штабелями должна быть не менее 0,8 м. Ширина проходов против дверных проемов в складских помещениях должна быть не менее ширины дверей. Ширина прохода и места складирования должны быть не менее ширины дверей. Ширина прохода и места складирования должны быть обозначены хорошо видимыми оградительными линиями, нанесенными на по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 складских помещениях и на территории 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омещении столовой запрещ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ерепланировку помещений без разработки в установленном порядке проекта реконструкции. При этом не должно допускаться снижение пределов огнестойкости строительных конструкций и ухудшение условий эвакуации люд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без присмотра электрические плиты, духовые шкафы и другие нагревательные прибор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путях эвакуации гардеробы и буфе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ть стены и занавешивать окна обеденных залов горючими и токсичными при горении синтетическими материал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, действия работников пищеблока должны быть направлены на обеспечение безопасности люд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ое в электросеть электрооборудование, нагревательные приборы, радиоприемники, телевизоры и т.д.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ских помещениях с наличием горючих материалов, товаров в горючей упаковке, а также в подсобных помещениях электрические светильники должны быть установлены в закрытом  или защищенном  исполнении, исключающими возможность выпадения колб, ламп или их раскаленных осколков на горючие материа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столов в обеденных залах не должно препятствовать свободной эвакуации отдыхающих в случае пожара. В процессе эвакуации не допускается в обеденных залах устанавливать в проходах столы, стулья и другую мебель, препятствующую движению людей. По условиям пожарной безопасности в столовой должен быть оставлен основной проход, ведущий, к выходу на пути эвакуации людей, шириной не менее 1,35 м с обязательным оставлением прохода к отдельным посадочным местам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эксплуатации электроустановок 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бели и провода с поврежденной или потерявшей защитные свойства изоляци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складах электробытовыми нагревательными прибор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целей отопления помещений нестандартные (самодельные) нагревательные электропечи или электрические лампы накали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ания холодильников, сигнализации и дежурного освещения должна быть предусмотрена самостоятельная электрическая сеть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бытовых нагревательных приборов для приготовления пищи и установка для этих целей штепсельных розеток в складах 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ждый рабочий и служащий, обнаруживший пожар обяз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об этом в пожарную охрану по тел. «01», указать точный адрес, наличие в помещении люд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отключить электроэнергию на вводах в шкафах ШР и ЩО на 2 этаже (на 1 этаже – ввод ЩС),принять меры к эвакуации людей, имущества и приступить к тушению пожара имеющимися средствами пожаротушению (огнетушитель, внутренний пожарный кран и т.п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по вызову к месту пожара администрации санатор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ающий в столовой (независимо от занимаемой должности), обязан четко знать и строго выполнять установленные правила пожарной безопасности, не допускать действий, могущих привести к пожару или загора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оловой, а также другие должностные лица, виновные в нарушениях настоящих правил, в зависимости от характера нарушений  и их последствий, несут ответственность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истомин</dc:creator>
  <dc:description/>
  <cp:keywords/>
  <dc:language>en-US</dc:language>
  <cp:lastModifiedBy>DNA7 X86</cp:lastModifiedBy>
  <dcterms:modified xsi:type="dcterms:W3CDTF">2020-05-06T06:52:00Z</dcterms:modified>
  <cp:revision>7</cp:revision>
  <dc:subject/>
  <dc:title/>
</cp:coreProperties>
</file>