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80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2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0 » июня 2020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ИНСТРУКЦИЯ № 3П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ПО ПОЖАРНОЙ БЕЗОПАСНОСТИ</w:t>
      </w:r>
    </w:p>
    <w:p>
      <w:pPr>
        <w:pStyle w:val="Normal"/>
        <w:spacing w:lineRule="auto" w:line="240" w:before="0" w:after="0"/>
        <w:jc w:val="center"/>
        <w:rPr>
          <w:rStyle w:val="FontStyle26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В ИП «СФЕРА ЗНАНИЙ»</w:t>
      </w:r>
    </w:p>
    <w:p>
      <w:pPr>
        <w:pStyle w:val="Style41"/>
        <w:widowControl/>
        <w:jc w:val="center"/>
        <w:rPr>
          <w:rStyle w:val="FontStyle26"/>
          <w:rFonts w:ascii="Times New Roman" w:hAnsi="Times New Roman" w:cs="Arial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20 г</w:t>
      </w:r>
    </w:p>
    <w:p>
      <w:pPr>
        <w:pStyle w:val="21"/>
        <w:shd w:fill="auto" w:val="clear"/>
        <w:spacing w:lineRule="auto" w:line="276" w:before="0" w:after="24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shd w:fill="auto" w:val="clear"/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инструкция разработана в соответствии с Постановлением Правительства РФ от 25.04. 2012 № 390 «О противопожарном  режиме» (Правила противопожарного режима в РФ), Приказом МЧС РФ от 12.12.2007 № 645 (ред. От 22.06.2010) «Об утверждении Норм пожарной безопасности «Обучение мерам пожарной безопасности работников организаций» и устанавливает нормы поведения людей и содержания территорий, зданий, сооружений, помещений, в целях обеспечения пожарной безопасности и является обязательной для исполнения всеми работниками, независимо от их образования, стажа работы в профессии, а также для сезонных работников, командированных в организацию работников, обучающихся, прибывших на производственное обучение или практику.</w:t>
      </w:r>
    </w:p>
    <w:p>
      <w:pPr>
        <w:pStyle w:val="21"/>
        <w:shd w:fill="auto" w:val="clear"/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се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П «Сфера Знаний» (далее ИП «СЗ») </w:t>
      </w:r>
      <w:r>
        <w:rPr>
          <w:rFonts w:cs="Times New Roman" w:ascii="Times New Roman" w:hAnsi="Times New Roman"/>
          <w:sz w:val="28"/>
          <w:szCs w:val="28"/>
        </w:rPr>
        <w:t xml:space="preserve">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21"/>
        <w:shd w:fill="auto" w:val="clear"/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реализации Приказа МЧС РФ от 12.12.2007 № 645 (ред. От 22.06.2010) «Об утверждении Норм пожарной безопасности «Обучение мерам пожарной безопасности работников организаций» инструктажи по пожарной безопасности подразделяются на: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ый (не реже 1 раза в год)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;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водный противопожарный инструктаж 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 проводится инженером по пожарной безопасности назначенным приказом генерального директора санатор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ервичный, повторный, внеплановый и целевой противопожарный инструктаж проводит непосредственный руководитель работника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Руководители, специалисты и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а также приемов и действий при возникновении пожара в санатор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Обучению пожарно-техническому минимуму руководителей, специалистов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, не связанных с взрыв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, связанных с взрывоопасным производством, один раз в год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Лица, виновные в нарушении (невыполнение, ненадлежащее выполнение или уклонение от выполнения) настоящей Инструкции о мерах пожарной безопасности несут уголовную, административную, дисциплинарную или иную ответственность в соответствии с действующим законодательством РФ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 w:before="240" w:after="24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лиц ответственных за пожарную безопасность в организации, обязанности работников</w:t>
      </w:r>
    </w:p>
    <w:p>
      <w:pPr>
        <w:pStyle w:val="21"/>
        <w:shd w:fill="auto" w:val="clear"/>
        <w:spacing w:lineRule="auto" w:line="276" w:before="24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Руководитель организации обязан: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 установленном порядке при тушении пожаров на территории санатория необходимые силы средства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 предприятий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о требованию должностных лиц Государственной противопожарной службу сведения и документы о состоянии пожарной безопасности санатория, а также о происшедших на территории санатория пожарах и их последствиях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сообщать в пожарную охрану о возникших пожарах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ветственный за пожарную безопасность в санатории инженер по пожарной безопасност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личие табличек с номером телефона для вызова пожарной охраны в складских, производственных, административных и общественных помещениях, местах открытого хранения веществ и материалов, а также размещений технологических установок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(ежедневно) передачу в поднадзорное подразделение пожарной охраны, информации о количестве людей, находящихся на объекте (в том числе в ночное время), разрабатывает и утверждает Генеральным директором санатория инструкцию «О действиях персонала по эвакуации людей при пожаре», а также не реже, чем в 1 раз в полугодие проводит практические тренировки лиц, осуществляющих свою деятельность на объект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5,7 и 8 Федерального закона «Технический регламент о требованиях пожарной безопасности» от 22.07.2008 № 123-ФЗ (ред. от 10.07.2012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держание наружный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с составлением соответствующего акта испытани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равное состояние знаков пожарной безопасности, в том числе обозначающих пути эвакуации и эвакуационные выход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инструкцией завода-изготовителя обеспечивает проверку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проведения работ по очистке вентиляционных камер, фильтров и воздуховодов от горючих отходов с составлением соответствующего акта, но не реже 1 раза в год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тключении участков водопроводной сети и (или) пожарных гидрантов, а также при уменьшении давления, в водопроводной сети ниже требуемого извещает об этом подразделение пожарной охран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равное состояние пожарного гидранта, его утепление и очистку от снега и льда в зимнее время, доступность подъезда пожарной техники к пожарным гидрантам в любое время год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равное состояние систем и средств противопожарной защиты объекта (системы оповещения людей о пожаре, средств пожарной сигнализации, систем противопожарного водоснабжения, противопожарных дверей, противопожарных клапанов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бъект огнетушителями по нормам согласно требованиям пожарной безопасности, предусмотренными Правилами противопожарного режима а РФ от 25.04.2012 г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ники обязан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жарной безопасности, установленные в санатор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пользоваться первичными средствами пожаротуш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пожарной безопасности, применимо к своему рабочему месту, обеспечить ежедневную уборку материалов, оборудования и приспособлен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нтактные номера телефонов для вызова пожарной охраны, до прибытия пожарной принимать посильные меры по спасению людей, имуществ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я пожарной охране при тушении пожаров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ользоваться первичными средствами пожаротуш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ь инструктажи по пожарной безопасности, а также обучению по пожарно-техническому минимуму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едписания, постановления и иные законные требования инженера по пожарной безопасности, руководителей организаци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содержания территории, зданий, сооружений и помещений, эвакуационных путей: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, в помещениях с массовым пребыванием людей, а также на объекте с рабочими местами на этаже, для 10 и более человек, на видном месте должны располагаться планы эвакуации людей при пожаре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 территории, зданиях, сооружениях и в помещ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 запрещается: 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и применять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ивать в подвалах и цокольных этажах мастерские, а также размещать иные хозяйственные помещения, если нет самостоятельного выхода, или выход из них не изолирован противопожарными преградами от общих лестничных клеток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предусмотренные проектной документацией двери эвакуационных выходов из поэтажных коридоров, холлов, фойе, тамбуров т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ать мебелью, оборудованием и другими предметами двери, переходы в смежные секции и выходы на наружные эвакуационные лестниц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ивать в производственных и складских помещениях зданий (кроме 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епени огнестойкости) антресоли, конторки и другие встроенные помещения из горючих материалов и листового металла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эксплуатации эвакуационных путей и выходов обеспечивается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вери на путях эвакуации открываются наружу по направлению к выходу из зд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эксплуатации  эвакуационных путей, эвакуационных и аварийных выходов запрещается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жалюзи или остеклять переходы воздушных зон в незадымляемых лестничных клетках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ять армированное стекло обычным в остеклении дверей и фрамуг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Ковры, ковровые дорожки и другие покрыт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в на объекте и на путях эвакуации должны надежно крепиться к пол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прещае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электропровода и кабели с видимыми нарушениями изоляци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розетками, рубильниками, другими электроустановочными изделиями с повреждения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стандартные (самодельные) электронагревательные прибор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 изготовителя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и эксплуатации систем вентиляции и кондиционирования воздуха запрещается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вери вентиляционных камер открыты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ть вытяжные каналы, отверстия, решет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жигать скопившиеся в воздуховодах жировые отложения, пыль и другие горючие веществ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Нарушения огнезащитных покрытий (штукатурки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прещается оставлять личный, а также служебный автотранспорт на крышках колодцев пожарных гидрантов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и нормы хранения и транспортировки пожаровзрывоопасных веществ и пожароопасных веществ и материалов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Баллоны с горючими газами, емкости (бутылки, бутыли, другая тара) с ЛВЖ и ГЖ, а также аэрозольные упаковки должны быть защищены от солнечного и иного теплового воздейств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Баллоны с газом должны храниться в пристройках и шкафах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смотра и закрытия помещений по окончании работы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сле окончания работы производственные помещения, административные кабинеты и склады проверяют внешним визуальным осмотром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обнаружения работником неисправностей необходимо доложить о случившемся непосредственному руководителю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закрытия помещений, необходимо сдать ключи на пост охраны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Курение 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b/>
          <w:sz w:val="28"/>
          <w:szCs w:val="28"/>
        </w:rPr>
        <w:t>, применение открытого огня</w:t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1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2"/>
          <w:numId w:val="5"/>
        </w:numPr>
        <w:spacing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территории, в зданиях, сооружениях и помещениях санатория запрещается курить и применять открытый огонь, огневые или пожароопасные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Максимальная скорость движения транспортных средств по территории санатория не должна превышать 10 км/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прещается использовать в качестве стоянки автотранспорта противопожарные разрывы между зданиями и сооружениями.</w:t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Коваленко М.А.</dc:creator>
  <dc:description/>
  <cp:keywords/>
  <dc:language>en-US</dc:language>
  <cp:lastModifiedBy>DNA7 X86</cp:lastModifiedBy>
  <dcterms:modified xsi:type="dcterms:W3CDTF">2020-05-06T07:23:00Z</dcterms:modified>
  <cp:revision>12</cp:revision>
  <dc:subject/>
  <dc:title/>
</cp:coreProperties>
</file>