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81  /ПП/1 экз.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2094865" cy="13144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58.45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23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  к приказу № 23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 10 » июня 2020 г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5420</wp:posOffset>
                </wp:positionH>
                <wp:positionV relativeFrom="paragraph">
                  <wp:posOffset>149860</wp:posOffset>
                </wp:positionV>
                <wp:extent cx="3295015" cy="2026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02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енеральный директор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П «Сфера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 Истомин С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_____» _____________  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45pt;height:159.6pt;mso-wrap-distance-left:9.05pt;mso-wrap-distance-right:9.05pt;mso-wrap-distance-top:0pt;mso-wrap-distance-bottom:0pt;margin-top:11.8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енеральный директор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П «Сфера Знаний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 Истомин С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_____» _____________  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ИНСТРУКЦИЯ № 4П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«О действиях персонала по эвакуации </w:t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юдей при пожаре»</w:t>
      </w:r>
    </w:p>
    <w:p>
      <w:pPr>
        <w:pStyle w:val="Style41"/>
        <w:widowControl/>
        <w:jc w:val="center"/>
        <w:rPr>
          <w:rFonts w:ascii="Times New Roman" w:hAnsi="Times New Roman" w:cs="Arial"/>
          <w:b/>
          <w:b/>
          <w:color w:val="000000"/>
          <w:sz w:val="32"/>
          <w:szCs w:val="32"/>
        </w:rPr>
      </w:pPr>
      <w:r>
        <w:rPr>
          <w:rFonts w:cs="Arial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енбург    2020 г</w:t>
      </w:r>
    </w:p>
    <w:p>
      <w:pPr>
        <w:pStyle w:val="21"/>
        <w:shd w:fill="auto" w:val="clear"/>
        <w:spacing w:lineRule="auto" w:line="276" w:before="0" w:after="240"/>
        <w:ind w:right="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требования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работники </w:t>
      </w:r>
      <w:r>
        <w:rPr>
          <w:rFonts w:cs="Times New Roman" w:ascii="Times New Roman" w:hAnsi="Times New Roman"/>
          <w:sz w:val="28"/>
          <w:szCs w:val="28"/>
          <w:lang w:val="ru-RU"/>
        </w:rPr>
        <w:t>ИП «Сфера Знаний» (далее ИП «СЗ»)</w:t>
      </w:r>
      <w:r>
        <w:rPr>
          <w:rFonts w:cs="Times New Roman" w:ascii="Times New Roman" w:hAnsi="Times New Roman"/>
          <w:sz w:val="28"/>
          <w:szCs w:val="28"/>
        </w:rPr>
        <w:t xml:space="preserve"> должны допускаться к работе после прохождения инструктажа, а при изменении специфики работы должны проходить дополнительное обучение по предупреждению и тушению возможных пожаров в порядке, установленном генеральным директором.</w:t>
      </w:r>
    </w:p>
    <w:p>
      <w:pPr>
        <w:pStyle w:val="21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с большим пребыванием людей, вывешены на видном месте планы эвакуации людей при возникновении пожар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76" w:before="240" w:after="240"/>
        <w:ind w:right="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пожарной безопасности к территории</w:t>
      </w:r>
    </w:p>
    <w:p>
      <w:pPr>
        <w:pStyle w:val="21"/>
        <w:shd w:fill="auto" w:val="clear"/>
        <w:spacing w:lineRule="auto" w:line="240" w:before="24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Территоря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>, в пределах противопожарных разрывов от зданий, должна своевременно очищаться от горючих предметов: отходы, мусор, тара, опавшая листва, сухая трава и т.п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орючие отходы, мусор и т.п. следует собирать на специально выделенных площадках в контейнеры или ящики, а затем вывозить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е разрешается устраивать свалки горючих отходов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ороги, проезды и подъезды к зданию, водоисточникам, используемых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 закрытии дорог, или проездов для их ремонта, или по другим препятствующих проезду пожарных машин причинах, необходимо немедленно сообщить в подразделение пожарной охраны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период закрытия дорог, в соответствующих местах, должны быть установлены указатели направления объезда или устроены переезды через ремонтируемые участки и подъезды к водоисточникам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е разрешается курение на территории санатор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Территория </w:t>
      </w:r>
      <w:r>
        <w:rPr>
          <w:rFonts w:cs="Times New Roman" w:ascii="Times New Roman" w:hAnsi="Times New Roman"/>
          <w:sz w:val="28"/>
          <w:szCs w:val="28"/>
          <w:lang w:val="ru-RU"/>
        </w:rPr>
        <w:t>ИП «СЗ»</w:t>
      </w:r>
      <w:r>
        <w:rPr>
          <w:rFonts w:cs="Times New Roman" w:ascii="Times New Roman" w:hAnsi="Times New Roman"/>
          <w:sz w:val="28"/>
          <w:szCs w:val="28"/>
        </w:rPr>
        <w:t xml:space="preserve"> должна иметь наружное освещение в темное время суток для быстрого нахождения гидрантов, наружных пожарных лестниц и мест размещения пожарного инвентаря, а также к входам в здания и сооружения.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b/>
          <w:sz w:val="28"/>
          <w:szCs w:val="28"/>
        </w:rPr>
        <w:t>Запрещается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материалов, оборудования, упаковочной тары, в противопожарных разрывах между здани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а автомобилей в противопожарных разрывах между зданиям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ть пожароопасные отходы на территории санатор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я зданий и помещений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ежурный персонал должен инструктироваться, перед выходом на дежурство в ночное время, о мерах пожарной безопасности т обеспечиваться электрическими фонарями, средствами защиты органов дых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сех производственных и складских помещений должна быть определена категория взрывопожарной и пожарной опасности, а также классы зоны по «Правилам устройства электроустановок», которые надлежит обеспечить на дверях помеще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оло оборудования, имеющего повышенную пожарную опасность, следует вывешивать стандартные знаки (таблички) безопасност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планировке помещений,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рещае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глухие решетки на окнах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в подвальных и цокольных этажах мастерские, склады и кладовые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right="2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установки пожарной автоматики с автоматического управления на ручное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Эвакуационные пути и выходы 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освещенности, количеству, размерам и объемно-планировочным решениям эвакуационных путей и выходов, а также по наличию на путях эвакуации знаков пожранной безопасности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эксплуатации эвакуационных путей и выходов запрещается из загромождение различными материалами, изделиями, оборудованием, производственными отходами, мусором и другими предметами, а также забивать двери эвакуационных выходов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нахождении в помещении людей запрещается закрывать двери эвакуационных выходов на замк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вери эвакуационных выходов изнутри должны быть оборудованы легко открываемыми запорам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убликаты ключей от закрываемых помещений должны храниться у дежурного администратора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76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пожарной безопасности к электроустановкам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, в том числе «Правил устройства электроустановок» (ПУЭ), «Правил технической эксплуатации электроустановок потребителей (ПЭЭП)», «Правил техники безопасности при эксплуатации электроустановок потребителей» (ПТБ)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Электроустановки и бытовые электроприборы в помещениях, в которых по окончании рабочего времени отсутствует дежурный персонал, должны быть обесточены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эксплуатации электрических сетей зданий и сооружений с периодичностью не реже одного раза в три года должен производиться замер сопротивления токоведущих частей силового и осветительного оборудования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и эксплуатации действующих электроустановок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емники электрической энергии (электроприемники) в условиях, не соответствующим требованиям инструкций предприятий-изготовителей, или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врежденными розетками, рубильниками, автоматами и другими электрическими изделиями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установк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 изготовител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от перегрузки и короткого замыкания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овать электронагревательные приборы при отсутствии или неисправности терморегуляторов, предусмотренных конструкцией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lineRule="auto" w:line="240" w:before="240" w:after="24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сетей противопожарного водоснабжения</w:t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1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Style17"/>
        <w:numPr>
          <w:ilvl w:val="2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ти противопожарного водопровода должны находиться в исправном состоянии, и обеспечивать требуемый по нормам расход воды на нужды пожаротушения. Проверка работоспособности должна осуществляться не реже двух раз в год (весной и осень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жарные гидранты должны находиться в исправном состоянии, а в зимнее время должны быть утеплены и очищаться от снега и ль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отключении участков водопроводной  сети и гидрантов, или уменьшении давления в сети, ниже требуемого, необходимо известить об этом подразделение пожарной ох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 гидрантов, а также по направлению движения к ним должны быть установлены соответствующие указатели (объемные со светильником или плоские, выполненные с использованием светоотражающих покрыт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жарные краны внутреннего противопожарного водопровода должны быть укомплектованы рукавами и стволами и стволами, закрыты в шкаф. Пожарный рукав должен быть присоединен к крану и к стволу. Необходимо не реже одного раза в 6 месяцев, производить перемотку льняных рукавов на новую складку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эксплуатации первичных средств пожароту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дания, помещения, сооружения необходимо обеспечить первичными средствами пожарот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е допускается использование средств пожаротушения, не имеющих соответствующих сертифик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отношение к огнетушащим веществам, а также площадь занимаемых помещений, открытых площадок и установок.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действия при пожар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аждый работающий, при обнаружении пожара или признаков горения (задымление, запах гари, повышение температуры и т.п.), обязан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, по возможности, меры по эвакуации людей, тушению пожара и сохранности материальных ценностей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Генеральный директор, в том числе руководители и должностные лица, в установленном порядке назначенные ответственными лицами за обеспечение пожарной безопасности, прибывшие к месту пожара, обязаны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одублировать сообщение о возникновении пожара в пожарную охрану и поставить в известность вышестоящее руководство, ответственного дежурного по ИП «СЗ»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и необходимости отключить электроэнергию в электрощитовой, остановить работу транспортных средств, агрегатов, аппаратов, остановить работу систем вентиляции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кратить все работы в здан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за пределы опасной зоны всех работников, не участвующих в тушении пожа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тушением пожара организовать эвакуацию и защиту материальных ценносте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ить подразделениям пожарной охраны сведения о хранящихся на объекте опасных (взрывоопасных), взрывчатых, сильнодействующих ядовитых веществах, необходимые для обеспечения безопасности личного соста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бытии пожарного подразделения, генеральный директор ИП «СЗ» (или лицо, его заменяющее) обязан проинформировать руководителя тушения пожара о количестве находящегося в здании людей,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 и предупреждению его развития.</w:t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пожарной профилактике                                             Белов Д. В.</w:t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инструкцией  ознакомлены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94"/>
        <w:gridCol w:w="1948"/>
        <w:gridCol w:w="1108"/>
        <w:gridCol w:w="14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Фамилия Имя От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  <w:tab w:val="left" w:pos="1827" w:leader="none"/>
              </w:tabs>
              <w:autoSpaceDE w:val="false"/>
              <w:snapToGrid w:val="false"/>
              <w:spacing w:lineRule="exact" w:line="360" w:before="283" w:after="11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30"/>
      <w:szCs w:val="30"/>
    </w:rPr>
  </w:style>
  <w:style w:type="character" w:styleId="FontStyle27">
    <w:name w:val="Font Style27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18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0" w:before="0" w:after="0"/>
      <w:ind w:firstLine="555"/>
      <w:jc w:val="both"/>
    </w:pPr>
    <w:rPr>
      <w:rFonts w:ascii="Arial" w:hAnsi="Arial" w:cs="Arial"/>
      <w:sz w:val="24"/>
      <w:szCs w:val="24"/>
    </w:rPr>
  </w:style>
  <w:style w:type="paragraph" w:styleId="Style16">
    <w:name w:val="таблица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3:00Z</dcterms:created>
  <dc:creator>Коваленко М.А.</dc:creator>
  <dc:description/>
  <cp:keywords/>
  <dc:language>en-US</dc:language>
  <cp:lastModifiedBy>DNA7 X86</cp:lastModifiedBy>
  <dcterms:modified xsi:type="dcterms:W3CDTF">2020-05-06T17:56:00Z</dcterms:modified>
  <cp:revision>21</cp:revision>
  <dc:subject/>
  <dc:title/>
</cp:coreProperties>
</file>