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2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0 » июн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5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предупреждению пожаров и предотвращению ожогов на автомобильном транспорте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720" w:right="23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21"/>
        <w:shd w:fill="auto" w:val="clear"/>
        <w:spacing w:lineRule="auto" w:line="24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егламентирует основные требования к водителям по предупреждению пожаров и предотвращению ожогов.</w:t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е водители должны знать места расположения средств пожаротушения и уметь ими пользоваться.</w:t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ающий, обнаруживший возгорание или пожар, должен немедленно сообщить об этом в городскую пожарную охрану – 01, принять меры к вызову руководителей предприятия и приступить к тушению пожара имеющимися средствами.</w:t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полнении различных видов работ необходимо знать и помнить, что возгорание и несчастные случаи наиболее часто могут происходить пр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ке деталей, агрегатов и двигателя легковоспламеняющимися жидкостями (бензином, дизельным топливом и др.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топлива в карбюратор движущегося автомобиля из открытой емкости «самотеком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е или пайке непромытой и непропаренной емкости из-под легковоспламеняющихся жидкост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й транспортировке и хранении легковоспламеняющихся вещест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нестандартных или несоответствующих номинальному току предохранител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й электропроводк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в загрязненной горюче-смазочными материалами специальной одежд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открытым огнем вблизи легковоспламеняющихся вещест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и пожара на автомобиле без использования средств пожаротуш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безопасности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пуске двигателя и уходе за ним: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 избежание пожара на автомобиле пуск двигателя производить при установленном воздушном фильтре.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ойки двигателя снаружи использовать только пожаробезопасные моющие средства;</w:t>
      </w:r>
    </w:p>
    <w:p>
      <w:pPr>
        <w:pStyle w:val="21"/>
        <w:shd w:fill="auto" w:val="clear"/>
        <w:spacing w:lineRule="auto" w:line="24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этой цели бензин и другие ЛВЖ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копления на двигателе грязи, масла, топли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двигателе обтирочный материал, особенно загрязненный маслом и топлив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гревать двигатель и другие агрегаты открытым огнем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 выездом на линию и при работе на линии: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ерить наличие и исправность электропредохранителей и электропроводки. Все предохранители должны быть стандартными и соответствовать номинальному току. Электропроводка не должна иметь оголенных мест, а места ее соединения должны исключать возможность искрообраз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рить герметичность системы питания (нет ли подтекания топлива). При обнаружении утечек принять меры к их устранению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рить укомплектованность автомобиля исправными огнетушителями. Необходимо знать устройство огнетушителя и уметь им пользовать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монт системы двигателя на линии следует производить с осторожностью, не допуская попаданий бензина на двигатель и систему выпуска отработавших газ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еревозка легковоспламеняющихся веществ должна производиться специально оборудованным автомобилем в соответствии с действующими инструкциям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топливо в карбюратор из открытой тары «самотеком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личие топлива в баке или цистерне с помощью открытого огня (зажженной спички, зажигалки и т.п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еревозить бензин, керосин и другие легковоспламеняющиеся вещества в кабине, салоне автомобиля и кузове, не приспособленном для этой цел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В случае возгорания автомобиля во время работы на линии необходимо: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остановите автомобил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шите двигател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се меры для эвакуации пассажиров (груза) и приступить к тушению пожара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а на автомобиле необходимо соблюдать личную осторожность – использовать огнетушители, рукавицы, не допускать загорания одежды и ожога лица, рук и т.д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хническом ремонте и обслуживании автомобиля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е допускать подтекания топлива или масла из агрегатов автомобиля. Пролитое топливо или масло следует сразу же убирать с помощью песка или опилок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ойку снятых агрегатов и деталей автомобиля следует производить в строго установленном месте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работанные масла и отстой топлива из топливных баков, необходимо сливать только в специальную тару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Хранение, слив и заправку горюче-смазочных материалов следует осуществлять только в специально предназначенных для этой цели местах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ред ремонтом (сваркой, пайкой) емкость из-под легковоспламеняющихся веществ необходимо опорожнить, отсоединить и снять все трубопроводы, в которых может находиться ЛВЖ. Опорожненную емкость, а также трубопроводы необходимо тщательно промыть горячей водой, продуть паром до полного удаления следов этих жидкосте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ури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«СЗ»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грязненную горюче-смазочными материалами специальную одежду следует своевременно сдавать в химчистку (стирку)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закрытия дорог, в соответствующих местах,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разрешается курени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аккумуляторы путем короткого замыкания. Для этой цели следует пользоваться нагрузочной вилко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ть отработанные масла и отстой топлива из топливных баков в водостоки и канализацию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пециальной одежде облитой топлив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открытому огню, курить и зажигать спички, если руки и специальная одежда облиты топлив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ензином для стирки одежды, мытья рук, отмывания стен и пол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ткрытым огнем в помещениях, предназначенных для технического обслуживания, ремонта и стоянки, а также на открытых стоянка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 рабочем месте промасленный обтирочный материал, легковоспламеняющиеся вещества, кроме предназначенных для этой цели металлических ящиков с крышк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амодельные нагревательные электроприборы 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ая помощь при термических и электрических ожог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острадавшем загорелась одежда, нужно быстро набросить не него пальто, любую плотную ткань или сбить пламя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егать в горящей одежде, так как ветер, раздувая пламя, увеличит и усилит ож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омощи пострадавшему, во избежание заражения, нельзя касаться руками обожженных участков кожи или смазывать их мазями, жирами, маслами, вазелином, присыпать питьевой содой, крахмалом и т.п. Нельзя вскрывать пузыри, удалять приставшую к обожженному месту мастику, канифоль ил другие смолистые вещества, так как, удаляя их, легко можно содрать обожженную кожу и тем самым создать благоприятные условия для заражения 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их по площади ожогах первой и второй степеней нужно наложить на обожженный участок кожи стерильную пов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о обувь с обожженного места нельзя срывать, а необходимо разрезать ножницами и осторожно снять. Если куски одежды прилипли к обожженному участку тела, то сверху на них следует наложить стерильную повязку и направить пострадавшего в лечеб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яжелых и обширных ожогах пострадавшего необходимо завернуть в чистую простыню или ткань, не раздевая его, укрыть потеплее, напоить теплым чаем и создать покой до прибыт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женное лицо необходимо закрыть стерильной мар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глаз следует сделать холодные примочки из раствора борной кислоты (половина чайной ложки кислоты на стакан воды) и немедленно направить пострадавшего к вр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5-06T19:49:00Z</dcterms:modified>
  <cp:revision>30</cp:revision>
  <dc:subject/>
  <dc:title/>
</cp:coreProperties>
</file>