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67945</wp:posOffset>
                </wp:positionV>
                <wp:extent cx="2165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3.7pt;mso-wrap-distance-left:9.05pt;mso-wrap-distance-right:9.05pt;mso-wrap-distance-top:0pt;mso-wrap-distance-bottom:0pt;margin-top:5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РНЕТ ПРОЕКТ «СФЕРА ЗНАНИЙ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П «СФЕРА ЗНАНИЙ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БЛАНК УЧ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ТИВОПОЖАРНОГО ИНСТРУКТАЖА С РАБОТНИКАМ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БСЛУЖИВАЮЩИМ ПЕРСОНАЛОМ) ОБЪЕК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ВЕДЕНИЯ МЕРОПРИЯТИЙ ПО КОНТРОЛЮ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</w:t>
      </w:r>
      <w:bookmarkStart w:id="0" w:name="_GoBack"/>
      <w:bookmarkEnd w:id="0"/>
      <w:r>
        <w:rPr>
          <w:sz w:val="28"/>
          <w:szCs w:val="28"/>
        </w:rPr>
        <w:t xml:space="preserve">_____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2286"/>
      </w:tblGrid>
      <w:tr>
        <w:trPr/>
        <w:tc>
          <w:tcPr>
            <w:tcW w:w="94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u w:val="single"/>
                <w:vertAlign w:val="subscript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П «СФЕРА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FF0000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vertAlign w:val="subscript"/>
              </w:rPr>
              <w:t>(Наименование юридического лица)</w:t>
            </w:r>
          </w:p>
        </w:tc>
      </w:tr>
      <w:tr>
        <w:trPr/>
        <w:tc>
          <w:tcPr>
            <w:tcW w:w="94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г. Оренбург, ул. Ленина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vertAlign w:val="subscript"/>
              </w:rPr>
              <w:t>(адрес объекта защиты)</w:t>
            </w:r>
          </w:p>
        </w:tc>
      </w:tr>
      <w:tr>
        <w:trPr/>
        <w:tc>
          <w:tcPr>
            <w:tcW w:w="9482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4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ируем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инструктируем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инструктируем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ный бухгалт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хгалт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женер – сметч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инженер меха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  <w:vertAlign w:val="subscript"/>
        </w:rPr>
        <w:t xml:space="preserve">(Подпись инструктирующего)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3:00Z</dcterms:created>
  <dc:creator>DNA7 X86</dc:creator>
  <dc:description/>
  <dc:language>en-US</dc:language>
  <cp:lastModifiedBy>DNA7 X86</cp:lastModifiedBy>
  <cp:lastPrinted>2019-06-20T14:06:00Z</cp:lastPrinted>
  <dcterms:modified xsi:type="dcterms:W3CDTF">2020-03-17T10:07:00Z</dcterms:modified>
  <cp:revision>4</cp:revision>
  <dc:subject/>
  <dc:title/>
</cp:coreProperties>
</file>