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ложение № 1 к приказу №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«___»_______2019 г.</w:t>
      </w:r>
    </w:p>
    <w:p>
      <w:pPr>
        <w:pStyle w:val="Normal"/>
        <w:rPr>
          <w:rFonts w:ascii="Axure Handwriting" w:hAnsi="Axure Handwriting" w:cs="Axure Handwriting"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5420</wp:posOffset>
                </wp:positionH>
                <wp:positionV relativeFrom="paragraph">
                  <wp:posOffset>135890</wp:posOffset>
                </wp:positionV>
                <wp:extent cx="3295015" cy="187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Истомин С. 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 ___» ___________ 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47.5pt;mso-wrap-distance-left:9.05pt;mso-wrap-distance-right:9.05pt;mso-wrap-distance-top:0pt;mso-wrap-distance-bottom:0pt;margin-top:10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Истомин С. Н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 ___» ___________ 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xure Handwriting" w:hAnsi="Axure Handwriting" w:cs="Axure Handwriting"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xure Handwriting" w:hAnsi="Axure Handwriting" w:cs="Axure Handwriting"/>
          <w:b/>
          <w:b/>
          <w:bCs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xure Handwriting" w:hAnsi="Axure Handwriting" w:cs="Axure Handwriting"/>
          <w:b/>
          <w:b/>
          <w:bCs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xure Handwriting" w:hAnsi="Axure Handwriting" w:cs="Axure Handwriting"/>
          <w:b/>
          <w:b/>
          <w:bCs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xure Handwriting" w:hAnsi="Axure Handwriting" w:cs="Axure Handwriting"/>
          <w:b/>
          <w:b/>
          <w:bCs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Axure Handwriting" w:hAnsi="Axure Handwriting" w:cs="Axure Handwriting"/>
          <w:b/>
          <w:b/>
          <w:bCs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xure Handwriting" w:hAnsi="Axure Handwriting" w:cs="Axure Handwriting"/>
          <w:b/>
          <w:b/>
          <w:bCs/>
          <w:color w:val="000000"/>
          <w:sz w:val="28"/>
          <w:szCs w:val="28"/>
          <w:lang w:val="ru-RU"/>
        </w:rPr>
      </w:pPr>
      <w:r>
        <w:rPr>
          <w:rFonts w:cs="Axure Handwriting" w:ascii="Axure Handwriting" w:hAnsi="Axure Handwriting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обучения ПТМ для руков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ий план и типов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/>
        <w:t xml:space="preserve">учебная программа для руководителей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809"/>
        <w:gridCol w:w="876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</w:r>
            <w:bookmarkStart w:id="2" w:name="ZAP243M3ET"/>
            <w:bookmarkEnd w:id="2"/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" w:name="ZAP22643FH"/>
            <w:bookmarkStart w:id="4" w:name="bssPhr266"/>
            <w:bookmarkEnd w:id="3"/>
            <w:bookmarkEnd w:id="4"/>
            <w:r>
              <w:rPr>
                <w:rFonts w:cs="Times New Roman" w:ascii="Times New Roman" w:hAnsi="Times New Roman"/>
              </w:rPr>
              <w:t xml:space="preserve">Наименования тем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5" w:name="ZAP26FU3BQ"/>
            <w:bookmarkStart w:id="6" w:name="bssPhr267"/>
            <w:bookmarkEnd w:id="5"/>
            <w:bookmarkEnd w:id="6"/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ZAP24883DU"/>
            <w:bookmarkStart w:id="8" w:name="bssPhr269"/>
            <w:bookmarkEnd w:id="7"/>
            <w:bookmarkEnd w:id="8"/>
            <w:r>
              <w:rPr>
                <w:rFonts w:cs="Times New Roman" w:ascii="Times New Roman" w:hAnsi="Times New Roman"/>
              </w:rPr>
              <w:t xml:space="preserve">Введение. Правила пожарной безопас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" w:name="ZAP1L5O387"/>
            <w:bookmarkStart w:id="10" w:name="bssPhr270"/>
            <w:bookmarkEnd w:id="9"/>
            <w:bookmarkEnd w:id="10"/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ZAP25F23GI"/>
            <w:bookmarkStart w:id="12" w:name="bssPhr272"/>
            <w:bookmarkEnd w:id="11"/>
            <w:bookmarkEnd w:id="12"/>
            <w:r>
              <w:rPr>
                <w:rFonts w:cs="Times New Roman" w:ascii="Times New Roman" w:hAnsi="Times New Roman"/>
              </w:rPr>
              <w:t xml:space="preserve">Пожарная опасность организаци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" w:name="ZAP1SMC3D9"/>
            <w:bookmarkStart w:id="14" w:name="bssPhr273"/>
            <w:bookmarkEnd w:id="13"/>
            <w:bookmarkEnd w:id="14"/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5" w:name="ZAP2G183GU"/>
            <w:bookmarkStart w:id="16" w:name="bssPhr275"/>
            <w:bookmarkEnd w:id="15"/>
            <w:bookmarkEnd w:id="16"/>
            <w:r>
              <w:rPr>
                <w:rFonts w:cs="Times New Roman" w:ascii="Times New Roman" w:hAnsi="Times New Roman"/>
                <w:lang w:val="ru-RU"/>
              </w:rPr>
              <w:t xml:space="preserve">Организационно-технические основы обеспечения пожарной безопасности на предприяти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7" w:name="ZAP1NGM37P"/>
            <w:bookmarkStart w:id="18" w:name="bssPhr276"/>
            <w:bookmarkEnd w:id="17"/>
            <w:bookmarkEnd w:id="18"/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9" w:name="ZAP26EC3C5"/>
            <w:bookmarkStart w:id="20" w:name="bssPhr278"/>
            <w:bookmarkEnd w:id="19"/>
            <w:bookmarkEnd w:id="20"/>
            <w:r>
              <w:rPr>
                <w:rFonts w:cs="Times New Roman" w:ascii="Times New Roman" w:hAnsi="Times New Roman"/>
                <w:lang w:val="ru-RU"/>
              </w:rPr>
              <w:t xml:space="preserve">Действия ИТР, рабочих и служащих при пожарах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" w:name="ZAP1HGO36H"/>
            <w:bookmarkStart w:id="22" w:name="bssPhr279"/>
            <w:bookmarkEnd w:id="21"/>
            <w:bookmarkEnd w:id="22"/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ZAP1UH03C2"/>
            <w:bookmarkStart w:id="24" w:name="bssPhr281"/>
            <w:bookmarkEnd w:id="23"/>
            <w:bookmarkEnd w:id="24"/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5" w:name="ZAP1OFO38I"/>
            <w:bookmarkStart w:id="26" w:name="bssPhr282"/>
            <w:bookmarkEnd w:id="25"/>
            <w:bookmarkEnd w:id="26"/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ZAP1VNO3BK"/>
            <w:bookmarkStart w:id="28" w:name="bssPhr283"/>
            <w:bookmarkEnd w:id="27"/>
            <w:bookmarkEnd w:id="28"/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9" w:name="ZAP1R4439V"/>
            <w:bookmarkStart w:id="30" w:name="bssPhr284"/>
            <w:bookmarkEnd w:id="29"/>
            <w:bookmarkEnd w:id="30"/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1" w:name="ZAP1V2E3C1"/>
            <w:bookmarkStart w:id="32" w:name="bssPhr286"/>
            <w:bookmarkEnd w:id="31"/>
            <w:bookmarkEnd w:id="32"/>
            <w:r>
              <w:rPr>
                <w:rFonts w:cs="Times New Roman" w:ascii="Times New Roman" w:hAnsi="Times New Roman"/>
              </w:rPr>
              <w:t xml:space="preserve">14 часов 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1</w:t>
      </w:r>
      <w:r>
        <w:rPr>
          <w:rFonts w:cs="Times New Roman" w:ascii="Times New Roman" w:hAnsi="Times New Roman"/>
          <w:lang w:val="ru-RU"/>
        </w:rPr>
        <w:t>.</w:t>
      </w:r>
      <w:bookmarkStart w:id="33" w:name="bssPhr288"/>
      <w:bookmarkStart w:id="34" w:name="ZAP22CI3D4"/>
      <w:bookmarkStart w:id="35" w:name="ZAP27R43EL"/>
      <w:bookmarkEnd w:id="33"/>
      <w:bookmarkEnd w:id="34"/>
      <w:bookmarkEnd w:id="35"/>
      <w:r>
        <w:rPr>
          <w:rFonts w:cs="Times New Roman" w:ascii="Times New Roman" w:hAnsi="Times New Roman"/>
          <w:b/>
          <w:bCs/>
          <w:lang w:val="ru-RU"/>
        </w:rPr>
        <w:t xml:space="preserve">Введение </w:t>
      </w:r>
      <w:bookmarkStart w:id="36" w:name="ZAP200K3D6"/>
      <w:bookmarkStart w:id="37" w:name="ZAP25F63EN"/>
      <w:bookmarkStart w:id="38" w:name="bssPhr289"/>
      <w:bookmarkEnd w:id="36"/>
      <w:bookmarkEnd w:id="37"/>
      <w:bookmarkEnd w:id="38"/>
      <w:r>
        <w:rPr>
          <w:rFonts w:cs="Times New Roman" w:ascii="Times New Roman" w:hAnsi="Times New Roman"/>
          <w:lang w:val="ru-RU"/>
        </w:rPr>
        <w:t>Основные причины пожаров. Задачи пожарной профилактики.</w:t>
      </w:r>
      <w:bookmarkStart w:id="39" w:name="bssPhr290"/>
      <w:bookmarkStart w:id="40" w:name="ZAP2FK63NU"/>
      <w:bookmarkStart w:id="41" w:name="ZAP2L2O3PF"/>
      <w:bookmarkEnd w:id="39"/>
      <w:bookmarkEnd w:id="40"/>
      <w:bookmarkEnd w:id="41"/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 </w:t>
      </w:r>
      <w:r>
        <w:rPr>
          <w:rFonts w:cs="Times New Roman" w:ascii="Times New Roman" w:hAnsi="Times New Roman"/>
          <w:b/>
          <w:bCs/>
          <w:lang w:val="ru-RU"/>
        </w:rPr>
        <w:t xml:space="preserve">Правила пожарной безопасности </w:t>
      </w:r>
      <w:bookmarkStart w:id="42" w:name="ZAP2KR43OD"/>
      <w:bookmarkStart w:id="43" w:name="ZAP2Q9M3PU"/>
      <w:bookmarkStart w:id="44" w:name="bssPhr291"/>
      <w:bookmarkEnd w:id="42"/>
      <w:bookmarkEnd w:id="43"/>
      <w:bookmarkEnd w:id="44"/>
      <w:r>
        <w:rPr>
          <w:rFonts w:cs="Times New Roman" w:ascii="Times New Roman" w:hAnsi="Times New Roman"/>
          <w:lang w:val="ru-RU"/>
        </w:rPr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  <w:bookmarkStart w:id="45" w:name="ZAP23KA3HA"/>
      <w:bookmarkStart w:id="46" w:name="ZAP292S3IR"/>
      <w:bookmarkStart w:id="47" w:name="bssPhr292"/>
      <w:bookmarkEnd w:id="45"/>
      <w:bookmarkEnd w:id="46"/>
      <w:bookmarkEnd w:id="47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2</w:t>
      </w:r>
      <w:r>
        <w:rPr>
          <w:rFonts w:cs="Times New Roman" w:ascii="Times New Roman" w:hAnsi="Times New Roman"/>
          <w:lang w:val="ru-RU"/>
        </w:rPr>
        <w:t>.</w:t>
      </w:r>
      <w:bookmarkStart w:id="48" w:name="bssPhr293"/>
      <w:bookmarkStart w:id="49" w:name="ZAP2GTU3LI"/>
      <w:bookmarkStart w:id="50" w:name="ZAP2MCG3N3"/>
      <w:bookmarkEnd w:id="48"/>
      <w:bookmarkEnd w:id="49"/>
      <w:bookmarkEnd w:id="50"/>
      <w:r>
        <w:rPr>
          <w:rFonts w:cs="Times New Roman" w:ascii="Times New Roman" w:hAnsi="Times New Roman"/>
          <w:b/>
          <w:bCs/>
          <w:lang w:val="ru-RU"/>
        </w:rPr>
        <w:t xml:space="preserve">Пожарная опасность предприятия </w:t>
      </w:r>
      <w:bookmarkStart w:id="51" w:name="ZAP2E6Q3IO"/>
      <w:bookmarkStart w:id="52" w:name="ZAP2JLC3K9"/>
      <w:bookmarkStart w:id="53" w:name="bssPhr294"/>
      <w:bookmarkEnd w:id="51"/>
      <w:bookmarkEnd w:id="52"/>
      <w:bookmarkEnd w:id="53"/>
      <w:r>
        <w:rPr>
          <w:rFonts w:cs="Times New Roman" w:ascii="Times New Roman" w:hAnsi="Times New Roman"/>
          <w:lang w:val="ru-RU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  <w:bookmarkStart w:id="54" w:name="ZAP26B03LL"/>
      <w:bookmarkStart w:id="55" w:name="ZAP2BPI3N6"/>
      <w:bookmarkStart w:id="56" w:name="bssPhr295"/>
      <w:bookmarkEnd w:id="54"/>
      <w:bookmarkEnd w:id="55"/>
      <w:bookmarkEnd w:id="56"/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3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57" w:name="bssPhr296"/>
      <w:bookmarkStart w:id="58" w:name="ZAP2NJA3Q5"/>
      <w:bookmarkEnd w:id="57"/>
      <w:bookmarkEnd w:id="58"/>
      <w:r>
        <w:rPr>
          <w:rFonts w:cs="Times New Roman" w:ascii="Times New Roman" w:hAnsi="Times New Roman"/>
          <w:b/>
          <w:bCs/>
          <w:lang w:val="ru-RU"/>
        </w:rPr>
        <w:t xml:space="preserve">Организационно-технические основы обеспечения пожарной безопасности в организации </w:t>
      </w:r>
      <w:bookmarkStart w:id="59" w:name="ZAP2EHK3L1"/>
      <w:bookmarkStart w:id="60" w:name="ZAP2K063MI"/>
      <w:bookmarkStart w:id="61" w:name="bssPhr297"/>
      <w:bookmarkEnd w:id="59"/>
      <w:bookmarkEnd w:id="60"/>
      <w:bookmarkEnd w:id="61"/>
      <w:r>
        <w:rPr>
          <w:rFonts w:cs="Times New Roman" w:ascii="Times New Roman" w:hAnsi="Times New Roman"/>
          <w:lang w:val="ru-RU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  <w:bookmarkStart w:id="62" w:name="ZAP1VMQ3A6"/>
      <w:bookmarkStart w:id="63" w:name="ZAP255C3BN"/>
      <w:bookmarkStart w:id="64" w:name="bssPhr298"/>
      <w:bookmarkEnd w:id="62"/>
      <w:bookmarkEnd w:id="63"/>
      <w:bookmarkEnd w:id="64"/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bookmarkStart w:id="65" w:name="bssPhr299"/>
      <w:bookmarkStart w:id="66" w:name="ZAP26Q23D7"/>
      <w:bookmarkEnd w:id="65"/>
      <w:bookmarkEnd w:id="66"/>
      <w:r>
        <w:rPr>
          <w:rFonts w:cs="Times New Roman" w:ascii="Times New Roman" w:hAnsi="Times New Roman"/>
          <w:b/>
          <w:bCs/>
          <w:lang w:val="ru-RU"/>
        </w:rPr>
        <w:t xml:space="preserve">Действия ИТР, рабочих и служащих при пожарах </w:t>
      </w:r>
      <w:bookmarkStart w:id="67" w:name="ZAP1S5239L"/>
      <w:bookmarkStart w:id="68" w:name="ZAP21JK3B6"/>
      <w:bookmarkStart w:id="69" w:name="bssPhr300"/>
      <w:bookmarkEnd w:id="67"/>
      <w:bookmarkEnd w:id="68"/>
      <w:bookmarkEnd w:id="69"/>
      <w:r>
        <w:rPr>
          <w:rFonts w:cs="Times New Roman" w:ascii="Times New Roman" w:hAnsi="Times New Roman"/>
          <w:lang w:val="ru-RU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  <w:bookmarkStart w:id="70" w:name="ZAP1TUK3BO"/>
      <w:bookmarkStart w:id="71" w:name="ZAP23D63D9"/>
      <w:bookmarkStart w:id="72" w:name="bssPhr301"/>
      <w:bookmarkEnd w:id="70"/>
      <w:bookmarkEnd w:id="71"/>
      <w:bookmarkEnd w:id="72"/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bookmarkStart w:id="73" w:name="bssPhr302"/>
      <w:bookmarkStart w:id="74" w:name="ZAP240U3DO"/>
      <w:bookmarkEnd w:id="73"/>
      <w:bookmarkEnd w:id="74"/>
      <w:r>
        <w:rPr>
          <w:rFonts w:cs="Times New Roman" w:ascii="Times New Roman" w:hAnsi="Times New Roman"/>
          <w:b/>
          <w:bCs/>
          <w:lang w:val="ru-RU"/>
        </w:rPr>
        <w:t xml:space="preserve">Практические занятия </w:t>
      </w:r>
      <w:bookmarkStart w:id="75" w:name="ZAP24FQ3D9"/>
      <w:bookmarkStart w:id="76" w:name="ZAP24JC3DA"/>
      <w:bookmarkStart w:id="77" w:name="bssPhr303"/>
      <w:bookmarkEnd w:id="75"/>
      <w:bookmarkEnd w:id="76"/>
      <w:bookmarkEnd w:id="77"/>
      <w:r>
        <w:rPr>
          <w:rFonts w:cs="Times New Roman" w:ascii="Times New Roman" w:hAnsi="Times New Roman"/>
          <w:lang w:val="ru-RU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  <w:bookmarkStart w:id="78" w:name="ZAP1VP83D5"/>
      <w:bookmarkStart w:id="79" w:name="ZAP257Q3EM"/>
      <w:bookmarkStart w:id="80" w:name="bssPhr304"/>
      <w:bookmarkEnd w:id="78"/>
      <w:bookmarkEnd w:id="79"/>
      <w:bookmarkEnd w:id="80"/>
      <w:r>
        <w:rPr>
          <w:rFonts w:cs="Times New Roman" w:ascii="Times New Roman" w:hAnsi="Times New Roman"/>
          <w:lang w:val="ru-RU"/>
        </w:rPr>
        <w:t xml:space="preserve"> Практическое занятие по эвакуации из организации.</w:t>
      </w:r>
      <w:bookmarkStart w:id="81" w:name="bssPhr305"/>
      <w:bookmarkStart w:id="82" w:name="ZAP2J2M3J4"/>
      <w:bookmarkStart w:id="83" w:name="ZAP2J683J5"/>
      <w:bookmarkEnd w:id="81"/>
      <w:bookmarkEnd w:id="82"/>
      <w:bookmarkEnd w:id="83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чет </w:t>
      </w:r>
      <w:bookmarkStart w:id="84" w:name="ZAP2C3Q3HV"/>
      <w:bookmarkStart w:id="85" w:name="bssPhr306"/>
      <w:bookmarkEnd w:id="84"/>
      <w:bookmarkEnd w:id="85"/>
      <w:r>
        <w:rPr>
          <w:rFonts w:cs="Times New Roman" w:ascii="Times New Roman" w:hAnsi="Times New Roman"/>
          <w:lang w:val="ru-RU"/>
        </w:rPr>
        <w:t>Проверка знаний пожарно-технического минимума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86" w:name="ZAP2DDC3E3"/>
      <w:bookmarkStart w:id="87" w:name="ZA011QU2QM"/>
      <w:bookmarkStart w:id="88" w:name="XA00MES2O2"/>
      <w:bookmarkStart w:id="89" w:name="ZAP2DGU3E4"/>
      <w:bookmarkStart w:id="90" w:name="bssPhr950"/>
      <w:bookmarkEnd w:id="86"/>
      <w:bookmarkEnd w:id="87"/>
      <w:bookmarkEnd w:id="88"/>
      <w:bookmarkEnd w:id="89"/>
      <w:bookmarkEnd w:id="90"/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обучения ПТ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/>
      </w:pPr>
      <w:r>
        <w:rPr/>
        <w:t xml:space="preserve">Тематический план и типовая учебная программа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932"/>
        <w:gridCol w:w="753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1" w:name="ZAP25DE3D5"/>
            <w:bookmarkStart w:id="92" w:name="ZAP25H03D6"/>
            <w:bookmarkStart w:id="93" w:name="bssPhr951"/>
            <w:bookmarkEnd w:id="91"/>
            <w:bookmarkEnd w:id="92"/>
            <w:bookmarkEnd w:id="93"/>
            <w:r>
              <w:rPr>
                <w:rFonts w:cs="Times New Roman" w:ascii="Times New Roman" w:hAnsi="Times New Roman"/>
              </w:rPr>
              <w:t>N</w:t>
              <w:br/>
            </w:r>
            <w:bookmarkStart w:id="94" w:name="ZAP2D3G3F4"/>
            <w:bookmarkEnd w:id="94"/>
            <w:r>
              <w:rPr>
                <w:rFonts w:cs="Times New Roman" w:ascii="Times New Roman" w:hAnsi="Times New Roman"/>
              </w:rPr>
              <w:t xml:space="preserve">темы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5" w:name="ZAP29U23GC"/>
            <w:bookmarkStart w:id="96" w:name="bssPhr952"/>
            <w:bookmarkEnd w:id="95"/>
            <w:bookmarkEnd w:id="96"/>
            <w:r>
              <w:rPr>
                <w:rFonts w:cs="Times New Roman" w:ascii="Times New Roman" w:hAnsi="Times New Roman"/>
                <w:b/>
              </w:rPr>
              <w:t xml:space="preserve">Наименования тем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7" w:name="ZAP2ED63HD"/>
            <w:bookmarkStart w:id="98" w:name="bssPhr953"/>
            <w:bookmarkEnd w:id="97"/>
            <w:bookmarkEnd w:id="98"/>
            <w:r>
              <w:rPr>
                <w:rFonts w:cs="Times New Roman" w:ascii="Times New Roman" w:hAnsi="Times New Roman"/>
              </w:rPr>
              <w:t xml:space="preserve">Часы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99" w:name="ZAP25BG3G6"/>
            <w:bookmarkStart w:id="100" w:name="bssPhr954"/>
            <w:bookmarkEnd w:id="99"/>
            <w:bookmarkEnd w:id="100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01" w:name="ZAP295I3ES"/>
            <w:bookmarkStart w:id="102" w:name="bssPhr955"/>
            <w:bookmarkEnd w:id="101"/>
            <w:bookmarkEnd w:id="102"/>
            <w:r>
              <w:rPr>
                <w:rFonts w:cs="Times New Roman" w:ascii="Times New Roman" w:hAnsi="Times New Roman"/>
                <w:lang w:val="ru-RU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3" w:name="ZAP1MEK3BM"/>
            <w:bookmarkStart w:id="104" w:name="bssPhr956"/>
            <w:bookmarkEnd w:id="103"/>
            <w:bookmarkEnd w:id="104"/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5" w:name="ZAP1P6S3GG"/>
            <w:bookmarkStart w:id="106" w:name="bssPhr957"/>
            <w:bookmarkEnd w:id="105"/>
            <w:bookmarkEnd w:id="106"/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07" w:name="ZAP244M3K6"/>
            <w:bookmarkStart w:id="108" w:name="bssPhr958"/>
            <w:bookmarkEnd w:id="107"/>
            <w:bookmarkEnd w:id="108"/>
            <w:r>
              <w:rPr>
                <w:rFonts w:cs="Times New Roman" w:ascii="Times New Roman" w:hAnsi="Times New Roman"/>
                <w:lang w:val="ru-RU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09" w:name="ZAP1TFS3DP"/>
            <w:bookmarkStart w:id="110" w:name="bssPhr959"/>
            <w:bookmarkEnd w:id="109"/>
            <w:bookmarkEnd w:id="110"/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1" w:name="ZAP26UK3GI"/>
            <w:bookmarkStart w:id="112" w:name="bssPhr960"/>
            <w:bookmarkEnd w:id="111"/>
            <w:bookmarkEnd w:id="112"/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13" w:name="ZAP2GQ43GE"/>
            <w:bookmarkStart w:id="114" w:name="bssPhr961"/>
            <w:bookmarkEnd w:id="113"/>
            <w:bookmarkEnd w:id="114"/>
            <w:r>
              <w:rPr>
                <w:rFonts w:cs="Times New Roman" w:ascii="Times New Roman" w:hAnsi="Times New Roman"/>
                <w:lang w:val="ru-RU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5" w:name="ZAP1T0O3DE"/>
            <w:bookmarkStart w:id="116" w:name="bssPhr962"/>
            <w:bookmarkEnd w:id="115"/>
            <w:bookmarkEnd w:id="116"/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7" w:name="ZAP2C5I3IN"/>
            <w:bookmarkStart w:id="118" w:name="bssPhr963"/>
            <w:bookmarkEnd w:id="117"/>
            <w:bookmarkEnd w:id="118"/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bookmarkStart w:id="119" w:name="ZAP2MDU3JN"/>
            <w:bookmarkStart w:id="120" w:name="bssPhr964"/>
            <w:bookmarkEnd w:id="119"/>
            <w:bookmarkEnd w:id="120"/>
            <w:r>
              <w:rPr>
                <w:rFonts w:cs="Times New Roman" w:ascii="Times New Roman" w:hAnsi="Times New Roman"/>
                <w:lang w:val="ru-RU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1" w:name="ZAP1HF836G"/>
            <w:bookmarkStart w:id="122" w:name="bssPhr965"/>
            <w:bookmarkEnd w:id="121"/>
            <w:bookmarkEnd w:id="122"/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3" w:name="ZAP1N8238N"/>
            <w:bookmarkStart w:id="124" w:name="bssPhr966"/>
            <w:bookmarkEnd w:id="123"/>
            <w:bookmarkEnd w:id="124"/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5" w:name="ZAP1UNI3D1"/>
            <w:bookmarkStart w:id="126" w:name="bssPhr967"/>
            <w:bookmarkEnd w:id="125"/>
            <w:bookmarkEnd w:id="126"/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27" w:name="ZAP1PRA39J"/>
            <w:bookmarkStart w:id="128" w:name="bssPhr968"/>
            <w:bookmarkEnd w:id="127"/>
            <w:bookmarkEnd w:id="128"/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29" w:name="ZAP219E3BC"/>
            <w:bookmarkStart w:id="130" w:name="bssPhr969"/>
            <w:bookmarkEnd w:id="129"/>
            <w:bookmarkEnd w:id="130"/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1" w:name="ZAP1SQG3AH"/>
            <w:bookmarkStart w:id="132" w:name="bssPhr970"/>
            <w:bookmarkEnd w:id="131"/>
            <w:bookmarkEnd w:id="132"/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3" w:name="ZAP24NM3CG"/>
            <w:bookmarkStart w:id="134" w:name="bssPhr971"/>
            <w:bookmarkEnd w:id="133"/>
            <w:bookmarkEnd w:id="134"/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9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35" w:name="ZAP218Q3DL"/>
            <w:bookmarkStart w:id="136" w:name="bssPhr972"/>
            <w:bookmarkEnd w:id="135"/>
            <w:bookmarkEnd w:id="136"/>
            <w:r>
              <w:rPr>
                <w:rFonts w:cs="Times New Roman" w:ascii="Times New Roman" w:hAnsi="Times New Roman"/>
              </w:rPr>
              <w:t xml:space="preserve">10 часов </w:t>
            </w:r>
          </w:p>
        </w:tc>
      </w:tr>
    </w:tbl>
    <w:p>
      <w:pPr>
        <w:pStyle w:val="Normal"/>
        <w:spacing w:before="0" w:after="280"/>
        <w:jc w:val="both"/>
        <w:rPr/>
      </w:pPr>
      <w:bookmarkStart w:id="137" w:name="ZAP26C63ET"/>
      <w:bookmarkStart w:id="138" w:name="ZAP26FO3EU"/>
      <w:bookmarkStart w:id="139" w:name="ZAP26JA3EV"/>
      <w:bookmarkStart w:id="140" w:name="bssPhr973"/>
      <w:bookmarkEnd w:id="137"/>
      <w:bookmarkEnd w:id="138"/>
      <w:bookmarkEnd w:id="139"/>
      <w:bookmarkEnd w:id="140"/>
      <w:r>
        <w:rPr>
          <w:rFonts w:cs="Times New Roman" w:ascii="Times New Roman" w:hAnsi="Times New Roman"/>
          <w:b/>
          <w:lang w:val="ru-RU"/>
        </w:rPr>
        <w:t>Тема 1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141" w:name="bssPhr974"/>
      <w:bookmarkStart w:id="142" w:name="ZAP2EKC3JH"/>
      <w:bookmarkStart w:id="143" w:name="ZAP2ENU3JI"/>
      <w:bookmarkEnd w:id="141"/>
      <w:bookmarkEnd w:id="142"/>
      <w:bookmarkEnd w:id="143"/>
      <w:r>
        <w:rPr>
          <w:rFonts w:cs="Times New Roman" w:ascii="Times New Roman" w:hAnsi="Times New Roman"/>
          <w:b/>
          <w:bCs/>
          <w:lang w:val="ru-RU"/>
        </w:rPr>
        <w:t xml:space="preserve">Основные нормативные документы, регламентирующие требования пожарной безопасности </w:t>
      </w:r>
      <w:bookmarkStart w:id="144" w:name="ZAP2E5E3EK"/>
      <w:bookmarkStart w:id="145" w:name="ZAP2E903EL"/>
      <w:bookmarkStart w:id="146" w:name="bssPhr975"/>
      <w:bookmarkEnd w:id="144"/>
      <w:bookmarkEnd w:id="145"/>
      <w:bookmarkEnd w:id="146"/>
      <w:r>
        <w:rPr>
          <w:rFonts w:cs="Times New Roman" w:ascii="Times New Roman" w:hAnsi="Times New Roman"/>
          <w:lang w:val="ru-RU"/>
        </w:rPr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147" w:name="ZAP241G3FJ"/>
      <w:bookmarkStart w:id="148" w:name="ZAP24523FK"/>
      <w:bookmarkStart w:id="149" w:name="bssPhr976"/>
      <w:bookmarkEnd w:id="147"/>
      <w:bookmarkEnd w:id="148"/>
      <w:bookmarkEnd w:id="149"/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2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150" w:name="bssPhr977"/>
      <w:bookmarkStart w:id="151" w:name="ZAP29J83LN"/>
      <w:bookmarkStart w:id="152" w:name="ZAP29MQ3LO"/>
      <w:bookmarkEnd w:id="150"/>
      <w:bookmarkEnd w:id="151"/>
      <w:bookmarkEnd w:id="152"/>
      <w:r>
        <w:rPr>
          <w:rFonts w:cs="Times New Roman" w:ascii="Times New Roman" w:hAnsi="Times New Roman"/>
          <w:b/>
          <w:bCs/>
          <w:lang w:val="ru-RU"/>
        </w:rPr>
        <w:t xml:space="preserve">Организационные мероприятия по обеспечению пожарной безопасности в зданиях и помещениях с массовым скоплением людей </w:t>
      </w:r>
      <w:bookmarkStart w:id="153" w:name="ZAP2LRE3Q1"/>
      <w:bookmarkStart w:id="154" w:name="ZAP2RA03RI"/>
      <w:bookmarkStart w:id="155" w:name="bssPhr978"/>
      <w:bookmarkEnd w:id="153"/>
      <w:bookmarkEnd w:id="154"/>
      <w:bookmarkEnd w:id="155"/>
      <w:r>
        <w:rPr>
          <w:rFonts w:cs="Times New Roman" w:ascii="Times New Roman" w:hAnsi="Times New Roman"/>
          <w:lang w:val="ru-RU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  <w:bookmarkStart w:id="156" w:name="ZAP25VC3G9"/>
      <w:bookmarkStart w:id="157" w:name="ZAP2BDU3HQ"/>
      <w:bookmarkStart w:id="158" w:name="bssPhr979"/>
      <w:bookmarkEnd w:id="156"/>
      <w:bookmarkEnd w:id="157"/>
      <w:bookmarkEnd w:id="158"/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3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159" w:name="bssPhr980"/>
      <w:bookmarkStart w:id="160" w:name="ZAP2M8M3HV"/>
      <w:bookmarkStart w:id="161" w:name="ZAP2MC83I0"/>
      <w:bookmarkEnd w:id="159"/>
      <w:bookmarkEnd w:id="160"/>
      <w:bookmarkEnd w:id="161"/>
      <w:r>
        <w:rPr>
          <w:rFonts w:cs="Times New Roman" w:ascii="Times New Roman" w:hAnsi="Times New Roman"/>
          <w:b/>
          <w:bCs/>
          <w:lang w:val="ru-RU"/>
        </w:rPr>
        <w:t xml:space="preserve">Меры пожарной безопасности в зданиях и помещениях с массовым скоплением людей </w:t>
      </w:r>
      <w:bookmarkStart w:id="162" w:name="ZAP2HN83KH"/>
      <w:bookmarkStart w:id="163" w:name="ZAP2HQQ3KI"/>
      <w:bookmarkStart w:id="164" w:name="bssPhr981"/>
      <w:bookmarkEnd w:id="162"/>
      <w:bookmarkEnd w:id="163"/>
      <w:bookmarkEnd w:id="164"/>
      <w:r>
        <w:rPr>
          <w:rFonts w:cs="Times New Roman" w:ascii="Times New Roman" w:hAnsi="Times New Roman"/>
          <w:lang w:val="ru-RU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  <w:bookmarkStart w:id="165" w:name="ZAP22J03FL"/>
      <w:bookmarkStart w:id="166" w:name="ZAP281I3H6"/>
      <w:bookmarkStart w:id="167" w:name="bssPhr982"/>
      <w:bookmarkEnd w:id="165"/>
      <w:bookmarkEnd w:id="166"/>
      <w:bookmarkEnd w:id="167"/>
    </w:p>
    <w:p>
      <w:pPr>
        <w:pStyle w:val="Normal"/>
        <w:spacing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4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168" w:name="bssPhr983"/>
      <w:bookmarkStart w:id="169" w:name="ZAP2EB03H9"/>
      <w:bookmarkStart w:id="170" w:name="ZAP2JPI3IQ"/>
      <w:bookmarkEnd w:id="168"/>
      <w:bookmarkEnd w:id="169"/>
      <w:bookmarkEnd w:id="170"/>
      <w:r>
        <w:rPr>
          <w:rFonts w:cs="Times New Roman" w:ascii="Times New Roman" w:hAnsi="Times New Roman"/>
          <w:b/>
          <w:bCs/>
          <w:lang w:val="ru-RU"/>
        </w:rPr>
        <w:t xml:space="preserve"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 </w:t>
      </w:r>
      <w:bookmarkStart w:id="171" w:name="ZAP2DVC3HL"/>
      <w:bookmarkStart w:id="172" w:name="ZAP2JDU3J6"/>
      <w:bookmarkStart w:id="173" w:name="bssPhr984"/>
      <w:bookmarkEnd w:id="171"/>
      <w:bookmarkEnd w:id="172"/>
      <w:bookmarkEnd w:id="173"/>
      <w:r>
        <w:rPr>
          <w:rFonts w:cs="Times New Roman" w:ascii="Times New Roman" w:hAnsi="Times New Roman"/>
          <w:lang w:val="ru-RU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  <w:bookmarkStart w:id="174" w:name="ZAP1VJK3CJ"/>
      <w:bookmarkStart w:id="175" w:name="ZAP25263E4"/>
      <w:bookmarkStart w:id="176" w:name="bssPhr985"/>
      <w:bookmarkEnd w:id="174"/>
      <w:bookmarkEnd w:id="175"/>
      <w:bookmarkEnd w:id="176"/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5</w:t>
      </w:r>
      <w:bookmarkStart w:id="177" w:name="bssPhr986"/>
      <w:bookmarkStart w:id="178" w:name="ZAP2DGE3I1"/>
      <w:bookmarkStart w:id="179" w:name="ZAP2DK03I2"/>
      <w:bookmarkEnd w:id="177"/>
      <w:bookmarkEnd w:id="178"/>
      <w:bookmarkEnd w:id="179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рактическое занятие. </w:t>
      </w:r>
      <w:bookmarkStart w:id="180" w:name="ZAP2AU03GN"/>
      <w:bookmarkStart w:id="181" w:name="ZAP2B1I3GO"/>
      <w:bookmarkStart w:id="182" w:name="bssPhr987"/>
      <w:bookmarkEnd w:id="180"/>
      <w:bookmarkEnd w:id="181"/>
      <w:bookmarkEnd w:id="182"/>
      <w:r>
        <w:rPr>
          <w:rFonts w:cs="Times New Roman" w:ascii="Times New Roman" w:hAnsi="Times New Roman"/>
          <w:lang w:val="ru-RU"/>
        </w:rPr>
        <w:t>Организация учений по эвакуации персонала. Работа с огнетушителем.</w:t>
      </w:r>
      <w:bookmarkStart w:id="183" w:name="bssPhr988"/>
      <w:bookmarkStart w:id="184" w:name="ZAP2BE43ES"/>
      <w:bookmarkStart w:id="185" w:name="ZAP2GSM3GD"/>
      <w:bookmarkEnd w:id="183"/>
      <w:bookmarkEnd w:id="184"/>
      <w:bookmarkEnd w:id="185"/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Зачет </w:t>
      </w:r>
      <w:bookmarkStart w:id="186" w:name="ZAP281G3D9"/>
      <w:bookmarkStart w:id="187" w:name="bssPhr989"/>
      <w:bookmarkEnd w:id="186"/>
      <w:bookmarkEnd w:id="187"/>
      <w:r>
        <w:rPr>
          <w:rFonts w:cs="Times New Roman" w:ascii="Times New Roman" w:hAnsi="Times New Roman"/>
          <w:lang w:val="ru-RU"/>
        </w:rPr>
        <w:t>Проверка знаний пожарно-технического минимума.</w: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88" w:name="ZAP1TCA38B"/>
      <w:bookmarkStart w:id="189" w:name="ZAP1T8O38A"/>
      <w:bookmarkStart w:id="190" w:name="ZAP1NQ636P"/>
      <w:bookmarkStart w:id="191" w:name="ZAP1TCA38B"/>
      <w:bookmarkStart w:id="192" w:name="ZAP1T8O38A"/>
      <w:bookmarkStart w:id="193" w:name="ZAP1NQ636P"/>
      <w:bookmarkEnd w:id="191"/>
      <w:bookmarkEnd w:id="192"/>
      <w:bookmarkEnd w:id="193"/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94" w:name="ZAP27H03CF"/>
      <w:bookmarkStart w:id="195" w:name="ZA00S9A2P5"/>
      <w:bookmarkStart w:id="196" w:name="XA00M4Q2MK"/>
      <w:bookmarkStart w:id="197" w:name="ZAP27KI3CG"/>
      <w:bookmarkStart w:id="198" w:name="bssPhr471"/>
      <w:bookmarkEnd w:id="194"/>
      <w:bookmarkEnd w:id="195"/>
      <w:bookmarkEnd w:id="196"/>
      <w:bookmarkEnd w:id="197"/>
      <w:bookmarkEnd w:id="198"/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обучения ПТ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ботников рабочих профе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80"/>
        <w:jc w:val="center"/>
        <w:rPr/>
      </w:pPr>
      <w:r>
        <w:rPr/>
        <w:t xml:space="preserve">Тематический план и типовая учебная программа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7314"/>
        <w:gridCol w:w="1371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99" w:name="ZAP1PVK3A6"/>
            <w:bookmarkStart w:id="200" w:name="ZAP1VE63BN"/>
            <w:bookmarkStart w:id="201" w:name="bssPhr472"/>
            <w:bookmarkEnd w:id="199"/>
            <w:bookmarkEnd w:id="200"/>
            <w:bookmarkEnd w:id="201"/>
            <w:r>
              <w:rPr>
                <w:rFonts w:cs="Times New Roman" w:ascii="Times New Roman" w:hAnsi="Times New Roman"/>
              </w:rPr>
              <w:t>N</w:t>
              <w:br/>
            </w:r>
            <w:bookmarkStart w:id="202" w:name="ZAP22HE3E5"/>
            <w:bookmarkEnd w:id="202"/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3" w:name="ZAP1V743AC"/>
            <w:bookmarkStart w:id="204" w:name="bssPhr473"/>
            <w:bookmarkEnd w:id="203"/>
            <w:bookmarkEnd w:id="204"/>
            <w:r>
              <w:rPr>
                <w:rFonts w:cs="Times New Roman" w:ascii="Times New Roman" w:hAnsi="Times New Roman"/>
              </w:rPr>
              <w:t>Наименования те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5" w:name="ZAP22143AM"/>
            <w:bookmarkStart w:id="206" w:name="bssPhr474"/>
            <w:bookmarkEnd w:id="205"/>
            <w:bookmarkEnd w:id="206"/>
            <w:r>
              <w:rPr>
                <w:rFonts w:cs="Times New Roman" w:ascii="Times New Roman" w:hAnsi="Times New Roman"/>
              </w:rPr>
              <w:t>Часы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07" w:name="ZAP1MTC382"/>
            <w:bookmarkStart w:id="208" w:name="bssPhr475"/>
            <w:bookmarkEnd w:id="207"/>
            <w:bookmarkEnd w:id="208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09" w:name="ZAP1T9A383"/>
            <w:bookmarkStart w:id="210" w:name="bssPhr476"/>
            <w:bookmarkEnd w:id="209"/>
            <w:bookmarkEnd w:id="210"/>
            <w:r>
              <w:rPr>
                <w:rFonts w:cs="Times New Roman" w:ascii="Times New Roman" w:hAnsi="Times New Roman"/>
                <w:lang w:val="ru-RU"/>
              </w:rPr>
              <w:t>Требования пожарной безопасности к зданиям и помещения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1" w:name="ZAP1Q543AQ"/>
            <w:bookmarkStart w:id="212" w:name="bssPhr477"/>
            <w:bookmarkEnd w:id="211"/>
            <w:bookmarkEnd w:id="212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3" w:name="ZAP21K23AR"/>
            <w:bookmarkStart w:id="214" w:name="bssPhr478"/>
            <w:bookmarkEnd w:id="213"/>
            <w:bookmarkEnd w:id="21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15" w:name="ZAP2A8I3F5"/>
            <w:bookmarkStart w:id="216" w:name="bssPhr479"/>
            <w:bookmarkEnd w:id="215"/>
            <w:bookmarkEnd w:id="216"/>
            <w:r>
              <w:rPr>
                <w:rFonts w:cs="Times New Roman" w:ascii="Times New Roman" w:hAnsi="Times New Roman"/>
                <w:lang w:val="ru-RU"/>
              </w:rPr>
              <w:t>Технические средства пожаротушения, противопожарный инвентар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7" w:name="ZAP1GSG35G"/>
            <w:bookmarkStart w:id="218" w:name="bssPhr480"/>
            <w:bookmarkEnd w:id="217"/>
            <w:bookmarkEnd w:id="218"/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19" w:name="ZAP1MTA382"/>
            <w:bookmarkStart w:id="220" w:name="bssPhr481"/>
            <w:bookmarkEnd w:id="219"/>
            <w:bookmarkEnd w:id="22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21" w:name="ZAP1T24381"/>
            <w:bookmarkStart w:id="222" w:name="bssPhr482"/>
            <w:bookmarkEnd w:id="221"/>
            <w:bookmarkEnd w:id="222"/>
            <w:r>
              <w:rPr>
                <w:rFonts w:cs="Times New Roman" w:ascii="Times New Roman" w:hAnsi="Times New Roman"/>
              </w:rPr>
              <w:t>Действия при пожар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3" w:name="ZAP1H6A36D"/>
            <w:bookmarkStart w:id="224" w:name="bssPhr483"/>
            <w:bookmarkEnd w:id="223"/>
            <w:bookmarkEnd w:id="224"/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5" w:name="ZAP1MRC36J"/>
            <w:bookmarkStart w:id="226" w:name="bssPhr484"/>
            <w:bookmarkEnd w:id="225"/>
            <w:bookmarkEnd w:id="226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27" w:name="ZAP1TGM3AU"/>
            <w:bookmarkStart w:id="228" w:name="bssPhr485"/>
            <w:bookmarkEnd w:id="227"/>
            <w:bookmarkEnd w:id="228"/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29" w:name="ZAP1MPQ37G"/>
            <w:bookmarkStart w:id="230" w:name="bssPhr486"/>
            <w:bookmarkEnd w:id="229"/>
            <w:bookmarkEnd w:id="230"/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31" w:name="ZAP1T6S38S"/>
            <w:bookmarkStart w:id="232" w:name="bssPhr487"/>
            <w:bookmarkEnd w:id="231"/>
            <w:bookmarkEnd w:id="232"/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3" w:name="ZAP1NNU38J"/>
            <w:bookmarkStart w:id="234" w:name="bssPhr488"/>
            <w:bookmarkEnd w:id="233"/>
            <w:bookmarkEnd w:id="234"/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5" w:name="ZAP1VCC3CG"/>
            <w:bookmarkStart w:id="236" w:name="bssPhr489"/>
            <w:bookmarkEnd w:id="235"/>
            <w:bookmarkEnd w:id="236"/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3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37" w:name="ZAP1QRA38K"/>
            <w:bookmarkStart w:id="238" w:name="bssPhr490"/>
            <w:bookmarkEnd w:id="237"/>
            <w:bookmarkEnd w:id="238"/>
            <w:r>
              <w:rPr>
                <w:rFonts w:cs="Times New Roman" w:ascii="Times New Roman" w:hAnsi="Times New Roman"/>
              </w:rPr>
              <w:t xml:space="preserve">7 час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9" w:name="ZAP1PHO382"/>
      <w:bookmarkStart w:id="240" w:name="ZAP1V0A39J"/>
      <w:bookmarkStart w:id="241" w:name="ZAP1V3S39K"/>
      <w:bookmarkStart w:id="242" w:name="bssPhr491"/>
      <w:bookmarkStart w:id="243" w:name="ZAP1PHO382"/>
      <w:bookmarkStart w:id="244" w:name="ZAP1V0A39J"/>
      <w:bookmarkStart w:id="245" w:name="ZAP1V3S39K"/>
      <w:bookmarkStart w:id="246" w:name="bssPhr491"/>
      <w:bookmarkEnd w:id="243"/>
      <w:bookmarkEnd w:id="244"/>
      <w:bookmarkEnd w:id="245"/>
      <w:bookmarkEnd w:id="246"/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 1.</w:t>
      </w:r>
      <w:bookmarkStart w:id="247" w:name="bssPhr492"/>
      <w:bookmarkStart w:id="248" w:name="ZAP1U0C3B0"/>
      <w:bookmarkEnd w:id="247"/>
      <w:bookmarkEnd w:id="248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Требования пожарной безопасности к зданиям и помещениям </w:t>
      </w:r>
      <w:bookmarkStart w:id="249" w:name="ZAP2QRG3Q3"/>
      <w:bookmarkStart w:id="250" w:name="ZAP2QV23Q4"/>
      <w:bookmarkStart w:id="251" w:name="bssPhr493"/>
      <w:bookmarkEnd w:id="249"/>
      <w:bookmarkEnd w:id="250"/>
      <w:bookmarkEnd w:id="251"/>
      <w:r>
        <w:rPr>
          <w:rFonts w:cs="Times New Roman" w:ascii="Times New Roman" w:hAnsi="Times New Roman"/>
          <w:lang w:val="ru-RU"/>
        </w:rPr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  <w:bookmarkStart w:id="252" w:name="ZAP23EO3GM"/>
      <w:bookmarkStart w:id="253" w:name="ZAP28TA3I7"/>
      <w:bookmarkStart w:id="254" w:name="bssPhr494"/>
      <w:bookmarkEnd w:id="252"/>
      <w:bookmarkEnd w:id="253"/>
      <w:bookmarkEnd w:id="254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2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255" w:name="bssPhr495"/>
      <w:bookmarkStart w:id="256" w:name="ZAP2GE63L4"/>
      <w:bookmarkEnd w:id="255"/>
      <w:bookmarkEnd w:id="256"/>
      <w:r>
        <w:rPr>
          <w:rFonts w:cs="Times New Roman" w:ascii="Times New Roman" w:hAnsi="Times New Roman"/>
          <w:b/>
          <w:bCs/>
          <w:lang w:val="ru-RU"/>
        </w:rPr>
        <w:t xml:space="preserve">Технические средства пожаротушения, противопожарный инвентарь </w:t>
      </w:r>
      <w:bookmarkStart w:id="257" w:name="ZAP2J5G3O6"/>
      <w:bookmarkStart w:id="258" w:name="ZAP2OK23PN"/>
      <w:bookmarkStart w:id="259" w:name="bssPhr496"/>
      <w:bookmarkEnd w:id="257"/>
      <w:bookmarkEnd w:id="258"/>
      <w:bookmarkEnd w:id="259"/>
      <w:r>
        <w:rPr>
          <w:rFonts w:cs="Times New Roman" w:ascii="Times New Roman" w:hAnsi="Times New Roman"/>
          <w:lang w:val="ru-RU"/>
        </w:rPr>
        <w:t xml:space="preserve"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</w:t>
      </w:r>
      <w:r>
        <w:rPr>
          <w:rFonts w:cs="Times New Roman" w:ascii="Times New Roman" w:hAnsi="Times New Roman"/>
        </w:rPr>
        <w:t>Виды пожарного оборудования и инвентаря, назначение, устройство, месторасположение.</w:t>
      </w:r>
      <w:bookmarkStart w:id="260" w:name="ZAP1UU03BC"/>
      <w:bookmarkStart w:id="261" w:name="ZAP24CI3CT"/>
      <w:bookmarkStart w:id="262" w:name="bssPhr497"/>
      <w:bookmarkEnd w:id="260"/>
      <w:bookmarkEnd w:id="261"/>
      <w:bookmarkEnd w:id="26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3</w:t>
      </w:r>
      <w:r>
        <w:rPr>
          <w:rFonts w:cs="Times New Roman" w:ascii="Times New Roman" w:hAnsi="Times New Roman"/>
          <w:lang w:val="ru-RU"/>
        </w:rPr>
        <w:t xml:space="preserve">. </w:t>
      </w:r>
      <w:bookmarkStart w:id="263" w:name="bssPhr498"/>
      <w:bookmarkStart w:id="264" w:name="ZAP2B0S3EI"/>
      <w:bookmarkStart w:id="265" w:name="ZAP2B4E3EJ"/>
      <w:bookmarkEnd w:id="263"/>
      <w:bookmarkEnd w:id="264"/>
      <w:bookmarkEnd w:id="265"/>
      <w:r>
        <w:rPr>
          <w:rFonts w:cs="Times New Roman" w:ascii="Times New Roman" w:hAnsi="Times New Roman"/>
          <w:b/>
          <w:bCs/>
          <w:lang w:val="ru-RU"/>
        </w:rPr>
        <w:t xml:space="preserve">Действия при пожаре </w:t>
      </w:r>
      <w:bookmarkStart w:id="266" w:name="ZAP26EE3EM"/>
      <w:bookmarkStart w:id="267" w:name="ZAP26I03EN"/>
      <w:bookmarkStart w:id="268" w:name="bssPhr499"/>
      <w:bookmarkEnd w:id="266"/>
      <w:bookmarkEnd w:id="267"/>
      <w:bookmarkEnd w:id="268"/>
      <w:r>
        <w:rPr>
          <w:rFonts w:cs="Times New Roman" w:ascii="Times New Roman" w:hAnsi="Times New Roman"/>
          <w:lang w:val="ru-RU"/>
        </w:rPr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  <w:bookmarkStart w:id="269" w:name="ZAP1TLI3BL"/>
      <w:bookmarkStart w:id="270" w:name="ZAP23443D6"/>
      <w:bookmarkStart w:id="271" w:name="bssPhr500"/>
      <w:bookmarkEnd w:id="269"/>
      <w:bookmarkEnd w:id="270"/>
      <w:bookmarkEnd w:id="271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ема 4. </w:t>
      </w:r>
      <w:bookmarkStart w:id="272" w:name="bssPhr501"/>
      <w:bookmarkStart w:id="273" w:name="ZAP29I23FA"/>
      <w:bookmarkEnd w:id="272"/>
      <w:bookmarkEnd w:id="273"/>
      <w:r>
        <w:rPr>
          <w:rFonts w:cs="Times New Roman" w:ascii="Times New Roman" w:hAnsi="Times New Roman"/>
          <w:b/>
          <w:bCs/>
          <w:lang w:val="ru-RU"/>
        </w:rPr>
        <w:t xml:space="preserve">Практическое занятие </w:t>
      </w:r>
      <w:bookmarkStart w:id="274" w:name="ZAP29QA3EO"/>
      <w:bookmarkStart w:id="275" w:name="ZAP29TS3EP"/>
      <w:bookmarkStart w:id="276" w:name="bssPhr502"/>
      <w:bookmarkEnd w:id="274"/>
      <w:bookmarkEnd w:id="275"/>
      <w:bookmarkEnd w:id="276"/>
      <w:r>
        <w:rPr>
          <w:rFonts w:cs="Times New Roman" w:ascii="Times New Roman" w:hAnsi="Times New Roman"/>
          <w:lang w:val="ru-RU"/>
        </w:rPr>
        <w:t>Практическое ознакомление и работа с огнетушителем на модельном очаге пожара. Тренировка использования пожарного крана.</w:t>
      </w:r>
      <w:bookmarkStart w:id="277" w:name="bssPhr503"/>
      <w:bookmarkStart w:id="278" w:name="ZAP2OD63KJ"/>
      <w:bookmarkStart w:id="279" w:name="ZAP2OGO3KK"/>
      <w:bookmarkEnd w:id="277"/>
      <w:bookmarkEnd w:id="278"/>
      <w:bookmarkEnd w:id="279"/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чет. </w:t>
      </w:r>
      <w:bookmarkStart w:id="280" w:name="ZAP2GUI3HG"/>
      <w:bookmarkStart w:id="281" w:name="bssPhr504"/>
      <w:bookmarkEnd w:id="280"/>
      <w:bookmarkEnd w:id="281"/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рка знаний пожарно-технического миниму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пециалист по ПП                                                                                                Белов Д. 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Axure Handwriting" w:hAnsi="Axure Handwriting" w:cs="Axure Handwriting"/>
          <w:sz w:val="28"/>
          <w:szCs w:val="28"/>
          <w:lang w:val="ru-RU"/>
        </w:rPr>
      </w:pPr>
      <w:r>
        <w:rPr>
          <w:rFonts w:cs="Axure Handwriting" w:ascii="Axure Handwriting" w:hAnsi="Axure Handwriting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charset w:val="cc"/>
    <w:family w:val="auto"/>
    <w:pitch w:val="default"/>
  </w:font>
  <w:font w:name="Axure Handwritin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Arial Unicode MS" w:cs="Times New Roman"/>
        <w:color w:val="000000"/>
        <w:lang w:val="ru-RU"/>
      </w:rPr>
    </w:pPr>
    <w:r>
      <w:rPr>
        <w:rFonts w:eastAsia="Arial Unicode MS" w:cs="Times New Roman" w:ascii="Times New Roman" w:hAnsi="Times New Roman"/>
        <w:color w:val="000000"/>
        <w:lang w:val="ru-RU"/>
      </w:rPr>
    </w:r>
  </w:p>
  <w:p>
    <w:pPr>
      <w:pStyle w:val="Header"/>
      <w:jc w:val="center"/>
      <w:rPr>
        <w:rFonts w:ascii="Times New Roman" w:hAnsi="Times New Roman" w:eastAsia="Arial Unicode MS" w:cs="Times New Roman"/>
        <w:color w:val="000000"/>
        <w:lang w:val="ru-RU"/>
      </w:rPr>
    </w:pPr>
    <w:r>
      <w:rPr>
        <w:rFonts w:eastAsia="Arial Unicode MS" w:cs="Times New Roman" w:ascii="Times New Roman" w:hAnsi="Times New Roman"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b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Calibri" w:cs="Times New Roman"/>
    </w:rPr>
  </w:style>
  <w:style w:type="paragraph" w:styleId="23">
    <w:name w:val="Стиль2"/>
    <w:basedOn w:val="Normal"/>
    <w:next w:val="Normal"/>
    <w:qFormat/>
    <w:pPr>
      <w:keepNext w:val="true"/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3">
    <w:name w:val="Главный заголовок"/>
    <w:basedOn w:val="Normal"/>
    <w:qFormat/>
    <w:pPr>
      <w:pBdr>
        <w:top w:val="single" w:sz="6" w:space="0" w:color="000000"/>
      </w:pBdr>
      <w:autoSpaceDE w:val="false"/>
      <w:ind w:left="1134" w:hanging="0"/>
    </w:pPr>
    <w:rPr>
      <w:rFonts w:ascii="Pragmatica" w:hAnsi="Pragmatica" w:cs="Pragmatica"/>
      <w:b/>
      <w:bCs/>
      <w:i/>
      <w:iCs/>
      <w:sz w:val="28"/>
      <w:szCs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7:00Z</dcterms:created>
  <dc:creator>ИП "СЗ"</dc:creator>
  <dc:description/>
  <cp:keywords/>
  <dc:language>en-US</dc:language>
  <cp:lastModifiedBy>DNA7 X86</cp:lastModifiedBy>
  <cp:lastPrinted>2019-06-14T09:16:00Z</cp:lastPrinted>
  <dcterms:modified xsi:type="dcterms:W3CDTF">2020-05-10T11:40:00Z</dcterms:modified>
  <cp:revision>38</cp:revision>
  <dc:subject/>
  <dc:title/>
</cp:coreProperties>
</file>