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ЕРНЕТ ПРОЕКТ «СФЕРА ЗНА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ФЕРА ЗНА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3655</wp:posOffset>
                </wp:positionV>
                <wp:extent cx="9257030" cy="0"/>
                <wp:effectExtent l="0" t="28575" r="0" b="28575"/>
                <wp:wrapTopAndBottom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.65pt" to="738.8pt,2.6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2825</wp:posOffset>
                </wp:positionH>
                <wp:positionV relativeFrom="paragraph">
                  <wp:posOffset>130175</wp:posOffset>
                </wp:positionV>
                <wp:extent cx="3295015" cy="214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Ф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» 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68.8pt;mso-wrap-distance-left:9.05pt;mso-wrap-distance-right:9.05pt;mso-wrap-distance-top:0pt;mso-wrap-distance-bottom:0pt;margin-top:10.25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Ф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Истомин С. Н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» 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лан 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 обеспечению пожарно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 ИП « Сфера Зна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Оренбург    2019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 мероприятий по обеспечению пожарной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2977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представление интересов ИП «СЗ» при проведении проверок за соблюдением требований пожарной безопасности, органами государственного контроля и надз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проведении прове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безусловное соблюдение требований установленных в Правилах противопожарного режима в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своевременную уплату административных штрафов по вступившим в законную силу постановлениям об административных правонарушениях за нарушения требований пожарной безопасности, выявленных органами государственного контроля и надз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ть и провести пожарно-техническое обследование объектов и транспортных средств эксплуатируемых ИП «СЗ». Результаты обследований оформить актами и рассмотреть  на заседании комиссии ПДК. Разработать планы корректирующих и предупреждающих действий, направленные на устранение выявленных несоответствий и нарушений требований пожарной безопасности. Обеспечить выполнение запланированных мероприятий в установленные ср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ин раз в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и отде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ть проведение практических тренировок по безопасной эвакуации работников в случае пожара. Результаты тренировок оформить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, С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размещение, исправное состояние и своевременное техническое  обслуживание первичных средств пожаротушения в соответствии с требованиями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еречень отчетных сведений предоставляемых в головной офи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приказов и планов мероприятий по обеспечению ПБ в 2020 г. на объектах ИП «С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 до 22.03.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результатах проверок органами гос. пожарного надзора. МЧС России и другими контрольными и надзорными органами и копии предписаний,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 до 5 числа первого месяца следующим за отс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ыполнении мероприятий предусмотренных настоящим  Планом  по установленным фор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 до 5 числа первого месяца следующим за отс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280" w:after="280"/>
        <w:rPr/>
      </w:pPr>
      <w:r>
        <w:rPr/>
        <w:t>Начальник  ХО                                                                                                                                                                                            Петров А. Н.</w:t>
      </w:r>
    </w:p>
    <w:sectPr>
      <w:headerReference w:type="default" r:id="rId2"/>
      <w:type w:val="nextPage"/>
      <w:pgSz w:orient="landscape" w:w="16838" w:h="11906"/>
      <w:pgMar w:left="1134" w:right="56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SchoolDL;Arial" w:hAnsi="SchoolDL;Arial" w:cs="SchoolDL;Arial"/>
      <w:color w:val="000000"/>
      <w:sz w:val="21"/>
      <w:szCs w:val="21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 мой"/>
    <w:basedOn w:val="Style17"/>
    <w:qFormat/>
    <w:pPr>
      <w:numPr>
        <w:ilvl w:val="0"/>
        <w:numId w:val="2"/>
      </w:numPr>
      <w:spacing w:lineRule="auto" w:line="240" w:before="0" w:after="0"/>
      <w:ind w:left="0" w:firstLine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Подзаголовок 1"/>
    <w:basedOn w:val="Normal"/>
    <w:qFormat/>
    <w:pPr>
      <w:autoSpaceDE w:val="false"/>
      <w:spacing w:lineRule="auto" w:line="240" w:before="283" w:after="113"/>
    </w:pPr>
    <w:rPr>
      <w:rFonts w:ascii="Pragmatica" w:hAnsi="Pragmatica" w:cs="Pragmatica"/>
      <w:b/>
      <w:bCs/>
      <w:i/>
      <w:iCs/>
      <w:sz w:val="24"/>
      <w:szCs w:val="24"/>
    </w:rPr>
  </w:style>
  <w:style w:type="paragraph" w:styleId="Style21">
    <w:name w:val="Главный заголовок"/>
    <w:basedOn w:val="Normal"/>
    <w:qFormat/>
    <w:pPr>
      <w:pBdr>
        <w:top w:val="single" w:sz="6" w:space="0" w:color="000000"/>
      </w:pBdr>
      <w:autoSpaceDE w:val="false"/>
      <w:spacing w:lineRule="auto" w:line="240" w:before="0" w:after="0"/>
      <w:ind w:left="1134" w:hanging="0"/>
    </w:pPr>
    <w:rPr>
      <w:rFonts w:ascii="Pragmatica" w:hAnsi="Pragmatica" w:cs="Pragmatica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LUNA</dc:creator>
  <dc:description/>
  <cp:keywords/>
  <dc:language>en-US</dc:language>
  <cp:lastModifiedBy>DNA7 X86</cp:lastModifiedBy>
  <cp:lastPrinted>2019-06-27T09:14:00Z</cp:lastPrinted>
  <dcterms:modified xsi:type="dcterms:W3CDTF">2020-05-12T07:51:00Z</dcterms:modified>
  <cp:revision>6</cp:revision>
  <dc:subject/>
  <dc:title/>
</cp:coreProperties>
</file>