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ЕРНЕТ ПРОЕКТ «СФЕРА ЗНАН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П «СФЕРА ЗНАН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33655</wp:posOffset>
                </wp:positionV>
                <wp:extent cx="9257030" cy="0"/>
                <wp:effectExtent l="0" t="28575" r="0" b="28575"/>
                <wp:wrapTopAndBottom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.65pt" to="738.8pt,2.6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2825</wp:posOffset>
                </wp:positionH>
                <wp:positionV relativeFrom="paragraph">
                  <wp:posOffset>130175</wp:posOffset>
                </wp:positionV>
                <wp:extent cx="3295015" cy="214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Ф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 Истомин С. 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_» _______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68.8pt;mso-wrap-distance-left:9.05pt;mso-wrap-distance-right:9.05pt;mso-wrap-distance-top:0pt;mso-wrap-distance-bottom:0pt;margin-top:10.25pt;mso-position-vertical-relative:text;margin-left:47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Ф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 Истомин С. Н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_» _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лан организационно - технически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 обеспечению пожарной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в ИП « Сфера Знан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 2020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Оренбург    2019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лан организационно - технических мероприятий по обеспечению пожарной безопасност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842"/>
        <w:gridCol w:w="2977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метка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ть безусловное выполнение соблюдение требований установленных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авилах противопожарного режима в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вилах перевозок грузов автомобильны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 364. 1311500.2018 «здания и сооружения» для обслуживания автомобилей. Требований пожар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эксплуатации транспор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ть представление ИП «СЗ», при проведении проверок за соблюдений требований ПБ органами государственного контроля и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рове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ить своевременную уплату административных штрафов по вступившим в законную силу постановлениям об административных правонарушениях за нарушения ПБ. выявленных органами государственного контроля и надзор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ами пожарно-технических комиссий (ПТК): - провести пожарно- технические обследования объектов ИП «СЗ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ести пожарно-технические обследования транспор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формить результаты обследований соответствующими актами и рассмотреть на заседании Т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работать планы корректирующих действий, направленных на устранение выявленных несоответствий и нарушений требований пожар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иссия ПТК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ать проведение практических тренировок по безопасной эвакуации работников в случае пожара и возникновения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сти инструктаж с сотрудниками. Результаты проведения инструктажей и тренировок оформить ак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Х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ин раз в полугод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ть размещение, исправное состояние и своевременное техническое обслуживание первичных средств пожаротушения в соответствии с требованиями П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ать постоянный мониторинг обстановки с природными пожарами и обеспечить устойчивое информационное взаимодействие в местах расположения объектов ИП «СЗ» с органами местного самоуправления, оперативными службами, органами государственного контроля и надз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ить лиц, ответственных за безопасное производство пожароопасных работ на объектах ИП «С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ов Д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начала производства рабо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ить запрет на проведение пожароопасных работ на объектах ИП «СЗ»  при введении особого противопожарного режи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Х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ериод особого противопожарного реж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ть исправное состояние автономных пожарных извещателей. Организовать проведение проверок их работоспособности. Результаты проверок оформить соответствующими актами и запис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ть наличие и исправное состояние противопожарного инвентаря на объектах ИП «СЗ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ериод особого противопожарного реж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ить запрет на сжигание сухой травянистой растительности, мусора и других горючих материалов на территории объектов ИП «СЗ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ериод особого противопожарного реж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еречень отчетных сведений предоставляемых в выщестояший офи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и приказов и планов мероприятий по обеспечению ПБ в 2020 г. на объектах ИП «С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овременно до 22.03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результатах проверок органами гос. пожарного надзора. МЧС России и другими контрольными и надзорными органами и копии предписаний, за отс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 до 5 числа первого месяца следующим за отсчетным кварт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ыполнении мероприятий предусмотренных настоящим  Планом  по установленным фор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 до 5 числа первого месяца следующим за отсчетным кварт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 xml:space="preserve">Начальник  ХО                                                                                                                                                                                          Петров А. 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56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SchoolDL;Arial" w:hAnsi="SchoolDL;Arial" w:cs="SchoolDL;Arial"/>
      <w:color w:val="000000"/>
      <w:sz w:val="21"/>
      <w:szCs w:val="21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SchoolDL;Arial" w:hAnsi="SchoolDL;Arial" w:cs="SchoolDL;Arial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 мой"/>
    <w:basedOn w:val="Style17"/>
    <w:qFormat/>
    <w:pPr>
      <w:numPr>
        <w:ilvl w:val="0"/>
        <w:numId w:val="2"/>
      </w:numPr>
      <w:spacing w:lineRule="auto" w:line="240" w:before="0" w:after="0"/>
      <w:ind w:left="0" w:firstLine="36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Подзаголовок 1"/>
    <w:basedOn w:val="Normal"/>
    <w:qFormat/>
    <w:pPr>
      <w:autoSpaceDE w:val="false"/>
      <w:spacing w:lineRule="auto" w:line="240" w:before="283" w:after="113"/>
    </w:pPr>
    <w:rPr>
      <w:rFonts w:ascii="Pragmatica" w:hAnsi="Pragmatica" w:cs="Pragmatica"/>
      <w:b/>
      <w:bCs/>
      <w:i/>
      <w:iCs/>
      <w:sz w:val="24"/>
      <w:szCs w:val="24"/>
    </w:rPr>
  </w:style>
  <w:style w:type="paragraph" w:styleId="Style21">
    <w:name w:val="Главный заголовок"/>
    <w:basedOn w:val="Normal"/>
    <w:qFormat/>
    <w:pPr>
      <w:pBdr>
        <w:top w:val="single" w:sz="6" w:space="0" w:color="000000"/>
      </w:pBdr>
      <w:autoSpaceDE w:val="false"/>
      <w:spacing w:lineRule="auto" w:line="240" w:before="0" w:after="0"/>
      <w:ind w:left="1134" w:hanging="0"/>
    </w:pPr>
    <w:rPr>
      <w:rFonts w:ascii="Pragmatica" w:hAnsi="Pragmatica" w:cs="Pragmatica"/>
      <w:b/>
      <w:bCs/>
      <w:i/>
      <w:i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7:00Z</dcterms:created>
  <dc:creator>LUNA</dc:creator>
  <dc:description/>
  <cp:keywords/>
  <dc:language>en-US</dc:language>
  <cp:lastModifiedBy>DNA7 X86</cp:lastModifiedBy>
  <cp:lastPrinted>2019-06-27T09:14:00Z</cp:lastPrinted>
  <dcterms:modified xsi:type="dcterms:W3CDTF">2020-05-12T07:54:00Z</dcterms:modified>
  <cp:revision>4</cp:revision>
  <dc:subject/>
  <dc:title/>
</cp:coreProperties>
</file>