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1" w:leader="none"/>
        </w:tabs>
        <w:jc w:val="center"/>
        <w:rPr/>
      </w:pPr>
      <w:r>
        <w:rPr>
          <w:b/>
          <w:color w:val="000000"/>
          <w:sz w:val="32"/>
          <w:szCs w:val="32"/>
        </w:rPr>
        <w:t>ИП «Сфера Знаний</w:t>
      </w:r>
      <w:r>
        <w:rPr>
          <w:b/>
          <w:color w:val="000000"/>
          <w:sz w:val="28"/>
          <w:szCs w:val="28"/>
        </w:rPr>
        <w:t xml:space="preserve">»                       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2825</wp:posOffset>
                </wp:positionH>
                <wp:positionV relativeFrom="paragraph">
                  <wp:posOffset>137160</wp:posOffset>
                </wp:positionV>
                <wp:extent cx="3295015" cy="190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Ф «Сфера Зн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__________ Истомин С.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___» 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49.85pt;mso-wrap-distance-left:9.05pt;mso-wrap-distance-right:9.05pt;mso-wrap-distance-top:0pt;mso-wrap-distance-bottom:0pt;margin-top:10.8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Ф «Сфера Знани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__________ Истомин С. 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___» 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лан работы пожарно - технической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40"/>
          <w:szCs w:val="40"/>
        </w:rPr>
        <w:t>в ИП « Сфера Знан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40"/>
          <w:szCs w:val="40"/>
        </w:rPr>
        <w:t>на 2020 год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8"/>
          <w:szCs w:val="28"/>
        </w:rPr>
        <w:t>г. Оренбург    2020 г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8"/>
        <w:gridCol w:w="1822"/>
        <w:gridCol w:w="1822"/>
        <w:gridCol w:w="1822"/>
        <w:gridCol w:w="1820"/>
      </w:tblGrid>
      <w:tr>
        <w:trPr>
          <w:tblHeader w:val="true"/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Уточнение и корректировка (при необходимости) плана работы пожарно-технической комиссии (ПТК) на 2019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Проверка наличия и анализ актуальности организационно-распорядительных документов, регламентирующих установление и поддержание противопожарного режима и обеспечение пожарной безопасности. Внесение предложений по корректировке и обновлению (при необходимости) организационно-распорядительных докум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 обеспеченности нормативно-правовой документацией по вопросам пожарной безопас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Контроль обеспеченности плакатами и другими наглядными пособиями по вопросам пожарной безопас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Доведение до сведения сотрудников ИП «СЗ» информации о введении в действие новых законодательных, нормативно-правовых и локальных нормативно-правовых актов по пожарной безопас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ведения в действие новых докум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П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контроль проведения инструктажей по ПБ, обучение персонала по ПБ, обучение ПТ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И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контроль проведения профилактических бесед (инструктажа) о действиях при пожаре в помещениях и на территории объектов о правилах пожарной безопасности при уборке террит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И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Контроль соблюдения сотрудниками ИП «СЗ»  противопожарного режима, требований нормативно-правовых актов, локальных актов учреждения по пожарной безопас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И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 правильности размещения и сохранности первичных средств пожаротушения, своевременности перезарядки огнетуш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в процессе осмотра и обследований объ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рритории, зданий, помещений,  а также транспортных средств и сооружений ИП «СЗ» с целью проверка их противопожарного состоя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, организация и проведение практической эвакуации людей при имитации пожара и возникновения чрезвычайных ситу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И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ёта о проделанной работе за год  для информирования трудового коллектива   и отправка данных в главный офи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оправка отчетов о выполнении мероприятий плана и отправка данных в главный офис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кварта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ПТК на 2021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Т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ОПЛП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ист по пожарной профилактике                                                                                                                                                   Белов Д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6:00Z</dcterms:created>
  <dc:creator>Якушев</dc:creator>
  <dc:description/>
  <cp:keywords/>
  <dc:language>en-US</dc:language>
  <cp:lastModifiedBy>DNA7 X86</cp:lastModifiedBy>
  <cp:lastPrinted>2019-07-01T13:49:00Z</cp:lastPrinted>
  <dcterms:modified xsi:type="dcterms:W3CDTF">2020-03-12T09:28:00Z</dcterms:modified>
  <cp:revision>8</cp:revision>
  <dc:subject/>
  <dc:title>ПБ</dc:title>
</cp:coreProperties>
</file>