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sz w:val="22"/>
          <w:szCs w:val="22"/>
          <w:lang w:eastAsia="en-US"/>
        </w:rPr>
        <w:t xml:space="preserve">№  </w:t>
      </w:r>
      <w:r>
        <w:rPr>
          <w:b/>
          <w:sz w:val="22"/>
          <w:szCs w:val="22"/>
          <w:lang w:eastAsia="en-US"/>
        </w:rPr>
        <w:t xml:space="preserve">103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  <w:tab w:val="left" w:pos="7485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Приложение № 3 к приказу №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«___»_______.2019 г.</w:t>
      </w:r>
    </w:p>
    <w:p>
      <w:pPr>
        <w:pStyle w:val="Normal"/>
        <w:tabs>
          <w:tab w:val="clear" w:pos="708"/>
          <w:tab w:val="left" w:pos="231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15 »  апреля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 15 »  апре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 обучения и проверки знаний пожарно-технического минимума без отрыва от производства в ИП «Сфера Знаний» на 2019 год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9"/>
        <w:gridCol w:w="1565"/>
        <w:gridCol w:w="1924"/>
        <w:gridCol w:w="2101"/>
        <w:gridCol w:w="16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месяц проведения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структажа перед началом обучения, доведение мер безопасности.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 тематического плана проведения обучения, проверка наличия сотрудник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лановых занятий согласно утвержденных программ обуч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че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роведения обучения и сдачи зачет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; Руководители; Работники рабочих професс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клад генеральному директору  о проведении обуч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 Белов Д.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ожарной профилактике                                                    Белов Д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ИП "СЗ"</dc:creator>
  <dc:description/>
  <cp:keywords/>
  <dc:language>en-US</dc:language>
  <cp:lastModifiedBy>DNA7 X86</cp:lastModifiedBy>
  <cp:lastPrinted>2019-04-24T11:40:00Z</cp:lastPrinted>
  <dcterms:modified xsi:type="dcterms:W3CDTF">2020-03-23T11:58:00Z</dcterms:modified>
  <cp:revision>13</cp:revision>
  <dc:subject/>
  <dc:title/>
</cp:coreProperties>
</file>