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140</wp:posOffset>
                </wp:positionH>
                <wp:positionV relativeFrom="paragraph">
                  <wp:posOffset>311150</wp:posOffset>
                </wp:positionV>
                <wp:extent cx="382841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4.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к приказу №__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____»_______2019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0040</wp:posOffset>
                </wp:positionH>
                <wp:positionV relativeFrom="paragraph">
                  <wp:posOffset>184150</wp:posOffset>
                </wp:positionV>
                <wp:extent cx="2980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«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С.Н. Исто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0 »   сентября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14.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«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С.Н. Истом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0 »   сентября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35" w:leader="none"/>
          <w:tab w:val="left" w:pos="2910" w:leader="none"/>
          <w:tab w:val="left" w:pos="3119" w:leader="none"/>
          <w:tab w:val="left" w:pos="3969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Style31"/>
        <w:widowControl/>
        <w:spacing w:before="60" w:after="0"/>
        <w:ind w:right="210" w:hanging="0"/>
        <w:jc w:val="center"/>
        <w:rPr/>
      </w:pPr>
      <w:r>
        <w:rPr>
          <w:rStyle w:val="FontStyle26"/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ЖАРНО-ТЕХНИЧЕСКОЙ КОМИССИИ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Style w:val="FontStyle26"/>
          <w:rFonts w:cs="Times New Roman" w:ascii="Times New Roman" w:hAnsi="Times New Roman"/>
          <w:b/>
          <w:sz w:val="32"/>
          <w:szCs w:val="32"/>
        </w:rPr>
        <w:t>ИП «СФЕРА ЗНАНИЙ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19 г.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жарно-техническая комиссия (далее — ПТК) создается с целью привлечения рабочих, служащих и ИТР к участию в проведении противопожарных профилактических мероприятий по защите объектов от пожар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ТК создается из работников организации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К назначается генеральным директором ИП «Сфера Знаний» (далее ИП «СЗ») в следующем состав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директор ИП «СЗ» (председатель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пожарной профилактик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3. В своей работе ПТК должна руководствоваться действующими нормативно-правовыми актами, приказами и инструкциями по пожарной безопасности и настоящим Положением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ПТК</w:t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нарушений в области пожарной безопасности, в работе оборудования, установок, лабораторий, и т. д., которые могут привести к возникновению пожара, взрыва или аварии; разработка мероприятий по устранению выявленных наруш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ние помощи и содействия пожарной охране, лицам, ответственным за пожарную безопасность, в организации и проведении пожарно-профилактической работы, установлении противопожарного режима в административных, складских и других помещен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ка знаний рабочих и служащих организации, лиц, ответственных за пожарную безопасность, а также проведение разъяснительной работы по вопросам пожарной безопасности и установленного на предприятии противопожарного режим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а и проведение мероприятий, направленных на улучшение противопожарного состояния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ПТК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матривать все производственные здания, лаборатории, склады, участки, служебные помещения и объекты организации с целью выявления нарушений или недостатков противопожарной безопасности в производственных процессах, в работе оборудования, в помещениях, системах отопления, вентиляции, в электрохозяйстве, системах и средствах противопожарной защиты организации. Разрабатывать противопожарные мероприятия по устранению нарушений и недостатков и устанавливать сроки проведения этих мероприят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ь проверку знаний рабочих, служащих и ИТР по пожарной безопасности, проводить лекции, беседы по вопросам противопожарной безопасности, а также противопожарные тренировки работников организации, которые привлекаются к ликвидации пожара, аварии, эвакуации людей и материальных ценност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носить вопросы о противопожарном состоянии организации на обсуждение профкома, совета директоров, производственные совещ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местно с администрацией разрабатывать инструкции по пожарной безопасности для участков, производственных операций, пожароопасных работ, инструкций, определяющих действия оперативного персонала при срабатывании систем противопожарной защиты, тушении пожара, эвакуации люд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одить в организации пожарно-технические конференции с участием специалистов пожарной охраны, научно-технических работников; разрабатывать и выносить на обсуждение темы по вопросам пожарной безопасности, направленные на улучшение противопожарного состояния орган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одить смотры противопожарного состояния помещ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рять выполнение предписаний, постановлений и других законных требований должностных лиц пожарной охра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одить работу по установлению причин пожаров, случившихся в организации.</w:t>
      </w:r>
    </w:p>
    <w:p>
      <w:pPr>
        <w:pStyle w:val="Normal"/>
        <w:overflowPunc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9. Разрабатывать вопросы пожарной безопасности для включения в коллективный договор, способствовать проведению мероприятий по обеспечению пожарной безопасности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ять контроль з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законодательных и иных нормативных правовых актов по 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м содержанием и сохранностью  первичных средств пожаротуш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учета пожаров и их последств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нструкций о мерах пожарной безопасности для работ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м и качественным проведением противопожарного обучения, проверки знаний и всех видов противопожарных инструктаж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м расходованием средств, выделенных на выполнение мероприятий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сведения работников  предприятия о вводимых в действие новых законодательных и иных нормативных правовых актов по пожарной 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хранения документации (актов по проверке противопожарного состоянии, актов по проверке фактов пожаров планов работы и протоколов комиссии и т. д.)   </w:t>
      </w:r>
    </w:p>
    <w:p>
      <w:pPr>
        <w:pStyle w:val="Normal"/>
        <w:overflowPunc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ПТК.</w:t>
      </w:r>
    </w:p>
    <w:p>
      <w:pPr>
        <w:pStyle w:val="Normal"/>
        <w:overflowPunct w:val="false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пределение обязанностей между членами ПТК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ководит работой комиссии, составляет планы работы, контролирует их выполнени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разрабатывают противопожарные мероприятия для включения их в план работы, участвуют в обсуждении пла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ТК не реже двух раз в год (раз в квартал) проводит детальный осмотр всех  помещений, зданий, складов, территории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а ПТК ведется по годовому (квартальному) плану, который обсуждается на заседании ПТК и утверждается руководи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лан работы ПТК включаются самые важные противопожарные мероприятия с учетом пожарной опасности  эксплуатации объектов, задач и функций, определенных настоящим Полож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се противопожарные мероприятия, намеченные ПТК к выполнению, оформляются актом, утверждаются руководителем организации и подлежат выполнению в установленные сро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женедельный контроль за выполнением противопожарных мероприятий, предложенных комиссией, возлагается на лицо ответственное за противопожарное состояние объектов или лицо, его замещающе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в действие инструкцию ответственному лицу за обеспечение пожарной безопасности в ИП «СЗ» (Приложение 2 к  положению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зультаты заседания ПТК по рассмотрению вопросов пожарной безопасности оформляются протоколом и оформлением акта (Приложение 1 к положению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ТК не имеет права отменять или изменять мероприятия, предусмотренные предписаниями ГУ МЧС России. В случаях, когда ПТК считает необходимым изменить или отменить эти мероприятия, она представляет свои предложения директору, который согласовывает этот вопрос с ГУ МЧС России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ТК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"/>
        <w:gridCol w:w="425"/>
        <w:gridCol w:w="142"/>
        <w:gridCol w:w="1701"/>
        <w:gridCol w:w="425"/>
        <w:gridCol w:w="284"/>
        <w:gridCol w:w="283"/>
      </w:tblGrid>
      <w:tr>
        <w:trPr>
          <w:trHeight w:val="24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ТВЕРЖДАЮ"</w:t>
            </w:r>
          </w:p>
        </w:tc>
      </w:tr>
      <w:tr>
        <w:trPr>
          <w:trHeight w:val="24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</w:tr>
      <w:tr>
        <w:trPr>
          <w:trHeight w:val="24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верки противопожарного состояния объекта (цеха, участка)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709"/>
        <w:gridCol w:w="709"/>
        <w:gridCol w:w="283"/>
        <w:gridCol w:w="284"/>
        <w:gridCol w:w="283"/>
        <w:gridCol w:w="1985"/>
        <w:gridCol w:w="425"/>
        <w:gridCol w:w="284"/>
        <w:gridCol w:w="1275"/>
        <w:gridCol w:w="1134"/>
      </w:tblGrid>
      <w:tr>
        <w:trPr>
          <w:trHeight w:val="240" w:hRule="atLeast"/>
        </w:trPr>
        <w:tc>
          <w:tcPr>
            <w:tcW w:w="3147" w:type="dxa"/>
            <w:gridSpan w:val="4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о-техническая комиссия </w:t>
            </w:r>
          </w:p>
        </w:tc>
        <w:tc>
          <w:tcPr>
            <w:tcW w:w="595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6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ставе:</w:t>
            </w:r>
          </w:p>
        </w:tc>
      </w:tr>
      <w:tr>
        <w:trPr>
          <w:trHeight w:val="240" w:hRule="atLeast"/>
        </w:trPr>
        <w:tc>
          <w:tcPr>
            <w:tcW w:w="7966" w:type="dxa"/>
            <w:gridSpan w:val="11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)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3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: </w:t>
            </w:r>
          </w:p>
        </w:tc>
        <w:tc>
          <w:tcPr>
            <w:tcW w:w="666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олжность, фамилия, инициалы) 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gridSpan w:val="2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комиссии: </w:t>
            </w:r>
          </w:p>
        </w:tc>
        <w:tc>
          <w:tcPr>
            <w:tcW w:w="737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амилия, инициалы)</w:t>
            </w:r>
          </w:p>
        </w:tc>
      </w:tr>
      <w:tr>
        <w:trPr>
          <w:trHeight w:val="240" w:hRule="atLeast"/>
        </w:trPr>
        <w:tc>
          <w:tcPr>
            <w:tcW w:w="1162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ериод с </w:t>
            </w:r>
          </w:p>
        </w:tc>
        <w:tc>
          <w:tcPr>
            <w:tcW w:w="226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3997" w:type="dxa"/>
            <w:gridSpan w:val="7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ла противопожарное обследование </w:t>
            </w:r>
          </w:p>
        </w:tc>
        <w:tc>
          <w:tcPr>
            <w:tcW w:w="510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997" w:type="dxa"/>
            <w:gridSpan w:val="7"/>
            <w:tcBorders/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рганизация или структурные подразделения, </w:t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100" w:type="dxa"/>
            <w:gridSpan w:val="1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е проверялись)</w:t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МИССИЯ ВЫЯВИЛА: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требований правил пожарной безопасности (Общеобъектовой/цеховой/ инструкции о мерах пожарной безопасности), подлежащие устранению: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111"/>
        <w:gridCol w:w="2552"/>
        <w:gridCol w:w="1275"/>
      </w:tblGrid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едлагаемые для устранения нарушений противопожарных требовани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чаемые сроки устранения нарушений и ответственный исполни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устранении нарушений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ПТ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142"/>
        <w:gridCol w:w="1701"/>
        <w:gridCol w:w="425"/>
        <w:gridCol w:w="284"/>
        <w:gridCol w:w="5981"/>
      </w:tblGrid>
      <w:tr>
        <w:trPr>
          <w:trHeight w:val="240" w:hRule="atLeast"/>
        </w:trPr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е проверки устранения нарушений противопожарных требо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276"/>
        <w:gridCol w:w="1276"/>
        <w:gridCol w:w="1276"/>
        <w:gridCol w:w="1277"/>
      </w:tblGrid>
      <w:tr>
        <w:trPr>
          <w:trHeight w:val="240" w:hRule="atLeast"/>
          <w:cantSplit w:val="true"/>
        </w:trPr>
        <w:tc>
          <w:tcPr>
            <w:tcW w:w="11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невыполненных противопожарных мероприятий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щий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</w:t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2"/>
          <w:szCs w:val="22"/>
        </w:rPr>
        <w:t>Принимаемые меры в отношении лиц, виновных в невыполнении противопожарных требований (дисциплинарная практика)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87"/>
        <w:gridCol w:w="2551"/>
      </w:tblGrid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амилия, имя, отчество привлекаемого к дисциплинарной ответствен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риказа (распоряжения) по организации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311150</wp:posOffset>
                </wp:positionV>
                <wp:extent cx="3828415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4.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 к положению ПТК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____»_______2019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0040</wp:posOffset>
                </wp:positionH>
                <wp:positionV relativeFrom="paragraph">
                  <wp:posOffset>184150</wp:posOffset>
                </wp:positionV>
                <wp:extent cx="29806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«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С.Н. Истом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»  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14.5pt;mso-position-vertical-relative:text;margin-left:2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«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С.Н. Истом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 »  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2835" w:leader="none"/>
          <w:tab w:val="left" w:pos="2910" w:leader="none"/>
          <w:tab w:val="left" w:pos="3119" w:leader="none"/>
          <w:tab w:val="left" w:pos="3969" w:leader="none"/>
        </w:tabs>
        <w:spacing w:lineRule="auto" w:line="36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нструкция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ветственному лицу за обеспечение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19 г.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overflowPunct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й инструкцией определяются обязанности ответственного лица за обеспечение пожарной безопасности территорий, зданий, помещений, подразделений, служб, технологического оборудования, процессов и т. п. в ИП «СЗ»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ость за пожарную безопасность несут начальники отделов, должностные лица, назначенные  приказом генерального директора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е лицо за пожарную безопасность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ответственного лица за обеспечение пожарной безопасности.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обеспечение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нать пожарную опасность, оборудования, помещений, организации, а также материалов и веществ, которые применяются и хранятся на объектах. Не допускать применения в процессе проводимых работ материалов и веществ, показатели пожаровзрывоопасности которых неизвестны или которые не имеют сертификаты; не допускать их совместного хранения с другими материалами и веществам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нать и иметь действующие правила, инструкции, приказы по пожарной безопасности организаций, а также для отдельных пожароопасных помещений, производственных операций, работ, контролировать их выполнение на своем участке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ледить за состоянием дорог, проездов и проходов к зданиям, сооружениям, складам, и пожарному инвентарю. Не допускать их загромождений. О закрытии дорог или проездов для ремонта или по другим причинам, что будет препятствовать проезду пожарных машин, немедленно сообщать в подразделения пожарной охраны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допускать в помещениях, коридорах, на лестницах загромождений, препятствующих выходу людей и эвакуации имущества в случае пожара, установку приспособлений, дверей. Не допускать закрытия наглухо основных и запасных выходов,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ддерживать и контролировать на своих участках и в помещениях соблюдение работниками мер пожарной безопасности и установленного приказом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допускать проведения временных огневых работ без оформленного наряда-допуска, или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Ежедневно по окончании рабочего дня тщательно осматривать перед закрытием все обслуживаемые помещения согласно памятке (приложение  к настоящей инструкции). Устранять все возможные причины возникновения и развития пожара.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одить первичный и повторный инструктажи на рабочем месте, а также противопожарные тренировки работников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к работе персонал, не прошедший инструктаж и не знающий своих обязанностей в случае возникновения пожара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нать места расположения средств пожаротушения, связи, сигнализации, следить за их исправностью, наличием к ним свободного доступа и уметь ими пользоваться. Не допускать использования пожарного инвентаря и оборудования не по прямому назначению.</w:t>
      </w:r>
    </w:p>
    <w:p>
      <w:pPr>
        <w:pStyle w:val="Normal"/>
        <w:overflowPunct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истематически, не реже двух раз в год, проводить противопожарные тренировки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действий при пожаре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жара или признаков горения ответственный за пожарную безопасность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нажать кнопку пожарной сигнализации и сообщить об этом по местному телефону 112 или 01 в пожарную охрану города, четко назвать при этом адрес объекта, место возникновения пожара и свою фамилию. Если о пожаре уже сообщил кто-то другой, продублировать сообщение и поставить в известность вышестоящее руководство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угрозы жизни людей немедленно организовать их эвакуацию, используя для этого имеющиеся силы и средств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отключить электроэнергию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тить все работы (если это допустимо по технологическому процессу), кроме работ, связанных с мероприятиями по ликвидации пожар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бщее руководство тушением пожара до прибытия подразделений пожарной охран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подразделениям пожарной охраны необходимые для безопасности личного состава сведения о перерабатываемых или хранящихся на объекте опасных, взрывчатых, сильнодействующих ядовитых веществах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указания командира пожарного подразделения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лицу, ответственному за осмотр помещений перед закрытием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, независимо от назначения, перед закрытием обязательно осматриваются ответственным за пожарную безопасность того или иного помещения или назначенными им лицами. 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 помещений предусматривает: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анение возможных причин пожара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нение причин, способствующих быстрому распространению огня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овность средств пожаротушения к использованию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кончании рабочего дня перед закрытием ежедневно необходимо тщательно осмотреть все обслуживаемые помещения и провер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лючение электроприборов, электроустановок, машин, оборудования, силовой и электроосветительной сети (кроме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рабочих столов, шкафов, мусорных ящиков, урн, пепельниц и т. п. в целях удаления из них оброненных горящих окурков, спичек, свечей, самовозгорающихся веществ и материалов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раны ли из помещений, с рабочих мест производственные отходы и мусор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раны ли с рабочих мест ЛВЖ и ГЖ, товары в аэрозольной упаковке в специально отведенное для их хранения место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вободных проходов в коридорах, помещениях, на лестницах к запасным выходам, люкам, окнам, средствам пожаротушения и связи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и проверке помещений следует установить, нет ли признаков пожара: дыма, запаха гари, повышения температуры воздуха и др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огут быть закрыты только после их осмотра и устранения всех пожароопасных недостатков. О нарушениях, которые не могут быть устранены проверяющим, следует немедленно сообщить вышестоящему должностному лицу для принятия им соответствующих мер.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spacing w:before="0" w:after="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spacing w:before="0" w:after="60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spacing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ециалист по пожарной  профилактике                                  Белов Д. В.</w:t>
      </w:r>
    </w:p>
    <w:p>
      <w:pPr>
        <w:pStyle w:val="Normal"/>
        <w:overflowPunct w:val="false"/>
        <w:spacing w:before="0" w:after="60"/>
        <w:ind w:left="5040" w:firstLine="567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spacing w:before="0" w:after="60"/>
        <w:ind w:left="5040"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spacing w:before="0" w:after="60"/>
        <w:ind w:left="5040"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spacing w:before="0" w:after="60"/>
        <w:ind w:left="5040"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spacing w:before="0" w:after="60"/>
        <w:ind w:left="5040"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spacing w:before="0" w:after="60"/>
        <w:ind w:left="5040" w:firstLine="72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 ознакомлены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6"/>
        <w:gridCol w:w="1951"/>
        <w:gridCol w:w="1110"/>
        <w:gridCol w:w="14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милия Имя Отчест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4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1:00Z</dcterms:created>
  <dc:creator>Коваленко М.А.</dc:creator>
  <dc:description/>
  <cp:keywords/>
  <dc:language>en-US</dc:language>
  <cp:lastModifiedBy>DNA7 X86</cp:lastModifiedBy>
  <dcterms:modified xsi:type="dcterms:W3CDTF">2020-03-12T08:58:00Z</dcterms:modified>
  <cp:revision>16</cp:revision>
  <dc:subject/>
  <dc:title/>
</cp:coreProperties>
</file>