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2V9S3OI"/>
      <w:bookmarkStart w:id="2" w:name="XA00M6G2N3"/>
      <w:bookmarkStart w:id="3" w:name="ZA00LVS2LU"/>
      <w:bookmarkStart w:id="4" w:name="ZAP2PRA3N1"/>
      <w:bookmarkEnd w:id="0"/>
      <w:bookmarkEnd w:id="1"/>
      <w:bookmarkEnd w:id="2"/>
      <w:bookmarkEnd w:id="3"/>
      <w:bookmarkEnd w:id="4"/>
      <w:r>
        <w:rPr/>
        <w:t>МИНИСТЕРСТВО РОССИЙСКОЙ ФЕДЕРАЦИИ ПО ДЕЛАМ</w:t>
      </w:r>
    </w:p>
    <w:p>
      <w:pPr>
        <w:pStyle w:val="Normal"/>
        <w:bidi w:val="0"/>
        <w:spacing w:before="0" w:after="280"/>
        <w:jc w:val="center"/>
        <w:rPr/>
      </w:pPr>
      <w:bookmarkStart w:id="5" w:name="ZAP293U3IF"/>
      <w:bookmarkEnd w:id="5"/>
      <w:r>
        <w:rPr/>
        <w:t xml:space="preserve">ГРАЖДАНСКОЙ ОБОРОНЫ, ЧРЕЗВЫЧАЙНЫМ СИТУАЦИЯМ </w:t>
      </w:r>
    </w:p>
    <w:p>
      <w:pPr>
        <w:pStyle w:val="Normal"/>
        <w:bidi w:val="0"/>
        <w:spacing w:before="0" w:after="280"/>
        <w:jc w:val="center"/>
        <w:rPr/>
      </w:pPr>
      <w:bookmarkStart w:id="6" w:name="ZAP2ELE3E4"/>
      <w:bookmarkEnd w:id="6"/>
      <w:r>
        <w:rPr/>
        <w:t>И ЛИКВИДАЦИИ ПОСЛЕДСТВИЙ СТИХИЙНЫХ БЕДСТВИЙ</w:t>
      </w:r>
    </w:p>
    <w:p>
      <w:pPr>
        <w:pStyle w:val="Normal"/>
        <w:bidi w:val="0"/>
        <w:spacing w:before="0" w:after="280"/>
        <w:jc w:val="center"/>
        <w:rPr/>
      </w:pPr>
      <w:bookmarkStart w:id="7" w:name="bssPhr3"/>
      <w:bookmarkStart w:id="8" w:name="ZAP1KBG37F"/>
      <w:bookmarkEnd w:id="7"/>
      <w:bookmarkEnd w:id="8"/>
      <w:r>
        <w:rPr/>
        <w:t>ПРИКАЗ</w:t>
      </w:r>
    </w:p>
    <w:p>
      <w:pPr>
        <w:pStyle w:val="Normal"/>
        <w:bidi w:val="0"/>
        <w:spacing w:before="0" w:after="280"/>
        <w:jc w:val="center"/>
        <w:rPr/>
      </w:pPr>
      <w:bookmarkStart w:id="9" w:name="bssPhr4"/>
      <w:bookmarkStart w:id="10" w:name="ZAP1KCQ39N"/>
      <w:bookmarkEnd w:id="9"/>
      <w:bookmarkEnd w:id="10"/>
      <w:r>
        <w:rPr/>
        <w:t>от 12 декабря 2007 года № 645</w:t>
      </w:r>
    </w:p>
    <w:p>
      <w:pPr>
        <w:pStyle w:val="Normal"/>
        <w:bidi w:val="0"/>
        <w:spacing w:before="0" w:after="280"/>
        <w:jc w:val="center"/>
        <w:rPr/>
      </w:pPr>
      <w:bookmarkStart w:id="11" w:name="bssPhr5"/>
      <w:bookmarkStart w:id="12" w:name="ZAP2GKK3K9"/>
      <w:bookmarkEnd w:id="11"/>
      <w:bookmarkEnd w:id="12"/>
      <w:r>
        <w:rPr/>
        <w:t xml:space="preserve">Об утверждении </w:t>
      </w:r>
      <w:hyperlink w:anchor="XA00LTK2M0" w:tgtFrame="_self">
        <w:r>
          <w:rPr>
            <w:rStyle w:val="InternetLink"/>
            <w:color w:val="0000FF"/>
            <w:u w:val="single"/>
          </w:rPr>
          <w:t>Норм пожарной безопасности "Обучение мерам пожарной безопасности работников организаций"</w:t>
        </w:r>
      </w:hyperlink>
    </w:p>
    <w:p>
      <w:pPr>
        <w:pStyle w:val="Normal"/>
        <w:bidi w:val="0"/>
        <w:spacing w:before="0" w:after="280"/>
        <w:jc w:val="center"/>
        <w:rPr/>
      </w:pPr>
      <w:bookmarkStart w:id="13" w:name="bssPhr6"/>
      <w:bookmarkStart w:id="14" w:name="ZAP1M683A4"/>
      <w:bookmarkEnd w:id="13"/>
      <w:bookmarkEnd w:id="14"/>
      <w:r>
        <w:rPr/>
        <w:t>С изменениями на 22 июня 2010 года</w:t>
      </w:r>
    </w:p>
    <w:p>
      <w:pPr>
        <w:pStyle w:val="Normal"/>
        <w:bidi w:val="0"/>
        <w:jc w:val="left"/>
        <w:rPr/>
      </w:pPr>
      <w:bookmarkStart w:id="15" w:name="ZAP1UVS3CP"/>
      <w:bookmarkStart w:id="16" w:name="ZAP24EE3EA"/>
      <w:bookmarkStart w:id="17" w:name="bssPhr7"/>
      <w:bookmarkEnd w:id="15"/>
      <w:bookmarkEnd w:id="16"/>
      <w:bookmarkEnd w:id="17"/>
      <w:r>
        <w:rPr/>
        <w:t xml:space="preserve">Документ с изменениями, внесенными: </w:t>
      </w:r>
    </w:p>
    <w:p>
      <w:pPr>
        <w:pStyle w:val="Normal"/>
        <w:bidi w:val="0"/>
        <w:jc w:val="left"/>
        <w:rPr/>
      </w:pPr>
      <w:bookmarkStart w:id="18" w:name="ZAP271K3EO"/>
      <w:bookmarkStart w:id="19" w:name="bssPhr8"/>
      <w:bookmarkEnd w:id="18"/>
      <w:bookmarkEnd w:id="19"/>
      <w:r>
        <w:rPr/>
        <w:t xml:space="preserve">приказом МЧС России от 27 января 2009 года № 35 (Российская газета, № 48, 20.03.2009); </w:t>
        <w:br/>
      </w:r>
      <w:bookmarkStart w:id="20" w:name="ZAP27BK3FN"/>
      <w:bookmarkEnd w:id="20"/>
      <w:r>
        <w:rPr/>
        <w:t xml:space="preserve">приказом МЧС России от 22 июня 2010 года № 289 (Бюллетень нормативных актов федеральных органов исполнительной власти, № 32, 09.08.2010). </w:t>
      </w:r>
    </w:p>
    <w:p>
      <w:pPr>
        <w:pStyle w:val="Normal"/>
        <w:bidi w:val="0"/>
        <w:spacing w:before="0" w:after="280"/>
        <w:jc w:val="left"/>
        <w:rPr/>
      </w:pPr>
      <w:bookmarkStart w:id="21" w:name="ZAP2DAQ3GF"/>
      <w:bookmarkStart w:id="22" w:name="ZAP2IPC3I0"/>
      <w:bookmarkStart w:id="23" w:name="ZAP2ISU3I1"/>
      <w:bookmarkStart w:id="24" w:name="ZAP2J0G3I2"/>
      <w:bookmarkStart w:id="25" w:name="bssPhr9"/>
      <w:bookmarkEnd w:id="21"/>
      <w:bookmarkEnd w:id="22"/>
      <w:bookmarkEnd w:id="23"/>
      <w:bookmarkEnd w:id="24"/>
      <w:bookmarkEnd w:id="25"/>
      <w:r>
        <w:rPr/>
        <w:t>В соответствии с Федеральным законом от 21 декабря 1994 года № 69-ФЗ "О пожарной безопасности" (Собрание законодательства Российской Федерации, 1994, № 35, ст.3649; 1995, № 35, ст.3503; 1996, № 17, ст.1911; 1998, № 4, ст.430; 2000, № 46, ст.4537; 2001, № 33, ст.3413; 2002, № 1, ст.2; № 30, ст.3033; 2003, № 2, ст.167; 2004, № 19, ст.1839; № 27, ст.2711; № 35, ст.3607; 2005, № 14, ст.1212; № 19, ст.1752; 2006, № 6, ст.636; № 44, ст.4537; № 45, ст.4640; № 50, ст.5279; № 52, ст.5498; 2007, № 43, ст.5084), Указом Президента Российской Федерации от 11 июля 2004 года №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№ 28, ст.2882)</w:t>
      </w:r>
    </w:p>
    <w:p>
      <w:pPr>
        <w:pStyle w:val="Normal"/>
        <w:bidi w:val="0"/>
        <w:spacing w:before="0" w:after="280"/>
        <w:jc w:val="left"/>
        <w:rPr/>
      </w:pPr>
      <w:bookmarkStart w:id="26" w:name="ZAP2A2U3HR"/>
      <w:bookmarkStart w:id="27" w:name="ZAP2FHG3JC"/>
      <w:bookmarkStart w:id="28" w:name="bssPhr10"/>
      <w:bookmarkEnd w:id="26"/>
      <w:bookmarkEnd w:id="27"/>
      <w:bookmarkEnd w:id="28"/>
      <w:r>
        <w:rPr/>
        <w:t>приказываю:</w:t>
      </w:r>
    </w:p>
    <w:p>
      <w:pPr>
        <w:pStyle w:val="Normal"/>
        <w:bidi w:val="0"/>
        <w:spacing w:before="0" w:after="280"/>
        <w:jc w:val="left"/>
        <w:rPr/>
      </w:pPr>
      <w:bookmarkStart w:id="29" w:name="ZAP299U3HP"/>
      <w:bookmarkStart w:id="30" w:name="ZAP2EOG3JA"/>
      <w:bookmarkStart w:id="31" w:name="bssPhr11"/>
      <w:bookmarkEnd w:id="29"/>
      <w:bookmarkEnd w:id="30"/>
      <w:bookmarkEnd w:id="31"/>
      <w:r>
        <w:rPr/>
        <w:t>Утвердить прилагаемые Нормы пожарной безопасности "Обучение мерам пожарной безопасности работников организаций".</w:t>
      </w:r>
    </w:p>
    <w:p>
      <w:pPr>
        <w:pStyle w:val="Normal"/>
        <w:bidi w:val="0"/>
        <w:spacing w:before="0" w:after="280"/>
        <w:jc w:val="right"/>
        <w:rPr/>
      </w:pPr>
      <w:bookmarkStart w:id="32" w:name="ZAP2VEO3T4"/>
      <w:bookmarkStart w:id="33" w:name="ZAP34TA3UL"/>
      <w:bookmarkStart w:id="34" w:name="ZAP350S3UM"/>
      <w:bookmarkStart w:id="35" w:name="bssPhr12"/>
      <w:bookmarkEnd w:id="32"/>
      <w:bookmarkEnd w:id="33"/>
      <w:bookmarkEnd w:id="34"/>
      <w:bookmarkEnd w:id="35"/>
      <w:r>
        <w:rPr/>
        <w:t>Министр</w:t>
        <w:br/>
      </w:r>
      <w:bookmarkStart w:id="36" w:name="ZAP35JA3U6"/>
      <w:bookmarkEnd w:id="36"/>
      <w:r>
        <w:rPr/>
        <w:t>С.К.Шойгу</w:t>
      </w:r>
    </w:p>
    <w:p>
      <w:pPr>
        <w:pStyle w:val="Normal"/>
        <w:bidi w:val="0"/>
        <w:spacing w:before="0" w:after="280"/>
        <w:jc w:val="left"/>
        <w:rPr/>
      </w:pPr>
      <w:bookmarkStart w:id="37" w:name="ZAP2NDG3MN"/>
      <w:bookmarkStart w:id="38" w:name="ZAP2SS23O8"/>
      <w:bookmarkStart w:id="39" w:name="bssPhr13"/>
      <w:bookmarkEnd w:id="37"/>
      <w:bookmarkEnd w:id="38"/>
      <w:bookmarkEnd w:id="39"/>
      <w:r>
        <w:rPr/>
        <w:t>Зарегистрировано</w:t>
        <w:br/>
      </w:r>
      <w:bookmarkStart w:id="40" w:name="ZAP2OU83L2"/>
      <w:bookmarkEnd w:id="40"/>
      <w:r>
        <w:rPr/>
        <w:t>в Министерстве юстиции</w:t>
        <w:br/>
      </w:r>
      <w:bookmarkStart w:id="41" w:name="ZAP282K3DG"/>
      <w:bookmarkEnd w:id="41"/>
      <w:r>
        <w:rPr/>
        <w:t>Российской Федерации</w:t>
      </w:r>
      <w:bookmarkStart w:id="42" w:name="ZAP21A03FE"/>
      <w:bookmarkEnd w:id="42"/>
      <w:r>
        <w:rPr/>
        <w:t>21 января 2008 года,</w:t>
      </w:r>
    </w:p>
    <w:p>
      <w:pPr>
        <w:pStyle w:val="Normal"/>
        <w:bidi w:val="0"/>
        <w:spacing w:before="0" w:after="280"/>
        <w:jc w:val="left"/>
        <w:rPr/>
      </w:pPr>
      <w:bookmarkStart w:id="43" w:name="ZAP220M3F5"/>
      <w:bookmarkEnd w:id="43"/>
      <w:r>
        <w:rPr/>
        <w:t xml:space="preserve">регистрационный № 10938 </w:t>
      </w:r>
    </w:p>
    <w:p>
      <w:pPr>
        <w:pStyle w:val="Normal"/>
        <w:bidi w:val="0"/>
        <w:spacing w:before="0" w:after="280"/>
        <w:jc w:val="right"/>
        <w:rPr/>
      </w:pPr>
      <w:bookmarkStart w:id="44" w:name="ZAP21H43C0"/>
      <w:bookmarkStart w:id="45" w:name="ZAP26VM3DH"/>
      <w:bookmarkStart w:id="46" w:name="ZA00MOA2OG"/>
      <w:bookmarkStart w:id="47" w:name="XA00LTK2M0"/>
      <w:bookmarkStart w:id="48" w:name="ZAP27383DI"/>
      <w:bookmarkStart w:id="49" w:name="bssPhr14"/>
      <w:bookmarkEnd w:id="44"/>
      <w:bookmarkEnd w:id="45"/>
      <w:bookmarkEnd w:id="46"/>
      <w:bookmarkEnd w:id="47"/>
      <w:bookmarkEnd w:id="48"/>
      <w:bookmarkEnd w:id="49"/>
      <w:r>
        <w:rPr/>
        <w:t>Приложение</w:t>
        <w:br/>
      </w:r>
      <w:bookmarkStart w:id="50" w:name="ZAP1OEG38O"/>
      <w:bookmarkEnd w:id="50"/>
      <w:r>
        <w:rPr/>
        <w:t>к приказу МЧС России</w:t>
        <w:br/>
      </w:r>
      <w:bookmarkStart w:id="51" w:name="ZAP1JIG384"/>
      <w:bookmarkEnd w:id="51"/>
      <w:r>
        <w:rPr/>
        <w:t>от 12 декабря 2007 года № 645</w:t>
      </w:r>
    </w:p>
    <w:p>
      <w:pPr>
        <w:pStyle w:val="Normal"/>
        <w:bidi w:val="0"/>
        <w:spacing w:before="0" w:after="280"/>
        <w:jc w:val="center"/>
        <w:rPr/>
      </w:pPr>
      <w:bookmarkStart w:id="52" w:name="ZAP2A8O3JF"/>
      <w:bookmarkStart w:id="53" w:name="ZAP2FNA3L0"/>
      <w:bookmarkStart w:id="54" w:name="bssPhr15"/>
      <w:bookmarkEnd w:id="52"/>
      <w:bookmarkEnd w:id="53"/>
      <w:bookmarkEnd w:id="54"/>
      <w:r>
        <w:rPr/>
        <w:t>НОРМЫ</w:t>
        <w:br/>
      </w:r>
      <w:bookmarkStart w:id="55" w:name="ZAP2CQQ3KG"/>
      <w:bookmarkEnd w:id="55"/>
      <w:r>
        <w:rPr/>
        <w:t xml:space="preserve">пожарной безопасности "Обучение мерам пожарной безопасности работников организаций" </w:t>
      </w:r>
    </w:p>
    <w:p>
      <w:pPr>
        <w:pStyle w:val="Normal"/>
        <w:bidi w:val="0"/>
        <w:spacing w:before="0" w:after="280"/>
        <w:jc w:val="center"/>
        <w:rPr/>
      </w:pPr>
      <w:bookmarkStart w:id="56" w:name="ZAP1LGA378"/>
      <w:bookmarkStart w:id="57" w:name="bssPhr16"/>
      <w:bookmarkEnd w:id="56"/>
      <w:bookmarkEnd w:id="57"/>
      <w:r>
        <w:rPr/>
        <w:t>С изменениями на 22 июня 2010 года</w:t>
      </w:r>
    </w:p>
    <w:p>
      <w:pPr>
        <w:pStyle w:val="Normal"/>
        <w:bidi w:val="0"/>
        <w:spacing w:before="0" w:after="280"/>
        <w:jc w:val="center"/>
        <w:rPr/>
      </w:pPr>
      <w:bookmarkStart w:id="58" w:name="ZAP1LV2396"/>
      <w:bookmarkStart w:id="59" w:name="ZAP1RDK3AN"/>
      <w:bookmarkStart w:id="60" w:name="ZA00M3M2M3"/>
      <w:bookmarkStart w:id="61" w:name="XA00LU62M3"/>
      <w:bookmarkStart w:id="62" w:name="ZAP1RH63AO"/>
      <w:bookmarkStart w:id="63" w:name="bssPhr17"/>
      <w:bookmarkEnd w:id="58"/>
      <w:bookmarkEnd w:id="59"/>
      <w:bookmarkEnd w:id="60"/>
      <w:bookmarkEnd w:id="61"/>
      <w:bookmarkEnd w:id="62"/>
      <w:bookmarkEnd w:id="63"/>
      <w:r>
        <w:rPr/>
        <w:t xml:space="preserve">I. Общие положения </w:t>
      </w:r>
    </w:p>
    <w:p>
      <w:pPr>
        <w:pStyle w:val="Normal"/>
        <w:bidi w:val="0"/>
        <w:spacing w:before="0" w:after="280"/>
        <w:jc w:val="left"/>
        <w:rPr/>
      </w:pPr>
      <w:bookmarkStart w:id="64" w:name="ZAP1UJI3FB"/>
      <w:bookmarkStart w:id="65" w:name="XA00LUO2M6"/>
      <w:bookmarkStart w:id="66" w:name="ZAP24243GS"/>
      <w:bookmarkStart w:id="67" w:name="bssPhr18"/>
      <w:bookmarkEnd w:id="64"/>
      <w:bookmarkEnd w:id="65"/>
      <w:bookmarkEnd w:id="66"/>
      <w:bookmarkEnd w:id="67"/>
      <w:r>
        <w:rPr/>
        <w:t>1. Нормы пожарной безопасности "Обучение мерам пожарной безопасности работников организаций"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8" w:name="ZAP2LDO3NB"/>
      <w:bookmarkStart w:id="69" w:name="ZAP2QSA3OS"/>
      <w:bookmarkStart w:id="70" w:name="bssPhr19"/>
      <w:bookmarkEnd w:id="68"/>
      <w:bookmarkEnd w:id="69"/>
      <w:bookmarkEnd w:id="70"/>
      <w:r>
        <w:rPr/>
        <w:t xml:space="preserve"> </w:t>
      </w:r>
      <w:r>
        <w:rPr/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bidi w:val="0"/>
        <w:spacing w:before="0" w:after="280"/>
        <w:jc w:val="left"/>
        <w:rPr/>
      </w:pPr>
      <w:bookmarkStart w:id="71" w:name="ZAP1QF23EE"/>
      <w:bookmarkStart w:id="72" w:name="ZAP1VTK3FV"/>
      <w:bookmarkStart w:id="73" w:name="ZAP20163G0"/>
      <w:bookmarkStart w:id="74" w:name="XA00LVA2M9"/>
      <w:bookmarkStart w:id="75" w:name="ZAP204O3G1"/>
      <w:bookmarkStart w:id="76" w:name="bssPhr20"/>
      <w:bookmarkEnd w:id="71"/>
      <w:bookmarkEnd w:id="72"/>
      <w:bookmarkEnd w:id="73"/>
      <w:bookmarkEnd w:id="74"/>
      <w:bookmarkEnd w:id="75"/>
      <w:bookmarkEnd w:id="76"/>
      <w:r>
        <w:rPr/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77" w:name="ZAP1R1K3EB"/>
      <w:bookmarkStart w:id="78" w:name="XA00LVS2MC"/>
      <w:bookmarkStart w:id="79" w:name="ZAP20G63FS"/>
      <w:bookmarkStart w:id="80" w:name="bssPhr21"/>
      <w:bookmarkEnd w:id="77"/>
      <w:bookmarkEnd w:id="78"/>
      <w:bookmarkEnd w:id="79"/>
      <w:bookmarkEnd w:id="80"/>
      <w:r>
        <w:rPr/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bidi w:val="0"/>
        <w:spacing w:before="0" w:after="280"/>
        <w:jc w:val="left"/>
        <w:rPr/>
      </w:pPr>
      <w:bookmarkStart w:id="81" w:name="ZAP231I3HG"/>
      <w:bookmarkStart w:id="82" w:name="XA00M262MM"/>
      <w:bookmarkStart w:id="83" w:name="ZAP28G43J1"/>
      <w:bookmarkStart w:id="84" w:name="bssPhr22"/>
      <w:bookmarkEnd w:id="81"/>
      <w:bookmarkEnd w:id="82"/>
      <w:bookmarkEnd w:id="83"/>
      <w:bookmarkEnd w:id="84"/>
      <w:r>
        <w:rPr/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bidi w:val="0"/>
        <w:spacing w:before="0" w:after="280"/>
        <w:jc w:val="center"/>
        <w:rPr/>
      </w:pPr>
      <w:bookmarkStart w:id="85" w:name="ZAP1VP239V"/>
      <w:bookmarkStart w:id="86" w:name="ZAP257K3BG"/>
      <w:bookmarkStart w:id="87" w:name="ZA00M242MC"/>
      <w:bookmarkStart w:id="88" w:name="XA00M2O2MP"/>
      <w:bookmarkStart w:id="89" w:name="ZAP25B63BH"/>
      <w:bookmarkStart w:id="90" w:name="bssPhr23"/>
      <w:bookmarkEnd w:id="85"/>
      <w:bookmarkEnd w:id="86"/>
      <w:bookmarkEnd w:id="87"/>
      <w:bookmarkEnd w:id="88"/>
      <w:bookmarkEnd w:id="89"/>
      <w:bookmarkEnd w:id="90"/>
      <w:r>
        <w:rPr/>
        <w:t xml:space="preserve">II. Противопожарный инструктаж </w:t>
      </w:r>
    </w:p>
    <w:p>
      <w:pPr>
        <w:pStyle w:val="Normal"/>
        <w:bidi w:val="0"/>
        <w:spacing w:before="0" w:after="280"/>
        <w:jc w:val="left"/>
        <w:rPr/>
      </w:pPr>
      <w:bookmarkStart w:id="91" w:name="ZAP1RD8399"/>
      <w:bookmarkStart w:id="92" w:name="XA00M3A2MS"/>
      <w:bookmarkStart w:id="93" w:name="ZAP20RQ3AQ"/>
      <w:bookmarkStart w:id="94" w:name="bssPhr24"/>
      <w:bookmarkEnd w:id="91"/>
      <w:bookmarkEnd w:id="92"/>
      <w:bookmarkEnd w:id="93"/>
      <w:bookmarkEnd w:id="94"/>
      <w:r>
        <w:rPr/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bidi w:val="0"/>
        <w:spacing w:before="0" w:after="280"/>
        <w:jc w:val="left"/>
        <w:rPr/>
      </w:pPr>
      <w:bookmarkStart w:id="95" w:name="ZAP21063D3"/>
      <w:bookmarkStart w:id="96" w:name="XA00M2U2M0"/>
      <w:bookmarkStart w:id="97" w:name="ZAP26EO3EK"/>
      <w:bookmarkStart w:id="98" w:name="bssPhr25"/>
      <w:bookmarkEnd w:id="95"/>
      <w:bookmarkEnd w:id="96"/>
      <w:bookmarkEnd w:id="97"/>
      <w:bookmarkEnd w:id="98"/>
      <w:r>
        <w:rPr/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bidi w:val="0"/>
        <w:spacing w:before="0" w:after="280"/>
        <w:jc w:val="left"/>
        <w:rPr/>
      </w:pPr>
      <w:bookmarkStart w:id="99" w:name="ZAP29G03LR"/>
      <w:bookmarkStart w:id="100" w:name="XA00M3G2M3"/>
      <w:bookmarkStart w:id="101" w:name="ZAP2EUI3NC"/>
      <w:bookmarkStart w:id="102" w:name="bssPhr26"/>
      <w:bookmarkEnd w:id="99"/>
      <w:bookmarkEnd w:id="100"/>
      <w:bookmarkEnd w:id="101"/>
      <w:bookmarkEnd w:id="102"/>
      <w:r>
        <w:rPr/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bidi w:val="0"/>
        <w:spacing w:before="0" w:after="280"/>
        <w:jc w:val="left"/>
        <w:rPr/>
      </w:pPr>
      <w:bookmarkStart w:id="103" w:name="ZAP2B6M3LT"/>
      <w:bookmarkStart w:id="104" w:name="XA00M5Q2MD"/>
      <w:bookmarkStart w:id="105" w:name="ZAP2GL83NE"/>
      <w:bookmarkStart w:id="106" w:name="bssPhr27"/>
      <w:bookmarkEnd w:id="103"/>
      <w:bookmarkEnd w:id="104"/>
      <w:bookmarkEnd w:id="105"/>
      <w:bookmarkEnd w:id="106"/>
      <w:r>
        <w:rPr/>
        <w:t>8. Проведение противопожарного инструктажа включает в себя ознакомление работников организаций с:</w:t>
      </w:r>
      <w:bookmarkStart w:id="107" w:name="ZAP2FA23LD"/>
      <w:bookmarkStart w:id="108" w:name="ZAP2KOK3MU"/>
      <w:bookmarkStart w:id="109" w:name="bssPhr28"/>
      <w:bookmarkEnd w:id="107"/>
      <w:bookmarkEnd w:id="108"/>
      <w:bookmarkEnd w:id="109"/>
      <w:r>
        <w:rPr/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  <w:bookmarkStart w:id="110" w:name="ZAP2CBS3IO"/>
      <w:bookmarkStart w:id="111" w:name="ZAP2HQE3K9"/>
      <w:bookmarkStart w:id="112" w:name="bssPhr29"/>
      <w:bookmarkEnd w:id="110"/>
      <w:bookmarkEnd w:id="111"/>
      <w:bookmarkEnd w:id="112"/>
      <w:r>
        <w:rPr/>
        <w:t>требованиями пожарной безопасности, исходя из специфики пожарной опасности технологических процессов, производств и объектов;</w:t>
      </w:r>
      <w:bookmarkStart w:id="113" w:name="ZAP24AS3H4"/>
      <w:bookmarkStart w:id="114" w:name="ZAP29PE3IL"/>
      <w:bookmarkStart w:id="115" w:name="bssPhr30"/>
      <w:bookmarkEnd w:id="113"/>
      <w:bookmarkEnd w:id="114"/>
      <w:bookmarkEnd w:id="115"/>
      <w:r>
        <w:rPr/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  <w:bookmarkStart w:id="116" w:name="ZAP2A243FM"/>
      <w:bookmarkStart w:id="117" w:name="ZAP2FGM3H7"/>
      <w:bookmarkStart w:id="118" w:name="bssPhr31"/>
      <w:bookmarkEnd w:id="116"/>
      <w:bookmarkEnd w:id="117"/>
      <w:bookmarkEnd w:id="118"/>
      <w:r>
        <w:rPr/>
        <w:t>правилами применения открытого огня и проведения огневых работ;</w:t>
      </w:r>
      <w:bookmarkStart w:id="119" w:name="ZAP1MQS3AN"/>
      <w:bookmarkStart w:id="120" w:name="ZAP1S9E3C8"/>
      <w:bookmarkStart w:id="121" w:name="bssPhr32"/>
      <w:bookmarkEnd w:id="119"/>
      <w:bookmarkEnd w:id="120"/>
      <w:bookmarkEnd w:id="121"/>
      <w:r>
        <w:rPr/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bidi w:val="0"/>
        <w:spacing w:before="0" w:after="280"/>
        <w:jc w:val="left"/>
        <w:rPr/>
      </w:pPr>
      <w:bookmarkStart w:id="122" w:name="ZAP1TFE3CS"/>
      <w:bookmarkStart w:id="123" w:name="XA00M6C2MG"/>
      <w:bookmarkStart w:id="124" w:name="ZAP22U03ED"/>
      <w:bookmarkStart w:id="125" w:name="bssPhr33"/>
      <w:bookmarkEnd w:id="122"/>
      <w:bookmarkEnd w:id="123"/>
      <w:bookmarkEnd w:id="124"/>
      <w:bookmarkEnd w:id="125"/>
      <w:r>
        <w:rPr/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bidi w:val="0"/>
        <w:spacing w:before="0" w:after="280"/>
        <w:jc w:val="left"/>
        <w:rPr/>
      </w:pPr>
      <w:bookmarkStart w:id="126" w:name="ZAP2APM3FF"/>
      <w:bookmarkStart w:id="127" w:name="XA00M6U2MJ"/>
      <w:bookmarkStart w:id="128" w:name="ZAP2G883H0"/>
      <w:bookmarkStart w:id="129" w:name="bssPhr34"/>
      <w:bookmarkEnd w:id="126"/>
      <w:bookmarkEnd w:id="127"/>
      <w:bookmarkEnd w:id="128"/>
      <w:bookmarkEnd w:id="129"/>
      <w:r>
        <w:rPr/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(приложение 1).</w:t>
      </w:r>
    </w:p>
    <w:p>
      <w:pPr>
        <w:pStyle w:val="Normal"/>
        <w:bidi w:val="0"/>
        <w:spacing w:before="0" w:after="280"/>
        <w:jc w:val="left"/>
        <w:rPr/>
      </w:pPr>
      <w:bookmarkStart w:id="130" w:name="ZAP26E63FA"/>
      <w:bookmarkStart w:id="131" w:name="XA00M7G2MM"/>
      <w:bookmarkStart w:id="132" w:name="ZAP2BSO3GR"/>
      <w:bookmarkStart w:id="133" w:name="bssPhr35"/>
      <w:bookmarkEnd w:id="130"/>
      <w:bookmarkEnd w:id="131"/>
      <w:bookmarkEnd w:id="132"/>
      <w:bookmarkEnd w:id="133"/>
      <w:r>
        <w:rPr/>
        <w:t>11. Вводный противопожарный инструктаж проводится:</w:t>
      </w:r>
      <w:bookmarkStart w:id="134" w:name="ZAP1URG3D0"/>
      <w:bookmarkStart w:id="135" w:name="ZAP24A23EH"/>
      <w:bookmarkStart w:id="136" w:name="bssPhr36"/>
      <w:bookmarkEnd w:id="134"/>
      <w:bookmarkEnd w:id="135"/>
      <w:bookmarkEnd w:id="136"/>
      <w:r>
        <w:rPr/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bidi w:val="0"/>
        <w:spacing w:before="0" w:after="280"/>
        <w:jc w:val="left"/>
        <w:rPr/>
      </w:pPr>
      <w:bookmarkStart w:id="137" w:name="ZAP23UE3KM"/>
      <w:bookmarkStart w:id="138" w:name="ZAP29D03M7"/>
      <w:bookmarkStart w:id="139" w:name="bssPhr37"/>
      <w:bookmarkEnd w:id="137"/>
      <w:bookmarkEnd w:id="138"/>
      <w:bookmarkEnd w:id="139"/>
      <w:r>
        <w:rPr/>
        <w:t>с сезонными работниками;</w:t>
      </w:r>
      <w:bookmarkStart w:id="140" w:name="ZAP2C6G3KC"/>
      <w:bookmarkStart w:id="141" w:name="ZAP2HL23LT"/>
      <w:bookmarkStart w:id="142" w:name="bssPhr38"/>
      <w:bookmarkEnd w:id="140"/>
      <w:bookmarkEnd w:id="141"/>
      <w:bookmarkEnd w:id="142"/>
      <w:r>
        <w:rPr/>
        <w:t>с командированными в организацию работниками;</w:t>
      </w:r>
      <w:bookmarkStart w:id="143" w:name="ZAP1RAS390"/>
      <w:bookmarkStart w:id="144" w:name="ZAP20PE3AH"/>
      <w:bookmarkStart w:id="145" w:name="bssPhr39"/>
      <w:bookmarkEnd w:id="143"/>
      <w:bookmarkEnd w:id="144"/>
      <w:bookmarkEnd w:id="145"/>
      <w:r>
        <w:rPr/>
        <w:t>с обучающимися, прибывшими на производственное обучение или практику;</w:t>
      </w:r>
      <w:bookmarkStart w:id="146" w:name="ZAP1SV63CR"/>
      <w:bookmarkStart w:id="147" w:name="ZAP22DO3EC"/>
      <w:bookmarkStart w:id="148" w:name="bssPhr40"/>
      <w:bookmarkEnd w:id="146"/>
      <w:bookmarkEnd w:id="147"/>
      <w:bookmarkEnd w:id="148"/>
      <w:r>
        <w:rPr/>
        <w:t>с иными категориями работников (граждан) по решению руководителя.</w:t>
      </w:r>
    </w:p>
    <w:p>
      <w:pPr>
        <w:pStyle w:val="Normal"/>
        <w:bidi w:val="0"/>
        <w:spacing w:before="0" w:after="280"/>
        <w:jc w:val="left"/>
        <w:rPr/>
      </w:pPr>
      <w:bookmarkStart w:id="149" w:name="ZAP2D0U3IN"/>
      <w:bookmarkStart w:id="150" w:name="XA00M8G2N0"/>
      <w:bookmarkStart w:id="151" w:name="ZAP2IFG3K8"/>
      <w:bookmarkStart w:id="152" w:name="bssPhr41"/>
      <w:bookmarkEnd w:id="149"/>
      <w:bookmarkEnd w:id="150"/>
      <w:bookmarkEnd w:id="151"/>
      <w:bookmarkEnd w:id="152"/>
      <w:r>
        <w:rPr/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bidi w:val="0"/>
        <w:spacing w:before="0" w:after="280"/>
        <w:jc w:val="left"/>
        <w:rPr/>
      </w:pPr>
      <w:bookmarkStart w:id="153" w:name="ZAP26QA3HR"/>
      <w:bookmarkStart w:id="154" w:name="XA00M922N3"/>
      <w:bookmarkStart w:id="155" w:name="ZAP2C8S3JC"/>
      <w:bookmarkStart w:id="156" w:name="bssPhr42"/>
      <w:bookmarkEnd w:id="153"/>
      <w:bookmarkEnd w:id="154"/>
      <w:bookmarkEnd w:id="155"/>
      <w:bookmarkEnd w:id="156"/>
      <w:r>
        <w:rPr/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bidi w:val="0"/>
        <w:spacing w:before="0" w:after="280"/>
        <w:jc w:val="left"/>
        <w:rPr/>
      </w:pPr>
      <w:bookmarkStart w:id="157" w:name="ZAP1SS839B"/>
      <w:bookmarkStart w:id="158" w:name="XA00M9K2N6"/>
      <w:bookmarkStart w:id="159" w:name="ZAP22AQ3AS"/>
      <w:bookmarkStart w:id="160" w:name="bssPhr43"/>
      <w:bookmarkEnd w:id="157"/>
      <w:bookmarkEnd w:id="158"/>
      <w:bookmarkEnd w:id="159"/>
      <w:bookmarkEnd w:id="160"/>
      <w:r>
        <w:rPr/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  <w:bookmarkStart w:id="161" w:name="ZAP22QA3IN"/>
      <w:bookmarkStart w:id="162" w:name="ZAP288S3K8"/>
      <w:bookmarkStart w:id="163" w:name="bssPhr44"/>
      <w:bookmarkEnd w:id="161"/>
      <w:bookmarkEnd w:id="162"/>
      <w:bookmarkEnd w:id="163"/>
      <w:r>
        <w:rPr/>
        <w:t>Примерный перечень вопросов вводного противопожарного инструктажа приведен в приложении 2.</w:t>
      </w:r>
    </w:p>
    <w:p>
      <w:pPr>
        <w:pStyle w:val="Normal"/>
        <w:bidi w:val="0"/>
        <w:spacing w:before="0" w:after="280"/>
        <w:jc w:val="left"/>
        <w:rPr/>
      </w:pPr>
      <w:bookmarkStart w:id="164" w:name="ZAP2C583JT"/>
      <w:bookmarkStart w:id="165" w:name="XA00MA62N9"/>
      <w:bookmarkStart w:id="166" w:name="ZAP2HJQ3LE"/>
      <w:bookmarkStart w:id="167" w:name="bssPhr45"/>
      <w:bookmarkEnd w:id="164"/>
      <w:bookmarkEnd w:id="165"/>
      <w:bookmarkEnd w:id="166"/>
      <w:bookmarkEnd w:id="167"/>
      <w:r>
        <w:rPr/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bidi w:val="0"/>
        <w:spacing w:before="0" w:after="280"/>
        <w:jc w:val="left"/>
        <w:rPr/>
      </w:pPr>
      <w:bookmarkStart w:id="168" w:name="ZAP215C3BP"/>
      <w:bookmarkStart w:id="169" w:name="XA00M5O2MC"/>
      <w:bookmarkStart w:id="170" w:name="ZAP26JU3DA"/>
      <w:bookmarkStart w:id="171" w:name="bssPhr46"/>
      <w:bookmarkEnd w:id="168"/>
      <w:bookmarkEnd w:id="169"/>
      <w:bookmarkEnd w:id="170"/>
      <w:bookmarkEnd w:id="171"/>
      <w:r>
        <w:rPr/>
        <w:t>16. Первичный противопожарный инструктаж проводится непосредственно на рабочем месте:</w:t>
      </w:r>
      <w:bookmarkStart w:id="172" w:name="ZAP1PAC394"/>
      <w:bookmarkStart w:id="173" w:name="ZAP1UOU3AL"/>
      <w:bookmarkStart w:id="174" w:name="bssPhr47"/>
      <w:bookmarkEnd w:id="172"/>
      <w:bookmarkEnd w:id="173"/>
      <w:bookmarkEnd w:id="174"/>
      <w:r>
        <w:rPr/>
        <w:t>со всеми вновь принятыми на работу;</w:t>
      </w:r>
      <w:bookmarkStart w:id="175" w:name="ZAP1RT83HD"/>
      <w:bookmarkStart w:id="176" w:name="ZAP21BQ3IU"/>
      <w:bookmarkStart w:id="177" w:name="bssPhr48"/>
      <w:bookmarkEnd w:id="175"/>
      <w:bookmarkEnd w:id="176"/>
      <w:bookmarkEnd w:id="177"/>
      <w:r>
        <w:rPr/>
        <w:t>с переводимыми из одного подразделения данной организации в другое;</w:t>
      </w:r>
      <w:bookmarkStart w:id="178" w:name="ZAP21043C2"/>
      <w:bookmarkStart w:id="179" w:name="ZAP26EM3DJ"/>
      <w:bookmarkStart w:id="180" w:name="bssPhr49"/>
      <w:bookmarkEnd w:id="178"/>
      <w:bookmarkEnd w:id="179"/>
      <w:bookmarkEnd w:id="180"/>
      <w:r>
        <w:rPr/>
        <w:t>с работниками, выполняющими новую для них работу;</w:t>
      </w:r>
      <w:bookmarkStart w:id="181" w:name="ZAP2BRA3KM"/>
      <w:bookmarkStart w:id="182" w:name="ZAP2H9S3M7"/>
      <w:bookmarkStart w:id="183" w:name="bssPhr50"/>
      <w:bookmarkEnd w:id="181"/>
      <w:bookmarkEnd w:id="182"/>
      <w:bookmarkEnd w:id="183"/>
      <w:r>
        <w:rPr/>
        <w:t>с командированными в организацию работниками;</w:t>
      </w:r>
      <w:bookmarkStart w:id="184" w:name="ZAP22P03FG"/>
      <w:bookmarkStart w:id="185" w:name="ZAP287I3H1"/>
      <w:bookmarkStart w:id="186" w:name="bssPhr51"/>
      <w:bookmarkEnd w:id="184"/>
      <w:bookmarkEnd w:id="185"/>
      <w:bookmarkEnd w:id="186"/>
      <w:r>
        <w:rPr/>
        <w:t>с сезонными работниками;</w:t>
      </w:r>
      <w:bookmarkStart w:id="187" w:name="ZAP22LK3CH"/>
      <w:bookmarkStart w:id="188" w:name="ZAP28463E2"/>
      <w:bookmarkStart w:id="189" w:name="bssPhr52"/>
      <w:bookmarkEnd w:id="187"/>
      <w:bookmarkEnd w:id="188"/>
      <w:bookmarkEnd w:id="189"/>
      <w:r>
        <w:rPr/>
        <w:t>со специалистами строительного профиля, выполняющими строительно-монтажные и иные работы на территории организации;</w:t>
      </w:r>
      <w:bookmarkStart w:id="190" w:name="ZAP20T03AI"/>
      <w:bookmarkStart w:id="191" w:name="ZAP210I3AJ"/>
      <w:bookmarkStart w:id="192" w:name="bssPhr53"/>
      <w:bookmarkEnd w:id="190"/>
      <w:bookmarkEnd w:id="191"/>
      <w:bookmarkEnd w:id="192"/>
      <w:r>
        <w:rPr/>
        <w:t>с обучающимися, прибывшими на производственное обучение или практику.</w:t>
      </w:r>
    </w:p>
    <w:p>
      <w:pPr>
        <w:pStyle w:val="Normal"/>
        <w:bidi w:val="0"/>
        <w:spacing w:before="0" w:after="280"/>
        <w:jc w:val="left"/>
        <w:rPr/>
      </w:pPr>
      <w:bookmarkStart w:id="193" w:name="ZAP249G3EB"/>
      <w:bookmarkStart w:id="194" w:name="XA00M6A2MF"/>
      <w:bookmarkStart w:id="195" w:name="ZAP29O23FS"/>
      <w:bookmarkStart w:id="196" w:name="bssPhr54"/>
      <w:bookmarkEnd w:id="193"/>
      <w:bookmarkEnd w:id="194"/>
      <w:bookmarkEnd w:id="195"/>
      <w:bookmarkEnd w:id="196"/>
      <w:r>
        <w:rPr/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bidi w:val="0"/>
        <w:spacing w:before="0" w:after="280"/>
        <w:jc w:val="left"/>
        <w:rPr/>
      </w:pPr>
      <w:bookmarkStart w:id="197" w:name="ZAP20S43D2"/>
      <w:bookmarkStart w:id="198" w:name="XA00M6S2MI"/>
      <w:bookmarkStart w:id="199" w:name="ZAP26AM3EJ"/>
      <w:bookmarkStart w:id="200" w:name="bssPhr55"/>
      <w:bookmarkEnd w:id="197"/>
      <w:bookmarkEnd w:id="198"/>
      <w:bookmarkEnd w:id="199"/>
      <w:bookmarkEnd w:id="200"/>
      <w:r>
        <w:rPr/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*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bidi w:val="0"/>
        <w:spacing w:before="0" w:after="280"/>
        <w:jc w:val="left"/>
        <w:rPr/>
      </w:pPr>
      <w:bookmarkStart w:id="201" w:name="ZAP2BGS3J6"/>
      <w:bookmarkStart w:id="202" w:name="ZAP2GVE3KN"/>
      <w:bookmarkStart w:id="203" w:name="bssPhr56"/>
      <w:bookmarkEnd w:id="201"/>
      <w:bookmarkEnd w:id="202"/>
      <w:bookmarkEnd w:id="203"/>
      <w:r>
        <w:rPr/>
        <w:t xml:space="preserve">* Вероятно, ошибка оригинала. Следует читать: "первичного инструктажа". </w:t>
      </w:r>
    </w:p>
    <w:p>
      <w:pPr>
        <w:pStyle w:val="Normal"/>
        <w:bidi w:val="0"/>
        <w:spacing w:before="0" w:after="280"/>
        <w:jc w:val="left"/>
        <w:rPr/>
      </w:pPr>
      <w:bookmarkStart w:id="204" w:name="ZAP201C3E2"/>
      <w:bookmarkStart w:id="205" w:name="ZAP25FU3FJ"/>
      <w:bookmarkStart w:id="206" w:name="ZAP25JG3FK"/>
      <w:bookmarkStart w:id="207" w:name="bssPhr57"/>
      <w:bookmarkEnd w:id="204"/>
      <w:bookmarkEnd w:id="205"/>
      <w:bookmarkEnd w:id="206"/>
      <w:bookmarkEnd w:id="207"/>
      <w:r>
        <w:rPr/>
        <w:t>Примерный перечень вопросов для проведения первичного противопожарного инструктажа приведен в приложении 2.</w:t>
      </w:r>
    </w:p>
    <w:p>
      <w:pPr>
        <w:pStyle w:val="Normal"/>
        <w:bidi w:val="0"/>
        <w:spacing w:before="0" w:after="280"/>
        <w:jc w:val="left"/>
        <w:rPr/>
      </w:pPr>
      <w:bookmarkStart w:id="208" w:name="ZAP25PC3GO"/>
      <w:bookmarkStart w:id="209" w:name="XA00M7E2ML"/>
      <w:bookmarkStart w:id="210" w:name="ZAP2B7U3I9"/>
      <w:bookmarkStart w:id="211" w:name="bssPhr58"/>
      <w:bookmarkEnd w:id="208"/>
      <w:bookmarkEnd w:id="209"/>
      <w:bookmarkEnd w:id="210"/>
      <w:bookmarkEnd w:id="211"/>
      <w:r>
        <w:rPr/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bidi w:val="0"/>
        <w:spacing w:before="0" w:after="280"/>
        <w:jc w:val="left"/>
        <w:rPr/>
      </w:pPr>
      <w:bookmarkStart w:id="212" w:name="ZAP2CBM3L1"/>
      <w:bookmarkStart w:id="213" w:name="XA00M802MO"/>
      <w:bookmarkStart w:id="214" w:name="ZAP2HQ83MI"/>
      <w:bookmarkStart w:id="215" w:name="bssPhr59"/>
      <w:bookmarkEnd w:id="212"/>
      <w:bookmarkEnd w:id="213"/>
      <w:bookmarkEnd w:id="214"/>
      <w:bookmarkEnd w:id="215"/>
      <w:r>
        <w:rPr/>
        <w:t>20. Все работники организации, имеющей пожароопасное производство,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bidi w:val="0"/>
        <w:spacing w:before="0" w:after="280"/>
        <w:jc w:val="left"/>
        <w:rPr/>
      </w:pPr>
      <w:bookmarkStart w:id="216" w:name="ZAP271C3E7"/>
      <w:bookmarkStart w:id="217" w:name="XA00M902N2"/>
      <w:bookmarkStart w:id="218" w:name="ZAP2CFU3FO"/>
      <w:bookmarkStart w:id="219" w:name="bssPhr60"/>
      <w:bookmarkEnd w:id="216"/>
      <w:bookmarkEnd w:id="217"/>
      <w:bookmarkEnd w:id="218"/>
      <w:bookmarkEnd w:id="219"/>
      <w:r>
        <w:rPr/>
        <w:t>21. Первичный противопожарный инструктаж возможен с группой лиц, обслуживающих однотипное оборудование и в пределах общего рабочего места.</w:t>
      </w:r>
    </w:p>
    <w:p>
      <w:pPr>
        <w:pStyle w:val="Normal"/>
        <w:bidi w:val="0"/>
        <w:spacing w:before="0" w:after="280"/>
        <w:jc w:val="left"/>
        <w:rPr/>
      </w:pPr>
      <w:bookmarkStart w:id="220" w:name="ZAP27163FA"/>
      <w:bookmarkStart w:id="221" w:name="XA00M9I2N5"/>
      <w:bookmarkStart w:id="222" w:name="ZAP2CFO3GR"/>
      <w:bookmarkStart w:id="223" w:name="bssPhr61"/>
      <w:bookmarkEnd w:id="220"/>
      <w:bookmarkEnd w:id="221"/>
      <w:bookmarkEnd w:id="222"/>
      <w:bookmarkEnd w:id="223"/>
      <w:r>
        <w:rPr/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bidi w:val="0"/>
        <w:spacing w:before="0" w:after="280"/>
        <w:jc w:val="left"/>
        <w:rPr/>
      </w:pPr>
      <w:bookmarkStart w:id="224" w:name="ZAP2A7A3GQ"/>
      <w:bookmarkStart w:id="225" w:name="XA00MA42N8"/>
      <w:bookmarkStart w:id="226" w:name="ZAP2FLS3IB"/>
      <w:bookmarkStart w:id="227" w:name="bssPhr62"/>
      <w:bookmarkEnd w:id="224"/>
      <w:bookmarkEnd w:id="225"/>
      <w:bookmarkEnd w:id="226"/>
      <w:bookmarkEnd w:id="227"/>
      <w:r>
        <w:rPr/>
        <w:t>23. Повторный противопожарный инструктаж проводится в соответствии с графиком проведения занятий, утвержденным руководителем организации.</w:t>
      </w:r>
    </w:p>
    <w:p>
      <w:pPr>
        <w:pStyle w:val="Normal"/>
        <w:bidi w:val="0"/>
        <w:spacing w:before="0" w:after="280"/>
        <w:jc w:val="left"/>
        <w:rPr/>
      </w:pPr>
      <w:bookmarkStart w:id="228" w:name="ZAP246C3AF"/>
      <w:bookmarkStart w:id="229" w:name="XA00MAM2NB"/>
      <w:bookmarkStart w:id="230" w:name="ZAP29KU3C0"/>
      <w:bookmarkStart w:id="231" w:name="bssPhr63"/>
      <w:bookmarkEnd w:id="228"/>
      <w:bookmarkEnd w:id="229"/>
      <w:bookmarkEnd w:id="230"/>
      <w:bookmarkEnd w:id="231"/>
      <w:r>
        <w:rPr/>
        <w:t>24. 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bidi w:val="0"/>
        <w:spacing w:before="0" w:after="280"/>
        <w:jc w:val="left"/>
        <w:rPr/>
      </w:pPr>
      <w:bookmarkStart w:id="232" w:name="ZAP2IGG3LA"/>
      <w:bookmarkStart w:id="233" w:name="XA00MB82NE"/>
      <w:bookmarkStart w:id="234" w:name="ZAP2NV23MR"/>
      <w:bookmarkStart w:id="235" w:name="bssPhr64"/>
      <w:bookmarkEnd w:id="232"/>
      <w:bookmarkEnd w:id="233"/>
      <w:bookmarkEnd w:id="234"/>
      <w:bookmarkEnd w:id="235"/>
      <w:r>
        <w:rPr/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bidi w:val="0"/>
        <w:spacing w:before="0" w:after="280"/>
        <w:jc w:val="left"/>
        <w:rPr/>
      </w:pPr>
      <w:bookmarkStart w:id="236" w:name="ZAP25AI3IE"/>
      <w:bookmarkStart w:id="237" w:name="XA00M6Q2MH"/>
      <w:bookmarkStart w:id="238" w:name="ZAP2AP43JV"/>
      <w:bookmarkStart w:id="239" w:name="bssPhr65"/>
      <w:bookmarkEnd w:id="236"/>
      <w:bookmarkEnd w:id="237"/>
      <w:bookmarkEnd w:id="238"/>
      <w:bookmarkEnd w:id="239"/>
      <w:r>
        <w:rPr/>
        <w:t>26. Внеплановый противопожарный инструктаж проводится:</w:t>
      </w:r>
      <w:bookmarkStart w:id="240" w:name="ZAP2AHM3HL"/>
      <w:bookmarkStart w:id="241" w:name="ZAP2G083J6"/>
      <w:bookmarkStart w:id="242" w:name="bssPhr66"/>
      <w:bookmarkEnd w:id="240"/>
      <w:bookmarkEnd w:id="241"/>
      <w:bookmarkEnd w:id="242"/>
      <w:r>
        <w:rPr/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  <w:bookmarkStart w:id="243" w:name="ZAP1P8S39O"/>
      <w:bookmarkStart w:id="244" w:name="ZAP1UNE3B9"/>
      <w:bookmarkStart w:id="245" w:name="bssPhr67"/>
      <w:bookmarkEnd w:id="243"/>
      <w:bookmarkEnd w:id="244"/>
      <w:bookmarkEnd w:id="245"/>
      <w:r>
        <w:rPr/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bidi w:val="0"/>
        <w:spacing w:before="0" w:after="280"/>
        <w:jc w:val="left"/>
        <w:rPr/>
      </w:pPr>
      <w:bookmarkStart w:id="246" w:name="ZAP25PO3IF"/>
      <w:bookmarkStart w:id="247" w:name="ZAP2B8A3K0"/>
      <w:bookmarkStart w:id="248" w:name="bssPhr68"/>
      <w:bookmarkEnd w:id="246"/>
      <w:bookmarkEnd w:id="247"/>
      <w:bookmarkEnd w:id="248"/>
      <w:r>
        <w:rPr/>
        <w:t>при нарушении работниками организации требований пожарной безопасности, которые могли привести или привели к пожару;</w:t>
      </w:r>
      <w:bookmarkStart w:id="249" w:name="ZAP1SGI3AC"/>
      <w:bookmarkStart w:id="250" w:name="ZAP21V43BT"/>
      <w:bookmarkStart w:id="251" w:name="bssPhr69"/>
      <w:bookmarkEnd w:id="249"/>
      <w:bookmarkEnd w:id="250"/>
      <w:bookmarkEnd w:id="251"/>
      <w:r>
        <w:rPr/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  <w:bookmarkStart w:id="252" w:name="ZAP286S3EH"/>
      <w:bookmarkStart w:id="253" w:name="ZAP2DLE3G2"/>
      <w:bookmarkStart w:id="254" w:name="bssPhr70"/>
      <w:bookmarkEnd w:id="252"/>
      <w:bookmarkEnd w:id="253"/>
      <w:bookmarkEnd w:id="254"/>
      <w:r>
        <w:rPr/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  <w:bookmarkStart w:id="255" w:name="ZAP1R3M3DT"/>
      <w:bookmarkStart w:id="256" w:name="ZAP20I83FE"/>
      <w:bookmarkStart w:id="257" w:name="bssPhr71"/>
      <w:bookmarkEnd w:id="255"/>
      <w:bookmarkEnd w:id="256"/>
      <w:bookmarkEnd w:id="257"/>
      <w:r>
        <w:rPr/>
        <w:t>при поступлении информационных материалов об авариях, пожарах, происшедших на аналогичных производствах;</w:t>
      </w:r>
      <w:bookmarkStart w:id="258" w:name="ZAP24N23HH"/>
      <w:bookmarkStart w:id="259" w:name="ZAP2A5K3J2"/>
      <w:bookmarkStart w:id="260" w:name="bssPhr72"/>
      <w:bookmarkEnd w:id="258"/>
      <w:bookmarkEnd w:id="259"/>
      <w:bookmarkEnd w:id="260"/>
      <w:r>
        <w:rPr/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bidi w:val="0"/>
        <w:spacing w:before="0" w:after="280"/>
        <w:jc w:val="left"/>
        <w:rPr/>
      </w:pPr>
      <w:bookmarkStart w:id="261" w:name="ZAP27J43G4"/>
      <w:bookmarkStart w:id="262" w:name="XA00M7C2MK"/>
      <w:bookmarkStart w:id="263" w:name="ZAP2D1M3HL"/>
      <w:bookmarkStart w:id="264" w:name="bssPhr73"/>
      <w:bookmarkEnd w:id="261"/>
      <w:bookmarkEnd w:id="262"/>
      <w:bookmarkEnd w:id="263"/>
      <w:bookmarkEnd w:id="264"/>
      <w:r>
        <w:rPr/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bidi w:val="0"/>
        <w:spacing w:before="0" w:after="280"/>
        <w:jc w:val="left"/>
        <w:rPr/>
      </w:pPr>
      <w:bookmarkStart w:id="265" w:name="ZAP1TO63DG"/>
      <w:bookmarkStart w:id="266" w:name="XA00M7U2MN"/>
      <w:bookmarkStart w:id="267" w:name="ZAP236O3F1"/>
      <w:bookmarkStart w:id="268" w:name="bssPhr74"/>
      <w:bookmarkEnd w:id="265"/>
      <w:bookmarkEnd w:id="266"/>
      <w:bookmarkEnd w:id="267"/>
      <w:bookmarkEnd w:id="268"/>
      <w:r>
        <w:rPr/>
        <w:t>28. Целевой противопожарный инструктаж проводится:</w:t>
      </w:r>
      <w:bookmarkStart w:id="269" w:name="ZAP22GS3E9"/>
      <w:bookmarkStart w:id="270" w:name="ZAP27VE3FQ"/>
      <w:bookmarkStart w:id="271" w:name="bssPhr75"/>
      <w:bookmarkEnd w:id="269"/>
      <w:bookmarkEnd w:id="270"/>
      <w:bookmarkEnd w:id="271"/>
      <w:r>
        <w:rPr/>
        <w:t>при выполнении разовых работ, связанных с повышенной пожарной опасностью (сварочные и другие огневые работы);</w:t>
      </w:r>
      <w:bookmarkStart w:id="272" w:name="ZAP26E63F5"/>
      <w:bookmarkStart w:id="273" w:name="ZAP2BSO3GM"/>
      <w:bookmarkStart w:id="274" w:name="bssPhr76"/>
      <w:bookmarkEnd w:id="272"/>
      <w:bookmarkEnd w:id="273"/>
      <w:bookmarkEnd w:id="274"/>
      <w:r>
        <w:rPr/>
        <w:t>при ликвидации последствий аварий, стихийных бедствий и катастроф;</w:t>
      </w:r>
      <w:bookmarkStart w:id="275" w:name="ZAP1S5S3CE"/>
      <w:bookmarkStart w:id="276" w:name="ZAP21KE3DV"/>
      <w:bookmarkStart w:id="277" w:name="bssPhr77"/>
      <w:bookmarkEnd w:id="275"/>
      <w:bookmarkEnd w:id="276"/>
      <w:bookmarkEnd w:id="277"/>
      <w:r>
        <w:rPr/>
        <w:t>при производстве работ, на которые оформляется наряд-допуск, при производстве огневых работ во взрывоопасных производствах;</w:t>
      </w:r>
      <w:bookmarkStart w:id="278" w:name="ZAP2E2Q3K2"/>
      <w:bookmarkStart w:id="279" w:name="ZAP2JHC3LJ"/>
      <w:bookmarkStart w:id="280" w:name="bssPhr78"/>
      <w:bookmarkEnd w:id="278"/>
      <w:bookmarkEnd w:id="279"/>
      <w:bookmarkEnd w:id="280"/>
      <w:r>
        <w:rPr/>
        <w:t>при проведении экскурсий в организации;</w:t>
      </w:r>
      <w:bookmarkStart w:id="281" w:name="ZAP1UNI3BI"/>
      <w:bookmarkStart w:id="282" w:name="ZAP24643D3"/>
      <w:bookmarkStart w:id="283" w:name="bssPhr79"/>
      <w:bookmarkEnd w:id="281"/>
      <w:bookmarkEnd w:id="282"/>
      <w:bookmarkEnd w:id="283"/>
      <w:r>
        <w:rPr/>
        <w:t>при организации массовых мероприятий с обучающимися;</w:t>
      </w:r>
      <w:bookmarkStart w:id="284" w:name="ZAP27JE3HB"/>
      <w:bookmarkStart w:id="285" w:name="ZAP2D203IS"/>
      <w:bookmarkStart w:id="286" w:name="bssPhr80"/>
      <w:bookmarkEnd w:id="284"/>
      <w:bookmarkEnd w:id="285"/>
      <w:bookmarkEnd w:id="286"/>
      <w:r>
        <w:rPr/>
        <w:t>при подготовке в организации мероприятий с массовым пребыванием людей (заседания коллегии, собрания, конференции, совещания и т.п.) с числом участников более 50 человек.</w:t>
      </w:r>
    </w:p>
    <w:p>
      <w:pPr>
        <w:pStyle w:val="Normal"/>
        <w:bidi w:val="0"/>
        <w:spacing w:before="0" w:after="280"/>
        <w:jc w:val="left"/>
        <w:rPr/>
      </w:pPr>
      <w:bookmarkStart w:id="287" w:name="ZAP208U3D7"/>
      <w:bookmarkStart w:id="288" w:name="XA00M8G2MQ"/>
      <w:bookmarkStart w:id="289" w:name="ZAP25NG3EO"/>
      <w:bookmarkStart w:id="290" w:name="bssPhr81"/>
      <w:bookmarkEnd w:id="287"/>
      <w:bookmarkEnd w:id="288"/>
      <w:bookmarkEnd w:id="289"/>
      <w:bookmarkEnd w:id="290"/>
      <w:r>
        <w:rPr/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bidi w:val="0"/>
        <w:spacing w:before="0" w:after="280"/>
        <w:jc w:val="left"/>
        <w:rPr/>
      </w:pPr>
      <w:bookmarkStart w:id="291" w:name="ZAP22T83F0"/>
      <w:bookmarkStart w:id="292" w:name="XA00M9G2N4"/>
      <w:bookmarkStart w:id="293" w:name="ZAP28BQ3GH"/>
      <w:bookmarkStart w:id="294" w:name="bssPhr82"/>
      <w:bookmarkEnd w:id="291"/>
      <w:bookmarkEnd w:id="292"/>
      <w:bookmarkEnd w:id="293"/>
      <w:bookmarkEnd w:id="294"/>
      <w:r>
        <w:rPr/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bidi w:val="0"/>
        <w:spacing w:before="0" w:after="280"/>
        <w:jc w:val="center"/>
        <w:rPr/>
      </w:pPr>
      <w:bookmarkStart w:id="295" w:name="ZAP294Q3EE"/>
      <w:bookmarkStart w:id="296" w:name="ZAP2EJC3FV"/>
      <w:bookmarkStart w:id="297" w:name="ZA00LVI2L4"/>
      <w:bookmarkStart w:id="298" w:name="XA00MA22N7"/>
      <w:bookmarkStart w:id="299" w:name="ZAP2EMU3G0"/>
      <w:bookmarkStart w:id="300" w:name="bssPhr83"/>
      <w:bookmarkEnd w:id="295"/>
      <w:bookmarkEnd w:id="296"/>
      <w:bookmarkEnd w:id="297"/>
      <w:bookmarkEnd w:id="298"/>
      <w:bookmarkEnd w:id="299"/>
      <w:bookmarkEnd w:id="300"/>
      <w:r>
        <w:rPr/>
        <w:t xml:space="preserve">III. Пожарно-технический минимум </w:t>
      </w:r>
    </w:p>
    <w:p>
      <w:pPr>
        <w:pStyle w:val="Normal"/>
        <w:bidi w:val="0"/>
        <w:spacing w:before="0" w:after="280"/>
        <w:jc w:val="left"/>
        <w:rPr/>
      </w:pPr>
      <w:bookmarkStart w:id="301" w:name="ZAP1S783BN"/>
      <w:bookmarkStart w:id="302" w:name="XA00MAK2NA"/>
      <w:bookmarkStart w:id="303" w:name="ZAP21LQ3D8"/>
      <w:bookmarkStart w:id="304" w:name="bssPhr84"/>
      <w:bookmarkEnd w:id="301"/>
      <w:bookmarkEnd w:id="302"/>
      <w:bookmarkEnd w:id="303"/>
      <w:bookmarkEnd w:id="304"/>
      <w:r>
        <w:rPr/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bidi w:val="0"/>
        <w:spacing w:before="0" w:after="280"/>
        <w:jc w:val="left"/>
        <w:rPr/>
      </w:pPr>
      <w:bookmarkStart w:id="305" w:name="ZAP1RCS39F"/>
      <w:bookmarkStart w:id="306" w:name="XA00MB62ND"/>
      <w:bookmarkStart w:id="307" w:name="ZAP20RE3B0"/>
      <w:bookmarkStart w:id="308" w:name="bssPhr85"/>
      <w:bookmarkEnd w:id="305"/>
      <w:bookmarkEnd w:id="306"/>
      <w:bookmarkEnd w:id="307"/>
      <w:bookmarkEnd w:id="308"/>
      <w:r>
        <w:rPr/>
        <w:t>32. Обучение пожарно-техническому минимуму руководителей, специалистов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- один раз в год.</w:t>
      </w:r>
    </w:p>
    <w:p>
      <w:pPr>
        <w:pStyle w:val="Normal"/>
        <w:bidi w:val="0"/>
        <w:spacing w:before="0" w:after="280"/>
        <w:jc w:val="left"/>
        <w:rPr/>
      </w:pPr>
      <w:bookmarkStart w:id="309" w:name="ZAP27DS3GO"/>
      <w:bookmarkStart w:id="310" w:name="XA00MBO2NG"/>
      <w:bookmarkStart w:id="311" w:name="ZAP2CSE3I9"/>
      <w:bookmarkStart w:id="312" w:name="bssPhr86"/>
      <w:bookmarkEnd w:id="309"/>
      <w:bookmarkEnd w:id="310"/>
      <w:bookmarkEnd w:id="311"/>
      <w:bookmarkEnd w:id="312"/>
      <w:r>
        <w:rPr/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"пожарная безопасность"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bidi w:val="0"/>
        <w:spacing w:before="0" w:after="280"/>
        <w:jc w:val="left"/>
        <w:rPr/>
      </w:pPr>
      <w:bookmarkStart w:id="313" w:name="ZAP1RJK3G1"/>
      <w:bookmarkStart w:id="314" w:name="XA00M2S2MD"/>
      <w:bookmarkStart w:id="315" w:name="ZAP21263HI"/>
      <w:bookmarkStart w:id="316" w:name="bssPhr87"/>
      <w:bookmarkEnd w:id="313"/>
      <w:bookmarkEnd w:id="314"/>
      <w:bookmarkEnd w:id="315"/>
      <w:bookmarkEnd w:id="316"/>
      <w:r>
        <w:rPr/>
        <w:t>34. Обязанности по организации обучения пожарно-техническому минимуму в организации возлагаются на ее руководителя.</w:t>
      </w:r>
    </w:p>
    <w:p>
      <w:pPr>
        <w:pStyle w:val="Normal"/>
        <w:bidi w:val="0"/>
        <w:spacing w:before="0" w:after="280"/>
        <w:jc w:val="left"/>
        <w:rPr/>
      </w:pPr>
      <w:bookmarkStart w:id="317" w:name="ZAP1S2M39T"/>
      <w:bookmarkStart w:id="318" w:name="XA00M7S2MM"/>
      <w:bookmarkStart w:id="319" w:name="ZAP21H83BE"/>
      <w:bookmarkStart w:id="320" w:name="bssPhr88"/>
      <w:bookmarkEnd w:id="317"/>
      <w:bookmarkEnd w:id="318"/>
      <w:bookmarkEnd w:id="319"/>
      <w:bookmarkEnd w:id="320"/>
      <w:r>
        <w:rPr/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bidi w:val="0"/>
        <w:spacing w:before="0" w:after="280"/>
        <w:jc w:val="left"/>
        <w:rPr/>
      </w:pPr>
      <w:bookmarkStart w:id="321" w:name="ZAP1R3U395"/>
      <w:bookmarkStart w:id="322" w:name="XA00M8E2MP"/>
      <w:bookmarkStart w:id="323" w:name="ZAP20IG3AM"/>
      <w:bookmarkStart w:id="324" w:name="bssPhr89"/>
      <w:bookmarkEnd w:id="321"/>
      <w:bookmarkEnd w:id="322"/>
      <w:bookmarkEnd w:id="323"/>
      <w:bookmarkEnd w:id="324"/>
      <w:r>
        <w:rPr/>
        <w:t>36. Обучение пожарно-техническому минимуму по разработанным и утвержденным в установленном порядке специальным программам с отрывом от производства проходят:</w:t>
      </w:r>
      <w:bookmarkStart w:id="325" w:name="ZAP235M3FF"/>
      <w:bookmarkStart w:id="326" w:name="ZAP28K83H0"/>
      <w:bookmarkStart w:id="327" w:name="bssPhr90"/>
      <w:bookmarkEnd w:id="325"/>
      <w:bookmarkEnd w:id="326"/>
      <w:bookmarkEnd w:id="327"/>
      <w:r>
        <w:rPr/>
        <w:t>руководители и главные специалисты организации или лица, исполняющие их обязанности;</w:t>
      </w:r>
      <w:bookmarkStart w:id="328" w:name="ZAP2A4U3H0"/>
      <w:bookmarkStart w:id="329" w:name="ZAP2FJG3IH"/>
      <w:bookmarkStart w:id="330" w:name="bssPhr91"/>
      <w:bookmarkEnd w:id="328"/>
      <w:bookmarkEnd w:id="329"/>
      <w:bookmarkEnd w:id="330"/>
      <w:r>
        <w:rPr/>
        <w:t>работники, ответственные за пожарную безопасность организаций и проведение противопожарного инструктажа;</w:t>
      </w:r>
      <w:bookmarkStart w:id="331" w:name="ZAP26S43HB"/>
      <w:bookmarkStart w:id="332" w:name="ZAP2CAM3IS"/>
      <w:bookmarkStart w:id="333" w:name="bssPhr92"/>
      <w:bookmarkEnd w:id="331"/>
      <w:bookmarkEnd w:id="332"/>
      <w:bookmarkEnd w:id="333"/>
      <w:r>
        <w:rPr/>
        <w:t>руководители первичных организаций добровольной пожарной охраны;</w:t>
      </w:r>
    </w:p>
    <w:p>
      <w:pPr>
        <w:pStyle w:val="Normal"/>
        <w:bidi w:val="0"/>
        <w:spacing w:before="0" w:after="280"/>
        <w:jc w:val="left"/>
        <w:rPr/>
      </w:pPr>
      <w:bookmarkStart w:id="334" w:name="ZAP2B823FP"/>
      <w:bookmarkStart w:id="335" w:name="ZAP2GMK3HA"/>
      <w:bookmarkStart w:id="336" w:name="bssPhr93"/>
      <w:bookmarkEnd w:id="334"/>
      <w:bookmarkEnd w:id="335"/>
      <w:bookmarkEnd w:id="336"/>
      <w:r>
        <w:rPr/>
        <w:t>руководители загородных оздоровительных учреждений для детей и подростков;</w:t>
      </w:r>
      <w:bookmarkStart w:id="337" w:name="ZAP29703H9"/>
      <w:bookmarkStart w:id="338" w:name="ZAP2ELI3IQ"/>
      <w:bookmarkStart w:id="339" w:name="bssPhr94"/>
      <w:bookmarkEnd w:id="337"/>
      <w:bookmarkEnd w:id="338"/>
      <w:bookmarkEnd w:id="339"/>
      <w:r>
        <w:rPr/>
        <w:t>работники, выполняющие газоэлектросварочные и другие огневые работы;</w:t>
      </w:r>
      <w:bookmarkStart w:id="340" w:name="ZAP23M23E2"/>
      <w:bookmarkStart w:id="341" w:name="ZAP294K3FJ"/>
      <w:bookmarkStart w:id="342" w:name="bssPhr95"/>
      <w:bookmarkEnd w:id="340"/>
      <w:bookmarkEnd w:id="341"/>
      <w:bookmarkEnd w:id="342"/>
      <w:r>
        <w:rPr/>
        <w:t>водители пожарных автомобилей и мотористы мотопомп детских оздоровительных учреждений;</w:t>
      </w:r>
      <w:bookmarkStart w:id="343" w:name="ZAP2E0S3H9"/>
      <w:bookmarkStart w:id="344" w:name="ZAP2JFE3IQ"/>
      <w:bookmarkStart w:id="345" w:name="bssPhr96"/>
      <w:bookmarkEnd w:id="343"/>
      <w:bookmarkEnd w:id="344"/>
      <w:bookmarkEnd w:id="345"/>
      <w:r>
        <w:rPr/>
        <w:t>иные категории работников (граждан) по решению руководителя.</w:t>
      </w:r>
    </w:p>
    <w:p>
      <w:pPr>
        <w:pStyle w:val="Normal"/>
        <w:bidi w:val="0"/>
        <w:spacing w:before="0" w:after="280"/>
        <w:jc w:val="left"/>
        <w:rPr/>
      </w:pPr>
      <w:bookmarkStart w:id="346" w:name="ZAP1HPE38J"/>
      <w:bookmarkStart w:id="347" w:name="XA00M902MS"/>
      <w:bookmarkStart w:id="348" w:name="ZAP1N803A4"/>
      <w:bookmarkStart w:id="349" w:name="ZA01HPE38J"/>
      <w:bookmarkStart w:id="350" w:name="bssPhr97"/>
      <w:bookmarkEnd w:id="346"/>
      <w:bookmarkEnd w:id="347"/>
      <w:bookmarkEnd w:id="348"/>
      <w:bookmarkEnd w:id="349"/>
      <w:bookmarkEnd w:id="350"/>
      <w:r>
        <w:rPr/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 (пункт в редакции, введенной в действие с 31 марта 2009 года приказом МЧС России от 27 января 2009 года № 35, - см. предыдущую редакцию).</w:t>
      </w:r>
    </w:p>
    <w:p>
      <w:pPr>
        <w:pStyle w:val="Normal"/>
        <w:bidi w:val="0"/>
        <w:spacing w:before="0" w:after="280"/>
        <w:jc w:val="left"/>
        <w:rPr/>
      </w:pPr>
      <w:bookmarkStart w:id="351" w:name="ZAP21NQ3GM"/>
      <w:bookmarkStart w:id="352" w:name="XA00MA02N6"/>
      <w:bookmarkStart w:id="353" w:name="ZAP276C3I7"/>
      <w:bookmarkStart w:id="354" w:name="bssPhr98"/>
      <w:bookmarkEnd w:id="351"/>
      <w:bookmarkEnd w:id="352"/>
      <w:bookmarkEnd w:id="353"/>
      <w:bookmarkEnd w:id="354"/>
      <w:r>
        <w:rPr/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bidi w:val="0"/>
        <w:spacing w:before="0" w:after="280"/>
        <w:jc w:val="left"/>
        <w:rPr/>
      </w:pPr>
      <w:bookmarkStart w:id="355" w:name="ZAP29FC3IV"/>
      <w:bookmarkStart w:id="356" w:name="XA00MAI2N9"/>
      <w:bookmarkStart w:id="357" w:name="ZAP2ETU3KG"/>
      <w:bookmarkStart w:id="358" w:name="bssPhr99"/>
      <w:bookmarkEnd w:id="355"/>
      <w:bookmarkEnd w:id="356"/>
      <w:bookmarkEnd w:id="357"/>
      <w:bookmarkEnd w:id="358"/>
      <w:r>
        <w:rPr/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  <w:bookmarkStart w:id="359" w:name="ZAP2BH63I6"/>
      <w:bookmarkStart w:id="360" w:name="ZAP2GVO3JN"/>
      <w:bookmarkStart w:id="361" w:name="bssPhr100"/>
      <w:bookmarkEnd w:id="359"/>
      <w:bookmarkEnd w:id="360"/>
      <w:bookmarkEnd w:id="361"/>
      <w:r>
        <w:rPr/>
        <w:t>руководители подразделений организации, руководители и главные специалисты подразделений взрывопожароопасных производств;</w:t>
      </w:r>
      <w:bookmarkStart w:id="362" w:name="ZAP2EE03NG"/>
      <w:bookmarkStart w:id="363" w:name="ZAP2JSI3P1"/>
      <w:bookmarkStart w:id="364" w:name="bssPhr101"/>
      <w:bookmarkEnd w:id="362"/>
      <w:bookmarkEnd w:id="363"/>
      <w:bookmarkEnd w:id="364"/>
      <w:r>
        <w:rPr/>
        <w:t>работники, ответственные за обеспечение пожарной безопасности в подразделениях;</w:t>
      </w:r>
      <w:bookmarkStart w:id="365" w:name="ZAP2GTG3LI"/>
      <w:bookmarkStart w:id="366" w:name="ZAP2MC23N3"/>
      <w:bookmarkStart w:id="367" w:name="bssPhr102"/>
      <w:bookmarkEnd w:id="365"/>
      <w:bookmarkEnd w:id="366"/>
      <w:bookmarkEnd w:id="367"/>
      <w:r>
        <w:rPr/>
        <w:t>педагогические работники дошкольных образовательных учреждений;</w:t>
      </w:r>
      <w:bookmarkStart w:id="368" w:name="ZAP2EHM3OE"/>
      <w:bookmarkStart w:id="369" w:name="ZAP2K083PV"/>
      <w:bookmarkStart w:id="370" w:name="bssPhr103"/>
      <w:bookmarkEnd w:id="368"/>
      <w:bookmarkEnd w:id="369"/>
      <w:bookmarkEnd w:id="370"/>
      <w:r>
        <w:rPr/>
        <w:t>работники, осуществляющие круглосуточную охрану организации;</w:t>
      </w:r>
      <w:bookmarkStart w:id="371" w:name="ZAP2LE63J5"/>
      <w:bookmarkStart w:id="372" w:name="ZAP2QSO3KM"/>
      <w:bookmarkStart w:id="373" w:name="bssPhr104"/>
      <w:bookmarkEnd w:id="371"/>
      <w:bookmarkEnd w:id="372"/>
      <w:bookmarkEnd w:id="373"/>
      <w:r>
        <w:rPr/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  <w:bookmarkStart w:id="374" w:name="ZAP26AK3EG"/>
      <w:bookmarkStart w:id="375" w:name="ZAP2BP63G1"/>
      <w:bookmarkStart w:id="376" w:name="bssPhr105"/>
      <w:bookmarkEnd w:id="374"/>
      <w:bookmarkEnd w:id="375"/>
      <w:bookmarkEnd w:id="376"/>
      <w:r>
        <w:rPr/>
        <w:t>работники, привлекаемые к выполнению взрывопожароопасных работ.</w:t>
      </w:r>
    </w:p>
    <w:p>
      <w:pPr>
        <w:pStyle w:val="Normal"/>
        <w:bidi w:val="0"/>
        <w:spacing w:before="0" w:after="280"/>
        <w:jc w:val="left"/>
        <w:rPr/>
      </w:pPr>
      <w:bookmarkStart w:id="377" w:name="ZAP1OPC39U"/>
      <w:bookmarkStart w:id="378" w:name="XA00MB42NC"/>
      <w:bookmarkStart w:id="379" w:name="ZAP1U7U3BF"/>
      <w:bookmarkStart w:id="380" w:name="bssPhr106"/>
      <w:bookmarkEnd w:id="377"/>
      <w:bookmarkEnd w:id="378"/>
      <w:bookmarkEnd w:id="379"/>
      <w:bookmarkEnd w:id="380"/>
      <w:r>
        <w:rPr/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bidi w:val="0"/>
        <w:spacing w:before="0" w:after="280"/>
        <w:jc w:val="center"/>
        <w:rPr/>
      </w:pPr>
      <w:bookmarkStart w:id="381" w:name="ZAP214G3E3"/>
      <w:bookmarkStart w:id="382" w:name="ZAP26J23FK"/>
      <w:bookmarkStart w:id="383" w:name="ZA00MG22O2"/>
      <w:bookmarkStart w:id="384" w:name="XA00MBM2NF"/>
      <w:bookmarkStart w:id="385" w:name="ZAP26MK3FL"/>
      <w:bookmarkStart w:id="386" w:name="bssPhr107"/>
      <w:bookmarkEnd w:id="381"/>
      <w:bookmarkEnd w:id="382"/>
      <w:bookmarkEnd w:id="383"/>
      <w:bookmarkEnd w:id="384"/>
      <w:bookmarkEnd w:id="385"/>
      <w:bookmarkEnd w:id="386"/>
      <w:r>
        <w:rPr/>
        <w:t xml:space="preserve">IV. Проверка знаний правил пожарной безопасности </w:t>
      </w:r>
    </w:p>
    <w:p>
      <w:pPr>
        <w:pStyle w:val="Normal"/>
        <w:bidi w:val="0"/>
        <w:spacing w:before="0" w:after="280"/>
        <w:jc w:val="left"/>
        <w:rPr/>
      </w:pPr>
      <w:bookmarkStart w:id="387" w:name="ZAP23FO3DU"/>
      <w:bookmarkStart w:id="388" w:name="XA00M2Q2MC"/>
      <w:bookmarkStart w:id="389" w:name="ZAP28UA3FF"/>
      <w:bookmarkStart w:id="390" w:name="bssPhr108"/>
      <w:bookmarkEnd w:id="387"/>
      <w:bookmarkEnd w:id="388"/>
      <w:bookmarkEnd w:id="389"/>
      <w:bookmarkEnd w:id="390"/>
      <w:r>
        <w:rPr/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bidi w:val="0"/>
        <w:spacing w:before="0" w:after="280"/>
        <w:jc w:val="left"/>
        <w:rPr/>
      </w:pPr>
      <w:bookmarkStart w:id="391" w:name="ZAP2I9Q3I3"/>
      <w:bookmarkStart w:id="392" w:name="XA00M3C2MF"/>
      <w:bookmarkStart w:id="393" w:name="ZAP2NOC3JK"/>
      <w:bookmarkStart w:id="394" w:name="bssPhr109"/>
      <w:bookmarkEnd w:id="391"/>
      <w:bookmarkEnd w:id="392"/>
      <w:bookmarkEnd w:id="393"/>
      <w:bookmarkEnd w:id="394"/>
      <w:r>
        <w:rPr/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bidi w:val="0"/>
        <w:spacing w:before="0" w:after="280"/>
        <w:jc w:val="left"/>
        <w:rPr/>
      </w:pPr>
      <w:bookmarkStart w:id="395" w:name="ZAP2EBG3K8"/>
      <w:bookmarkStart w:id="396" w:name="XA00M3U2MI"/>
      <w:bookmarkStart w:id="397" w:name="ZAP2JQ23LP"/>
      <w:bookmarkStart w:id="398" w:name="bssPhr110"/>
      <w:bookmarkEnd w:id="395"/>
      <w:bookmarkEnd w:id="396"/>
      <w:bookmarkEnd w:id="397"/>
      <w:bookmarkEnd w:id="398"/>
      <w:r>
        <w:rPr/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bidi w:val="0"/>
        <w:spacing w:before="0" w:after="280"/>
        <w:jc w:val="left"/>
        <w:rPr/>
      </w:pPr>
      <w:bookmarkStart w:id="399" w:name="ZAP23NA3F0"/>
      <w:bookmarkStart w:id="400" w:name="XA00M8U2MR"/>
      <w:bookmarkStart w:id="401" w:name="ZAP295S3GH"/>
      <w:bookmarkStart w:id="402" w:name="bssPhr111"/>
      <w:bookmarkEnd w:id="399"/>
      <w:bookmarkEnd w:id="400"/>
      <w:bookmarkEnd w:id="401"/>
      <w:bookmarkEnd w:id="402"/>
      <w:r>
        <w:rPr/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bidi w:val="0"/>
        <w:spacing w:before="0" w:after="280"/>
        <w:jc w:val="left"/>
        <w:rPr/>
      </w:pPr>
      <w:bookmarkStart w:id="403" w:name="ZAP2AJO3J7"/>
      <w:bookmarkStart w:id="404" w:name="XA00M9G2MU"/>
      <w:bookmarkStart w:id="405" w:name="ZAP2G2A3KO"/>
      <w:bookmarkStart w:id="406" w:name="bssPhr112"/>
      <w:bookmarkEnd w:id="403"/>
      <w:bookmarkEnd w:id="404"/>
      <w:bookmarkEnd w:id="405"/>
      <w:bookmarkEnd w:id="406"/>
      <w:r>
        <w:rPr/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bidi w:val="0"/>
        <w:spacing w:before="0" w:after="280"/>
        <w:jc w:val="left"/>
        <w:rPr/>
      </w:pPr>
      <w:bookmarkStart w:id="407" w:name="ZAP26MQ3HT"/>
      <w:bookmarkStart w:id="408" w:name="XA00MAG2N8"/>
      <w:bookmarkStart w:id="409" w:name="ZAP2C5C3JE"/>
      <w:bookmarkStart w:id="410" w:name="bssPhr113"/>
      <w:bookmarkEnd w:id="407"/>
      <w:bookmarkEnd w:id="408"/>
      <w:bookmarkEnd w:id="409"/>
      <w:bookmarkEnd w:id="410"/>
      <w:r>
        <w:rPr/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  <w:bookmarkStart w:id="411" w:name="ZAP1TQO3DO"/>
      <w:bookmarkStart w:id="412" w:name="ZAP239A3F9"/>
      <w:bookmarkStart w:id="413" w:name="bssPhr114"/>
      <w:bookmarkEnd w:id="411"/>
      <w:bookmarkEnd w:id="412"/>
      <w:bookmarkEnd w:id="413"/>
      <w:r>
        <w:rPr/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  <w:bookmarkStart w:id="414" w:name="ZAP2DV43J2"/>
      <w:bookmarkStart w:id="415" w:name="ZAP2JDM3KJ"/>
      <w:bookmarkStart w:id="416" w:name="bssPhr115"/>
      <w:bookmarkEnd w:id="414"/>
      <w:bookmarkEnd w:id="415"/>
      <w:bookmarkEnd w:id="416"/>
      <w:r>
        <w:rPr/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  <w:bookmarkStart w:id="417" w:name="ZAP1NA63AU"/>
      <w:bookmarkStart w:id="418" w:name="ZAP1SOO3CF"/>
      <w:bookmarkStart w:id="419" w:name="bssPhr116"/>
      <w:bookmarkEnd w:id="417"/>
      <w:bookmarkEnd w:id="418"/>
      <w:bookmarkEnd w:id="419"/>
      <w:r>
        <w:rPr/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  <w:bookmarkStart w:id="420" w:name="ZAP1U183E2"/>
      <w:bookmarkStart w:id="421" w:name="ZAP23FQ3FJ"/>
      <w:bookmarkStart w:id="422" w:name="bssPhr117"/>
      <w:bookmarkEnd w:id="420"/>
      <w:bookmarkEnd w:id="421"/>
      <w:bookmarkEnd w:id="422"/>
      <w:r>
        <w:rPr/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  <w:bookmarkStart w:id="423" w:name="ZAP2I6S3JF"/>
      <w:bookmarkStart w:id="424" w:name="ZAP2NLE3L0"/>
      <w:bookmarkStart w:id="425" w:name="bssPhr118"/>
      <w:bookmarkEnd w:id="423"/>
      <w:bookmarkEnd w:id="424"/>
      <w:bookmarkEnd w:id="425"/>
      <w:r>
        <w:rPr/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  <w:bookmarkStart w:id="426" w:name="ZAP2L1O3O4"/>
      <w:bookmarkStart w:id="427" w:name="ZAP2QGA3PL"/>
      <w:bookmarkStart w:id="428" w:name="bssPhr119"/>
      <w:bookmarkEnd w:id="426"/>
      <w:bookmarkEnd w:id="427"/>
      <w:bookmarkEnd w:id="428"/>
      <w:r>
        <w:rPr/>
        <w:t>при перерыве в работе в данной должности более одного года;</w:t>
      </w:r>
      <w:bookmarkStart w:id="429" w:name="ZAP1SIA3AQ"/>
      <w:bookmarkStart w:id="430" w:name="ZAP220S3CB"/>
      <w:bookmarkStart w:id="431" w:name="bssPhr120"/>
      <w:bookmarkEnd w:id="429"/>
      <w:bookmarkEnd w:id="430"/>
      <w:bookmarkEnd w:id="431"/>
      <w:r>
        <w:rPr/>
        <w:t>при осуществлении мероприятий по надзору органами государственного пожарного надзора.</w:t>
      </w:r>
    </w:p>
    <w:p>
      <w:pPr>
        <w:pStyle w:val="Normal"/>
        <w:bidi w:val="0"/>
        <w:spacing w:before="0" w:after="280"/>
        <w:jc w:val="left"/>
        <w:rPr/>
      </w:pPr>
      <w:bookmarkStart w:id="432" w:name="ZAP1NOM3B9"/>
      <w:bookmarkStart w:id="433" w:name="XA00MB22NB"/>
      <w:bookmarkStart w:id="434" w:name="ZAP1T783CQ"/>
      <w:bookmarkStart w:id="435" w:name="bssPhr121"/>
      <w:bookmarkEnd w:id="432"/>
      <w:bookmarkEnd w:id="433"/>
      <w:bookmarkEnd w:id="434"/>
      <w:bookmarkEnd w:id="435"/>
      <w:r>
        <w:rPr/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bidi w:val="0"/>
        <w:spacing w:before="0" w:after="280"/>
        <w:jc w:val="left"/>
        <w:rPr/>
      </w:pPr>
      <w:bookmarkStart w:id="436" w:name="ZAP23283F9"/>
      <w:bookmarkStart w:id="437" w:name="XA00MBK2NE"/>
      <w:bookmarkStart w:id="438" w:name="ZAP28GQ3GQ"/>
      <w:bookmarkStart w:id="439" w:name="bssPhr122"/>
      <w:bookmarkEnd w:id="436"/>
      <w:bookmarkEnd w:id="437"/>
      <w:bookmarkEnd w:id="438"/>
      <w:bookmarkEnd w:id="439"/>
      <w:r>
        <w:rPr/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bidi w:val="0"/>
        <w:spacing w:before="0" w:after="280"/>
        <w:jc w:val="left"/>
        <w:rPr/>
      </w:pPr>
      <w:bookmarkStart w:id="440" w:name="ZAP2DTK3JH"/>
      <w:bookmarkStart w:id="441" w:name="XA00M2O2MB"/>
      <w:bookmarkStart w:id="442" w:name="ZAP2JC63L2"/>
      <w:bookmarkStart w:id="443" w:name="bssPhr123"/>
      <w:bookmarkEnd w:id="440"/>
      <w:bookmarkEnd w:id="441"/>
      <w:bookmarkEnd w:id="442"/>
      <w:bookmarkEnd w:id="443"/>
      <w:r>
        <w:rPr/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bidi w:val="0"/>
        <w:spacing w:before="0" w:after="280"/>
        <w:jc w:val="left"/>
        <w:rPr/>
      </w:pPr>
      <w:bookmarkStart w:id="444" w:name="ZAP1TCQ3CP"/>
      <w:bookmarkStart w:id="445" w:name="XA00M3A2ME"/>
      <w:bookmarkStart w:id="446" w:name="ZAP22RC3EA"/>
      <w:bookmarkStart w:id="447" w:name="bssPhr124"/>
      <w:bookmarkEnd w:id="444"/>
      <w:bookmarkEnd w:id="445"/>
      <w:bookmarkEnd w:id="446"/>
      <w:bookmarkEnd w:id="447"/>
      <w:r>
        <w:rPr/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bidi w:val="0"/>
        <w:spacing w:before="0" w:after="280"/>
        <w:jc w:val="center"/>
        <w:rPr/>
      </w:pPr>
      <w:bookmarkStart w:id="448" w:name="ZAP1NJK375"/>
      <w:bookmarkStart w:id="449" w:name="ZAP1T2638M"/>
      <w:bookmarkStart w:id="450" w:name="ZA00M5C2MT"/>
      <w:bookmarkStart w:id="451" w:name="XA00M3S2MH"/>
      <w:bookmarkStart w:id="452" w:name="ZAP1T5O38N"/>
      <w:bookmarkStart w:id="453" w:name="bssPhr125"/>
      <w:bookmarkEnd w:id="448"/>
      <w:bookmarkEnd w:id="449"/>
      <w:bookmarkEnd w:id="450"/>
      <w:bookmarkEnd w:id="451"/>
      <w:bookmarkEnd w:id="452"/>
      <w:bookmarkEnd w:id="453"/>
      <w:r>
        <w:rPr/>
        <w:t xml:space="preserve">V. Специальные программы </w:t>
      </w:r>
    </w:p>
    <w:p>
      <w:pPr>
        <w:pStyle w:val="Normal"/>
        <w:bidi w:val="0"/>
        <w:spacing w:before="0" w:after="280"/>
        <w:jc w:val="left"/>
        <w:rPr/>
      </w:pPr>
      <w:bookmarkStart w:id="454" w:name="ZAP1SLU3BN"/>
      <w:bookmarkStart w:id="455" w:name="XA00M4E2MK"/>
      <w:bookmarkStart w:id="456" w:name="ZAP224G3D8"/>
      <w:bookmarkStart w:id="457" w:name="bssPhr126"/>
      <w:bookmarkEnd w:id="454"/>
      <w:bookmarkEnd w:id="455"/>
      <w:bookmarkEnd w:id="456"/>
      <w:bookmarkEnd w:id="457"/>
      <w:r>
        <w:rPr/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bidi w:val="0"/>
        <w:spacing w:before="0" w:after="280"/>
        <w:jc w:val="left"/>
        <w:rPr/>
      </w:pPr>
      <w:bookmarkStart w:id="458" w:name="ZAP1Q7E3DC"/>
      <w:bookmarkStart w:id="459" w:name="XA00M502MN"/>
      <w:bookmarkStart w:id="460" w:name="ZAP1VM03ET"/>
      <w:bookmarkStart w:id="461" w:name="bssPhr127"/>
      <w:bookmarkEnd w:id="458"/>
      <w:bookmarkEnd w:id="459"/>
      <w:bookmarkEnd w:id="460"/>
      <w:bookmarkEnd w:id="461"/>
      <w:r>
        <w:rPr/>
        <w:t>52. Утверждение специальных программ для организаций, находящихся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bidi w:val="0"/>
        <w:spacing w:before="0" w:after="280"/>
        <w:jc w:val="left"/>
        <w:rPr/>
      </w:pPr>
      <w:bookmarkStart w:id="462" w:name="ZAP26TA3J2"/>
      <w:bookmarkStart w:id="463" w:name="XA00MA02N0"/>
      <w:bookmarkStart w:id="464" w:name="ZAP2CBS3KJ"/>
      <w:bookmarkStart w:id="465" w:name="bssPhr128"/>
      <w:bookmarkEnd w:id="462"/>
      <w:bookmarkEnd w:id="463"/>
      <w:bookmarkEnd w:id="464"/>
      <w:bookmarkEnd w:id="465"/>
      <w:r>
        <w:rPr/>
        <w:t>53. Согласование специальных программ иных организаций осуществляется структурными подразделениями соответствующих территориальных органов МЧС России, в сферу ведения которых входят вопросы организации и осуществления государственного пожарного надзора, или структурными подразделениями соответствующих специальных или воинских подразделений федеральной противопожарной службы, в сферу ведения которых входят вопросы организации и осуществления государственного пожарного надзора, созданных в целях организации профилактики и тушения пожаров в закрытых административно-территориальных образованиях, особо важных и режимных организациях (пункт в редакции приказа МЧС России от 22 июня 2010 года № 289 - см. предыдущую редакцию).</w:t>
      </w:r>
    </w:p>
    <w:p>
      <w:pPr>
        <w:pStyle w:val="Normal"/>
        <w:bidi w:val="0"/>
        <w:spacing w:before="0" w:after="280"/>
        <w:jc w:val="left"/>
        <w:rPr/>
      </w:pPr>
      <w:bookmarkStart w:id="466" w:name="ZAP1TGK3DS"/>
      <w:bookmarkStart w:id="467" w:name="XA00MB02NA"/>
      <w:bookmarkStart w:id="468" w:name="ZAP22V63FD"/>
      <w:bookmarkStart w:id="469" w:name="bssPhr129"/>
      <w:bookmarkEnd w:id="466"/>
      <w:bookmarkEnd w:id="467"/>
      <w:bookmarkEnd w:id="468"/>
      <w:bookmarkEnd w:id="469"/>
      <w:r>
        <w:rPr/>
        <w:t>54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Примерные специальные программы обучения пожарно-техническому минимуму для некоторых категорий обучаемых приведены в приложении 3.</w:t>
      </w:r>
    </w:p>
    <w:p>
      <w:pPr>
        <w:pStyle w:val="Normal"/>
        <w:bidi w:val="0"/>
        <w:spacing w:before="0" w:after="280"/>
        <w:jc w:val="left"/>
        <w:rPr/>
      </w:pPr>
      <w:bookmarkStart w:id="470" w:name="ZAP24O83F7"/>
      <w:bookmarkStart w:id="471" w:name="XA00MBI2ND"/>
      <w:bookmarkStart w:id="472" w:name="ZAP2A6Q3GO"/>
      <w:bookmarkStart w:id="473" w:name="bssPhr130"/>
      <w:bookmarkEnd w:id="470"/>
      <w:bookmarkEnd w:id="471"/>
      <w:bookmarkEnd w:id="472"/>
      <w:bookmarkEnd w:id="473"/>
      <w:r>
        <w:rPr/>
        <w:t>55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bidi w:val="0"/>
        <w:spacing w:before="0" w:after="280"/>
        <w:jc w:val="right"/>
        <w:rPr/>
      </w:pPr>
      <w:bookmarkStart w:id="474" w:name="ZAP1SBI3D8"/>
      <w:bookmarkStart w:id="475" w:name="ZAP21Q43EP"/>
      <w:bookmarkStart w:id="476" w:name="ZA00MLU2OC"/>
      <w:bookmarkStart w:id="477" w:name="XA00M2M2MA"/>
      <w:bookmarkStart w:id="478" w:name="ZAP21TM3EQ"/>
      <w:bookmarkStart w:id="479" w:name="bssPhr131"/>
      <w:bookmarkEnd w:id="474"/>
      <w:bookmarkEnd w:id="475"/>
      <w:bookmarkEnd w:id="476"/>
      <w:bookmarkEnd w:id="477"/>
      <w:bookmarkEnd w:id="478"/>
      <w:bookmarkEnd w:id="479"/>
      <w:r>
        <w:rPr/>
        <w:t>Приложение 1</w:t>
        <w:br/>
      </w:r>
      <w:bookmarkStart w:id="480" w:name="ZAP1SLE3EM"/>
      <w:bookmarkEnd w:id="480"/>
      <w:r>
        <w:rPr/>
        <w:t>к пункту 10 Норм</w:t>
        <w:br/>
      </w:r>
      <w:bookmarkStart w:id="481" w:name="ZAP2BKQ3GP"/>
      <w:bookmarkEnd w:id="481"/>
      <w:r>
        <w:rPr/>
        <w:t>пожарной безопасности</w:t>
      </w:r>
    </w:p>
    <w:tbl>
      <w:tblPr>
        <w:tblW w:w="70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4027"/>
        <w:gridCol w:w="123"/>
        <w:gridCol w:w="1842"/>
        <w:gridCol w:w="123"/>
        <w:gridCol w:w="771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09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bookmarkStart w:id="482" w:name="ZAP25H03C6"/>
            <w:bookmarkStart w:id="483" w:name="ZAP2AVI3DN"/>
            <w:bookmarkStart w:id="484" w:name="bssPhr132"/>
            <w:bookmarkEnd w:id="482"/>
            <w:bookmarkEnd w:id="483"/>
            <w:bookmarkEnd w:id="484"/>
            <w:r>
              <w:rPr/>
              <w:t xml:space="preserve">Обложка </w:t>
            </w:r>
          </w:p>
        </w:tc>
      </w:tr>
      <w:tr>
        <w:trPr/>
        <w:tc>
          <w:tcPr>
            <w:tcW w:w="700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485" w:name="ZAP269E3D7"/>
            <w:bookmarkStart w:id="486" w:name="bssPhr133"/>
            <w:bookmarkEnd w:id="485"/>
            <w:bookmarkEnd w:id="486"/>
            <w:r>
              <w:rPr/>
              <w:t>(наименование организации)</w:t>
            </w:r>
          </w:p>
        </w:tc>
      </w:tr>
      <w:tr>
        <w:trPr/>
        <w:tc>
          <w:tcPr>
            <w:tcW w:w="7009" w:type="dxa"/>
            <w:gridSpan w:val="6"/>
            <w:tcBorders/>
          </w:tcPr>
          <w:p>
            <w:pPr>
              <w:pStyle w:val="Normal"/>
              <w:bidi w:val="0"/>
              <w:spacing w:before="0" w:after="280"/>
              <w:jc w:val="center"/>
              <w:rPr/>
            </w:pPr>
            <w:bookmarkStart w:id="487" w:name="ZAP1SU43CV"/>
            <w:bookmarkStart w:id="488" w:name="bssPhr134"/>
            <w:bookmarkEnd w:id="487"/>
            <w:bookmarkEnd w:id="488"/>
            <w:r>
              <w:rPr/>
              <w:t>ЖУРНАЛ N _____</w:t>
              <w:br/>
            </w:r>
            <w:bookmarkStart w:id="489" w:name="ZAP23TC3IU"/>
            <w:bookmarkEnd w:id="489"/>
            <w:r>
              <w:rPr/>
              <w:t xml:space="preserve">учета инструктажей по пожарной безопасности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27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bookmarkStart w:id="490" w:name="ZAP2NTM3Q3"/>
            <w:bookmarkStart w:id="491" w:name="bssPhr135"/>
            <w:bookmarkEnd w:id="490"/>
            <w:bookmarkEnd w:id="491"/>
            <w:r>
              <w:rPr/>
              <w:t xml:space="preserve">Начат </w:t>
            </w:r>
          </w:p>
        </w:tc>
        <w:tc>
          <w:tcPr>
            <w:tcW w:w="12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92" w:name="ZAP2PQQ3QJ"/>
            <w:bookmarkStart w:id="493" w:name="bssPhr136"/>
            <w:bookmarkEnd w:id="492"/>
            <w:bookmarkEnd w:id="493"/>
            <w:r>
              <w:rPr/>
              <w:t xml:space="preserve">200 </w:t>
            </w:r>
          </w:p>
        </w:tc>
        <w:tc>
          <w:tcPr>
            <w:tcW w:w="12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94" w:name="ZAP2V5I3QN"/>
            <w:bookmarkStart w:id="495" w:name="bssPhr137"/>
            <w:bookmarkEnd w:id="494"/>
            <w:bookmarkEnd w:id="495"/>
            <w:r>
              <w:rPr/>
              <w:t>г.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886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027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bookmarkStart w:id="496" w:name="ZAP2LIK3M2"/>
            <w:bookmarkStart w:id="497" w:name="bssPhr138"/>
            <w:bookmarkEnd w:id="496"/>
            <w:bookmarkEnd w:id="497"/>
            <w:r>
              <w:rPr/>
              <w:t xml:space="preserve">Окончен </w:t>
            </w:r>
          </w:p>
        </w:tc>
        <w:tc>
          <w:tcPr>
            <w:tcW w:w="12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498" w:name="ZAP2L0G3LC"/>
            <w:bookmarkStart w:id="499" w:name="bssPhr139"/>
            <w:bookmarkEnd w:id="498"/>
            <w:bookmarkEnd w:id="499"/>
            <w:r>
              <w:rPr/>
              <w:t xml:space="preserve">200 </w:t>
            </w:r>
          </w:p>
        </w:tc>
        <w:tc>
          <w:tcPr>
            <w:tcW w:w="123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7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500" w:name="ZAP2OTK3ND"/>
            <w:bookmarkStart w:id="501" w:name="bssPhr140"/>
            <w:bookmarkEnd w:id="500"/>
            <w:bookmarkEnd w:id="501"/>
            <w:r>
              <w:rPr/>
              <w:t>г.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201"/>
        <w:gridCol w:w="781"/>
        <w:gridCol w:w="1428"/>
        <w:gridCol w:w="937"/>
        <w:gridCol w:w="1379"/>
        <w:gridCol w:w="1118"/>
        <w:gridCol w:w="1118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bookmarkStart w:id="502" w:name="ZAP2EHU3K9"/>
            <w:bookmarkStart w:id="503" w:name="ZAP2K0G3LQ"/>
            <w:bookmarkStart w:id="504" w:name="bssPhr141"/>
            <w:bookmarkEnd w:id="502"/>
            <w:bookmarkEnd w:id="503"/>
            <w:bookmarkEnd w:id="504"/>
            <w:r>
              <w:rPr/>
              <w:t>Следующая страниц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05" w:name="ZAP2B5Q3IO"/>
            <w:bookmarkStart w:id="506" w:name="bssPhr142"/>
            <w:bookmarkEnd w:id="505"/>
            <w:bookmarkEnd w:id="506"/>
            <w:r>
              <w:rPr/>
              <w:t xml:space="preserve">Дата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07" w:name="ZAP28843IF"/>
            <w:bookmarkStart w:id="508" w:name="bssPhr143"/>
            <w:bookmarkEnd w:id="507"/>
            <w:bookmarkEnd w:id="508"/>
            <w:r>
              <w:rPr/>
              <w:t xml:space="preserve">Фамилия, </w:t>
              <w:br/>
            </w:r>
            <w:bookmarkStart w:id="509" w:name="ZAP29RM3IQ"/>
            <w:bookmarkEnd w:id="509"/>
            <w:r>
              <w:rPr/>
              <w:t xml:space="preserve">имя, </w:t>
              <w:br/>
            </w:r>
            <w:bookmarkStart w:id="510" w:name="ZAP2FCG3LA"/>
            <w:bookmarkEnd w:id="510"/>
            <w:r>
              <w:rPr/>
              <w:t xml:space="preserve">отчество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11" w:name="ZAP2GPG3LS"/>
            <w:bookmarkStart w:id="512" w:name="bssPhr144"/>
            <w:bookmarkEnd w:id="511"/>
            <w:bookmarkEnd w:id="512"/>
            <w:r>
              <w:rPr/>
              <w:t>Год</w:t>
              <w:br/>
            </w:r>
            <w:bookmarkStart w:id="513" w:name="ZAP2CEE3K9"/>
            <w:bookmarkEnd w:id="513"/>
            <w:r>
              <w:rPr/>
              <w:t>рожде-</w:t>
              <w:br/>
            </w:r>
            <w:bookmarkStart w:id="514" w:name="ZAP2BOS3JK"/>
            <w:bookmarkEnd w:id="514"/>
            <w:r>
              <w:rPr/>
              <w:t xml:space="preserve">ния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15" w:name="ZAP2H363JP"/>
            <w:bookmarkStart w:id="516" w:name="bssPhr145"/>
            <w:bookmarkEnd w:id="515"/>
            <w:bookmarkEnd w:id="516"/>
            <w:r>
              <w:rPr/>
              <w:t>Профессия, должность инструкти-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17" w:name="ZAP2D4U3I9"/>
            <w:bookmarkStart w:id="518" w:name="bssPhr146"/>
            <w:bookmarkEnd w:id="517"/>
            <w:bookmarkEnd w:id="518"/>
            <w:r>
              <w:rPr/>
              <w:t>Вид</w:t>
              <w:br/>
            </w:r>
            <w:bookmarkStart w:id="519" w:name="ZAP284A3GN"/>
            <w:bookmarkEnd w:id="519"/>
            <w:r>
              <w:rPr/>
              <w:t>инструк-</w:t>
              <w:br/>
            </w:r>
            <w:bookmarkStart w:id="520" w:name="ZAP25U23FV"/>
            <w:bookmarkEnd w:id="520"/>
            <w:r>
              <w:rPr/>
              <w:t xml:space="preserve">тажа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21" w:name="ZAP24SM3GJ"/>
            <w:bookmarkStart w:id="522" w:name="bssPhr147"/>
            <w:bookmarkEnd w:id="521"/>
            <w:bookmarkEnd w:id="522"/>
            <w:r>
              <w:rPr/>
              <w:t xml:space="preserve">Фамилия, имя, отчество,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23" w:name="ZAP29EC3HD"/>
            <w:bookmarkStart w:id="524" w:name="bssPhr148"/>
            <w:bookmarkEnd w:id="523"/>
            <w:bookmarkEnd w:id="524"/>
            <w:r>
              <w:rPr/>
              <w:t xml:space="preserve">Подпись </w:t>
            </w:r>
          </w:p>
        </w:tc>
      </w:tr>
      <w:tr>
        <w:trPr/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25" w:name="ZAP297K3H5"/>
            <w:bookmarkStart w:id="526" w:name="bssPhr149"/>
            <w:bookmarkEnd w:id="525"/>
            <w:bookmarkEnd w:id="526"/>
            <w:r>
              <w:rPr/>
              <w:t>инструкти-</w:t>
              <w:br/>
            </w:r>
            <w:bookmarkStart w:id="527" w:name="ZAP28OA3H5"/>
            <w:bookmarkEnd w:id="527"/>
            <w:r>
              <w:rPr/>
              <w:t xml:space="preserve">руемого 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28" w:name="ZAP291E3GJ"/>
            <w:bookmarkStart w:id="529" w:name="bssPhr150"/>
            <w:bookmarkEnd w:id="528"/>
            <w:bookmarkEnd w:id="529"/>
            <w:r>
              <w:rPr/>
              <w:t xml:space="preserve">руемого 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30" w:name="ZAP28HM3DP"/>
            <w:bookmarkStart w:id="531" w:name="bssPhr151"/>
            <w:bookmarkEnd w:id="530"/>
            <w:bookmarkEnd w:id="531"/>
            <w:r>
              <w:rPr/>
              <w:t>должность инструкти-</w:t>
              <w:br/>
            </w:r>
            <w:bookmarkStart w:id="532" w:name="ZAP1VDO373"/>
            <w:bookmarkEnd w:id="532"/>
            <w:r>
              <w:rPr/>
              <w:t xml:space="preserve">рующего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33" w:name="ZAP1SV834U"/>
            <w:bookmarkStart w:id="534" w:name="bssPhr152"/>
            <w:bookmarkEnd w:id="533"/>
            <w:bookmarkEnd w:id="534"/>
            <w:r>
              <w:rPr/>
              <w:t>инструкти-</w:t>
              <w:br/>
            </w:r>
            <w:bookmarkStart w:id="535" w:name="ZAP1MBA31V"/>
            <w:bookmarkEnd w:id="535"/>
            <w:r>
              <w:rPr/>
              <w:t xml:space="preserve">руемого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36" w:name="ZAP1FF42VA"/>
            <w:bookmarkStart w:id="537" w:name="bssPhr153"/>
            <w:bookmarkEnd w:id="536"/>
            <w:bookmarkEnd w:id="537"/>
            <w:r>
              <w:rPr/>
              <w:t>инструкти-</w:t>
              <w:br/>
            </w:r>
            <w:bookmarkStart w:id="538" w:name="ZAP16CI2SD"/>
            <w:bookmarkEnd w:id="538"/>
            <w:r>
              <w:rPr/>
              <w:t xml:space="preserve">рующего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39" w:name="ZAP0V8M2QC"/>
            <w:bookmarkStart w:id="540" w:name="bssPhr154"/>
            <w:bookmarkEnd w:id="539"/>
            <w:bookmarkEnd w:id="540"/>
            <w:r>
              <w:rPr/>
              <w:t xml:space="preserve">1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41" w:name="ZAP10PA2V2"/>
            <w:bookmarkStart w:id="542" w:name="bssPhr155"/>
            <w:bookmarkEnd w:id="541"/>
            <w:bookmarkEnd w:id="542"/>
            <w:r>
              <w:rPr/>
              <w:t xml:space="preserve">2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43" w:name="ZAP133M2V2"/>
            <w:bookmarkStart w:id="544" w:name="bssPhr156"/>
            <w:bookmarkEnd w:id="543"/>
            <w:bookmarkEnd w:id="544"/>
            <w:r>
              <w:rPr/>
              <w:t xml:space="preserve">3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45" w:name="ZAP159A2UG"/>
            <w:bookmarkStart w:id="546" w:name="bssPhr157"/>
            <w:bookmarkEnd w:id="545"/>
            <w:bookmarkEnd w:id="546"/>
            <w:r>
              <w:rPr/>
              <w:t xml:space="preserve">4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47" w:name="ZAP17KU30M"/>
            <w:bookmarkStart w:id="548" w:name="bssPhr158"/>
            <w:bookmarkEnd w:id="547"/>
            <w:bookmarkEnd w:id="548"/>
            <w:r>
              <w:rPr/>
              <w:t xml:space="preserve">5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49" w:name="ZAP1AJ631P"/>
            <w:bookmarkStart w:id="550" w:name="bssPhr159"/>
            <w:bookmarkEnd w:id="549"/>
            <w:bookmarkEnd w:id="550"/>
            <w:r>
              <w:rPr/>
              <w:t xml:space="preserve">6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51" w:name="ZAP1EMA35H"/>
            <w:bookmarkStart w:id="552" w:name="bssPhr160"/>
            <w:bookmarkEnd w:id="551"/>
            <w:bookmarkEnd w:id="552"/>
            <w:r>
              <w:rPr/>
              <w:t xml:space="preserve">7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553" w:name="ZAP1K4U38H"/>
            <w:bookmarkStart w:id="554" w:name="bssPhr161"/>
            <w:bookmarkEnd w:id="553"/>
            <w:bookmarkEnd w:id="554"/>
            <w:r>
              <w:rPr/>
              <w:t xml:space="preserve">8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280"/>
        <w:jc w:val="right"/>
        <w:rPr/>
      </w:pPr>
      <w:bookmarkStart w:id="555" w:name="bssPhr162"/>
      <w:bookmarkStart w:id="556" w:name="ZAP1QVI3C7"/>
      <w:bookmarkStart w:id="557" w:name="ZA00MMO2O5"/>
      <w:bookmarkStart w:id="558" w:name="XA00M382MD"/>
      <w:bookmarkStart w:id="559" w:name="ZAP20E43DO"/>
      <w:bookmarkStart w:id="560" w:name="bssPhr163"/>
      <w:bookmarkEnd w:id="555"/>
      <w:bookmarkEnd w:id="556"/>
      <w:bookmarkEnd w:id="557"/>
      <w:bookmarkEnd w:id="558"/>
      <w:bookmarkEnd w:id="559"/>
      <w:bookmarkEnd w:id="560"/>
      <w:r>
        <w:rPr/>
        <w:t>Приложение 2</w:t>
        <w:br/>
      </w:r>
      <w:bookmarkStart w:id="561" w:name="ZAP1REK3EG"/>
      <w:bookmarkEnd w:id="561"/>
      <w:r>
        <w:rPr/>
        <w:t>к пункту 14 Норм</w:t>
        <w:br/>
      </w:r>
      <w:bookmarkStart w:id="562" w:name="ZAP2C3C3DB"/>
      <w:bookmarkEnd w:id="562"/>
      <w:r>
        <w:rPr/>
        <w:t>пожарной безопасности</w:t>
      </w:r>
    </w:p>
    <w:p>
      <w:pPr>
        <w:pStyle w:val="Normal"/>
        <w:bidi w:val="0"/>
        <w:spacing w:before="0" w:after="280"/>
        <w:jc w:val="center"/>
        <w:rPr/>
      </w:pPr>
      <w:bookmarkStart w:id="563" w:name="ZAP242I3BG"/>
      <w:bookmarkStart w:id="564" w:name="ZAP29H43D1"/>
      <w:bookmarkStart w:id="565" w:name="bssPhr164"/>
      <w:bookmarkEnd w:id="563"/>
      <w:bookmarkEnd w:id="564"/>
      <w:bookmarkEnd w:id="565"/>
      <w:r>
        <w:rPr/>
        <w:t>ПРИМЕРНЫЙ ПЕРЕЧЕНЬ</w:t>
        <w:br/>
      </w:r>
      <w:bookmarkStart w:id="566" w:name="ZAP1RBG3CL"/>
      <w:bookmarkEnd w:id="566"/>
      <w:r>
        <w:rPr/>
        <w:t xml:space="preserve">вопросов проведения вводного и первичного противопожарного инструктажа </w:t>
      </w:r>
    </w:p>
    <w:p>
      <w:pPr>
        <w:pStyle w:val="Normal"/>
        <w:bidi w:val="0"/>
        <w:spacing w:before="0" w:after="280"/>
        <w:jc w:val="center"/>
        <w:rPr/>
      </w:pPr>
      <w:bookmarkStart w:id="567" w:name="ZAP28903F2"/>
      <w:bookmarkStart w:id="568" w:name="ZAP2DNI3GJ"/>
      <w:bookmarkStart w:id="569" w:name="ZA00MGI2O0"/>
      <w:bookmarkStart w:id="570" w:name="XA00M3Q2MG"/>
      <w:bookmarkStart w:id="571" w:name="ZAP2DR43GK"/>
      <w:bookmarkStart w:id="572" w:name="bssPhr165"/>
      <w:bookmarkEnd w:id="567"/>
      <w:bookmarkEnd w:id="568"/>
      <w:bookmarkEnd w:id="569"/>
      <w:bookmarkEnd w:id="570"/>
      <w:bookmarkEnd w:id="571"/>
      <w:bookmarkEnd w:id="572"/>
      <w:r>
        <w:rPr/>
        <w:t xml:space="preserve">Вводный противопожарный инструктаж </w:t>
      </w:r>
    </w:p>
    <w:p>
      <w:pPr>
        <w:pStyle w:val="Normal"/>
        <w:bidi w:val="0"/>
        <w:spacing w:before="0" w:after="280"/>
        <w:jc w:val="left"/>
        <w:rPr/>
      </w:pPr>
      <w:bookmarkStart w:id="573" w:name="ZAP1OBI3AB"/>
      <w:bookmarkStart w:id="574" w:name="XA00M4C2MJ"/>
      <w:bookmarkStart w:id="575" w:name="ZAP1TQ43BS"/>
      <w:bookmarkStart w:id="576" w:name="bssPhr166"/>
      <w:bookmarkEnd w:id="573"/>
      <w:bookmarkEnd w:id="574"/>
      <w:bookmarkEnd w:id="575"/>
      <w:bookmarkEnd w:id="576"/>
      <w:r>
        <w:rPr/>
        <w:t>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bidi w:val="0"/>
        <w:spacing w:before="0" w:after="280"/>
        <w:jc w:val="left"/>
        <w:rPr/>
      </w:pPr>
      <w:bookmarkStart w:id="577" w:name="ZAP1JU438T"/>
      <w:bookmarkStart w:id="578" w:name="XA00M4U2MM"/>
      <w:bookmarkStart w:id="579" w:name="ZAP1PCM3AE"/>
      <w:bookmarkStart w:id="580" w:name="bssPhr167"/>
      <w:bookmarkEnd w:id="577"/>
      <w:bookmarkEnd w:id="578"/>
      <w:bookmarkEnd w:id="579"/>
      <w:bookmarkEnd w:id="580"/>
      <w:r>
        <w:rPr/>
        <w:t>2. Обязанности и ответственность работников за соблюдение требований пожарной безопасности.</w:t>
      </w:r>
    </w:p>
    <w:p>
      <w:pPr>
        <w:pStyle w:val="Normal"/>
        <w:bidi w:val="0"/>
        <w:spacing w:before="0" w:after="280"/>
        <w:jc w:val="left"/>
        <w:rPr/>
      </w:pPr>
      <w:bookmarkStart w:id="581" w:name="ZAP1Q483BU"/>
      <w:bookmarkStart w:id="582" w:name="XA00M782N0"/>
      <w:bookmarkStart w:id="583" w:name="ZAP1VIQ3DF"/>
      <w:bookmarkStart w:id="584" w:name="bssPhr168"/>
      <w:bookmarkEnd w:id="581"/>
      <w:bookmarkEnd w:id="582"/>
      <w:bookmarkEnd w:id="583"/>
      <w:bookmarkEnd w:id="584"/>
      <w:r>
        <w:rPr/>
        <w:t>3. Ознакомление с противопожарным режимом в организации.</w:t>
      </w:r>
    </w:p>
    <w:p>
      <w:pPr>
        <w:pStyle w:val="Normal"/>
        <w:bidi w:val="0"/>
        <w:spacing w:before="0" w:after="280"/>
        <w:jc w:val="left"/>
        <w:rPr/>
      </w:pPr>
      <w:bookmarkStart w:id="585" w:name="ZAP1KVE3BM"/>
      <w:bookmarkStart w:id="586" w:name="XA00M7Q2N3"/>
      <w:bookmarkStart w:id="587" w:name="ZAP1QE03D7"/>
      <w:bookmarkStart w:id="588" w:name="bssPhr169"/>
      <w:bookmarkEnd w:id="585"/>
      <w:bookmarkEnd w:id="586"/>
      <w:bookmarkEnd w:id="587"/>
      <w:bookmarkEnd w:id="588"/>
      <w:r>
        <w:rPr/>
        <w:t>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bidi w:val="0"/>
        <w:spacing w:before="0" w:after="280"/>
        <w:jc w:val="left"/>
        <w:rPr/>
      </w:pPr>
      <w:bookmarkStart w:id="589" w:name="ZAP1LL038B"/>
      <w:bookmarkStart w:id="590" w:name="XA00MBG2NC"/>
      <w:bookmarkStart w:id="591" w:name="ZAP1R3I39S"/>
      <w:bookmarkStart w:id="592" w:name="bssPhr170"/>
      <w:bookmarkEnd w:id="589"/>
      <w:bookmarkEnd w:id="590"/>
      <w:bookmarkEnd w:id="591"/>
      <w:bookmarkEnd w:id="592"/>
      <w:r>
        <w:rPr/>
        <w:t>5. Общие меры по пожарной профилактике и тушению пожара:</w:t>
      </w:r>
    </w:p>
    <w:p>
      <w:pPr>
        <w:pStyle w:val="Normal"/>
        <w:bidi w:val="0"/>
        <w:spacing w:before="0" w:after="280"/>
        <w:jc w:val="left"/>
        <w:rPr/>
      </w:pPr>
      <w:bookmarkStart w:id="593" w:name="ZAP2DTG3IN"/>
      <w:bookmarkStart w:id="594" w:name="XA00MFE2O5"/>
      <w:bookmarkStart w:id="595" w:name="ZAP2JC23K8"/>
      <w:bookmarkStart w:id="596" w:name="bssPhr171"/>
      <w:bookmarkEnd w:id="593"/>
      <w:bookmarkEnd w:id="594"/>
      <w:bookmarkEnd w:id="595"/>
      <w:bookmarkEnd w:id="596"/>
      <w:r>
        <w:rPr/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bidi w:val="0"/>
        <w:spacing w:before="0" w:after="280"/>
        <w:jc w:val="left"/>
        <w:rPr/>
      </w:pPr>
      <w:bookmarkStart w:id="597" w:name="ZAP26T23DO"/>
      <w:bookmarkStart w:id="598" w:name="XA00MG02O8"/>
      <w:bookmarkStart w:id="599" w:name="ZAP2CBK3F9"/>
      <w:bookmarkStart w:id="600" w:name="bssPhr172"/>
      <w:bookmarkEnd w:id="597"/>
      <w:bookmarkEnd w:id="598"/>
      <w:bookmarkEnd w:id="599"/>
      <w:bookmarkEnd w:id="600"/>
      <w:r>
        <w:rPr/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bidi w:val="0"/>
        <w:spacing w:before="0" w:after="280"/>
        <w:jc w:val="center"/>
        <w:rPr/>
      </w:pPr>
      <w:bookmarkStart w:id="601" w:name="ZAP28US3EA"/>
      <w:bookmarkStart w:id="602" w:name="ZAP2EDE3FR"/>
      <w:bookmarkStart w:id="603" w:name="ZA00MMA2OH"/>
      <w:bookmarkStart w:id="604" w:name="XA00M2K2M9"/>
      <w:bookmarkStart w:id="605" w:name="ZAP2EH03FS"/>
      <w:bookmarkStart w:id="606" w:name="bssPhr173"/>
      <w:bookmarkEnd w:id="601"/>
      <w:bookmarkEnd w:id="602"/>
      <w:bookmarkEnd w:id="603"/>
      <w:bookmarkEnd w:id="604"/>
      <w:bookmarkEnd w:id="605"/>
      <w:bookmarkEnd w:id="606"/>
      <w:r>
        <w:rPr/>
        <w:t xml:space="preserve">Первичный противопожарный инструктаж на рабочем месте </w:t>
      </w:r>
    </w:p>
    <w:p>
      <w:pPr>
        <w:pStyle w:val="Normal"/>
        <w:bidi w:val="0"/>
        <w:spacing w:before="0" w:after="280"/>
        <w:jc w:val="left"/>
        <w:rPr/>
      </w:pPr>
      <w:bookmarkStart w:id="607" w:name="ZAP1PSE37E"/>
      <w:bookmarkStart w:id="608" w:name="ZAP1VB038V"/>
      <w:bookmarkStart w:id="609" w:name="bssPhr174"/>
      <w:bookmarkEnd w:id="607"/>
      <w:bookmarkEnd w:id="608"/>
      <w:bookmarkEnd w:id="609"/>
      <w:r>
        <w:rPr/>
        <w:t>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  <w:bookmarkStart w:id="610" w:name="ZAP22FO3DB"/>
      <w:bookmarkStart w:id="611" w:name="ZAP27UA3ES"/>
      <w:bookmarkStart w:id="612" w:name="bssPhr175"/>
      <w:bookmarkEnd w:id="610"/>
      <w:bookmarkEnd w:id="611"/>
      <w:bookmarkEnd w:id="612"/>
      <w:r>
        <w:rPr/>
        <w:t>Условия возникновения горения и пожара (на рабочем месте, в организации).</w:t>
      </w:r>
      <w:bookmarkStart w:id="613" w:name="ZAP25AC3FG"/>
      <w:bookmarkStart w:id="614" w:name="ZAP2AOU3H1"/>
      <w:bookmarkStart w:id="615" w:name="bssPhr176"/>
      <w:bookmarkEnd w:id="613"/>
      <w:bookmarkEnd w:id="614"/>
      <w:bookmarkEnd w:id="615"/>
      <w:r>
        <w:rPr/>
        <w:t>Пожароопасные свойства применяемого сырья, материалов и изготавливаемой продукции.</w:t>
      </w:r>
      <w:bookmarkStart w:id="616" w:name="ZAP28RC3GF"/>
      <w:bookmarkStart w:id="617" w:name="ZAP2E9U3I0"/>
      <w:bookmarkStart w:id="618" w:name="bssPhr177"/>
      <w:bookmarkEnd w:id="616"/>
      <w:bookmarkEnd w:id="617"/>
      <w:bookmarkEnd w:id="618"/>
      <w:r>
        <w:rPr/>
        <w:t>Пожароопасность технологического процесса.</w:t>
      </w:r>
      <w:bookmarkStart w:id="619" w:name="ZAP26SC3J9"/>
      <w:bookmarkStart w:id="620" w:name="ZAP2CAU3KQ"/>
      <w:bookmarkStart w:id="621" w:name="bssPhr178"/>
      <w:bookmarkEnd w:id="619"/>
      <w:bookmarkEnd w:id="620"/>
      <w:bookmarkEnd w:id="621"/>
      <w:r>
        <w:rPr/>
        <w:t>Ответственность за соблюдение требований пожарной безопасности.</w:t>
      </w:r>
      <w:bookmarkStart w:id="622" w:name="ZAP28HS3GG"/>
      <w:bookmarkStart w:id="623" w:name="ZAP2E0E3I1"/>
      <w:bookmarkStart w:id="624" w:name="bssPhr179"/>
      <w:bookmarkEnd w:id="622"/>
      <w:bookmarkEnd w:id="623"/>
      <w:bookmarkEnd w:id="624"/>
      <w:r>
        <w:rPr/>
        <w:t>Виды огнетушителей и их применение в зависимости от класса пожара (вида горючего вещества, особенностей оборудования).</w:t>
      </w:r>
      <w:bookmarkStart w:id="625" w:name="ZAP1UA23CM"/>
      <w:bookmarkStart w:id="626" w:name="ZAP23OK3E7"/>
      <w:bookmarkStart w:id="627" w:name="bssPhr180"/>
      <w:bookmarkEnd w:id="625"/>
      <w:bookmarkEnd w:id="626"/>
      <w:bookmarkEnd w:id="627"/>
      <w:r>
        <w:rPr/>
        <w:t>Требования при тушении электроустановок и производственного оборудования.</w:t>
      </w:r>
      <w:bookmarkStart w:id="628" w:name="ZAP1RPA3CE"/>
      <w:bookmarkStart w:id="629" w:name="ZAP217S3DV"/>
      <w:bookmarkStart w:id="630" w:name="bssPhr181"/>
      <w:bookmarkEnd w:id="628"/>
      <w:bookmarkEnd w:id="629"/>
      <w:bookmarkEnd w:id="630"/>
      <w:r>
        <w:rPr/>
        <w:t>Поведение и действия инструктируемого при загорании и в условиях пожара, а также при сильном задымлении на путях эвакуации.</w:t>
      </w:r>
      <w:bookmarkStart w:id="631" w:name="ZAP2BSC3GF"/>
      <w:bookmarkStart w:id="632" w:name="ZAP2HAU3I0"/>
      <w:bookmarkStart w:id="633" w:name="bssPhr182"/>
      <w:bookmarkEnd w:id="631"/>
      <w:bookmarkEnd w:id="632"/>
      <w:bookmarkEnd w:id="633"/>
      <w:r>
        <w:rPr/>
        <w:t>Способы сообщения о пожаре.</w:t>
      </w:r>
      <w:bookmarkStart w:id="634" w:name="ZAP2AB03JS"/>
      <w:bookmarkStart w:id="635" w:name="ZAP2FPI3LD"/>
      <w:bookmarkStart w:id="636" w:name="bssPhr183"/>
      <w:bookmarkEnd w:id="634"/>
      <w:bookmarkEnd w:id="635"/>
      <w:bookmarkEnd w:id="636"/>
      <w:r>
        <w:rPr/>
        <w:t>Меры личной безопасности при возникновении пожара.</w:t>
      </w:r>
      <w:bookmarkStart w:id="637" w:name="ZAP2GDG3EP"/>
      <w:bookmarkStart w:id="638" w:name="ZAP2LS23GA"/>
      <w:bookmarkStart w:id="639" w:name="bssPhr184"/>
      <w:bookmarkEnd w:id="637"/>
      <w:bookmarkEnd w:id="638"/>
      <w:bookmarkEnd w:id="639"/>
      <w:r>
        <w:rPr/>
        <w:t>Способы оказания доврачебной помощи пострадавшим.</w:t>
      </w:r>
    </w:p>
    <w:p>
      <w:pPr>
        <w:pStyle w:val="Normal"/>
        <w:bidi w:val="0"/>
        <w:spacing w:before="0" w:after="280"/>
        <w:jc w:val="right"/>
        <w:rPr/>
      </w:pPr>
      <w:bookmarkStart w:id="640" w:name="ZAP1S2E3CV"/>
      <w:bookmarkStart w:id="641" w:name="ZAP21H03EG"/>
      <w:bookmarkStart w:id="642" w:name="ZA00MFQ2NI"/>
      <w:bookmarkStart w:id="643" w:name="XA00M362MC"/>
      <w:bookmarkStart w:id="644" w:name="ZAP21KI3EH"/>
      <w:bookmarkStart w:id="645" w:name="bssPhr185"/>
      <w:bookmarkEnd w:id="640"/>
      <w:bookmarkEnd w:id="641"/>
      <w:bookmarkEnd w:id="642"/>
      <w:bookmarkEnd w:id="643"/>
      <w:bookmarkEnd w:id="644"/>
      <w:bookmarkEnd w:id="645"/>
      <w:r>
        <w:rPr/>
        <w:t>Приложение 3</w:t>
        <w:br/>
      </w:r>
      <w:bookmarkStart w:id="646" w:name="ZAP1RLO3D7"/>
      <w:bookmarkEnd w:id="646"/>
      <w:r>
        <w:rPr/>
        <w:t>к пункту 54 Норм</w:t>
        <w:br/>
      </w:r>
      <w:bookmarkStart w:id="647" w:name="ZAP290A3GL"/>
      <w:bookmarkEnd w:id="647"/>
      <w:r>
        <w:rPr/>
        <w:t>пожарной безопасности</w:t>
      </w:r>
    </w:p>
    <w:p>
      <w:pPr>
        <w:pStyle w:val="Normal"/>
        <w:bidi w:val="0"/>
        <w:spacing w:before="0" w:after="280"/>
        <w:jc w:val="center"/>
        <w:rPr/>
      </w:pPr>
      <w:bookmarkStart w:id="648" w:name="ZAP22BA3DH"/>
      <w:bookmarkStart w:id="649" w:name="ZAP27PS3F2"/>
      <w:bookmarkStart w:id="650" w:name="bssPhr186"/>
      <w:bookmarkEnd w:id="648"/>
      <w:bookmarkEnd w:id="649"/>
      <w:bookmarkEnd w:id="650"/>
      <w:r>
        <w:rPr/>
        <w:t xml:space="preserve">Примерные специальные программы обучения пожарно-техническому минимуму для некоторых категорий обучаемых </w:t>
      </w:r>
    </w:p>
    <w:p>
      <w:pPr>
        <w:pStyle w:val="Normal"/>
        <w:bidi w:val="0"/>
        <w:spacing w:before="0" w:after="280"/>
        <w:jc w:val="center"/>
        <w:rPr/>
      </w:pPr>
      <w:bookmarkStart w:id="651" w:name="ZAP218C39M"/>
      <w:bookmarkStart w:id="652" w:name="ZAP26MU3B7"/>
      <w:bookmarkStart w:id="653" w:name="ZA00MU42PN"/>
      <w:bookmarkStart w:id="654" w:name="XA00M3O2MF"/>
      <w:bookmarkStart w:id="655" w:name="ZAP26QG3B8"/>
      <w:bookmarkStart w:id="656" w:name="bssPhr187"/>
      <w:bookmarkEnd w:id="651"/>
      <w:bookmarkEnd w:id="652"/>
      <w:bookmarkEnd w:id="653"/>
      <w:bookmarkEnd w:id="654"/>
      <w:bookmarkEnd w:id="655"/>
      <w:bookmarkEnd w:id="656"/>
      <w:r>
        <w:rPr/>
        <w:t>Тематический план и типовая учебная программа для руководителей, лиц, ответственных за пожарную безопасность пожароопасных производств</w:t>
      </w:r>
    </w:p>
    <w:tbl>
      <w:tblPr>
        <w:tblW w:w="8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7270"/>
        <w:gridCol w:w="597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57" w:name="ZAP1QR63AU"/>
            <w:bookmarkStart w:id="658" w:name="ZAP209O3CF"/>
            <w:bookmarkStart w:id="659" w:name="bssPhr188"/>
            <w:bookmarkEnd w:id="657"/>
            <w:bookmarkEnd w:id="658"/>
            <w:bookmarkEnd w:id="659"/>
            <w:r>
              <w:rPr/>
              <w:t>N</w:t>
              <w:br/>
            </w:r>
            <w:bookmarkStart w:id="660" w:name="ZAP23BO3CQ"/>
            <w:bookmarkEnd w:id="660"/>
            <w:r>
              <w:rPr/>
              <w:t xml:space="preserve">темы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61" w:name="ZAP211C3G1"/>
            <w:bookmarkStart w:id="662" w:name="bssPhr189"/>
            <w:bookmarkEnd w:id="661"/>
            <w:bookmarkEnd w:id="662"/>
            <w:r>
              <w:rPr/>
              <w:t xml:space="preserve">Наименования тем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63" w:name="ZAP27QO3H5"/>
            <w:bookmarkStart w:id="664" w:name="bssPhr190"/>
            <w:bookmarkEnd w:id="663"/>
            <w:bookmarkEnd w:id="664"/>
            <w:r>
              <w:rPr/>
              <w:t xml:space="preserve">Часы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65" w:name="ZAP200E3FU"/>
            <w:bookmarkStart w:id="666" w:name="bssPhr191"/>
            <w:bookmarkEnd w:id="665"/>
            <w:bookmarkEnd w:id="666"/>
            <w:r>
              <w:rPr/>
              <w:t xml:space="preserve">1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67" w:name="ZAP2AAU3HO"/>
            <w:bookmarkStart w:id="668" w:name="bssPhr192"/>
            <w:bookmarkEnd w:id="667"/>
            <w:bookmarkEnd w:id="668"/>
            <w:r>
              <w:rPr/>
              <w:t xml:space="preserve">Введение. Законодательная база в области пожарной безопасности. Основные положения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69" w:name="ZAP1ESQ35C"/>
            <w:bookmarkStart w:id="670" w:name="bssPhr193"/>
            <w:bookmarkEnd w:id="669"/>
            <w:bookmarkEnd w:id="670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71" w:name="ZAP1L5U39M"/>
            <w:bookmarkStart w:id="672" w:name="bssPhr194"/>
            <w:bookmarkEnd w:id="671"/>
            <w:bookmarkEnd w:id="672"/>
            <w:r>
              <w:rPr/>
              <w:t xml:space="preserve">2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73" w:name="ZAP1SQS3CJ"/>
            <w:bookmarkStart w:id="674" w:name="bssPhr195"/>
            <w:bookmarkEnd w:id="673"/>
            <w:bookmarkEnd w:id="674"/>
            <w:r>
              <w:rPr/>
              <w:t xml:space="preserve">Общие понятия о горении и пожаровзрывоопасных свойствах веществ и материалов, пожарной опасности зданий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75" w:name="ZAP1LD2385"/>
            <w:bookmarkStart w:id="676" w:name="bssPhr196"/>
            <w:bookmarkEnd w:id="675"/>
            <w:bookmarkEnd w:id="676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77" w:name="ZAP1SI83BA"/>
            <w:bookmarkStart w:id="678" w:name="bssPhr197"/>
            <w:bookmarkEnd w:id="677"/>
            <w:bookmarkEnd w:id="678"/>
            <w:r>
              <w:rPr/>
              <w:t xml:space="preserve">3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79" w:name="ZAP255K3F5"/>
            <w:bookmarkStart w:id="680" w:name="bssPhr198"/>
            <w:bookmarkEnd w:id="679"/>
            <w:bookmarkEnd w:id="680"/>
            <w:r>
              <w:rPr/>
              <w:t xml:space="preserve">Пожарная опасность организаци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81" w:name="ZAP1OIU3CK"/>
            <w:bookmarkStart w:id="682" w:name="bssPhr199"/>
            <w:bookmarkEnd w:id="681"/>
            <w:bookmarkEnd w:id="682"/>
            <w:r>
              <w:rPr/>
              <w:t xml:space="preserve">4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83" w:name="ZAP21E63EV"/>
            <w:bookmarkStart w:id="684" w:name="bssPhr200"/>
            <w:bookmarkEnd w:id="683"/>
            <w:bookmarkEnd w:id="684"/>
            <w:r>
              <w:rPr/>
              <w:t xml:space="preserve">4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85" w:name="ZAP2AEQ3EA"/>
            <w:bookmarkStart w:id="686" w:name="bssPhr201"/>
            <w:bookmarkEnd w:id="685"/>
            <w:bookmarkEnd w:id="686"/>
            <w:r>
              <w:rPr/>
              <w:t xml:space="preserve">Меры пожарной безопасности при проведении пожароопасных работ и при хранении веществ и материалов. Основная нормативная документация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87" w:name="ZAP1H9I37C"/>
            <w:bookmarkStart w:id="688" w:name="bssPhr202"/>
            <w:bookmarkEnd w:id="687"/>
            <w:bookmarkEnd w:id="688"/>
            <w:r>
              <w:rPr/>
              <w:t xml:space="preserve">4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89" w:name="ZAP1N1637A"/>
            <w:bookmarkStart w:id="690" w:name="bssPhr203"/>
            <w:bookmarkEnd w:id="689"/>
            <w:bookmarkEnd w:id="690"/>
            <w:r>
              <w:rPr/>
              <w:t xml:space="preserve">5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91" w:name="ZAP1SKK37B"/>
            <w:bookmarkStart w:id="692" w:name="bssPhr204"/>
            <w:bookmarkEnd w:id="691"/>
            <w:bookmarkEnd w:id="692"/>
            <w:r>
              <w:rPr/>
              <w:t xml:space="preserve">Требования пожарной безопасности к путям эвакуаци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93" w:name="ZAP1K0I3B9"/>
            <w:bookmarkStart w:id="694" w:name="bssPhr205"/>
            <w:bookmarkEnd w:id="693"/>
            <w:bookmarkEnd w:id="694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95" w:name="ZAP1T7I3HO"/>
            <w:bookmarkStart w:id="696" w:name="bssPhr206"/>
            <w:bookmarkEnd w:id="695"/>
            <w:bookmarkEnd w:id="696"/>
            <w:r>
              <w:rPr/>
              <w:t xml:space="preserve">6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697" w:name="ZAP289C3L8"/>
            <w:bookmarkStart w:id="698" w:name="bssPhr207"/>
            <w:bookmarkEnd w:id="697"/>
            <w:bookmarkEnd w:id="698"/>
            <w:r>
              <w:rPr/>
              <w:t xml:space="preserve">Общие сведения о системах противопожарной защиты в организаци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699" w:name="ZAP1NRE3GK"/>
            <w:bookmarkStart w:id="700" w:name="bssPhr208"/>
            <w:bookmarkEnd w:id="699"/>
            <w:bookmarkEnd w:id="700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01" w:name="ZAP22RO3K8"/>
            <w:bookmarkStart w:id="702" w:name="bssPhr209"/>
            <w:bookmarkEnd w:id="701"/>
            <w:bookmarkEnd w:id="702"/>
            <w:r>
              <w:rPr/>
              <w:t xml:space="preserve">7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03" w:name="ZAP2DT43K6"/>
            <w:bookmarkStart w:id="704" w:name="bssPhr210"/>
            <w:bookmarkEnd w:id="703"/>
            <w:bookmarkEnd w:id="704"/>
            <w:r>
              <w:rPr/>
              <w:t xml:space="preserve">Организационные основы обеспечения пожарной безопасности в организаци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05" w:name="ZAP1NUI37U"/>
            <w:bookmarkStart w:id="706" w:name="bssPhr211"/>
            <w:bookmarkEnd w:id="705"/>
            <w:bookmarkEnd w:id="706"/>
            <w:r>
              <w:rPr/>
              <w:t xml:space="preserve">5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07" w:name="ZAP1UV23CC"/>
            <w:bookmarkStart w:id="708" w:name="bssPhr212"/>
            <w:bookmarkEnd w:id="707"/>
            <w:bookmarkEnd w:id="708"/>
            <w:r>
              <w:rPr/>
              <w:t xml:space="preserve">8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09" w:name="ZAP26EE3C6"/>
            <w:bookmarkStart w:id="710" w:name="bssPhr213"/>
            <w:bookmarkEnd w:id="709"/>
            <w:bookmarkEnd w:id="710"/>
            <w:r>
              <w:rPr/>
              <w:t xml:space="preserve">Действия ИТР, рабочих и служащих при пожарах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11" w:name="ZAP1HPK36L"/>
            <w:bookmarkStart w:id="712" w:name="bssPhr214"/>
            <w:bookmarkEnd w:id="711"/>
            <w:bookmarkEnd w:id="712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13" w:name="ZAP1NII36T"/>
            <w:bookmarkStart w:id="714" w:name="bssPhr215"/>
            <w:bookmarkEnd w:id="713"/>
            <w:bookmarkEnd w:id="714"/>
            <w:r>
              <w:rPr/>
              <w:t xml:space="preserve">9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15" w:name="ZAP1TQE3B3"/>
            <w:bookmarkStart w:id="716" w:name="bssPhr216"/>
            <w:bookmarkEnd w:id="715"/>
            <w:bookmarkEnd w:id="716"/>
            <w:r>
              <w:rPr/>
              <w:t xml:space="preserve">Практическое занятие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17" w:name="ZAP1N7U37L"/>
            <w:bookmarkStart w:id="718" w:name="bssPhr217"/>
            <w:bookmarkEnd w:id="717"/>
            <w:bookmarkEnd w:id="718"/>
            <w:r>
              <w:rPr/>
              <w:t xml:space="preserve">4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719" w:name="ZAP1TVM3AM"/>
            <w:bookmarkStart w:id="720" w:name="bssPhr218"/>
            <w:bookmarkEnd w:id="719"/>
            <w:bookmarkEnd w:id="720"/>
            <w:r>
              <w:rPr/>
              <w:t xml:space="preserve">Зачет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21" w:name="ZAP1OU639C"/>
            <w:bookmarkStart w:id="722" w:name="bssPhr219"/>
            <w:bookmarkEnd w:id="721"/>
            <w:bookmarkEnd w:id="722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23" w:name="ZAP20DM3B1"/>
            <w:bookmarkStart w:id="724" w:name="bssPhr220"/>
            <w:bookmarkEnd w:id="723"/>
            <w:bookmarkEnd w:id="724"/>
            <w:r>
              <w:rPr/>
              <w:t>Итого:</w:t>
            </w:r>
          </w:p>
        </w:tc>
        <w:tc>
          <w:tcPr>
            <w:tcW w:w="7270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725" w:name="ZAP1R7U373"/>
            <w:bookmarkStart w:id="726" w:name="bssPhr221"/>
            <w:bookmarkEnd w:id="725"/>
            <w:bookmarkEnd w:id="726"/>
            <w:r>
              <w:rPr/>
              <w:t xml:space="preserve">28 часов </w:t>
            </w:r>
          </w:p>
        </w:tc>
      </w:tr>
    </w:tbl>
    <w:p>
      <w:pPr>
        <w:pStyle w:val="Normal"/>
        <w:bidi w:val="0"/>
        <w:spacing w:before="0" w:after="280"/>
        <w:rPr/>
      </w:pPr>
      <w:bookmarkStart w:id="727" w:name="ZAP1P9E3AR"/>
      <w:bookmarkStart w:id="728" w:name="ZAP1UO03CC"/>
      <w:bookmarkStart w:id="729" w:name="bssPhr222"/>
      <w:bookmarkEnd w:id="727"/>
      <w:bookmarkEnd w:id="728"/>
      <w:bookmarkEnd w:id="729"/>
      <w:r>
        <w:rPr/>
        <w:t>Тема 1.</w:t>
      </w:r>
      <w:bookmarkStart w:id="730" w:name="bssPhr223"/>
      <w:bookmarkStart w:id="731" w:name="ZAP1VKI3BQ"/>
      <w:bookmarkStart w:id="732" w:name="ZAP25343DB"/>
      <w:bookmarkEnd w:id="730"/>
      <w:bookmarkEnd w:id="731"/>
      <w:bookmarkEnd w:id="732"/>
      <w:r>
        <w:rPr>
          <w:b/>
          <w:bCs/>
        </w:rPr>
        <w:t xml:space="preserve">Введение </w:t>
      </w:r>
      <w:bookmarkStart w:id="733" w:name="ZAP1STC3CF"/>
      <w:bookmarkStart w:id="734" w:name="ZAP22BU3E0"/>
      <w:bookmarkStart w:id="735" w:name="bssPhr224"/>
      <w:bookmarkEnd w:id="733"/>
      <w:bookmarkEnd w:id="734"/>
      <w:bookmarkEnd w:id="735"/>
      <w:r>
        <w:rPr/>
        <w:t>Статистика, причины и последствия пожаров. Основные причины пожаров. Задачи пожарной профилактики.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br/>
      </w:r>
      <w:bookmarkStart w:id="736" w:name="bssPhr225"/>
      <w:bookmarkStart w:id="737" w:name="ZAP29JO3GV"/>
      <w:bookmarkStart w:id="738" w:name="ZAP2F2A3IG"/>
      <w:bookmarkEnd w:id="736"/>
      <w:bookmarkEnd w:id="737"/>
      <w:bookmarkEnd w:id="738"/>
      <w:r>
        <w:rPr>
          <w:b/>
          <w:bCs/>
        </w:rPr>
        <w:t xml:space="preserve">     Законодательная база в области пожарной безопасности. Основные положения </w:t>
      </w:r>
      <w:bookmarkStart w:id="739" w:name="ZAP22CA3BB"/>
      <w:bookmarkStart w:id="740" w:name="ZAP27QS3CS"/>
      <w:bookmarkStart w:id="741" w:name="bssPhr226"/>
      <w:bookmarkEnd w:id="739"/>
      <w:bookmarkEnd w:id="740"/>
      <w:bookmarkEnd w:id="741"/>
      <w:r>
        <w:rPr/>
        <w:t>Федеральный закон от 21 декабря 1994 года № 69-ФЗ "О пожарной безопасности". Правила пожарной безопасности в Российской Федерации (ППБ 01-03), утвержденные приказом МЧС России от 18.06.2003 № 313 (зарегистрирован в Минюсте России 27 июня 2003 года, регистрационный № 4838, далее - Правила пожарной безопасности в Российской Федерации ППБ 01-03). Система обеспечения пожарной безопасности. Права, обязанности, ответственность должностных лиц за обеспечение пожарной безопасности.</w:t>
      </w:r>
      <w:bookmarkStart w:id="742" w:name="ZAP2CT63L7"/>
      <w:bookmarkStart w:id="743" w:name="ZAP2IBO3MO"/>
      <w:bookmarkStart w:id="744" w:name="bssPhr227"/>
      <w:bookmarkEnd w:id="742"/>
      <w:bookmarkEnd w:id="743"/>
      <w:bookmarkEnd w:id="744"/>
      <w:r>
        <w:rPr/>
        <w:t>Виды пожарной охраны. Федеральная противопожарная служба. Государственный пожарный надзор, структура. Права и обязанности, виды административно-правового воздействия за нарушение и невыполнение правил и норм пожарной безопасности.</w:t>
      </w:r>
      <w:bookmarkStart w:id="745" w:name="ZAP1N9637R"/>
      <w:bookmarkStart w:id="746" w:name="ZAP1SNO39C"/>
      <w:bookmarkStart w:id="747" w:name="bssPhr228"/>
      <w:bookmarkEnd w:id="745"/>
      <w:bookmarkEnd w:id="746"/>
      <w:bookmarkEnd w:id="747"/>
      <w:r>
        <w:rPr/>
        <w:t>Тема 2.      </w:t>
        <w:br/>
      </w:r>
      <w:r>
        <w:rPr>
          <w:b/>
          <w:bCs/>
        </w:rPr>
        <w:br/>
      </w:r>
      <w:bookmarkStart w:id="748" w:name="bssPhr229"/>
      <w:bookmarkStart w:id="749" w:name="ZAP229E3E4"/>
      <w:bookmarkEnd w:id="748"/>
      <w:bookmarkEnd w:id="749"/>
      <w:r>
        <w:rPr>
          <w:b/>
          <w:bCs/>
        </w:rPr>
        <w:t xml:space="preserve">     Общие понятия о горении и пожаровзрывоопасных свойствах веществ и материалов, пожарной опасности зданий </w:t>
      </w:r>
      <w:bookmarkStart w:id="750" w:name="ZAP24F83I3"/>
      <w:bookmarkStart w:id="751" w:name="ZAP29TQ3JK"/>
      <w:bookmarkStart w:id="752" w:name="bssPhr230"/>
      <w:bookmarkEnd w:id="750"/>
      <w:bookmarkEnd w:id="751"/>
      <w:bookmarkEnd w:id="752"/>
      <w:r>
        <w:rPr/>
        <w:t>Общие сведения о горении. Показатели, характеризующие взрывопожароопасные свойства веществ и материалов. Категорирование и классификация помещений, зданий, сооружений и технологических процессов по пожаровзрывоопасности. Классификация строительных материалов по группам горючести. Понятие о пределе огнестойкости (далее - ПО) и пределе распространения огня (далее - ПРО). Физические и требуемые ПО и ПРО. Понятие о степени огнестойкости зданий и сооружений. Способы огнезащиты конструкций.</w:t>
      </w:r>
      <w:bookmarkStart w:id="753" w:name="ZAP21843DC"/>
      <w:bookmarkStart w:id="754" w:name="ZAP26MM3ET"/>
      <w:bookmarkStart w:id="755" w:name="bssPhr231"/>
      <w:bookmarkEnd w:id="753"/>
      <w:bookmarkEnd w:id="754"/>
      <w:bookmarkEnd w:id="755"/>
      <w:r>
        <w:rPr/>
        <w:t>Тема 3.      </w:t>
      </w:r>
      <w:bookmarkStart w:id="756" w:name="bssPhr232"/>
      <w:bookmarkStart w:id="757" w:name="ZAP2BLG3IK"/>
      <w:bookmarkEnd w:id="756"/>
      <w:bookmarkEnd w:id="757"/>
      <w:r>
        <w:rPr>
          <w:b/>
          <w:bCs/>
        </w:rPr>
        <w:t xml:space="preserve">Пожарная опасность организации </w:t>
      </w:r>
      <w:bookmarkStart w:id="758" w:name="ZAP25SS3GE"/>
      <w:bookmarkStart w:id="759" w:name="ZAP2BBE3HV"/>
      <w:bookmarkStart w:id="760" w:name="bssPhr233"/>
      <w:bookmarkEnd w:id="758"/>
      <w:bookmarkEnd w:id="759"/>
      <w:bookmarkEnd w:id="760"/>
      <w:r>
        <w:rPr/>
        <w:t>Основные нормативные документы, регламентирующие пожарную опасность производства.</w:t>
      </w:r>
      <w:bookmarkStart w:id="761" w:name="ZAP2B8M3HM"/>
      <w:bookmarkStart w:id="762" w:name="ZAP2GN83J7"/>
      <w:bookmarkStart w:id="763" w:name="bssPhr234"/>
      <w:bookmarkEnd w:id="761"/>
      <w:bookmarkEnd w:id="762"/>
      <w:bookmarkEnd w:id="763"/>
      <w:r>
        <w:rPr/>
        <w:t>Пожарная опасность систем отопления и вентиляции. Меры пожарной безопасности при устройстве систем отопления и вентиляции. Пожарная опасность систем отопления и вентиляции. Меры пожарной безопасности при устройстве систем отопления и вентиляции.</w:t>
      </w:r>
      <w:bookmarkStart w:id="764" w:name="ZAP26KK3CL"/>
      <w:bookmarkStart w:id="765" w:name="ZAP2C363E6"/>
      <w:bookmarkStart w:id="766" w:name="bssPhr235"/>
      <w:bookmarkEnd w:id="764"/>
      <w:bookmarkEnd w:id="765"/>
      <w:bookmarkEnd w:id="766"/>
      <w:r>
        <w:rPr/>
        <w:t>Причины возникновения пожаров от электрического тока и меры по их предупреждению. Классификация взрывоопасных и пожароопасных зон по Правилам устройства электроустановок (далее - ПУЭ).</w:t>
      </w:r>
      <w:bookmarkStart w:id="767" w:name="ZAP22PG39F"/>
      <w:bookmarkStart w:id="768" w:name="ZAP28823B0"/>
      <w:bookmarkStart w:id="769" w:name="bssPhr236"/>
      <w:bookmarkEnd w:id="767"/>
      <w:bookmarkEnd w:id="768"/>
      <w:bookmarkEnd w:id="769"/>
      <w:r>
        <w:rPr/>
        <w:t>Пожарная опасность прямого удара молнии и вторичных ее проявлений. Категории молниезащиты зданий и сооружений. Основные положения по устройству молниезащиты. Статическое электричество и его пожарная опасность. Меры профилактики.</w:t>
      </w:r>
    </w:p>
    <w:p>
      <w:pPr>
        <w:pStyle w:val="Normal"/>
        <w:bidi w:val="0"/>
        <w:spacing w:before="0" w:after="280"/>
        <w:rPr/>
      </w:pPr>
      <w:bookmarkStart w:id="770" w:name="ZAP2ADU3FN"/>
      <w:bookmarkStart w:id="771" w:name="ZAP2FSG3H8"/>
      <w:bookmarkStart w:id="772" w:name="bssPhr237"/>
      <w:bookmarkEnd w:id="770"/>
      <w:bookmarkEnd w:id="771"/>
      <w:bookmarkEnd w:id="772"/>
      <w:r>
        <w:rPr/>
        <w:t>Пожарная опасность технологических процессов на эксплуатируемых обучаемыми объектах.</w:t>
      </w:r>
      <w:bookmarkStart w:id="773" w:name="ZAP20P23F1"/>
      <w:bookmarkStart w:id="774" w:name="ZAP267K3GI"/>
      <w:bookmarkStart w:id="775" w:name="bssPhr238"/>
      <w:bookmarkEnd w:id="773"/>
      <w:bookmarkEnd w:id="774"/>
      <w:bookmarkEnd w:id="775"/>
      <w:r>
        <w:rPr/>
        <w:t xml:space="preserve">Тема 4. </w:t>
      </w:r>
    </w:p>
    <w:p>
      <w:pPr>
        <w:pStyle w:val="Normal"/>
        <w:bidi w:val="0"/>
        <w:spacing w:before="0" w:after="280"/>
        <w:rPr/>
      </w:pPr>
      <w:bookmarkStart w:id="776" w:name="bssPhr239"/>
      <w:bookmarkStart w:id="777" w:name="ZAP2FTC3FR"/>
      <w:bookmarkStart w:id="778" w:name="ZAP2G0U3FS"/>
      <w:bookmarkEnd w:id="776"/>
      <w:bookmarkEnd w:id="777"/>
      <w:bookmarkEnd w:id="778"/>
      <w:r>
        <w:rPr>
          <w:b/>
          <w:bCs/>
        </w:rPr>
        <w:t xml:space="preserve">Меры пожарной безопасности при проведении пожароопасных работ и при хранении веществ и материалов </w:t>
      </w:r>
      <w:bookmarkStart w:id="779" w:name="ZAP21323ER"/>
      <w:bookmarkStart w:id="780" w:name="ZAP26HK3GC"/>
      <w:bookmarkStart w:id="781" w:name="bssPhr240"/>
      <w:bookmarkEnd w:id="779"/>
      <w:bookmarkEnd w:id="780"/>
      <w:bookmarkEnd w:id="781"/>
      <w:r>
        <w:rPr/>
        <w:t>Виды огневых работ и их пожарная опасность. Постоянные и временные посты проведения огневых работ. Порядок допуска лиц к огневым работам и контроль за их проведением. Особенности пожарной опасности при проведении электрогазосварочных работ, а также других огневых работ во взрывопожароопасных помещениях.</w:t>
      </w:r>
      <w:bookmarkStart w:id="782" w:name="ZAP2CTG3L1"/>
      <w:bookmarkStart w:id="783" w:name="ZAP2IC23MI"/>
      <w:bookmarkStart w:id="784" w:name="bssPhr241"/>
      <w:bookmarkEnd w:id="782"/>
      <w:bookmarkEnd w:id="783"/>
      <w:bookmarkEnd w:id="784"/>
      <w:r>
        <w:rPr/>
        <w:t>Пожароопасные свойства легко воспламеняющихся жидкостей (далее - ЛВЖ), горючих жидкостей (далее - ГЖ), горючих газов (далее - ГГ). Меры пожарной безопасности при хранении ЛВЖ, ГЖ и ГГ на общеобъектовых складах, открытых площадках, в цеховых раздаточных кладовых. Меры пожарной безопасности при применении ЛВЖ, ГЖ на рабочих местах, при производстве окрасочных и других пожароопасных работ. Меры пожарной безопасности при транспортировке ЛВЖ, ГЖ и ГГ.</w:t>
      </w:r>
      <w:bookmarkStart w:id="785" w:name="ZAP1PFM39P"/>
      <w:bookmarkStart w:id="786" w:name="ZAP1UU83BA"/>
      <w:bookmarkStart w:id="787" w:name="bssPhr242"/>
      <w:bookmarkEnd w:id="785"/>
      <w:bookmarkEnd w:id="786"/>
      <w:bookmarkEnd w:id="787"/>
      <w:r>
        <w:rPr/>
        <w:t>Тема 5.      </w:t>
      </w:r>
      <w:bookmarkStart w:id="788" w:name="bssPhr243"/>
      <w:bookmarkStart w:id="789" w:name="ZAP1VEK3CU"/>
      <w:bookmarkEnd w:id="788"/>
      <w:bookmarkEnd w:id="789"/>
      <w:r>
        <w:rPr>
          <w:b/>
          <w:bCs/>
        </w:rPr>
        <w:t xml:space="preserve">Требования пожарной безопасности к путям эвакуации </w:t>
      </w:r>
      <w:bookmarkStart w:id="790" w:name="ZAP239K3CI"/>
      <w:bookmarkStart w:id="791" w:name="ZAP28O63E3"/>
      <w:bookmarkStart w:id="792" w:name="bssPhr244"/>
      <w:bookmarkEnd w:id="790"/>
      <w:bookmarkEnd w:id="791"/>
      <w:bookmarkEnd w:id="792"/>
      <w:r>
        <w:rPr/>
        <w:t>Пути эвакуации. Определение путей эвакуации и эвакуационных выходов. Требования пожарной безопасности к путям эвакуации. Мероприятия, исключающие задымление путей эвакуации. План эвакуации на случай пожара на эксплуатируемых обучаемыми объектах. Системы экстренного оповещения об эвакуации людей при пожарах. Организация учений в организации по эвакуации людей по разным сценариям.</w:t>
      </w:r>
      <w:bookmarkStart w:id="793" w:name="ZAP1SCU3DO"/>
      <w:bookmarkStart w:id="794" w:name="ZAP21RG3F9"/>
      <w:bookmarkStart w:id="795" w:name="bssPhr245"/>
      <w:bookmarkEnd w:id="793"/>
      <w:bookmarkEnd w:id="794"/>
      <w:bookmarkEnd w:id="795"/>
      <w:r>
        <w:rPr/>
        <w:t>Тема 6.      </w:t>
      </w:r>
      <w:bookmarkStart w:id="796" w:name="bssPhr246"/>
      <w:bookmarkStart w:id="797" w:name="ZAP26B43IL"/>
      <w:bookmarkEnd w:id="796"/>
      <w:bookmarkEnd w:id="797"/>
      <w:r>
        <w:rPr>
          <w:b/>
          <w:bCs/>
        </w:rPr>
        <w:t xml:space="preserve">Общие сведения о системах противопожарной защиты </w:t>
      </w:r>
      <w:bookmarkStart w:id="798" w:name="ZAP2FG63LA"/>
      <w:bookmarkStart w:id="799" w:name="ZAP2KUO3MR"/>
      <w:bookmarkStart w:id="800" w:name="bssPhr247"/>
      <w:bookmarkEnd w:id="798"/>
      <w:bookmarkEnd w:id="799"/>
      <w:bookmarkEnd w:id="800"/>
      <w:r>
        <w:rPr/>
        <w:t>Первичные средства пожаротушения. Устройство, тактико-технические характеристики, правила эксплуатации огнетушителей.</w:t>
      </w:r>
      <w:bookmarkStart w:id="801" w:name="ZAP1UHQ3D7"/>
      <w:bookmarkStart w:id="802" w:name="ZAP240C3EO"/>
      <w:bookmarkStart w:id="803" w:name="bssPhr248"/>
      <w:bookmarkEnd w:id="801"/>
      <w:bookmarkEnd w:id="802"/>
      <w:bookmarkEnd w:id="803"/>
      <w:r>
        <w:rPr/>
        <w:t>Наружное и внутреннее водоснабжение, назначение, устройство. Пожарные краны. Размещение и осуществление контроля за внутренними пожарными кранами. Правила использования их при пожаре.</w:t>
      </w:r>
      <w:bookmarkStart w:id="804" w:name="ZAP26PS3F3"/>
      <w:bookmarkStart w:id="805" w:name="ZAP2C8E3GK"/>
      <w:bookmarkStart w:id="806" w:name="bssPhr249"/>
      <w:bookmarkEnd w:id="804"/>
      <w:bookmarkEnd w:id="805"/>
      <w:bookmarkEnd w:id="806"/>
      <w:r>
        <w:rPr/>
        <w:t>Назначение, область применения автоматических систем пожаротушения и сигнализации. Классификация, основные параметры станций пожарной сигнализации, пожарных извещателей. Правила монтажа и эксплуатации. Техническое обслуживание и контроль за работоспособностью. Принцип действия, устройство систем пожаротушения: водяного, пенного, газового и порошкового пожаротушения. Техническое обслуживание и контроль за работоспособностью систем.</w:t>
      </w:r>
      <w:bookmarkStart w:id="807" w:name="ZAP2CQG3HU"/>
      <w:bookmarkStart w:id="808" w:name="ZAP2I923JF"/>
      <w:bookmarkStart w:id="809" w:name="bssPhr250"/>
      <w:bookmarkEnd w:id="807"/>
      <w:bookmarkEnd w:id="808"/>
      <w:bookmarkEnd w:id="809"/>
      <w:r>
        <w:rPr/>
        <w:t>Назначение, виды, основные элементы установок противодымной защиты. Основные требования норм и правил к системам противодымной защиты. Эксплуатация и проверка систем противодымной защиты.</w:t>
      </w:r>
    </w:p>
    <w:p>
      <w:pPr>
        <w:pStyle w:val="Normal"/>
        <w:bidi w:val="0"/>
        <w:spacing w:before="0" w:after="280"/>
        <w:rPr/>
      </w:pPr>
      <w:bookmarkStart w:id="810" w:name="ZAP207Q3J3"/>
      <w:bookmarkStart w:id="811" w:name="ZAP25MC3KK"/>
      <w:bookmarkStart w:id="812" w:name="bssPhr251"/>
      <w:bookmarkEnd w:id="810"/>
      <w:bookmarkEnd w:id="811"/>
      <w:bookmarkEnd w:id="812"/>
      <w:r>
        <w:rPr/>
        <w:t>Тема 7.      </w:t>
      </w:r>
      <w:bookmarkStart w:id="813" w:name="bssPhr252"/>
      <w:bookmarkStart w:id="814" w:name="ZAP2F003OA"/>
      <w:bookmarkEnd w:id="813"/>
      <w:bookmarkEnd w:id="814"/>
      <w:r>
        <w:rPr>
          <w:b/>
          <w:bCs/>
        </w:rPr>
        <w:t xml:space="preserve">Организационные основы обеспечения пожарной безопасности в организации </w:t>
      </w:r>
      <w:bookmarkStart w:id="815" w:name="ZAP2BO83H1"/>
      <w:bookmarkStart w:id="816" w:name="ZAP2H6Q3II"/>
      <w:bookmarkStart w:id="817" w:name="bssPhr253"/>
      <w:bookmarkEnd w:id="815"/>
      <w:bookmarkEnd w:id="816"/>
      <w:bookmarkEnd w:id="817"/>
      <w:r>
        <w:rPr/>
        <w:t>Пожарно-технические комиссии. Добровольная пожарная дружина. Обучение рабочих, служащих и инженерно-технических работников (далее - ИТР) мерам пожарной безопасности. Противопожарный инструктаж и пожарно-технический минимум. Инструкции о мерах пожарной безопасности. Порядок разработки противопожарных мероприятий. Практические занятия с работниками организаций. Противопожарная пропаганда. Уголки пожарной безопасности.</w:t>
      </w:r>
      <w:bookmarkStart w:id="818" w:name="ZAP2I263KT"/>
      <w:bookmarkStart w:id="819" w:name="ZAP2NGO3ME"/>
      <w:bookmarkStart w:id="820" w:name="bssPhr254"/>
      <w:bookmarkEnd w:id="818"/>
      <w:bookmarkEnd w:id="819"/>
      <w:bookmarkEnd w:id="820"/>
      <w:r>
        <w:rPr/>
        <w:t>Понятие термина "противопожарный режим". Противопожарный режим на территории объекта, в подвальных и чердачных помещениях, содержание помещений.</w:t>
      </w:r>
      <w:bookmarkStart w:id="821" w:name="ZAP201I3AA"/>
      <w:bookmarkStart w:id="822" w:name="ZAP25G43BR"/>
      <w:bookmarkStart w:id="823" w:name="bssPhr255"/>
      <w:bookmarkEnd w:id="821"/>
      <w:bookmarkEnd w:id="822"/>
      <w:bookmarkEnd w:id="823"/>
      <w:r>
        <w:rPr/>
        <w:t>Тема 8.      </w:t>
      </w:r>
      <w:bookmarkStart w:id="824" w:name="bssPhr256"/>
      <w:bookmarkStart w:id="825" w:name="ZAP27A43FB"/>
      <w:bookmarkEnd w:id="824"/>
      <w:bookmarkEnd w:id="825"/>
      <w:r>
        <w:rPr>
          <w:b/>
          <w:bCs/>
        </w:rPr>
        <w:t xml:space="preserve">Действия ИТР, рабочих и служащих при пожарах </w:t>
      </w:r>
      <w:bookmarkStart w:id="826" w:name="ZAP20L63D2"/>
      <w:bookmarkStart w:id="827" w:name="ZAP263O3EJ"/>
      <w:bookmarkStart w:id="828" w:name="bssPhr257"/>
      <w:bookmarkEnd w:id="826"/>
      <w:bookmarkEnd w:id="827"/>
      <w:bookmarkEnd w:id="828"/>
      <w:r>
        <w:rPr/>
        <w:t>Общий характер и особенности развития пожара. Порядок сообщения о пожаре. Организация тушения пожара до прибытия пожарных подразделений, эвакуация людей, огнеопасных и ценных веществ и материалов. Встреча пожарных подразделений. Принятие мер по предотвращению распространения пожара. Действия после прибытия пожарных подразделений.</w:t>
      </w:r>
      <w:bookmarkStart w:id="829" w:name="ZAP1U303BQ"/>
      <w:bookmarkStart w:id="830" w:name="ZAP23HI3DB"/>
      <w:bookmarkStart w:id="831" w:name="bssPhr258"/>
      <w:bookmarkEnd w:id="829"/>
      <w:bookmarkEnd w:id="830"/>
      <w:bookmarkEnd w:id="831"/>
      <w:r>
        <w:rPr/>
        <w:t>Тема 9.      </w:t>
      </w:r>
      <w:bookmarkStart w:id="832" w:name="bssPhr259"/>
      <w:bookmarkStart w:id="833" w:name="ZAP23OQ3DM"/>
      <w:bookmarkEnd w:id="832"/>
      <w:bookmarkEnd w:id="833"/>
      <w:r>
        <w:rPr>
          <w:b/>
          <w:bCs/>
        </w:rPr>
        <w:t xml:space="preserve">Практическое занятие </w:t>
      </w:r>
      <w:bookmarkStart w:id="834" w:name="ZAP1UTM3BN"/>
      <w:bookmarkStart w:id="835" w:name="ZAP24C83D8"/>
      <w:bookmarkStart w:id="836" w:name="bssPhr260"/>
      <w:bookmarkEnd w:id="834"/>
      <w:bookmarkEnd w:id="835"/>
      <w:bookmarkEnd w:id="836"/>
      <w:r>
        <w:rPr/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дной из организаций. Тренировки по эвакуации людей.</w:t>
      </w:r>
      <w:bookmarkStart w:id="837" w:name="bssPhr261"/>
      <w:bookmarkStart w:id="838" w:name="ZAP2DGI3HI"/>
      <w:bookmarkStart w:id="839" w:name="ZAP2IV43J3"/>
      <w:bookmarkEnd w:id="837"/>
      <w:bookmarkEnd w:id="838"/>
      <w:bookmarkEnd w:id="839"/>
      <w:r>
        <w:rPr>
          <w:b/>
          <w:bCs/>
        </w:rPr>
        <w:t xml:space="preserve">Зачет </w:t>
      </w:r>
    </w:p>
    <w:p>
      <w:pPr>
        <w:pStyle w:val="Normal"/>
        <w:bidi w:val="0"/>
        <w:spacing w:before="0" w:after="280"/>
        <w:rPr/>
      </w:pPr>
      <w:bookmarkStart w:id="840" w:name="ZAP2BCE3FU"/>
      <w:bookmarkStart w:id="841" w:name="ZAP2GR03HF"/>
      <w:bookmarkStart w:id="842" w:name="bssPhr262"/>
      <w:bookmarkEnd w:id="840"/>
      <w:bookmarkEnd w:id="841"/>
      <w:bookmarkEnd w:id="842"/>
      <w:r>
        <w:rPr/>
        <w:t>Проверка знаний пожарно-технического минимума.</w:t>
      </w:r>
    </w:p>
    <w:p>
      <w:pPr>
        <w:pStyle w:val="Normal"/>
        <w:bidi w:val="0"/>
        <w:spacing w:before="0" w:after="280"/>
        <w:jc w:val="center"/>
        <w:rPr/>
      </w:pPr>
      <w:bookmarkStart w:id="843" w:name="ZAP27UG3IK"/>
      <w:bookmarkStart w:id="844" w:name="ZAP2DD23K5"/>
      <w:bookmarkStart w:id="845" w:name="ZA00MM22OI"/>
      <w:bookmarkStart w:id="846" w:name="XA00M4A2MI"/>
      <w:bookmarkStart w:id="847" w:name="ZAP2DGK3K6"/>
      <w:bookmarkStart w:id="848" w:name="bssPhr263"/>
      <w:bookmarkEnd w:id="843"/>
      <w:bookmarkEnd w:id="844"/>
      <w:bookmarkEnd w:id="845"/>
      <w:bookmarkEnd w:id="846"/>
      <w:bookmarkEnd w:id="847"/>
      <w:bookmarkEnd w:id="848"/>
      <w:r>
        <w:rPr/>
        <w:t xml:space="preserve">Пожарно-технический минимум для руководителей подразделений пожароопасных производств </w:t>
      </w:r>
    </w:p>
    <w:p>
      <w:pPr>
        <w:pStyle w:val="Normal"/>
        <w:bidi w:val="0"/>
        <w:spacing w:before="0" w:after="280"/>
        <w:jc w:val="center"/>
        <w:rPr/>
      </w:pPr>
      <w:bookmarkStart w:id="849" w:name="ZAP26U23B9"/>
      <w:bookmarkStart w:id="850" w:name="ZA00MAQ2NC"/>
      <w:bookmarkStart w:id="851" w:name="XA00M4S2ML"/>
      <w:bookmarkStart w:id="852" w:name="ZAP271K3BA"/>
      <w:bookmarkStart w:id="853" w:name="bssPhr264"/>
      <w:bookmarkEnd w:id="849"/>
      <w:bookmarkEnd w:id="850"/>
      <w:bookmarkEnd w:id="851"/>
      <w:bookmarkEnd w:id="852"/>
      <w:bookmarkEnd w:id="853"/>
      <w:r>
        <w:rPr/>
        <w:t xml:space="preserve">Тематический план и типовая учебная программа для руководителей подразделений пожароопасных производств </w:t>
      </w:r>
    </w:p>
    <w:tbl>
      <w:tblPr>
        <w:tblW w:w="8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7115"/>
        <w:gridCol w:w="715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54" w:name="ZAP1R2S3BL"/>
            <w:bookmarkStart w:id="855" w:name="ZAP20HE3D6"/>
            <w:bookmarkStart w:id="856" w:name="bssPhr265"/>
            <w:bookmarkEnd w:id="854"/>
            <w:bookmarkEnd w:id="855"/>
            <w:bookmarkEnd w:id="856"/>
            <w:r>
              <w:rPr/>
              <w:t>N</w:t>
              <w:br/>
            </w:r>
            <w:bookmarkStart w:id="857" w:name="ZAP243M3ET"/>
            <w:bookmarkEnd w:id="857"/>
            <w:r>
              <w:rPr/>
              <w:t xml:space="preserve">темы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58" w:name="ZAP22643FH"/>
            <w:bookmarkStart w:id="859" w:name="bssPhr266"/>
            <w:bookmarkEnd w:id="858"/>
            <w:bookmarkEnd w:id="859"/>
            <w:r>
              <w:rPr/>
              <w:t xml:space="preserve">Наименования тем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60" w:name="ZAP26FU3BQ"/>
            <w:bookmarkStart w:id="861" w:name="bssPhr267"/>
            <w:bookmarkEnd w:id="860"/>
            <w:bookmarkEnd w:id="861"/>
            <w:r>
              <w:rPr/>
              <w:t xml:space="preserve">Часы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62" w:name="ZAP1S2O39L"/>
            <w:bookmarkStart w:id="863" w:name="bssPhr268"/>
            <w:bookmarkEnd w:id="862"/>
            <w:bookmarkEnd w:id="863"/>
            <w:r>
              <w:rPr/>
              <w:t xml:space="preserve">1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64" w:name="ZAP24883DU"/>
            <w:bookmarkStart w:id="865" w:name="bssPhr269"/>
            <w:bookmarkEnd w:id="864"/>
            <w:bookmarkEnd w:id="865"/>
            <w:r>
              <w:rPr/>
              <w:t xml:space="preserve">Введение. Правила пожарной безопасности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66" w:name="ZAP1L5O387"/>
            <w:bookmarkStart w:id="867" w:name="bssPhr270"/>
            <w:bookmarkEnd w:id="866"/>
            <w:bookmarkEnd w:id="867"/>
            <w:r>
              <w:rPr/>
              <w:t xml:space="preserve">1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68" w:name="ZAP1SF23BE"/>
            <w:bookmarkStart w:id="869" w:name="bssPhr271"/>
            <w:bookmarkEnd w:id="868"/>
            <w:bookmarkEnd w:id="869"/>
            <w:r>
              <w:rPr/>
              <w:t xml:space="preserve">2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70" w:name="ZAP25F23GI"/>
            <w:bookmarkStart w:id="871" w:name="bssPhr272"/>
            <w:bookmarkEnd w:id="870"/>
            <w:bookmarkEnd w:id="871"/>
            <w:r>
              <w:rPr/>
              <w:t xml:space="preserve">Пожарная опасность организации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72" w:name="ZAP1SMC3D9"/>
            <w:bookmarkStart w:id="873" w:name="bssPhr273"/>
            <w:bookmarkEnd w:id="872"/>
            <w:bookmarkEnd w:id="873"/>
            <w:r>
              <w:rPr/>
              <w:t xml:space="preserve">4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74" w:name="ZAP260G3GT"/>
            <w:bookmarkStart w:id="875" w:name="bssPhr274"/>
            <w:bookmarkEnd w:id="874"/>
            <w:bookmarkEnd w:id="875"/>
            <w:r>
              <w:rPr/>
              <w:t xml:space="preserve">3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76" w:name="ZAP2G183GU"/>
            <w:bookmarkStart w:id="877" w:name="bssPhr275"/>
            <w:bookmarkEnd w:id="876"/>
            <w:bookmarkEnd w:id="877"/>
            <w:r>
              <w:rPr/>
              <w:t xml:space="preserve">Организационно-технические основы обеспечения пожарной безопасности на предприятии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78" w:name="ZAP1NGM37P"/>
            <w:bookmarkStart w:id="879" w:name="bssPhr276"/>
            <w:bookmarkEnd w:id="878"/>
            <w:bookmarkEnd w:id="879"/>
            <w:r>
              <w:rPr/>
              <w:t xml:space="preserve">4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80" w:name="ZAP1UII3C8"/>
            <w:bookmarkStart w:id="881" w:name="bssPhr277"/>
            <w:bookmarkEnd w:id="880"/>
            <w:bookmarkEnd w:id="881"/>
            <w:r>
              <w:rPr/>
              <w:t xml:space="preserve">4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82" w:name="ZAP26EC3C5"/>
            <w:bookmarkStart w:id="883" w:name="bssPhr278"/>
            <w:bookmarkEnd w:id="882"/>
            <w:bookmarkEnd w:id="883"/>
            <w:r>
              <w:rPr/>
              <w:t xml:space="preserve">Действия ИТР, рабочих и служащих при пожарах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84" w:name="ZAP1HGO36H"/>
            <w:bookmarkStart w:id="885" w:name="bssPhr279"/>
            <w:bookmarkEnd w:id="884"/>
            <w:bookmarkEnd w:id="885"/>
            <w:r>
              <w:rPr/>
              <w:t xml:space="preserve">1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86" w:name="ZAP1NF237O"/>
            <w:bookmarkStart w:id="887" w:name="bssPhr280"/>
            <w:bookmarkEnd w:id="886"/>
            <w:bookmarkEnd w:id="887"/>
            <w:r>
              <w:rPr/>
              <w:t xml:space="preserve">5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88" w:name="ZAP1UH03C2"/>
            <w:bookmarkStart w:id="889" w:name="bssPhr281"/>
            <w:bookmarkEnd w:id="888"/>
            <w:bookmarkEnd w:id="889"/>
            <w:r>
              <w:rPr/>
              <w:t xml:space="preserve">Практические занятия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90" w:name="ZAP1OFO38I"/>
            <w:bookmarkStart w:id="891" w:name="bssPhr282"/>
            <w:bookmarkEnd w:id="890"/>
            <w:bookmarkEnd w:id="891"/>
            <w:r>
              <w:rPr/>
              <w:t xml:space="preserve">3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892" w:name="ZAP1VNO3BK"/>
            <w:bookmarkStart w:id="893" w:name="bssPhr283"/>
            <w:bookmarkEnd w:id="892"/>
            <w:bookmarkEnd w:id="893"/>
            <w:r>
              <w:rPr/>
              <w:t xml:space="preserve">Зачет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94" w:name="ZAP1R4439V"/>
            <w:bookmarkStart w:id="895" w:name="bssPhr284"/>
            <w:bookmarkEnd w:id="894"/>
            <w:bookmarkEnd w:id="895"/>
            <w:r>
              <w:rPr/>
              <w:t xml:space="preserve">1 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96" w:name="ZAP22RU3BK"/>
            <w:bookmarkStart w:id="897" w:name="bssPhr285"/>
            <w:bookmarkEnd w:id="896"/>
            <w:bookmarkEnd w:id="897"/>
            <w:r>
              <w:rPr/>
              <w:t>Итого:</w:t>
            </w:r>
          </w:p>
        </w:tc>
        <w:tc>
          <w:tcPr>
            <w:tcW w:w="711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898" w:name="ZAP1V2E3C1"/>
            <w:bookmarkStart w:id="899" w:name="bssPhr286"/>
            <w:bookmarkEnd w:id="898"/>
            <w:bookmarkEnd w:id="899"/>
            <w:r>
              <w:rPr/>
              <w:t xml:space="preserve">14 часов </w:t>
            </w:r>
          </w:p>
        </w:tc>
      </w:tr>
    </w:tbl>
    <w:p>
      <w:pPr>
        <w:pStyle w:val="Normal"/>
        <w:bidi w:val="0"/>
        <w:spacing w:before="0" w:after="280"/>
        <w:rPr/>
      </w:pPr>
      <w:bookmarkStart w:id="900" w:name="ZAP1RNC3BL"/>
      <w:bookmarkStart w:id="901" w:name="ZAP215U3D6"/>
      <w:bookmarkStart w:id="902" w:name="ZAP219G3D7"/>
      <w:bookmarkStart w:id="903" w:name="bssPhr287"/>
      <w:bookmarkEnd w:id="900"/>
      <w:bookmarkEnd w:id="901"/>
      <w:bookmarkEnd w:id="902"/>
      <w:bookmarkEnd w:id="903"/>
      <w:r>
        <w:rPr/>
        <w:t>Тема 1.</w:t>
      </w:r>
      <w:bookmarkStart w:id="904" w:name="bssPhr288"/>
      <w:bookmarkStart w:id="905" w:name="ZAP22CI3D4"/>
      <w:bookmarkStart w:id="906" w:name="ZAP27R43EL"/>
      <w:bookmarkEnd w:id="904"/>
      <w:bookmarkEnd w:id="905"/>
      <w:bookmarkEnd w:id="906"/>
      <w:r>
        <w:rPr>
          <w:b/>
          <w:bCs/>
        </w:rPr>
        <w:t xml:space="preserve">Введение </w:t>
      </w:r>
      <w:bookmarkStart w:id="907" w:name="ZAP200K3D6"/>
      <w:bookmarkStart w:id="908" w:name="ZAP25F63EN"/>
      <w:bookmarkStart w:id="909" w:name="bssPhr289"/>
      <w:bookmarkEnd w:id="907"/>
      <w:bookmarkEnd w:id="908"/>
      <w:bookmarkEnd w:id="909"/>
      <w:r>
        <w:rPr/>
        <w:t>Основные причины пожаров. Задачи пожарной профилактики.</w:t>
      </w:r>
      <w:bookmarkStart w:id="910" w:name="bssPhr290"/>
      <w:bookmarkStart w:id="911" w:name="ZAP2FK63NU"/>
      <w:bookmarkStart w:id="912" w:name="ZAP2L2O3PF"/>
      <w:bookmarkEnd w:id="910"/>
      <w:bookmarkEnd w:id="911"/>
      <w:bookmarkEnd w:id="912"/>
      <w:r>
        <w:rPr>
          <w:b/>
          <w:bCs/>
        </w:rPr>
        <w:t xml:space="preserve">   Правила пожарной безопасности </w:t>
      </w:r>
      <w:bookmarkStart w:id="913" w:name="ZAP2KR43OD"/>
      <w:bookmarkStart w:id="914" w:name="ZAP2Q9M3PU"/>
      <w:bookmarkStart w:id="915" w:name="bssPhr291"/>
      <w:bookmarkEnd w:id="913"/>
      <w:bookmarkEnd w:id="914"/>
      <w:bookmarkEnd w:id="915"/>
      <w:r>
        <w:rPr/>
        <w:t>Правила пожарной безопасности в Российской Федерации ППБ 01-03. Права, обязанности, ответственность за обеспечение пожарной безопасности.</w:t>
      </w:r>
      <w:bookmarkStart w:id="916" w:name="ZAP23KA3HA"/>
      <w:bookmarkStart w:id="917" w:name="ZAP292S3IR"/>
      <w:bookmarkStart w:id="918" w:name="bssPhr292"/>
      <w:bookmarkEnd w:id="916"/>
      <w:bookmarkEnd w:id="917"/>
      <w:bookmarkEnd w:id="918"/>
      <w:r>
        <w:rPr/>
        <w:t xml:space="preserve">Тема 2. </w:t>
      </w:r>
    </w:p>
    <w:p>
      <w:pPr>
        <w:pStyle w:val="Normal"/>
        <w:bidi w:val="0"/>
        <w:spacing w:before="0" w:after="280"/>
        <w:rPr/>
      </w:pPr>
      <w:bookmarkStart w:id="919" w:name="bssPhr293"/>
      <w:bookmarkStart w:id="920" w:name="ZAP2GTU3LI"/>
      <w:bookmarkStart w:id="921" w:name="ZAP2MCG3N3"/>
      <w:bookmarkEnd w:id="919"/>
      <w:bookmarkEnd w:id="920"/>
      <w:bookmarkEnd w:id="921"/>
      <w:r>
        <w:rPr>
          <w:b/>
          <w:bCs/>
        </w:rPr>
        <w:t xml:space="preserve">Пожарная опасность предприятия </w:t>
      </w:r>
      <w:bookmarkStart w:id="922" w:name="ZAP2E6Q3IO"/>
      <w:bookmarkStart w:id="923" w:name="ZAP2JLC3K9"/>
      <w:bookmarkStart w:id="924" w:name="bssPhr294"/>
      <w:bookmarkEnd w:id="922"/>
      <w:bookmarkEnd w:id="923"/>
      <w:bookmarkEnd w:id="924"/>
      <w:r>
        <w:rPr/>
        <w:t>Меры пожарной безопасности. Причины возникновения пожаров от электрического тока и меры по их предупреждению. Пожарная опасность технологических процессов организации. Пожарная опасность территорий. Виды огневых работ и их пожарная опасность. Меры пожарной безопасности при применении ЛВЖ, ГЖ на рабочих местах, при производстве окрасочных и других пожароопасных работ.</w:t>
      </w:r>
      <w:bookmarkStart w:id="925" w:name="ZAP26B03LL"/>
      <w:bookmarkStart w:id="926" w:name="ZAP2BPI3N6"/>
      <w:bookmarkStart w:id="927" w:name="bssPhr295"/>
      <w:bookmarkEnd w:id="925"/>
      <w:bookmarkEnd w:id="926"/>
      <w:bookmarkEnd w:id="927"/>
      <w:r>
        <w:rPr/>
        <w:t>Тема 3.     </w:t>
      </w:r>
      <w:bookmarkStart w:id="928" w:name="bssPhr296"/>
      <w:bookmarkStart w:id="929" w:name="ZAP2NJA3Q5"/>
      <w:bookmarkEnd w:id="928"/>
      <w:bookmarkEnd w:id="929"/>
      <w:r>
        <w:rPr>
          <w:b/>
          <w:bCs/>
        </w:rPr>
        <w:t xml:space="preserve">Организационно-технические основы обеспечения пожарной безопасности в организации </w:t>
      </w:r>
      <w:bookmarkStart w:id="930" w:name="ZAP2EHK3L1"/>
      <w:bookmarkStart w:id="931" w:name="ZAP2K063MI"/>
      <w:bookmarkStart w:id="932" w:name="bssPhr297"/>
      <w:bookmarkEnd w:id="930"/>
      <w:bookmarkEnd w:id="931"/>
      <w:bookmarkEnd w:id="932"/>
      <w:r>
        <w:rPr/>
        <w:t>Первичные средства пожаротушения. Применение огнетушителей. Пожарные краны. Виды систем пожаротушения и сигнализации. Назначение установок противодымной защиты. Пожарно-технические комиссии. Добровольная пожарная дружина. Противопожарная пропаганда. Уголки пожарной безопасности. Противопожарный режим на территории объекта, в подвальных и чердачных помещениях, содержание помещений.</w:t>
      </w:r>
      <w:bookmarkStart w:id="933" w:name="ZAP1VMQ3A6"/>
      <w:bookmarkStart w:id="934" w:name="ZAP255C3BN"/>
      <w:bookmarkStart w:id="935" w:name="bssPhr298"/>
      <w:bookmarkEnd w:id="933"/>
      <w:bookmarkEnd w:id="934"/>
      <w:bookmarkEnd w:id="935"/>
      <w:r>
        <w:rPr/>
        <w:t>Тема 4.      </w:t>
      </w:r>
      <w:bookmarkStart w:id="936" w:name="bssPhr299"/>
      <w:bookmarkStart w:id="937" w:name="ZAP26Q23D7"/>
      <w:bookmarkEnd w:id="936"/>
      <w:bookmarkEnd w:id="937"/>
      <w:r>
        <w:rPr>
          <w:b/>
          <w:bCs/>
        </w:rPr>
        <w:t xml:space="preserve">Действия ИТР, рабочих и служащих при пожарах </w:t>
      </w:r>
      <w:bookmarkStart w:id="938" w:name="ZAP1S5239L"/>
      <w:bookmarkStart w:id="939" w:name="ZAP21JK3B6"/>
      <w:bookmarkStart w:id="940" w:name="bssPhr300"/>
      <w:bookmarkEnd w:id="938"/>
      <w:bookmarkEnd w:id="939"/>
      <w:bookmarkEnd w:id="940"/>
      <w:r>
        <w:rPr/>
        <w:t>Порядок сообщения о пожаре. Порядок содержания имеющихся на объекте средств пожаротушения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  <w:bookmarkStart w:id="941" w:name="ZAP1TUK3BO"/>
      <w:bookmarkStart w:id="942" w:name="ZAP23D63D9"/>
      <w:bookmarkStart w:id="943" w:name="bssPhr301"/>
      <w:bookmarkEnd w:id="941"/>
      <w:bookmarkEnd w:id="942"/>
      <w:bookmarkEnd w:id="943"/>
      <w:r>
        <w:rPr/>
        <w:t>Тема 5.      </w:t>
      </w:r>
      <w:bookmarkStart w:id="944" w:name="bssPhr302"/>
      <w:bookmarkStart w:id="945" w:name="ZAP240U3DO"/>
      <w:bookmarkEnd w:id="944"/>
      <w:bookmarkEnd w:id="945"/>
      <w:r>
        <w:rPr>
          <w:b/>
          <w:bCs/>
        </w:rPr>
        <w:t xml:space="preserve">Практические занятия </w:t>
      </w:r>
      <w:bookmarkStart w:id="946" w:name="ZAP24FQ3D9"/>
      <w:bookmarkStart w:id="947" w:name="ZAP24JC3DA"/>
      <w:bookmarkStart w:id="948" w:name="bssPhr303"/>
      <w:bookmarkEnd w:id="946"/>
      <w:bookmarkEnd w:id="947"/>
      <w:bookmarkEnd w:id="948"/>
      <w:r>
        <w:rPr/>
        <w:t>Практическое ознакомление и работа с огнетушителем на модельном очаге пожара. Ознакомление с наименованием, назначением и местонахождением имеющихся на объекте первичных средств пожаротушения, противопожарного оборудования и инвентаря (огнетушители, пожарные краны, бочки с водой, ящики с песком, кошма, стационарные установки пожаротушения). Отработка действий при обнаружении на территории объекта задымления, загорания, пожара.</w:t>
      </w:r>
      <w:bookmarkStart w:id="949" w:name="ZAP1VP83D5"/>
      <w:bookmarkStart w:id="950" w:name="ZAP257Q3EM"/>
      <w:bookmarkStart w:id="951" w:name="bssPhr304"/>
      <w:bookmarkEnd w:id="949"/>
      <w:bookmarkEnd w:id="950"/>
      <w:bookmarkEnd w:id="951"/>
      <w:r>
        <w:rPr/>
        <w:t>Практическое занятие по эвакуации из организации.</w:t>
      </w:r>
      <w:bookmarkStart w:id="952" w:name="bssPhr305"/>
      <w:bookmarkStart w:id="953" w:name="ZAP2J2M3J4"/>
      <w:bookmarkStart w:id="954" w:name="ZAP2J683J5"/>
      <w:bookmarkEnd w:id="952"/>
      <w:bookmarkEnd w:id="953"/>
      <w:bookmarkEnd w:id="954"/>
      <w:r>
        <w:rPr>
          <w:b/>
          <w:bCs/>
        </w:rPr>
        <w:t xml:space="preserve">Зачет </w:t>
      </w:r>
    </w:p>
    <w:p>
      <w:pPr>
        <w:pStyle w:val="Normal"/>
        <w:bidi w:val="0"/>
        <w:spacing w:before="0" w:after="280"/>
        <w:rPr/>
      </w:pPr>
      <w:bookmarkStart w:id="955" w:name="ZAP2C3Q3HV"/>
      <w:bookmarkStart w:id="956" w:name="bssPhr306"/>
      <w:bookmarkEnd w:id="955"/>
      <w:bookmarkEnd w:id="956"/>
      <w:r>
        <w:rPr/>
        <w:t>Проверка знаний пожарно-технического минимума.</w:t>
      </w:r>
    </w:p>
    <w:p>
      <w:pPr>
        <w:pStyle w:val="Normal"/>
        <w:bidi w:val="0"/>
        <w:spacing w:before="0" w:after="280"/>
        <w:jc w:val="center"/>
        <w:rPr/>
      </w:pPr>
      <w:bookmarkStart w:id="957" w:name="ZAP2AUO3FP"/>
      <w:bookmarkStart w:id="958" w:name="ZAP2GDA3HA"/>
      <w:bookmarkStart w:id="959" w:name="ZA00MB82MF"/>
      <w:bookmarkStart w:id="960" w:name="XA00M762MV"/>
      <w:bookmarkStart w:id="961" w:name="ZAP2GGS3HB"/>
      <w:bookmarkStart w:id="962" w:name="bssPhr307"/>
      <w:bookmarkEnd w:id="957"/>
      <w:bookmarkEnd w:id="958"/>
      <w:bookmarkEnd w:id="959"/>
      <w:bookmarkEnd w:id="960"/>
      <w:bookmarkEnd w:id="961"/>
      <w:bookmarkEnd w:id="962"/>
      <w:r>
        <w:rPr/>
        <w:t xml:space="preserve">Пожарно-технический минимум для газоэлектросварщиков </w:t>
      </w:r>
    </w:p>
    <w:p>
      <w:pPr>
        <w:pStyle w:val="Normal"/>
        <w:bidi w:val="0"/>
        <w:spacing w:before="0" w:after="280"/>
        <w:jc w:val="center"/>
        <w:rPr/>
      </w:pPr>
      <w:bookmarkStart w:id="963" w:name="ZAP21GK3AP"/>
      <w:bookmarkStart w:id="964" w:name="ZA00MJK2NI"/>
      <w:bookmarkStart w:id="965" w:name="XA00M7O2N2"/>
      <w:bookmarkStart w:id="966" w:name="ZAP26V63CA"/>
      <w:bookmarkStart w:id="967" w:name="bssPhr308"/>
      <w:bookmarkEnd w:id="963"/>
      <w:bookmarkEnd w:id="964"/>
      <w:bookmarkEnd w:id="965"/>
      <w:bookmarkEnd w:id="966"/>
      <w:bookmarkEnd w:id="967"/>
      <w:r>
        <w:rPr/>
        <w:t xml:space="preserve">Тематический план и типовая учебная программа </w:t>
      </w:r>
    </w:p>
    <w:tbl>
      <w:tblPr>
        <w:tblW w:w="8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7270"/>
        <w:gridCol w:w="597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68" w:name="ZAP1Q623A1"/>
            <w:bookmarkStart w:id="969" w:name="ZAP1VKK3BI"/>
            <w:bookmarkStart w:id="970" w:name="bssPhr309"/>
            <w:bookmarkEnd w:id="968"/>
            <w:bookmarkEnd w:id="969"/>
            <w:bookmarkEnd w:id="970"/>
            <w:r>
              <w:rPr/>
              <w:t>N</w:t>
              <w:br/>
            </w:r>
            <w:bookmarkStart w:id="971" w:name="ZAP223A3C2"/>
            <w:bookmarkEnd w:id="971"/>
            <w:r>
              <w:rPr/>
              <w:t xml:space="preserve">темы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72" w:name="ZAP1UTS3DA"/>
            <w:bookmarkStart w:id="973" w:name="bssPhr310"/>
            <w:bookmarkEnd w:id="972"/>
            <w:bookmarkEnd w:id="973"/>
            <w:r>
              <w:rPr/>
              <w:t xml:space="preserve">Наименования тем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74" w:name="ZAP23D03EB"/>
            <w:bookmarkStart w:id="975" w:name="bssPhr311"/>
            <w:bookmarkEnd w:id="974"/>
            <w:bookmarkEnd w:id="975"/>
            <w:r>
              <w:rPr/>
              <w:t xml:space="preserve">Часы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76" w:name="ZAP1QBA3D4"/>
            <w:bookmarkStart w:id="977" w:name="bssPhr312"/>
            <w:bookmarkEnd w:id="976"/>
            <w:bookmarkEnd w:id="977"/>
            <w:r>
              <w:rPr/>
              <w:t xml:space="preserve">1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78" w:name="ZAP232S3DV"/>
            <w:bookmarkStart w:id="979" w:name="bssPhr313"/>
            <w:bookmarkEnd w:id="978"/>
            <w:bookmarkEnd w:id="979"/>
            <w:r>
              <w:rPr/>
              <w:t xml:space="preserve">Основные нормативные документы, регламентирующие требования пожарной безопасности при проведении пожароопасных работ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80" w:name="ZAP1FT837C"/>
            <w:bookmarkStart w:id="981" w:name="bssPhr314"/>
            <w:bookmarkEnd w:id="980"/>
            <w:bookmarkEnd w:id="981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82" w:name="ZAP1MOI3AB"/>
            <w:bookmarkStart w:id="983" w:name="bssPhr315"/>
            <w:bookmarkEnd w:id="982"/>
            <w:bookmarkEnd w:id="983"/>
            <w:r>
              <w:rPr/>
              <w:t xml:space="preserve">2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84" w:name="ZAP1V443EJ"/>
            <w:bookmarkStart w:id="985" w:name="bssPhr316"/>
            <w:bookmarkEnd w:id="984"/>
            <w:bookmarkEnd w:id="985"/>
            <w:r>
              <w:rPr/>
              <w:t xml:space="preserve">Виды и порядок проведения пожароопасных работ. Пожарная опасность веществ и материалов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86" w:name="ZAP1NRM38R"/>
            <w:bookmarkStart w:id="987" w:name="bssPhr317"/>
            <w:bookmarkEnd w:id="986"/>
            <w:bookmarkEnd w:id="987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88" w:name="ZAP1UIM38U"/>
            <w:bookmarkStart w:id="989" w:name="bssPhr318"/>
            <w:bookmarkEnd w:id="988"/>
            <w:bookmarkEnd w:id="989"/>
            <w:r>
              <w:rPr/>
              <w:t xml:space="preserve">3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90" w:name="ZAP25UA3B6"/>
            <w:bookmarkStart w:id="991" w:name="bssPhr319"/>
            <w:bookmarkEnd w:id="990"/>
            <w:bookmarkEnd w:id="991"/>
            <w:r>
              <w:rPr/>
              <w:t xml:space="preserve">Причины возникновения пожаров, меры предупреждения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92" w:name="ZAP1LFQ3B5"/>
            <w:bookmarkStart w:id="993" w:name="bssPhr320"/>
            <w:bookmarkEnd w:id="992"/>
            <w:bookmarkEnd w:id="993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94" w:name="ZAP1U163DJ"/>
            <w:bookmarkStart w:id="995" w:name="bssPhr321"/>
            <w:bookmarkEnd w:id="994"/>
            <w:bookmarkEnd w:id="995"/>
            <w:r>
              <w:rPr/>
              <w:t xml:space="preserve">4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996" w:name="ZAP27UI3J5"/>
            <w:bookmarkStart w:id="997" w:name="bssPhr322"/>
            <w:bookmarkEnd w:id="996"/>
            <w:bookmarkEnd w:id="997"/>
            <w:r>
              <w:rPr/>
              <w:t xml:space="preserve">Особенности пожарной опасности при ведении огневых работ во взрывопожароопасных объектах и установках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998" w:name="ZAP1C3I327"/>
            <w:bookmarkStart w:id="999" w:name="bssPhr323"/>
            <w:bookmarkEnd w:id="998"/>
            <w:bookmarkEnd w:id="999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00" w:name="ZAP1H4E373"/>
            <w:bookmarkStart w:id="1001" w:name="bssPhr324"/>
            <w:bookmarkEnd w:id="1000"/>
            <w:bookmarkEnd w:id="1001"/>
            <w:r>
              <w:rPr/>
              <w:t xml:space="preserve">5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02" w:name="ZAP1MJ836D"/>
            <w:bookmarkStart w:id="1003" w:name="bssPhr325"/>
            <w:bookmarkEnd w:id="1002"/>
            <w:bookmarkEnd w:id="1003"/>
            <w:r>
              <w:rPr/>
              <w:t xml:space="preserve">Газосварочные и электросварочные работы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04" w:name="ZAP1M2Q39U"/>
            <w:bookmarkStart w:id="1005" w:name="bssPhr326"/>
            <w:bookmarkEnd w:id="1004"/>
            <w:bookmarkEnd w:id="1005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06" w:name="ZAP1U1E3DK"/>
            <w:bookmarkStart w:id="1007" w:name="bssPhr327"/>
            <w:bookmarkEnd w:id="1006"/>
            <w:bookmarkEnd w:id="1007"/>
            <w:r>
              <w:rPr/>
              <w:t xml:space="preserve">6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08" w:name="ZAP270K3G5"/>
            <w:bookmarkStart w:id="1009" w:name="bssPhr328"/>
            <w:bookmarkEnd w:id="1008"/>
            <w:bookmarkEnd w:id="1009"/>
            <w:r>
              <w:rPr/>
              <w:t xml:space="preserve">Постоянные и временные посты. Порядок оформления разрешения наряда-допуска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10" w:name="ZAP1HV8362"/>
            <w:bookmarkStart w:id="1011" w:name="bssPhr329"/>
            <w:bookmarkEnd w:id="1010"/>
            <w:bookmarkEnd w:id="1011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12" w:name="ZAP1NJU36T"/>
            <w:bookmarkStart w:id="1013" w:name="bssPhr330"/>
            <w:bookmarkEnd w:id="1012"/>
            <w:bookmarkEnd w:id="1013"/>
            <w:r>
              <w:rPr/>
              <w:t xml:space="preserve">7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14" w:name="ZAP1TIM3A0"/>
            <w:bookmarkStart w:id="1015" w:name="bssPhr331"/>
            <w:bookmarkEnd w:id="1014"/>
            <w:bookmarkEnd w:id="1015"/>
            <w:r>
              <w:rPr/>
              <w:t xml:space="preserve">Противопожарное оборудование и инвентарь, порядок использования при пожаре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16" w:name="ZAP1HCE35Q"/>
            <w:bookmarkStart w:id="1017" w:name="bssPhr332"/>
            <w:bookmarkEnd w:id="1016"/>
            <w:bookmarkEnd w:id="1017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18" w:name="ZAP1NHK38C"/>
            <w:bookmarkStart w:id="1019" w:name="bssPhr333"/>
            <w:bookmarkEnd w:id="1018"/>
            <w:bookmarkEnd w:id="1019"/>
            <w:r>
              <w:rPr/>
              <w:t xml:space="preserve">8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20" w:name="ZAP1T8U385"/>
            <w:bookmarkStart w:id="1021" w:name="bssPhr334"/>
            <w:bookmarkEnd w:id="1020"/>
            <w:bookmarkEnd w:id="1021"/>
            <w:r>
              <w:rPr/>
              <w:t xml:space="preserve">Действия при пожаре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22" w:name="ZAP1HIC36H"/>
            <w:bookmarkStart w:id="1023" w:name="bssPhr335"/>
            <w:bookmarkEnd w:id="1022"/>
            <w:bookmarkEnd w:id="1023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24" w:name="ZAP1NIQ38R"/>
            <w:bookmarkStart w:id="1025" w:name="bssPhr336"/>
            <w:bookmarkEnd w:id="1024"/>
            <w:bookmarkEnd w:id="1025"/>
            <w:r>
              <w:rPr/>
              <w:t xml:space="preserve">9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26" w:name="ZAP1ULQ3D1"/>
            <w:bookmarkStart w:id="1027" w:name="bssPhr337"/>
            <w:bookmarkEnd w:id="1026"/>
            <w:bookmarkEnd w:id="1027"/>
            <w:r>
              <w:rPr/>
              <w:t xml:space="preserve">Практическое занятие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28" w:name="ZAP1PPI39J"/>
            <w:bookmarkStart w:id="1029" w:name="bssPhr338"/>
            <w:bookmarkEnd w:id="1028"/>
            <w:bookmarkEnd w:id="1029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030" w:name="ZAP21B83BD"/>
            <w:bookmarkStart w:id="1031" w:name="bssPhr339"/>
            <w:bookmarkEnd w:id="1030"/>
            <w:bookmarkEnd w:id="1031"/>
            <w:r>
              <w:rPr/>
              <w:t xml:space="preserve">Зачет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32" w:name="ZAP1SSO3AI"/>
            <w:bookmarkStart w:id="1033" w:name="bssPhr340"/>
            <w:bookmarkEnd w:id="1032"/>
            <w:bookmarkEnd w:id="1033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34" w:name="ZAP24QC3CH"/>
            <w:bookmarkStart w:id="1035" w:name="bssPhr341"/>
            <w:bookmarkEnd w:id="1034"/>
            <w:bookmarkEnd w:id="1035"/>
            <w:r>
              <w:rPr/>
              <w:t>Итого:</w:t>
            </w:r>
          </w:p>
        </w:tc>
        <w:tc>
          <w:tcPr>
            <w:tcW w:w="7270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036" w:name="ZAP21BU3DM"/>
            <w:bookmarkStart w:id="1037" w:name="bssPhr342"/>
            <w:bookmarkEnd w:id="1036"/>
            <w:bookmarkEnd w:id="1037"/>
            <w:r>
              <w:rPr/>
              <w:t xml:space="preserve">11 часов </w:t>
            </w:r>
          </w:p>
        </w:tc>
      </w:tr>
    </w:tbl>
    <w:p>
      <w:pPr>
        <w:pStyle w:val="Normal"/>
        <w:bidi w:val="0"/>
        <w:spacing w:before="0" w:after="280"/>
        <w:rPr/>
      </w:pPr>
      <w:bookmarkStart w:id="1038" w:name="ZAP1QTK3BN"/>
      <w:bookmarkStart w:id="1039" w:name="ZAP20C63D8"/>
      <w:bookmarkStart w:id="1040" w:name="ZAP20FO3D9"/>
      <w:bookmarkStart w:id="1041" w:name="bssPhr343"/>
      <w:bookmarkEnd w:id="1038"/>
      <w:bookmarkEnd w:id="1039"/>
      <w:bookmarkEnd w:id="1040"/>
      <w:bookmarkEnd w:id="1041"/>
      <w:r>
        <w:rPr/>
        <w:t>Тема 1.      </w:t>
      </w:r>
    </w:p>
    <w:p>
      <w:pPr>
        <w:pStyle w:val="Normal"/>
        <w:bidi w:val="0"/>
        <w:spacing w:before="0" w:after="280"/>
        <w:rPr/>
      </w:pPr>
      <w:bookmarkStart w:id="1042" w:name="bssPhr344"/>
      <w:bookmarkStart w:id="1043" w:name="ZAP28HE3FG"/>
      <w:bookmarkEnd w:id="1042"/>
      <w:bookmarkEnd w:id="1043"/>
      <w:r>
        <w:rPr>
          <w:b/>
          <w:bCs/>
        </w:rPr>
        <w:t xml:space="preserve">Основные нормативные документы, регламентирующие требования пожарной безопасности при проведении пожароопасных работ </w:t>
      </w:r>
      <w:bookmarkStart w:id="1044" w:name="ZAP2QD83PV"/>
      <w:bookmarkStart w:id="1045" w:name="ZAP2QGQ3Q0"/>
      <w:bookmarkStart w:id="1046" w:name="bssPhr345"/>
      <w:bookmarkEnd w:id="1044"/>
      <w:bookmarkEnd w:id="1045"/>
      <w:bookmarkEnd w:id="1046"/>
      <w:r>
        <w:rPr/>
        <w:t>Правила пожарной безопасности в Российской Федерации ППБ 01-03. Типовые инструкции по организации безопасного ведения огневых работ на взрывоопасных и взрывопожароопасных объектах. Объектовые инструкции, приказы, распоряжения руководителя предприятия при ведении огневых работ.</w:t>
      </w:r>
      <w:bookmarkStart w:id="1047" w:name="ZAP1OCO39S"/>
      <w:bookmarkStart w:id="1048" w:name="ZAP1TRA3BD"/>
      <w:bookmarkStart w:id="1049" w:name="bssPhr346"/>
      <w:bookmarkEnd w:id="1047"/>
      <w:bookmarkEnd w:id="1048"/>
      <w:bookmarkEnd w:id="1049"/>
      <w:r>
        <w:rPr/>
        <w:t>Тема 2.      </w:t>
      </w:r>
      <w:bookmarkStart w:id="1050" w:name="bssPhr347"/>
      <w:bookmarkStart w:id="1051" w:name="ZAP24IM3G4"/>
      <w:bookmarkEnd w:id="1050"/>
      <w:bookmarkEnd w:id="1051"/>
      <w:r>
        <w:rPr>
          <w:b/>
          <w:bCs/>
        </w:rPr>
        <w:t xml:space="preserve">Виды и порядок проведения пожароопасных работ. Пожарная опасность веществ и материалов </w:t>
      </w:r>
      <w:bookmarkStart w:id="1052" w:name="ZAP24003EP"/>
      <w:bookmarkStart w:id="1053" w:name="ZAP29EI3GA"/>
      <w:bookmarkStart w:id="1054" w:name="bssPhr348"/>
      <w:bookmarkEnd w:id="1052"/>
      <w:bookmarkEnd w:id="1053"/>
      <w:bookmarkEnd w:id="1054"/>
      <w:r>
        <w:rPr/>
        <w:t>Газоэлектросварочные и паяльные работы, резка металла, работа с клеями, мастиками, битумами, полимерами и другими горючими материалами. Порядок их проведения. Пожарная опасность работ и особенности пожарной опасности данных работ.</w:t>
      </w:r>
      <w:bookmarkStart w:id="1055" w:name="ZAP20RI3D5"/>
      <w:bookmarkStart w:id="1056" w:name="ZAP26A43EM"/>
      <w:bookmarkStart w:id="1057" w:name="bssPhr349"/>
      <w:bookmarkEnd w:id="1055"/>
      <w:bookmarkEnd w:id="1056"/>
      <w:bookmarkEnd w:id="1057"/>
      <w:r>
        <w:rPr/>
        <w:t xml:space="preserve">Тема 3. </w:t>
      </w:r>
    </w:p>
    <w:p>
      <w:pPr>
        <w:pStyle w:val="Normal"/>
        <w:bidi w:val="0"/>
        <w:spacing w:before="0" w:after="280"/>
        <w:rPr/>
      </w:pPr>
      <w:bookmarkStart w:id="1058" w:name="bssPhr350"/>
      <w:bookmarkStart w:id="1059" w:name="ZAP29GE3G1"/>
      <w:bookmarkStart w:id="1060" w:name="ZAP2EV03HI"/>
      <w:bookmarkEnd w:id="1058"/>
      <w:bookmarkEnd w:id="1059"/>
      <w:bookmarkEnd w:id="1060"/>
      <w:r>
        <w:rPr>
          <w:b/>
          <w:bCs/>
        </w:rPr>
        <w:t xml:space="preserve">Причины возникновения пожаров, меры предупреждения </w:t>
      </w:r>
      <w:bookmarkStart w:id="1061" w:name="ZAP1R543AF"/>
      <w:bookmarkStart w:id="1062" w:name="ZAP20JM3C0"/>
      <w:bookmarkStart w:id="1063" w:name="bssPhr351"/>
      <w:bookmarkEnd w:id="1061"/>
      <w:bookmarkEnd w:id="1062"/>
      <w:bookmarkEnd w:id="1063"/>
      <w:r>
        <w:rPr/>
        <w:t>Основные причины пожаров при производстве и ведении газоэлектросварочных работ: нарушение правил ведения работ, неисправность газоэлектросварочного оборудования, отсутствие контроля за местами ведения работ по их завершению. Меры по предупреждению пожаров в процессе подготовки, ведения, контроля за местами проведения огневых работ, а также по их окончании.</w:t>
      </w:r>
      <w:bookmarkStart w:id="1064" w:name="ZAP1TVA3DL"/>
      <w:bookmarkStart w:id="1065" w:name="ZAP23DS3F6"/>
      <w:bookmarkStart w:id="1066" w:name="bssPhr352"/>
      <w:bookmarkEnd w:id="1064"/>
      <w:bookmarkEnd w:id="1065"/>
      <w:bookmarkEnd w:id="1066"/>
      <w:r>
        <w:rPr/>
        <w:t>Тема 4.      </w:t>
      </w:r>
      <w:bookmarkStart w:id="1067" w:name="bssPhr353"/>
      <w:bookmarkStart w:id="1068" w:name="ZAP26IU3E1"/>
      <w:bookmarkEnd w:id="1067"/>
      <w:bookmarkEnd w:id="1068"/>
      <w:r>
        <w:rPr>
          <w:b/>
          <w:bCs/>
        </w:rPr>
        <w:t xml:space="preserve">Особенности пожарной опасности при ведении огневых работ на взрывопожароопасных объектах и установках </w:t>
      </w:r>
      <w:bookmarkStart w:id="1069" w:name="ZAP24E03CM"/>
      <w:bookmarkStart w:id="1070" w:name="ZAP29SI3E7"/>
      <w:bookmarkStart w:id="1071" w:name="bssPhr354"/>
      <w:bookmarkEnd w:id="1069"/>
      <w:bookmarkEnd w:id="1070"/>
      <w:bookmarkEnd w:id="1071"/>
      <w:r>
        <w:rPr/>
        <w:t>Проведение огневых работ на установках, находящихся под давлением, при проведении работ на емкостях из-под ЛВЖ и ГЖ без предварительной их подготовки. Порядок ведения огневых работ во взрывоопасных и взрывопожароопасных подразделениях организации.</w:t>
      </w:r>
      <w:bookmarkStart w:id="1072" w:name="ZAP1NO63BP"/>
      <w:bookmarkStart w:id="1073" w:name="ZAP1T6O3DA"/>
      <w:bookmarkStart w:id="1074" w:name="bssPhr355"/>
      <w:bookmarkEnd w:id="1072"/>
      <w:bookmarkEnd w:id="1073"/>
      <w:bookmarkEnd w:id="1074"/>
      <w:r>
        <w:rPr/>
        <w:t>Тема 5.      </w:t>
      </w:r>
      <w:bookmarkStart w:id="1075" w:name="bssPhr356"/>
      <w:bookmarkStart w:id="1076" w:name="ZAP20D03H9"/>
      <w:bookmarkEnd w:id="1075"/>
      <w:bookmarkEnd w:id="1076"/>
      <w:r>
        <w:rPr>
          <w:b/>
          <w:bCs/>
        </w:rPr>
        <w:t xml:space="preserve">Газосварочные и электросварочные работы </w:t>
      </w:r>
      <w:bookmarkStart w:id="1077" w:name="ZAP2ECU3HR"/>
      <w:bookmarkStart w:id="1078" w:name="ZAP2JRG3JC"/>
      <w:bookmarkStart w:id="1079" w:name="bssPhr357"/>
      <w:bookmarkEnd w:id="1077"/>
      <w:bookmarkEnd w:id="1078"/>
      <w:bookmarkEnd w:id="1079"/>
      <w:r>
        <w:rPr/>
        <w:t>Пожарная опасность газов, применяемых при выполнении работ. Особенности обращения с баллонами для сжатых и сжиженных газов. Свойства карбида кальция при его транспортировке, правила хранения и применения. Ацетиленовые генераторы, основные требования к аппаратам. Места расположения ацетиленовых аппаратов и баллонов с газами, защита их от открытого огня и других тепловых источников. Порядок испытания и проверки газоподводящих шлангов. Электросварочные аппараты, основные требования к аппаратам. Техническое обслуживание, планово-предупредительный ремонт. Подключение сварочных аппаратов, соединение кабелей. Электроды, применяемые при сварке, требования к "держателям".</w:t>
      </w:r>
    </w:p>
    <w:p>
      <w:pPr>
        <w:pStyle w:val="Normal"/>
        <w:bidi w:val="0"/>
        <w:spacing w:before="0" w:after="280"/>
        <w:rPr/>
      </w:pPr>
      <w:bookmarkStart w:id="1080" w:name="ZAP1UF63CD"/>
      <w:bookmarkStart w:id="1081" w:name="ZAP23TO3DU"/>
      <w:bookmarkStart w:id="1082" w:name="bssPhr358"/>
      <w:bookmarkEnd w:id="1080"/>
      <w:bookmarkEnd w:id="1081"/>
      <w:bookmarkEnd w:id="1082"/>
      <w:r>
        <w:rPr/>
        <w:t xml:space="preserve">Тема 6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br/>
      </w:r>
      <w:bookmarkStart w:id="1083" w:name="bssPhr359"/>
      <w:bookmarkStart w:id="1084" w:name="ZAP2CF63HM"/>
      <w:bookmarkStart w:id="1085" w:name="ZAP2CIO3HN"/>
      <w:bookmarkEnd w:id="1083"/>
      <w:bookmarkEnd w:id="1084"/>
      <w:bookmarkEnd w:id="1085"/>
      <w:r>
        <w:rPr>
          <w:b/>
          <w:bCs/>
        </w:rPr>
        <w:t xml:space="preserve">     Постоянные и временные посты. Порядок оформления разрешения наряда-допуска </w:t>
      </w:r>
      <w:bookmarkStart w:id="1086" w:name="ZAP23RG3F1"/>
      <w:bookmarkStart w:id="1087" w:name="ZAP29A23GI"/>
      <w:bookmarkStart w:id="1088" w:name="bssPhr360"/>
      <w:bookmarkEnd w:id="1086"/>
      <w:bookmarkEnd w:id="1087"/>
      <w:bookmarkEnd w:id="1088"/>
      <w:r>
        <w:rPr/>
        <w:t>Организация постоянных и временных постов ведения огневых работ, основные требования. Порядок оформления разрешений, наряда-допуска на ведение огневых работ. Согласование со службами надзора. Порядок допуска к выполнению работ газоэлектросварщиков. Обязанности газоэлектросварщиков в обеспечении мер пожарной безопасности в процессе подготовки, ведения и завершения работ.</w:t>
      </w:r>
      <w:bookmarkStart w:id="1089" w:name="ZAP1QEO38I"/>
      <w:bookmarkStart w:id="1090" w:name="ZAP1VTA3A3"/>
      <w:bookmarkStart w:id="1091" w:name="bssPhr361"/>
      <w:bookmarkEnd w:id="1089"/>
      <w:bookmarkEnd w:id="1090"/>
      <w:bookmarkEnd w:id="1091"/>
      <w:r>
        <w:rPr/>
        <w:t>Тема 7.      </w:t>
      </w:r>
      <w:bookmarkStart w:id="1092" w:name="bssPhr362"/>
      <w:bookmarkStart w:id="1093" w:name="ZAP23183BH"/>
      <w:bookmarkEnd w:id="1092"/>
      <w:bookmarkEnd w:id="1093"/>
      <w:r>
        <w:rPr>
          <w:b/>
          <w:bCs/>
        </w:rPr>
        <w:t xml:space="preserve">Противопожарное оборудование и инвентарь, порядок использования при пожаре </w:t>
      </w:r>
      <w:bookmarkStart w:id="1094" w:name="ZAP1V763B1"/>
      <w:bookmarkStart w:id="1095" w:name="ZAP24LO3CI"/>
      <w:bookmarkStart w:id="1096" w:name="bssPhr363"/>
      <w:bookmarkEnd w:id="1094"/>
      <w:bookmarkEnd w:id="1095"/>
      <w:bookmarkEnd w:id="1096"/>
      <w:r>
        <w:rPr/>
        <w:t>Виды и область применения противопожарного оборудования и инвентаря. Назначение и устройство. Первичные средства пожаротушения. Назначение, техническая характеристика, порядок работы и их месторасположение. Источники водоснабжения. Внутренние пожарные краны.</w:t>
      </w:r>
      <w:bookmarkStart w:id="1097" w:name="ZAP1T2I39T"/>
      <w:bookmarkStart w:id="1098" w:name="ZAP22H43BE"/>
      <w:bookmarkStart w:id="1099" w:name="bssPhr364"/>
      <w:bookmarkEnd w:id="1097"/>
      <w:bookmarkEnd w:id="1098"/>
      <w:bookmarkEnd w:id="1099"/>
      <w:r>
        <w:rPr/>
        <w:t>Тема 8.      </w:t>
      </w:r>
      <w:bookmarkStart w:id="1100" w:name="bssPhr365"/>
      <w:bookmarkStart w:id="1101" w:name="ZAP235I3E9"/>
      <w:bookmarkEnd w:id="1100"/>
      <w:bookmarkEnd w:id="1101"/>
      <w:r>
        <w:rPr>
          <w:b/>
          <w:bCs/>
        </w:rPr>
        <w:t xml:space="preserve">Действия при пожаре </w:t>
      </w:r>
      <w:bookmarkStart w:id="1102" w:name="ZAP21LI3D8"/>
      <w:bookmarkStart w:id="1103" w:name="ZAP27443EP"/>
      <w:bookmarkStart w:id="1104" w:name="bssPhr366"/>
      <w:bookmarkEnd w:id="1102"/>
      <w:bookmarkEnd w:id="1103"/>
      <w:bookmarkEnd w:id="1104"/>
      <w:r>
        <w:rPr/>
        <w:t>Порядок сообщения о пожаре. Приемы тушения пожара до прибытия пожарных подразделений. Принятие мер по предотвращению распространения пожара. Пути и порядок эвакуации, план эвакуации. Действия рабочих и служащих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  <w:bookmarkStart w:id="1105" w:name="ZAP23L43DC"/>
      <w:bookmarkStart w:id="1106" w:name="ZAP23OM3DD"/>
      <w:bookmarkStart w:id="1107" w:name="bssPhr367"/>
      <w:bookmarkEnd w:id="1105"/>
      <w:bookmarkEnd w:id="1106"/>
      <w:bookmarkEnd w:id="1107"/>
      <w:r>
        <w:rPr/>
        <w:t>Тема 9.      </w:t>
      </w:r>
      <w:bookmarkStart w:id="1108" w:name="bssPhr368"/>
      <w:bookmarkStart w:id="1109" w:name="ZAP297C3F7"/>
      <w:bookmarkEnd w:id="1108"/>
      <w:bookmarkEnd w:id="1109"/>
      <w:r>
        <w:rPr>
          <w:b/>
          <w:bCs/>
        </w:rPr>
        <w:t xml:space="preserve">Практическое занятие </w:t>
      </w:r>
      <w:bookmarkStart w:id="1110" w:name="ZAP24MU3DB"/>
      <w:bookmarkStart w:id="1111" w:name="ZAP24QG3DC"/>
      <w:bookmarkStart w:id="1112" w:name="bssPhr369"/>
      <w:bookmarkEnd w:id="1110"/>
      <w:bookmarkEnd w:id="1111"/>
      <w:bookmarkEnd w:id="1112"/>
      <w:r>
        <w:rPr/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предприятия.</w:t>
      </w:r>
      <w:bookmarkStart w:id="1113" w:name="bssPhr370"/>
      <w:bookmarkStart w:id="1114" w:name="ZAP2J9Q3J6"/>
      <w:bookmarkStart w:id="1115" w:name="ZAP2JDC3J7"/>
      <w:bookmarkEnd w:id="1113"/>
      <w:bookmarkEnd w:id="1114"/>
      <w:bookmarkEnd w:id="1115"/>
      <w:r>
        <w:rPr>
          <w:b/>
          <w:bCs/>
        </w:rPr>
        <w:t xml:space="preserve"> Зачет </w:t>
      </w:r>
    </w:p>
    <w:p>
      <w:pPr>
        <w:pStyle w:val="Normal"/>
        <w:bidi w:val="0"/>
        <w:spacing w:before="0" w:after="280"/>
        <w:rPr/>
      </w:pPr>
      <w:bookmarkStart w:id="1116" w:name="ZAP2BMO3GS"/>
      <w:bookmarkStart w:id="1117" w:name="bssPhr371"/>
      <w:bookmarkEnd w:id="1116"/>
      <w:bookmarkEnd w:id="1117"/>
      <w:r>
        <w:rPr/>
        <w:t>Проверка знаний пожарно-технического минимума.</w:t>
      </w:r>
    </w:p>
    <w:p>
      <w:pPr>
        <w:pStyle w:val="Normal"/>
        <w:bidi w:val="0"/>
        <w:spacing w:before="0" w:after="280"/>
        <w:jc w:val="center"/>
        <w:rPr/>
      </w:pPr>
      <w:bookmarkStart w:id="1118" w:name="ZAP28KE3EM"/>
      <w:bookmarkStart w:id="1119" w:name="ZAP2E303G7"/>
      <w:bookmarkStart w:id="1120" w:name="ZA00MGI2NF"/>
      <w:bookmarkStart w:id="1121" w:name="XA00M8A2N5"/>
      <w:bookmarkStart w:id="1122" w:name="ZAP2E6I3G8"/>
      <w:bookmarkStart w:id="1123" w:name="bssPhr372"/>
      <w:bookmarkEnd w:id="1118"/>
      <w:bookmarkEnd w:id="1119"/>
      <w:bookmarkEnd w:id="1120"/>
      <w:bookmarkEnd w:id="1121"/>
      <w:bookmarkEnd w:id="1122"/>
      <w:bookmarkEnd w:id="1123"/>
      <w:r>
        <w:rPr/>
        <w:t xml:space="preserve">Пожарно-технический минимум для киномехаников </w:t>
      </w:r>
    </w:p>
    <w:p>
      <w:pPr>
        <w:pStyle w:val="Normal"/>
        <w:bidi w:val="0"/>
        <w:spacing w:before="0" w:after="280"/>
        <w:jc w:val="center"/>
        <w:rPr/>
      </w:pPr>
      <w:bookmarkStart w:id="1124" w:name="ZAP272O3CB"/>
      <w:bookmarkStart w:id="1125" w:name="ZA00S262P3"/>
      <w:bookmarkStart w:id="1126" w:name="XA00M8S2N8"/>
      <w:bookmarkStart w:id="1127" w:name="ZAP276A3CC"/>
      <w:bookmarkStart w:id="1128" w:name="bssPhr373"/>
      <w:bookmarkEnd w:id="1124"/>
      <w:bookmarkEnd w:id="1125"/>
      <w:bookmarkEnd w:id="1126"/>
      <w:bookmarkEnd w:id="1127"/>
      <w:bookmarkEnd w:id="1128"/>
      <w:r>
        <w:rPr/>
        <w:t xml:space="preserve">Тематический план и типовая учебная программа </w:t>
      </w:r>
    </w:p>
    <w:tbl>
      <w:tblPr>
        <w:tblW w:w="8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7270"/>
        <w:gridCol w:w="597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29" w:name="ZAP1R2G3BO"/>
            <w:bookmarkStart w:id="1130" w:name="ZAP20H23D9"/>
            <w:bookmarkStart w:id="1131" w:name="bssPhr374"/>
            <w:bookmarkEnd w:id="1129"/>
            <w:bookmarkEnd w:id="1130"/>
            <w:bookmarkEnd w:id="1131"/>
            <w:r>
              <w:rPr/>
              <w:t>N</w:t>
              <w:br/>
            </w:r>
            <w:bookmarkStart w:id="1132" w:name="ZAP238K3BL"/>
            <w:bookmarkEnd w:id="1132"/>
            <w:r>
              <w:rPr/>
              <w:t xml:space="preserve">темы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33" w:name="ZAP20123CU"/>
            <w:bookmarkStart w:id="1134" w:name="bssPhr375"/>
            <w:bookmarkEnd w:id="1133"/>
            <w:bookmarkEnd w:id="1134"/>
            <w:r>
              <w:rPr/>
              <w:t xml:space="preserve">Наименования тем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35" w:name="ZAP24U03FA"/>
            <w:bookmarkStart w:id="1136" w:name="bssPhr376"/>
            <w:bookmarkEnd w:id="1135"/>
            <w:bookmarkEnd w:id="1136"/>
            <w:r>
              <w:rPr/>
              <w:t xml:space="preserve">Часы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37" w:name="ZAP1S9S3E3"/>
            <w:bookmarkStart w:id="1138" w:name="bssPhr377"/>
            <w:bookmarkEnd w:id="1137"/>
            <w:bookmarkEnd w:id="1138"/>
            <w:r>
              <w:rPr/>
              <w:t xml:space="preserve">1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39" w:name="ZAP25A43E2"/>
            <w:bookmarkStart w:id="1140" w:name="bssPhr378"/>
            <w:bookmarkEnd w:id="1139"/>
            <w:bookmarkEnd w:id="1140"/>
            <w:r>
              <w:rPr/>
              <w:t xml:space="preserve">Общие сведения о пожарах. Правила пожарной безопасност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41" w:name="ZAP1BDO344"/>
            <w:bookmarkStart w:id="1142" w:name="bssPhr379"/>
            <w:bookmarkEnd w:id="1141"/>
            <w:bookmarkEnd w:id="1142"/>
            <w:r>
              <w:rPr/>
              <w:t xml:space="preserve">0,5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43" w:name="ZAP1O6O3CF"/>
            <w:bookmarkStart w:id="1144" w:name="bssPhr380"/>
            <w:bookmarkEnd w:id="1143"/>
            <w:bookmarkEnd w:id="1144"/>
            <w:r>
              <w:rPr/>
              <w:t xml:space="preserve">2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45" w:name="ZAP20BK3BU"/>
            <w:bookmarkStart w:id="1146" w:name="bssPhr381"/>
            <w:bookmarkEnd w:id="1145"/>
            <w:bookmarkEnd w:id="1146"/>
            <w:r>
              <w:rPr/>
              <w:t xml:space="preserve">Требования пожарной безопасности к помещениям проведения киносеансов, к помещениям киноаппаратного комплекса, при демонстрации кинофильмов в учебных, лечебных учреждениях и других помещениях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47" w:name="ZAP1H5M39U"/>
            <w:bookmarkStart w:id="1148" w:name="bssPhr382"/>
            <w:bookmarkEnd w:id="1147"/>
            <w:bookmarkEnd w:id="1148"/>
            <w:r>
              <w:rPr/>
              <w:t xml:space="preserve">1,5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49" w:name="ZAP21NU3DA"/>
            <w:bookmarkStart w:id="1150" w:name="bssPhr383"/>
            <w:bookmarkEnd w:id="1149"/>
            <w:bookmarkEnd w:id="1150"/>
            <w:r>
              <w:rPr/>
              <w:t xml:space="preserve">3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51" w:name="ZAP2AKO3FN"/>
            <w:bookmarkStart w:id="1152" w:name="bssPhr384"/>
            <w:bookmarkEnd w:id="1151"/>
            <w:bookmarkEnd w:id="1152"/>
            <w:r>
              <w:rPr/>
              <w:t xml:space="preserve">Меры пожарной безопасности при эксплуатации кинотехнического и электротехнического оборудования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53" w:name="ZAP1HN635V"/>
            <w:bookmarkStart w:id="1154" w:name="bssPhr385"/>
            <w:bookmarkEnd w:id="1153"/>
            <w:bookmarkEnd w:id="1154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55" w:name="ZAP1N7A36H"/>
            <w:bookmarkStart w:id="1156" w:name="bssPhr386"/>
            <w:bookmarkEnd w:id="1155"/>
            <w:bookmarkEnd w:id="1156"/>
            <w:r>
              <w:rPr/>
              <w:t xml:space="preserve">4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57" w:name="ZAP1SNS379"/>
            <w:bookmarkStart w:id="1158" w:name="bssPhr387"/>
            <w:bookmarkEnd w:id="1157"/>
            <w:bookmarkEnd w:id="1158"/>
            <w:r>
              <w:rPr/>
              <w:t xml:space="preserve">Противопожарное оборудование и инвентарь, порядок использования их при пожаре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59" w:name="ZAP1H2S35K"/>
            <w:bookmarkStart w:id="1160" w:name="bssPhr388"/>
            <w:bookmarkEnd w:id="1159"/>
            <w:bookmarkEnd w:id="1160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61" w:name="ZAP1N5E386"/>
            <w:bookmarkStart w:id="1162" w:name="bssPhr389"/>
            <w:bookmarkEnd w:id="1161"/>
            <w:bookmarkEnd w:id="1162"/>
            <w:r>
              <w:rPr/>
              <w:t xml:space="preserve">5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63" w:name="ZAP1T4Q382"/>
            <w:bookmarkStart w:id="1164" w:name="bssPhr390"/>
            <w:bookmarkEnd w:id="1163"/>
            <w:bookmarkEnd w:id="1164"/>
            <w:r>
              <w:rPr/>
              <w:t xml:space="preserve">Действия при пожаре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65" w:name="ZAP1HAA36E"/>
            <w:bookmarkStart w:id="1166" w:name="bssPhr391"/>
            <w:bookmarkEnd w:id="1165"/>
            <w:bookmarkEnd w:id="1166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67" w:name="ZAP1MVQ36K"/>
            <w:bookmarkStart w:id="1168" w:name="bssPhr392"/>
            <w:bookmarkEnd w:id="1167"/>
            <w:bookmarkEnd w:id="1168"/>
            <w:r>
              <w:rPr/>
              <w:t xml:space="preserve">6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69" w:name="ZAP1TEE3AT"/>
            <w:bookmarkStart w:id="1170" w:name="bssPhr393"/>
            <w:bookmarkEnd w:id="1169"/>
            <w:bookmarkEnd w:id="1170"/>
            <w:r>
              <w:rPr/>
              <w:t xml:space="preserve">Практическое занятие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71" w:name="ZAP1MMM37F"/>
            <w:bookmarkStart w:id="1172" w:name="bssPhr394"/>
            <w:bookmarkEnd w:id="1171"/>
            <w:bookmarkEnd w:id="1172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173" w:name="ZAP1TLO3AH"/>
            <w:bookmarkStart w:id="1174" w:name="bssPhr395"/>
            <w:bookmarkEnd w:id="1173"/>
            <w:bookmarkEnd w:id="1174"/>
            <w:r>
              <w:rPr/>
              <w:t xml:space="preserve">Зачет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75" w:name="ZAP1OQQ3A5"/>
            <w:bookmarkStart w:id="1176" w:name="bssPhr396"/>
            <w:bookmarkEnd w:id="1175"/>
            <w:bookmarkEnd w:id="1176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77" w:name="ZAP203I3A0"/>
            <w:bookmarkStart w:id="1178" w:name="bssPhr397"/>
            <w:bookmarkEnd w:id="1177"/>
            <w:bookmarkEnd w:id="1178"/>
            <w:r>
              <w:rPr/>
              <w:t>Итого:</w:t>
            </w:r>
          </w:p>
        </w:tc>
        <w:tc>
          <w:tcPr>
            <w:tcW w:w="7270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179" w:name="ZAP1RL83B6"/>
            <w:bookmarkStart w:id="1180" w:name="bssPhr398"/>
            <w:bookmarkEnd w:id="1179"/>
            <w:bookmarkEnd w:id="1180"/>
            <w:r>
              <w:rPr/>
              <w:t xml:space="preserve">7 часов </w:t>
            </w:r>
          </w:p>
        </w:tc>
      </w:tr>
    </w:tbl>
    <w:p>
      <w:pPr>
        <w:pStyle w:val="Normal"/>
        <w:bidi w:val="0"/>
        <w:spacing w:before="0" w:after="280"/>
        <w:rPr/>
      </w:pPr>
      <w:bookmarkStart w:id="1181" w:name="ZAP1SEK3CM"/>
      <w:bookmarkStart w:id="1182" w:name="ZAP21T63E7"/>
      <w:bookmarkStart w:id="1183" w:name="ZAP220O3E8"/>
      <w:bookmarkStart w:id="1184" w:name="bssPhr399"/>
      <w:bookmarkEnd w:id="1181"/>
      <w:bookmarkEnd w:id="1182"/>
      <w:bookmarkEnd w:id="1183"/>
      <w:bookmarkEnd w:id="1184"/>
      <w:r>
        <w:rPr/>
        <w:t>Тема 1.</w:t>
      </w:r>
      <w:r>
        <w:rPr>
          <w:b/>
          <w:bCs/>
        </w:rPr>
        <w:t xml:space="preserve">     </w:t>
        <w:br/>
      </w:r>
      <w:r>
        <w:rPr/>
        <w:t>    </w:t>
        <w:br/>
      </w:r>
      <w:bookmarkStart w:id="1185" w:name="ZAP26RQ3KJ"/>
      <w:bookmarkStart w:id="1186" w:name="ZAP2CAC3M4"/>
      <w:bookmarkStart w:id="1187" w:name="bssPhr400"/>
      <w:bookmarkEnd w:id="1185"/>
      <w:bookmarkEnd w:id="1186"/>
      <w:bookmarkEnd w:id="1187"/>
      <w:r>
        <w:rPr/>
        <w:t>Общие сведения о пожарах. Правила пожарной безопасности в Российской Федерации ППБ 01-03. Правила пожарной безопасности для кинотеатров и киноустановок. Объектовые инструкции, приказы руководителя.</w:t>
      </w:r>
      <w:bookmarkStart w:id="1188" w:name="ZAP1PBE3AD"/>
      <w:bookmarkStart w:id="1189" w:name="ZAP1UQ03BU"/>
      <w:bookmarkStart w:id="1190" w:name="bssPhr401"/>
      <w:bookmarkEnd w:id="1188"/>
      <w:bookmarkEnd w:id="1189"/>
      <w:bookmarkEnd w:id="1190"/>
      <w:r>
        <w:rPr/>
        <w:t>Тема 2.</w:t>
      </w:r>
      <w:bookmarkStart w:id="1191" w:name="bssPhr402"/>
      <w:bookmarkStart w:id="1192" w:name="ZAP25Q63DF"/>
      <w:bookmarkStart w:id="1193" w:name="ZAP25TO3DG"/>
      <w:bookmarkEnd w:id="1191"/>
      <w:bookmarkEnd w:id="1192"/>
      <w:bookmarkEnd w:id="1193"/>
      <w:r>
        <w:rPr>
          <w:b/>
          <w:bCs/>
        </w:rPr>
        <w:t xml:space="preserve">Требования пожарной безопасности к помещениям проведения киносеансов, к помещениям киноаппаратного комплекса, при демонстрации кинофильмов в учебных, лечебных учреждениях и других помещениях </w:t>
      </w:r>
      <w:bookmarkStart w:id="1194" w:name="ZAP25RU3FK"/>
      <w:bookmarkStart w:id="1195" w:name="ZAP2BAG3H5"/>
      <w:bookmarkStart w:id="1196" w:name="bssPhr403"/>
      <w:bookmarkEnd w:id="1194"/>
      <w:bookmarkEnd w:id="1195"/>
      <w:bookmarkEnd w:id="1196"/>
      <w:r>
        <w:rPr/>
        <w:t>Ответственность за обеспечение мер пожарной безопасности, обязанности ответственных лиц. Требования ПБ при проведении культурно-массовых мероприятий. Требования ПБ к помещениям с массовым пребыванием людей. Пути эвакуации, определение путей эвакуации и эвакуационных выходов. Общие требования пожарной безопасности к помещениям киноаппаратного комплекса. Противопожарный режим. Организация демонстрации кинофильмов в учебных, лечебных учреждениях и других помещениях.</w:t>
      </w:r>
      <w:bookmarkStart w:id="1197" w:name="ZAP21BE3GC"/>
      <w:bookmarkStart w:id="1198" w:name="ZAP26Q03HT"/>
      <w:bookmarkStart w:id="1199" w:name="bssPhr404"/>
      <w:bookmarkEnd w:id="1197"/>
      <w:bookmarkEnd w:id="1198"/>
      <w:bookmarkEnd w:id="1199"/>
      <w:r>
        <w:rPr/>
        <w:t>Тема 3.      </w:t>
      </w:r>
      <w:bookmarkStart w:id="1200" w:name="bssPhr405"/>
      <w:bookmarkStart w:id="1201" w:name="ZAP2G3A3H8"/>
      <w:bookmarkEnd w:id="1200"/>
      <w:bookmarkEnd w:id="1201"/>
      <w:r>
        <w:rPr>
          <w:b/>
          <w:bCs/>
        </w:rPr>
        <w:t xml:space="preserve">Меры пожарной безопасности при эксплуатации кинотехнического и электротехнического оборудования </w:t>
      </w:r>
      <w:bookmarkStart w:id="1202" w:name="ZAP26DM3EJ"/>
      <w:bookmarkStart w:id="1203" w:name="ZAP2BS83G4"/>
      <w:bookmarkStart w:id="1204" w:name="bssPhr406"/>
      <w:bookmarkEnd w:id="1202"/>
      <w:bookmarkEnd w:id="1203"/>
      <w:bookmarkEnd w:id="1204"/>
      <w:r>
        <w:rPr/>
        <w:t>Причины пожаров от эксплуатации кинотехнического и электротехнического оборудования. Меры предупреждения и устранения причин, способствующих их возникновению. Профилактические мероприятия, планово-предупредительные работы.</w:t>
      </w:r>
      <w:bookmarkStart w:id="1205" w:name="ZAP1Q6M38F"/>
      <w:bookmarkStart w:id="1206" w:name="ZAP1VL83A0"/>
      <w:bookmarkStart w:id="1207" w:name="bssPhr407"/>
      <w:bookmarkEnd w:id="1205"/>
      <w:bookmarkEnd w:id="1206"/>
      <w:bookmarkEnd w:id="1207"/>
      <w:r>
        <w:rPr/>
        <w:t>Тема 4.      </w:t>
      </w:r>
      <w:bookmarkStart w:id="1208" w:name="bssPhr408"/>
      <w:bookmarkStart w:id="1209" w:name="ZAP226E38Q"/>
      <w:bookmarkEnd w:id="1208"/>
      <w:bookmarkEnd w:id="1209"/>
      <w:r>
        <w:rPr>
          <w:b/>
          <w:bCs/>
        </w:rPr>
        <w:t xml:space="preserve">Противопожарное оборудование и инвентарь, порядок использования их при пожаре </w:t>
      </w:r>
      <w:bookmarkStart w:id="1210" w:name="ZAP21ME3F7"/>
      <w:bookmarkStart w:id="1211" w:name="ZAP27503GO"/>
      <w:bookmarkStart w:id="1212" w:name="bssPhr409"/>
      <w:bookmarkEnd w:id="1210"/>
      <w:bookmarkEnd w:id="1211"/>
      <w:bookmarkEnd w:id="1212"/>
      <w:r>
        <w:rPr/>
        <w:t>Виды пожарного оборудования и инвентаря. Назначение, устройство. Классификация огнетушителей. Назначение, устройство, техническая характеристика, правила эксплуатации, местонахождение. Назначение и общие сведения о внутреннем противопожарном водопроводе и пожарных кранах. Правила использования при пожаре. Основные средства связи и оповещения. Правила использования средств связи и оповещения при возникновении пожара.</w:t>
      </w:r>
    </w:p>
    <w:p>
      <w:pPr>
        <w:pStyle w:val="Normal"/>
        <w:bidi w:val="0"/>
        <w:spacing w:before="0" w:after="280"/>
        <w:rPr/>
      </w:pPr>
      <w:bookmarkStart w:id="1213" w:name="ZAP1SIE3BD"/>
      <w:bookmarkStart w:id="1214" w:name="ZAP22103CU"/>
      <w:bookmarkStart w:id="1215" w:name="bssPhr410"/>
      <w:bookmarkEnd w:id="1213"/>
      <w:bookmarkEnd w:id="1214"/>
      <w:bookmarkEnd w:id="1215"/>
      <w:r>
        <w:rPr/>
        <w:t>Тема 5.      </w:t>
      </w:r>
    </w:p>
    <w:p>
      <w:pPr>
        <w:pStyle w:val="Normal"/>
        <w:bidi w:val="0"/>
        <w:spacing w:before="0" w:after="280"/>
        <w:rPr/>
      </w:pPr>
      <w:bookmarkStart w:id="1216" w:name="bssPhr411"/>
      <w:bookmarkStart w:id="1217" w:name="ZAP24PM3GL"/>
      <w:bookmarkEnd w:id="1216"/>
      <w:bookmarkEnd w:id="1217"/>
      <w:r>
        <w:rPr>
          <w:b/>
          <w:bCs/>
        </w:rPr>
        <w:t xml:space="preserve">Действия при пожаре </w:t>
      </w:r>
      <w:bookmarkStart w:id="1218" w:name="ZAP25II3F5"/>
      <w:bookmarkStart w:id="1219" w:name="ZAP2B143GM"/>
      <w:bookmarkStart w:id="1220" w:name="bssPhr412"/>
      <w:bookmarkEnd w:id="1218"/>
      <w:bookmarkEnd w:id="1219"/>
      <w:bookmarkEnd w:id="1220"/>
      <w:r>
        <w:rPr/>
        <w:t>Порядок вызова пожарных подразделений. Действия обслуживающего персонала по тушению пожара, эвакуации людей, материальных ценностей и выполнению других работ.     </w:t>
      </w:r>
    </w:p>
    <w:p>
      <w:pPr>
        <w:pStyle w:val="Normal"/>
        <w:bidi w:val="0"/>
        <w:spacing w:before="0" w:after="280"/>
        <w:rPr/>
      </w:pPr>
      <w:bookmarkStart w:id="1221" w:name="ZAP1TQU3BN"/>
      <w:bookmarkStart w:id="1222" w:name="bssPhr413"/>
      <w:bookmarkEnd w:id="1221"/>
      <w:bookmarkEnd w:id="1222"/>
      <w:r>
        <w:rPr/>
        <w:t>Тема 6.      </w:t>
      </w:r>
    </w:p>
    <w:p>
      <w:pPr>
        <w:pStyle w:val="Normal"/>
        <w:bidi w:val="0"/>
        <w:spacing w:before="0" w:after="280"/>
        <w:rPr/>
      </w:pPr>
      <w:bookmarkStart w:id="1223" w:name="bssPhr414"/>
      <w:bookmarkStart w:id="1224" w:name="ZAP29AU3F8"/>
      <w:bookmarkEnd w:id="1223"/>
      <w:bookmarkEnd w:id="1224"/>
      <w:r>
        <w:rPr>
          <w:b/>
          <w:bCs/>
        </w:rPr>
        <w:t xml:space="preserve">Практическое занятие </w:t>
      </w:r>
      <w:bookmarkStart w:id="1225" w:name="ZAP24U23DD"/>
      <w:bookmarkStart w:id="1226" w:name="ZAP251K3DE"/>
      <w:bookmarkStart w:id="1227" w:name="bssPhr415"/>
      <w:bookmarkEnd w:id="1225"/>
      <w:bookmarkEnd w:id="1226"/>
      <w:bookmarkEnd w:id="1227"/>
      <w:r>
        <w:rPr/>
        <w:t>Практическое ознакомление и работа с огнетушителем на модельном очаге пожара. Отработка действий при обнаружении задымления, загорания, пожара. Практическое занятие по эвакуации из организации.</w:t>
      </w:r>
      <w:bookmarkStart w:id="1228" w:name="bssPhr416"/>
      <w:bookmarkStart w:id="1229" w:name="ZAP2JGU3J8"/>
      <w:bookmarkStart w:id="1230" w:name="ZAP2JKG3J9"/>
      <w:bookmarkEnd w:id="1228"/>
      <w:bookmarkEnd w:id="1229"/>
      <w:bookmarkEnd w:id="1230"/>
      <w:r>
        <w:rPr>
          <w:b/>
          <w:bCs/>
        </w:rPr>
        <w:t xml:space="preserve">Зачет </w:t>
      </w:r>
    </w:p>
    <w:p>
      <w:pPr>
        <w:pStyle w:val="Normal"/>
        <w:bidi w:val="0"/>
        <w:spacing w:before="0" w:after="280"/>
        <w:rPr/>
      </w:pPr>
      <w:bookmarkStart w:id="1231" w:name="ZAP2BME3GO"/>
      <w:bookmarkStart w:id="1232" w:name="bssPhr417"/>
      <w:bookmarkEnd w:id="1231"/>
      <w:bookmarkEnd w:id="1232"/>
      <w:r>
        <w:rPr/>
        <w:t>Проверка знаний пожарно-технического минимума.</w:t>
      </w:r>
    </w:p>
    <w:p>
      <w:pPr>
        <w:pStyle w:val="Normal"/>
        <w:bidi w:val="0"/>
        <w:spacing w:before="0" w:after="280"/>
        <w:jc w:val="center"/>
        <w:rPr/>
      </w:pPr>
      <w:bookmarkStart w:id="1233" w:name="ZAP296A3J9"/>
      <w:bookmarkStart w:id="1234" w:name="ZAP2EKS3KQ"/>
      <w:bookmarkStart w:id="1235" w:name="ZA00M3G2LO"/>
      <w:bookmarkStart w:id="1236" w:name="XA00M342MB"/>
      <w:bookmarkStart w:id="1237" w:name="ZAP2EOE3KR"/>
      <w:bookmarkStart w:id="1238" w:name="bssPhr418"/>
      <w:bookmarkEnd w:id="1233"/>
      <w:bookmarkEnd w:id="1234"/>
      <w:bookmarkEnd w:id="1235"/>
      <w:bookmarkEnd w:id="1236"/>
      <w:bookmarkEnd w:id="1237"/>
      <w:bookmarkEnd w:id="1238"/>
      <w:r>
        <w:rPr/>
        <w:t xml:space="preserve">Пожарно-технический минимум для рабочих, осуществляющих пожароопасные работы </w:t>
      </w:r>
    </w:p>
    <w:p>
      <w:pPr>
        <w:pStyle w:val="Normal"/>
        <w:bidi w:val="0"/>
        <w:spacing w:before="0" w:after="280"/>
        <w:jc w:val="center"/>
        <w:rPr/>
      </w:pPr>
      <w:bookmarkStart w:id="1239" w:name="ZAP279S3CD"/>
      <w:bookmarkStart w:id="1240" w:name="ZA00S5O2P4"/>
      <w:bookmarkStart w:id="1241" w:name="XA00M3M2ME"/>
      <w:bookmarkStart w:id="1242" w:name="ZAP27DE3CE"/>
      <w:bookmarkStart w:id="1243" w:name="bssPhr419"/>
      <w:bookmarkEnd w:id="1239"/>
      <w:bookmarkEnd w:id="1240"/>
      <w:bookmarkEnd w:id="1241"/>
      <w:bookmarkEnd w:id="1242"/>
      <w:bookmarkEnd w:id="1243"/>
      <w:r>
        <w:rPr/>
        <w:t xml:space="preserve">Тематический план и типовая учебная программа </w:t>
      </w:r>
    </w:p>
    <w:tbl>
      <w:tblPr>
        <w:tblW w:w="8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7270"/>
        <w:gridCol w:w="597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44" w:name="ZAP1VO63BJ"/>
            <w:bookmarkStart w:id="1245" w:name="ZAP1VRO3BK"/>
            <w:bookmarkStart w:id="1246" w:name="bssPhr420"/>
            <w:bookmarkEnd w:id="1244"/>
            <w:bookmarkEnd w:id="1245"/>
            <w:bookmarkEnd w:id="1246"/>
            <w:r>
              <w:rPr/>
              <w:t>N</w:t>
              <w:br/>
            </w:r>
            <w:bookmarkStart w:id="1247" w:name="ZAP27HS3DJ"/>
            <w:bookmarkEnd w:id="1247"/>
            <w:r>
              <w:rPr/>
              <w:t xml:space="preserve">темы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48" w:name="ZAP24CE3ER"/>
            <w:bookmarkStart w:id="1249" w:name="bssPhr421"/>
            <w:bookmarkEnd w:id="1248"/>
            <w:bookmarkEnd w:id="1249"/>
            <w:r>
              <w:rPr/>
              <w:t xml:space="preserve">Наименования тем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50" w:name="ZAP28RI3FS"/>
            <w:bookmarkStart w:id="1251" w:name="bssPhr422"/>
            <w:bookmarkEnd w:id="1250"/>
            <w:bookmarkEnd w:id="1251"/>
            <w:r>
              <w:rPr/>
              <w:t xml:space="preserve">Часы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52" w:name="ZAP1VPS3EL"/>
            <w:bookmarkStart w:id="1253" w:name="bssPhr423"/>
            <w:bookmarkEnd w:id="1252"/>
            <w:bookmarkEnd w:id="1253"/>
            <w:r>
              <w:rPr/>
              <w:t xml:space="preserve">1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54" w:name="ZAP28L03FH"/>
            <w:bookmarkStart w:id="1255" w:name="bssPhr424"/>
            <w:bookmarkEnd w:id="1254"/>
            <w:bookmarkEnd w:id="1255"/>
            <w:r>
              <w:rPr/>
              <w:t xml:space="preserve">Основные нормативные документы, регламентирующие требования пожарной безопасности при проведении пожароопасных работ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56" w:name="ZAP1LBQ38T"/>
            <w:bookmarkStart w:id="1257" w:name="bssPhr425"/>
            <w:bookmarkEnd w:id="1256"/>
            <w:bookmarkEnd w:id="1257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58" w:name="ZAP1MS83AH"/>
            <w:bookmarkStart w:id="1259" w:name="bssPhr426"/>
            <w:bookmarkEnd w:id="1258"/>
            <w:bookmarkEnd w:id="1259"/>
            <w:r>
              <w:rPr/>
              <w:t xml:space="preserve">2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60" w:name="ZAP1V643E4"/>
            <w:bookmarkStart w:id="1261" w:name="bssPhr427"/>
            <w:bookmarkEnd w:id="1260"/>
            <w:bookmarkEnd w:id="1261"/>
            <w:r>
              <w:rPr/>
              <w:t xml:space="preserve">Виды и порядок проведения пожароопасных работ. Причины возникновения пожаров, меры их предупреждения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62" w:name="ZAP1FP235B"/>
            <w:bookmarkStart w:id="1263" w:name="bssPhr428"/>
            <w:bookmarkEnd w:id="1262"/>
            <w:bookmarkEnd w:id="1263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64" w:name="ZAP1LJM38D"/>
            <w:bookmarkStart w:id="1265" w:name="bssPhr429"/>
            <w:bookmarkEnd w:id="1264"/>
            <w:bookmarkEnd w:id="1265"/>
            <w:r>
              <w:rPr/>
              <w:t xml:space="preserve">3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66" w:name="ZAP1RSQ386"/>
            <w:bookmarkStart w:id="1267" w:name="bssPhr430"/>
            <w:bookmarkEnd w:id="1266"/>
            <w:bookmarkEnd w:id="1267"/>
            <w:r>
              <w:rPr/>
              <w:t xml:space="preserve">Требования пожарной безопасност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68" w:name="ZAP1JQI3A9"/>
            <w:bookmarkStart w:id="1269" w:name="bssPhr431"/>
            <w:bookmarkEnd w:id="1268"/>
            <w:bookmarkEnd w:id="1269"/>
            <w:r>
              <w:rPr/>
              <w:t xml:space="preserve">4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70" w:name="ZAP1QQQ3A6"/>
            <w:bookmarkStart w:id="1271" w:name="bssPhr432"/>
            <w:bookmarkEnd w:id="1270"/>
            <w:bookmarkEnd w:id="1271"/>
            <w:r>
              <w:rPr/>
              <w:t xml:space="preserve">4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72" w:name="ZAP21Q03A7"/>
            <w:bookmarkStart w:id="1273" w:name="bssPhr433"/>
            <w:bookmarkEnd w:id="1272"/>
            <w:bookmarkEnd w:id="1273"/>
            <w:r>
              <w:rPr/>
              <w:t xml:space="preserve">Общие сведения о противопожарной защите организаций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74" w:name="ZAP1MHE375"/>
            <w:bookmarkStart w:id="1275" w:name="bssPhr434"/>
            <w:bookmarkEnd w:id="1274"/>
            <w:bookmarkEnd w:id="1275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76" w:name="ZAP1SK039N"/>
            <w:bookmarkStart w:id="1277" w:name="bssPhr435"/>
            <w:bookmarkEnd w:id="1276"/>
            <w:bookmarkEnd w:id="1277"/>
            <w:r>
              <w:rPr/>
              <w:t xml:space="preserve">5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78" w:name="ZAP1T4S383"/>
            <w:bookmarkStart w:id="1279" w:name="bssPhr436"/>
            <w:bookmarkEnd w:id="1278"/>
            <w:bookmarkEnd w:id="1279"/>
            <w:r>
              <w:rPr/>
              <w:t xml:space="preserve">Действия при пожаре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80" w:name="ZAP1J2M37K"/>
            <w:bookmarkStart w:id="1281" w:name="bssPhr437"/>
            <w:bookmarkEnd w:id="1280"/>
            <w:bookmarkEnd w:id="1281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82" w:name="ZAP1QH43C2"/>
            <w:bookmarkStart w:id="1283" w:name="bssPhr438"/>
            <w:bookmarkEnd w:id="1282"/>
            <w:bookmarkEnd w:id="1283"/>
            <w:r>
              <w:rPr/>
              <w:t xml:space="preserve">6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84" w:name="ZAP22TM3ED"/>
            <w:bookmarkStart w:id="1285" w:name="bssPhr439"/>
            <w:bookmarkEnd w:id="1284"/>
            <w:bookmarkEnd w:id="1285"/>
            <w:r>
              <w:rPr/>
              <w:t xml:space="preserve">Практическое занятие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86" w:name="ZAP1TQQ3A9"/>
            <w:bookmarkStart w:id="1287" w:name="bssPhr440"/>
            <w:bookmarkEnd w:id="1286"/>
            <w:bookmarkEnd w:id="1287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288" w:name="ZAP25QO3CS"/>
            <w:bookmarkStart w:id="1289" w:name="bssPhr441"/>
            <w:bookmarkEnd w:id="1288"/>
            <w:bookmarkEnd w:id="1289"/>
            <w:r>
              <w:rPr/>
              <w:t xml:space="preserve">Зачет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90" w:name="ZAP21N03BC"/>
            <w:bookmarkStart w:id="1291" w:name="bssPhr442"/>
            <w:bookmarkEnd w:id="1290"/>
            <w:bookmarkEnd w:id="1291"/>
            <w:r>
              <w:rPr/>
              <w:t>Итого:</w:t>
            </w:r>
          </w:p>
        </w:tc>
        <w:tc>
          <w:tcPr>
            <w:tcW w:w="7270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292" w:name="ZAP1TOC3CH"/>
            <w:bookmarkStart w:id="1293" w:name="bssPhr443"/>
            <w:bookmarkEnd w:id="1292"/>
            <w:bookmarkEnd w:id="1293"/>
            <w:r>
              <w:rPr/>
              <w:t xml:space="preserve">12 часов </w:t>
            </w:r>
          </w:p>
        </w:tc>
      </w:tr>
    </w:tbl>
    <w:p>
      <w:pPr>
        <w:pStyle w:val="Normal"/>
        <w:bidi w:val="0"/>
        <w:spacing w:before="0" w:after="280"/>
        <w:rPr/>
      </w:pPr>
      <w:bookmarkStart w:id="1294" w:name="ZAP20JA3DA"/>
      <w:bookmarkStart w:id="1295" w:name="ZAP20MS3DB"/>
      <w:bookmarkStart w:id="1296" w:name="ZAP20QE3DC"/>
      <w:bookmarkStart w:id="1297" w:name="bssPhr444"/>
      <w:bookmarkEnd w:id="1294"/>
      <w:bookmarkEnd w:id="1295"/>
      <w:bookmarkEnd w:id="1296"/>
      <w:bookmarkEnd w:id="1297"/>
      <w:r>
        <w:rPr/>
        <w:t>Тема 1.      </w:t>
      </w:r>
    </w:p>
    <w:p>
      <w:pPr>
        <w:pStyle w:val="Normal"/>
        <w:bidi w:val="0"/>
        <w:spacing w:before="0" w:after="280"/>
        <w:rPr/>
      </w:pPr>
      <w:bookmarkStart w:id="1298" w:name="bssPhr445"/>
      <w:bookmarkStart w:id="1299" w:name="ZAP28OI3FI"/>
      <w:bookmarkEnd w:id="1298"/>
      <w:bookmarkEnd w:id="1299"/>
      <w:r>
        <w:rPr>
          <w:b/>
          <w:bCs/>
        </w:rPr>
        <w:t xml:space="preserve">Основные нормативные документы, регламентирующие требования пожарной безопасности при проведении пожароопасных работ </w:t>
      </w:r>
      <w:bookmarkStart w:id="1300" w:name="ZAP2QKC3Q1"/>
      <w:bookmarkStart w:id="1301" w:name="ZAP2QNU3Q2"/>
      <w:bookmarkStart w:id="1302" w:name="bssPhr446"/>
      <w:bookmarkEnd w:id="1300"/>
      <w:bookmarkEnd w:id="1301"/>
      <w:bookmarkEnd w:id="1302"/>
      <w:r>
        <w:rPr/>
        <w:t>Правила пожарной безопасности в Российской Федерации ППБ 01-03. Типовые инструкции по организации безопасного ведения работ на взрывоопасных и взрывопожароопасных объектах. Объектовые инструкции, приказы, распоряжения руководителя предприятия при ведении пожароопасных работ.</w:t>
      </w:r>
      <w:bookmarkStart w:id="1303" w:name="ZAP1TUS3BE"/>
      <w:bookmarkStart w:id="1304" w:name="ZAP1U2E3BF"/>
      <w:bookmarkStart w:id="1305" w:name="bssPhr447"/>
      <w:bookmarkEnd w:id="1303"/>
      <w:bookmarkEnd w:id="1304"/>
      <w:bookmarkEnd w:id="1305"/>
      <w:r>
        <w:rPr/>
        <w:t>Тема 2.      </w:t>
      </w:r>
      <w:bookmarkStart w:id="1306" w:name="bssPhr448"/>
      <w:bookmarkStart w:id="1307" w:name="ZAP24KM3FL"/>
      <w:bookmarkEnd w:id="1306"/>
      <w:bookmarkEnd w:id="1307"/>
      <w:r>
        <w:rPr>
          <w:b/>
          <w:bCs/>
        </w:rPr>
        <w:t xml:space="preserve">Виды и порядок проведения пожароопасных работ. Причины возникновения пожаров, меры их предупреждения </w:t>
      </w:r>
      <w:bookmarkStart w:id="1308" w:name="ZAP2BIA3CV"/>
      <w:bookmarkStart w:id="1309" w:name="ZAP2H0S3EG"/>
      <w:bookmarkStart w:id="1310" w:name="bssPhr449"/>
      <w:bookmarkEnd w:id="1308"/>
      <w:bookmarkEnd w:id="1309"/>
      <w:bookmarkEnd w:id="1310"/>
      <w:r>
        <w:rPr/>
        <w:t>Пожарная опасность предприятия. Причины пожаров на производстве и в быту. Общая оценка пожарной опасности ведения пожароопасных работ. Виды пожароопасных работ. Огневые, окрасочные, газоэлектросварочные и паяльные работы, резка металла, работа с клеями, мастиками, битумами, полимерами и другими горючими материалами.</w:t>
      </w:r>
      <w:bookmarkStart w:id="1311" w:name="ZAP1QR638L"/>
      <w:bookmarkStart w:id="1312" w:name="ZAP209O3A6"/>
      <w:bookmarkStart w:id="1313" w:name="bssPhr450"/>
      <w:bookmarkEnd w:id="1311"/>
      <w:bookmarkEnd w:id="1312"/>
      <w:bookmarkEnd w:id="1313"/>
      <w:r>
        <w:rPr/>
        <w:t>Тема 3.      </w:t>
      </w:r>
      <w:bookmarkStart w:id="1314" w:name="bssPhr451"/>
      <w:bookmarkStart w:id="1315" w:name="ZAP20G83D6"/>
      <w:bookmarkEnd w:id="1314"/>
      <w:bookmarkEnd w:id="1315"/>
      <w:r>
        <w:rPr>
          <w:b/>
          <w:bCs/>
        </w:rPr>
        <w:t xml:space="preserve">Требования пожарной безопасности </w:t>
      </w:r>
      <w:bookmarkStart w:id="1316" w:name="ZAP226U3IA"/>
      <w:bookmarkStart w:id="1317" w:name="ZAP27LG3JR"/>
      <w:bookmarkStart w:id="1318" w:name="bssPhr452"/>
      <w:bookmarkEnd w:id="1316"/>
      <w:bookmarkEnd w:id="1317"/>
      <w:bookmarkEnd w:id="1318"/>
      <w:r>
        <w:rPr/>
        <w:t>Основные требования Правил пожарной безопасности в Российской Федерации ППБ 01-03.</w:t>
      </w:r>
      <w:bookmarkStart w:id="1319" w:name="ZAP221S3E9"/>
      <w:bookmarkStart w:id="1320" w:name="ZAP27GE3FQ"/>
      <w:bookmarkStart w:id="1321" w:name="bssPhr453"/>
      <w:bookmarkEnd w:id="1319"/>
      <w:bookmarkEnd w:id="1320"/>
      <w:bookmarkEnd w:id="1321"/>
      <w:r>
        <w:rPr/>
        <w:t>Требования пожарной безопасности при производстве окрасочных работ. Пожарная опасность лакокрасочных материалов. Требования к технологическим процессам окрасочных работ. Требования к помещениям окрасочных цехов и участков. Требования к местам хранения лакокрасочных материалов и при их транспортировке. Требования к рабочим при ведении окрасочных работ.</w:t>
      </w:r>
      <w:bookmarkStart w:id="1322" w:name="ZAP210I3DM"/>
      <w:bookmarkStart w:id="1323" w:name="ZAP26F43F7"/>
      <w:bookmarkStart w:id="1324" w:name="bssPhr454"/>
      <w:bookmarkEnd w:id="1322"/>
      <w:bookmarkEnd w:id="1323"/>
      <w:bookmarkEnd w:id="1324"/>
      <w:r>
        <w:rPr/>
        <w:t>Требования пожарной безопасности при работе с клеями, мастиками, битумами, полимерами и другими горючими материалами. Основные требования Правил пожарной безопасности в Российской Федерации ППБ 01-03 к помещениям, в которых производятся работы с применением горючих веществ. Требования пожарной безопасности при производстве кровельных работ с применением газовых горелок, котлов для растопки битумов. Требования к котлам и местам их размещения. Требования к битуму и мастике.</w:t>
      </w:r>
      <w:bookmarkStart w:id="1325" w:name="ZAP23S83G9"/>
      <w:bookmarkStart w:id="1326" w:name="ZAP29AQ3HQ"/>
      <w:bookmarkStart w:id="1327" w:name="bssPhr455"/>
      <w:bookmarkEnd w:id="1325"/>
      <w:bookmarkEnd w:id="1326"/>
      <w:bookmarkEnd w:id="1327"/>
      <w:r>
        <w:rPr/>
        <w:t>Требования пожарной безопасности при проведении огневых работ. Виды огневых работ, их пожарная опасность. Требования пожарной безопасности к местам и помещениям проведения огневых работ. Проведение огневых работ на установках, находящихся под давлением, на емкостях из-под ЛВЖ и ГЖ без предварительной их подготовки. Порядок оформления ведения огневых работ. Согласование со службами надзора. Организация постоянных и временных постов ведения огневых работ, основные требования. Порядок допуска лиц к ведению огневых работ.</w:t>
      </w:r>
      <w:bookmarkStart w:id="1328" w:name="ZAP20IU3D0"/>
      <w:bookmarkStart w:id="1329" w:name="ZAP261G3EH"/>
      <w:bookmarkStart w:id="1330" w:name="bssPhr456"/>
      <w:bookmarkEnd w:id="1328"/>
      <w:bookmarkEnd w:id="1329"/>
      <w:bookmarkEnd w:id="1330"/>
      <w:r>
        <w:rPr/>
        <w:t>Требования пожарной безопасности при производстве резательных работ. Оборудование, применяемое при проведении бензокеросинорезательных работ. Основные требования к ним. Порядок проверки и допуска оборудования к работе. Основные требования пожарной безопасности при производстве бензокеросинорезательных работ. Организация рабочего места при проведении бензокеросинорезательных работ.</w:t>
      </w:r>
    </w:p>
    <w:p>
      <w:pPr>
        <w:pStyle w:val="Normal"/>
        <w:bidi w:val="0"/>
        <w:spacing w:before="0" w:after="280"/>
        <w:rPr/>
      </w:pPr>
      <w:bookmarkStart w:id="1331" w:name="ZAP21AC3BL"/>
      <w:bookmarkStart w:id="1332" w:name="ZAP26OU3D6"/>
      <w:bookmarkStart w:id="1333" w:name="bssPhr457"/>
      <w:bookmarkEnd w:id="1331"/>
      <w:bookmarkEnd w:id="1332"/>
      <w:bookmarkEnd w:id="1333"/>
      <w:r>
        <w:rPr/>
        <w:t>Требования пожарной безопасности при производстве паяльных работ. Паяльные лампы. Основные требования к паяльным лампам. Порядок проверки, испытания и допуска к работе паяльных ламп. Организация рабочих мест при проведении паяльных работ. Порядок оформления разрешений, наряда-допуска на ведение паяльных работ.</w:t>
      </w:r>
      <w:bookmarkStart w:id="1334" w:name="ZAP20EQ3BV"/>
      <w:bookmarkStart w:id="1335" w:name="ZAP25TC3DG"/>
      <w:bookmarkStart w:id="1336" w:name="bssPhr458"/>
      <w:bookmarkEnd w:id="1334"/>
      <w:bookmarkEnd w:id="1335"/>
      <w:bookmarkEnd w:id="1336"/>
      <w:r>
        <w:rPr/>
        <w:t>Требования пожарной безопасности при выполнении работ с использованием воздухонагревательных установок и установок инфракрасного излучения. Воздухонагревательные установки и установки инфракрасного излучения. Основные требования к оборудованию, техническое обслуживание. Противопожарный режим в помещениях, где допускается применение воздухонагревательных установок и установок инфракрасного излучения. Требования к установкам, работающим на газовом топливе, при их монтаже и эксплуатации.</w:t>
      </w:r>
    </w:p>
    <w:p>
      <w:pPr>
        <w:pStyle w:val="Normal"/>
        <w:bidi w:val="0"/>
        <w:spacing w:before="0" w:after="280"/>
        <w:rPr/>
      </w:pPr>
      <w:bookmarkStart w:id="1337" w:name="ZAP1S0M3CM"/>
      <w:bookmarkStart w:id="1338" w:name="ZAP21F83E7"/>
      <w:bookmarkStart w:id="1339" w:name="bssPhr459"/>
      <w:bookmarkEnd w:id="1337"/>
      <w:bookmarkEnd w:id="1338"/>
      <w:bookmarkEnd w:id="1339"/>
      <w:r>
        <w:rPr/>
        <w:t>Тема 4.      </w:t>
      </w:r>
    </w:p>
    <w:p>
      <w:pPr>
        <w:pStyle w:val="Normal"/>
        <w:bidi w:val="0"/>
        <w:spacing w:before="0" w:after="280"/>
        <w:rPr/>
      </w:pPr>
      <w:bookmarkStart w:id="1340" w:name="bssPhr460"/>
      <w:bookmarkStart w:id="1341" w:name="ZAP24BG3DI"/>
      <w:bookmarkEnd w:id="1340"/>
      <w:bookmarkEnd w:id="1341"/>
      <w:r>
        <w:rPr>
          <w:b/>
          <w:bCs/>
        </w:rPr>
        <w:t xml:space="preserve">Общие сведения о противопожарной защите организаций </w:t>
      </w:r>
      <w:bookmarkStart w:id="1342" w:name="ZAP24PA3CJ"/>
      <w:bookmarkStart w:id="1343" w:name="ZAP24SS3CK"/>
      <w:bookmarkStart w:id="1344" w:name="bssPhr461"/>
      <w:bookmarkEnd w:id="1342"/>
      <w:bookmarkEnd w:id="1343"/>
      <w:bookmarkEnd w:id="1344"/>
      <w:r>
        <w:rPr/>
        <w:t>Виды и область применения противопожарного оборудования и инвентаря. Назначение и их устройство. Первичные средства пожаротушения. Назначение, техническая характеристика, порядок работы и их месторасположение. Внутренний водопровод. Общие сведения об автоматических установках пожарной сигнализации и пожаротушения.</w:t>
      </w:r>
      <w:bookmarkStart w:id="1345" w:name="ZAP1V3C3BE"/>
      <w:bookmarkStart w:id="1346" w:name="ZAP24HU3CV"/>
      <w:bookmarkStart w:id="1347" w:name="bssPhr462"/>
      <w:bookmarkEnd w:id="1345"/>
      <w:bookmarkEnd w:id="1346"/>
      <w:bookmarkEnd w:id="1347"/>
      <w:r>
        <w:rPr/>
        <w:t>Тема 5.      </w:t>
      </w:r>
      <w:bookmarkStart w:id="1348" w:name="bssPhr463"/>
      <w:bookmarkStart w:id="1349" w:name="ZAP25IA3D1"/>
      <w:bookmarkEnd w:id="1348"/>
      <w:bookmarkEnd w:id="1349"/>
      <w:r>
        <w:rPr>
          <w:b/>
          <w:bCs/>
        </w:rPr>
        <w:t xml:space="preserve">Действия при пожаре </w:t>
      </w:r>
      <w:bookmarkStart w:id="1350" w:name="ZAP267A3EK"/>
      <w:bookmarkStart w:id="1351" w:name="ZAP26AS3EL"/>
      <w:bookmarkStart w:id="1352" w:name="bssPhr464"/>
      <w:bookmarkEnd w:id="1350"/>
      <w:bookmarkEnd w:id="1351"/>
      <w:bookmarkEnd w:id="1352"/>
      <w:r>
        <w:rPr/>
        <w:t>Общий характер и особенности развития пожара. Порядок сообщения о пожаре. Тушение пожара до прибытия пожарных подразделений. Принятие мер по предотвращению распространения пожара. Действия после прибытия пожарных подразделений.</w:t>
      </w:r>
      <w:bookmarkStart w:id="1353" w:name="ZAP239G3D8"/>
      <w:bookmarkStart w:id="1354" w:name="ZAP23D23D9"/>
      <w:bookmarkStart w:id="1355" w:name="bssPhr465"/>
      <w:bookmarkEnd w:id="1353"/>
      <w:bookmarkEnd w:id="1354"/>
      <w:bookmarkEnd w:id="1355"/>
      <w:r>
        <w:rPr/>
        <w:t>Тема 6.      </w:t>
      </w:r>
      <w:bookmarkStart w:id="1356" w:name="bssPhr466"/>
      <w:bookmarkStart w:id="1357" w:name="ZAP29EG3F9"/>
      <w:bookmarkEnd w:id="1356"/>
      <w:bookmarkEnd w:id="1357"/>
      <w:r>
        <w:rPr>
          <w:b/>
          <w:bCs/>
        </w:rPr>
        <w:t xml:space="preserve">Практическое занятие </w:t>
      </w:r>
      <w:bookmarkStart w:id="1358" w:name="ZAP25563DF"/>
      <w:bookmarkStart w:id="1359" w:name="ZAP258O3DG"/>
      <w:bookmarkStart w:id="1360" w:name="bssPhr467"/>
      <w:bookmarkEnd w:id="1358"/>
      <w:bookmarkEnd w:id="1359"/>
      <w:bookmarkEnd w:id="1360"/>
      <w:r>
        <w:rPr/>
        <w:t>Практическое ознакомление и работа с огнетушителем на модельном очаге пожара. Тренировка использования пожарного крана. Практическое ознакомление с системами противопожарной защиты организаций.</w:t>
      </w:r>
      <w:bookmarkStart w:id="1361" w:name="bssPhr468"/>
      <w:bookmarkStart w:id="1362" w:name="ZAP2JO23JA"/>
      <w:bookmarkStart w:id="1363" w:name="ZAP2JRK3JB"/>
      <w:bookmarkEnd w:id="1361"/>
      <w:bookmarkEnd w:id="1362"/>
      <w:bookmarkEnd w:id="1363"/>
      <w:r>
        <w:rPr>
          <w:b/>
          <w:bCs/>
        </w:rPr>
        <w:t xml:space="preserve">Зачет </w:t>
      </w:r>
    </w:p>
    <w:p>
      <w:pPr>
        <w:pStyle w:val="Normal"/>
        <w:bidi w:val="0"/>
        <w:spacing w:before="0" w:after="280"/>
        <w:rPr/>
      </w:pPr>
      <w:bookmarkStart w:id="1364" w:name="ZAP2BSO3HI"/>
      <w:bookmarkStart w:id="1365" w:name="bssPhr469"/>
      <w:bookmarkEnd w:id="1364"/>
      <w:bookmarkEnd w:id="1365"/>
      <w:r>
        <w:rPr/>
        <w:t>Проверка знаний пожарно-технического минимума.</w:t>
      </w:r>
    </w:p>
    <w:p>
      <w:pPr>
        <w:pStyle w:val="Normal"/>
        <w:bidi w:val="0"/>
        <w:spacing w:before="0" w:after="280"/>
        <w:jc w:val="center"/>
        <w:rPr/>
      </w:pPr>
      <w:bookmarkStart w:id="1366" w:name="ZAP29GU3HR"/>
      <w:bookmarkStart w:id="1367" w:name="ZAP2EVG3JC"/>
      <w:bookmarkStart w:id="1368" w:name="ZA00MLG2OP"/>
      <w:bookmarkStart w:id="1369" w:name="XA00M482MH"/>
      <w:bookmarkStart w:id="1370" w:name="ZAP2F323JD"/>
      <w:bookmarkStart w:id="1371" w:name="bssPhr470"/>
      <w:bookmarkEnd w:id="1366"/>
      <w:bookmarkEnd w:id="1367"/>
      <w:bookmarkEnd w:id="1368"/>
      <w:bookmarkEnd w:id="1369"/>
      <w:bookmarkEnd w:id="1370"/>
      <w:bookmarkEnd w:id="1371"/>
      <w:r>
        <w:rPr/>
        <w:t xml:space="preserve">Пожарно-технический минимум для сотрудников, осуществляющих круглосуточную охрану организаций, и руководителей подразделений организаций </w:t>
      </w:r>
    </w:p>
    <w:p>
      <w:pPr>
        <w:pStyle w:val="Normal"/>
        <w:bidi w:val="0"/>
        <w:spacing w:before="0" w:after="280"/>
        <w:jc w:val="center"/>
        <w:rPr/>
      </w:pPr>
      <w:bookmarkStart w:id="1372" w:name="ZAP27H03CF"/>
      <w:bookmarkStart w:id="1373" w:name="ZA00S9A2P5"/>
      <w:bookmarkStart w:id="1374" w:name="XA00M4Q2MK"/>
      <w:bookmarkStart w:id="1375" w:name="ZAP27KI3CG"/>
      <w:bookmarkStart w:id="1376" w:name="bssPhr471"/>
      <w:bookmarkEnd w:id="1372"/>
      <w:bookmarkEnd w:id="1373"/>
      <w:bookmarkEnd w:id="1374"/>
      <w:bookmarkEnd w:id="1375"/>
      <w:bookmarkEnd w:id="1376"/>
      <w:r>
        <w:rPr/>
        <w:t xml:space="preserve">Тематический план и типовая учебная программа </w:t>
      </w:r>
    </w:p>
    <w:tbl>
      <w:tblPr>
        <w:tblW w:w="85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6834"/>
        <w:gridCol w:w="794"/>
      </w:tblGrid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77" w:name="ZAP1PVK3A6"/>
            <w:bookmarkStart w:id="1378" w:name="ZAP1VE63BN"/>
            <w:bookmarkStart w:id="1379" w:name="bssPhr472"/>
            <w:bookmarkEnd w:id="1377"/>
            <w:bookmarkEnd w:id="1378"/>
            <w:bookmarkEnd w:id="1379"/>
            <w:r>
              <w:rPr/>
              <w:t>N</w:t>
              <w:br/>
            </w:r>
            <w:bookmarkStart w:id="1380" w:name="ZAP22HE3E5"/>
            <w:bookmarkEnd w:id="1380"/>
            <w:r>
              <w:rPr/>
              <w:t xml:space="preserve">темы 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81" w:name="ZAP1V743AC"/>
            <w:bookmarkStart w:id="1382" w:name="bssPhr473"/>
            <w:bookmarkEnd w:id="1381"/>
            <w:bookmarkEnd w:id="1382"/>
            <w:r>
              <w:rPr/>
              <w:t xml:space="preserve">Наименования тем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83" w:name="ZAP22143AM"/>
            <w:bookmarkStart w:id="1384" w:name="bssPhr474"/>
            <w:bookmarkEnd w:id="1383"/>
            <w:bookmarkEnd w:id="1384"/>
            <w:r>
              <w:rPr/>
              <w:t xml:space="preserve">Часы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85" w:name="ZAP1MTC382"/>
            <w:bookmarkStart w:id="1386" w:name="bssPhr475"/>
            <w:bookmarkEnd w:id="1385"/>
            <w:bookmarkEnd w:id="1386"/>
            <w:r>
              <w:rPr/>
              <w:t xml:space="preserve">1 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87" w:name="ZAP1T9A383"/>
            <w:bookmarkStart w:id="1388" w:name="bssPhr476"/>
            <w:bookmarkEnd w:id="1387"/>
            <w:bookmarkEnd w:id="1388"/>
            <w:r>
              <w:rPr/>
              <w:t xml:space="preserve">Требования пожарной безопасности к зданиям и помещениям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89" w:name="ZAP1Q543AQ"/>
            <w:bookmarkStart w:id="1390" w:name="bssPhr477"/>
            <w:bookmarkEnd w:id="1389"/>
            <w:bookmarkEnd w:id="1390"/>
            <w:r>
              <w:rPr/>
              <w:t xml:space="preserve">2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91" w:name="ZAP21K23AR"/>
            <w:bookmarkStart w:id="1392" w:name="bssPhr478"/>
            <w:bookmarkEnd w:id="1391"/>
            <w:bookmarkEnd w:id="1392"/>
            <w:r>
              <w:rPr/>
              <w:t xml:space="preserve">2 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93" w:name="ZAP2A8I3F5"/>
            <w:bookmarkStart w:id="1394" w:name="bssPhr479"/>
            <w:bookmarkEnd w:id="1393"/>
            <w:bookmarkEnd w:id="1394"/>
            <w:r>
              <w:rPr/>
              <w:t xml:space="preserve">Технические средства пожаротушения, противопожарный инвентарь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95" w:name="ZAP1GSG35G"/>
            <w:bookmarkStart w:id="1396" w:name="bssPhr480"/>
            <w:bookmarkEnd w:id="1395"/>
            <w:bookmarkEnd w:id="1396"/>
            <w:r>
              <w:rPr/>
              <w:t xml:space="preserve">1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397" w:name="ZAP1MTA382"/>
            <w:bookmarkStart w:id="1398" w:name="bssPhr481"/>
            <w:bookmarkEnd w:id="1397"/>
            <w:bookmarkEnd w:id="1398"/>
            <w:r>
              <w:rPr/>
              <w:t xml:space="preserve">3 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399" w:name="ZAP1T24381"/>
            <w:bookmarkStart w:id="1400" w:name="bssPhr482"/>
            <w:bookmarkEnd w:id="1399"/>
            <w:bookmarkEnd w:id="1400"/>
            <w:r>
              <w:rPr/>
              <w:t xml:space="preserve">Действия при пожар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01" w:name="ZAP1H6A36D"/>
            <w:bookmarkStart w:id="1402" w:name="bssPhr483"/>
            <w:bookmarkEnd w:id="1401"/>
            <w:bookmarkEnd w:id="1402"/>
            <w:r>
              <w:rPr/>
              <w:t xml:space="preserve">1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03" w:name="ZAP1MRC36J"/>
            <w:bookmarkStart w:id="1404" w:name="bssPhr484"/>
            <w:bookmarkEnd w:id="1403"/>
            <w:bookmarkEnd w:id="1404"/>
            <w:r>
              <w:rPr/>
              <w:t xml:space="preserve">4 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05" w:name="ZAP1TGM3AU"/>
            <w:bookmarkStart w:id="1406" w:name="bssPhr485"/>
            <w:bookmarkEnd w:id="1405"/>
            <w:bookmarkEnd w:id="1406"/>
            <w:r>
              <w:rPr/>
              <w:t xml:space="preserve">Практическое заняти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07" w:name="ZAP1MPQ37G"/>
            <w:bookmarkStart w:id="1408" w:name="bssPhr486"/>
            <w:bookmarkEnd w:id="1407"/>
            <w:bookmarkEnd w:id="1408"/>
            <w:r>
              <w:rPr/>
              <w:t xml:space="preserve">2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09" w:name="ZAP1T6S38S"/>
            <w:bookmarkStart w:id="1410" w:name="bssPhr487"/>
            <w:bookmarkEnd w:id="1409"/>
            <w:bookmarkEnd w:id="1410"/>
            <w:r>
              <w:rPr/>
              <w:t xml:space="preserve">Зачет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11" w:name="ZAP1NNU38J"/>
            <w:bookmarkStart w:id="1412" w:name="bssPhr488"/>
            <w:bookmarkEnd w:id="1411"/>
            <w:bookmarkEnd w:id="1412"/>
            <w:r>
              <w:rPr/>
              <w:t xml:space="preserve">1 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13" w:name="ZAP1VCC3CG"/>
            <w:bookmarkStart w:id="1414" w:name="bssPhr489"/>
            <w:bookmarkEnd w:id="1413"/>
            <w:bookmarkEnd w:id="1414"/>
            <w:r>
              <w:rPr/>
              <w:t>Итого:</w:t>
            </w:r>
          </w:p>
        </w:tc>
        <w:tc>
          <w:tcPr>
            <w:tcW w:w="6834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15" w:name="ZAP1QRA38K"/>
            <w:bookmarkStart w:id="1416" w:name="bssPhr490"/>
            <w:bookmarkEnd w:id="1415"/>
            <w:bookmarkEnd w:id="1416"/>
            <w:r>
              <w:rPr/>
              <w:t xml:space="preserve">7 часов </w:t>
            </w:r>
          </w:p>
        </w:tc>
      </w:tr>
    </w:tbl>
    <w:p>
      <w:pPr>
        <w:pStyle w:val="Normal"/>
        <w:bidi w:val="0"/>
        <w:spacing w:before="0" w:after="280"/>
        <w:rPr/>
      </w:pPr>
      <w:bookmarkStart w:id="1417" w:name="ZAP1PHO382"/>
      <w:bookmarkStart w:id="1418" w:name="ZAP1V0A39J"/>
      <w:bookmarkStart w:id="1419" w:name="ZAP1V3S39K"/>
      <w:bookmarkStart w:id="1420" w:name="bssPhr491"/>
      <w:bookmarkEnd w:id="1417"/>
      <w:bookmarkEnd w:id="1418"/>
      <w:bookmarkEnd w:id="1419"/>
      <w:bookmarkEnd w:id="1420"/>
      <w:r>
        <w:rPr/>
        <w:t>Тема 1.      </w:t>
      </w:r>
    </w:p>
    <w:p>
      <w:pPr>
        <w:pStyle w:val="Normal"/>
        <w:bidi w:val="0"/>
        <w:spacing w:before="0" w:after="280"/>
        <w:rPr/>
      </w:pPr>
      <w:bookmarkStart w:id="1421" w:name="bssPhr492"/>
      <w:bookmarkStart w:id="1422" w:name="ZAP1U0C3B0"/>
      <w:bookmarkEnd w:id="1421"/>
      <w:bookmarkEnd w:id="1422"/>
      <w:r>
        <w:rPr>
          <w:b/>
          <w:bCs/>
        </w:rPr>
        <w:t xml:space="preserve">Требования пожарной безопасности к зданиям и помещениям </w:t>
      </w:r>
      <w:bookmarkStart w:id="1423" w:name="ZAP2QRG3Q3"/>
      <w:bookmarkStart w:id="1424" w:name="ZAP2QV23Q4"/>
      <w:bookmarkStart w:id="1425" w:name="bssPhr493"/>
      <w:bookmarkEnd w:id="1423"/>
      <w:bookmarkEnd w:id="1424"/>
      <w:bookmarkEnd w:id="1425"/>
      <w:r>
        <w:rPr/>
        <w:t>Правила пожарной безопасности в Российской Федерации ППБ 01-03. Инструкции по пожарной безопасности. Объемно-планировочные и конструктивные решения зданий. Противопожарный режим. Пути эвакуации и эвакуационные выходы. План эвакуации.</w:t>
      </w:r>
      <w:bookmarkStart w:id="1426" w:name="ZAP23EO3GM"/>
      <w:bookmarkStart w:id="1427" w:name="ZAP28TA3I7"/>
      <w:bookmarkStart w:id="1428" w:name="bssPhr494"/>
      <w:bookmarkEnd w:id="1426"/>
      <w:bookmarkEnd w:id="1427"/>
      <w:bookmarkEnd w:id="1428"/>
      <w:r>
        <w:rPr/>
        <w:t>Тема 2.      </w:t>
      </w:r>
      <w:bookmarkStart w:id="1429" w:name="bssPhr495"/>
      <w:bookmarkStart w:id="1430" w:name="ZAP2GE63L4"/>
      <w:bookmarkEnd w:id="1429"/>
      <w:bookmarkEnd w:id="1430"/>
      <w:r>
        <w:rPr>
          <w:b/>
          <w:bCs/>
        </w:rPr>
        <w:t xml:space="preserve">Технические средства пожаротушения, противопожарный инвентарь </w:t>
      </w:r>
      <w:bookmarkStart w:id="1431" w:name="ZAP2J5G3O6"/>
      <w:bookmarkStart w:id="1432" w:name="ZAP2OK23PN"/>
      <w:bookmarkStart w:id="1433" w:name="bssPhr496"/>
      <w:bookmarkEnd w:id="1431"/>
      <w:bookmarkEnd w:id="1432"/>
      <w:bookmarkEnd w:id="1433"/>
      <w:r>
        <w:rPr/>
        <w:t>Первичные средства пожаротушения. Классификация огнетушителей. Область применения. Назначения, правила применения, местонахождение на предприятии. Назначение и устройство внутреннего противопожарного водопровода, пожарных кранов, их местонахождение на предприятии. Автоматические установки пожарной сигнализации (далее - АУПС) и автоматические установки пожаротушения (далее - АУПТ). Схема размещения на предприятии. Действия при срабатывании АУПС и АУПТ. Виды пожарного оборудования и инвентаря, назначение, устройство, месторасположение.</w:t>
      </w:r>
    </w:p>
    <w:p>
      <w:pPr>
        <w:pStyle w:val="Normal"/>
        <w:bidi w:val="0"/>
        <w:spacing w:before="0" w:after="280"/>
        <w:rPr/>
      </w:pPr>
      <w:bookmarkStart w:id="1434" w:name="ZAP1UU03BC"/>
      <w:bookmarkStart w:id="1435" w:name="ZAP24CI3CT"/>
      <w:bookmarkStart w:id="1436" w:name="bssPhr497"/>
      <w:bookmarkEnd w:id="1434"/>
      <w:bookmarkEnd w:id="1435"/>
      <w:bookmarkEnd w:id="1436"/>
      <w:r>
        <w:rPr/>
        <w:t xml:space="preserve">Тема 3. </w:t>
      </w:r>
    </w:p>
    <w:p>
      <w:pPr>
        <w:pStyle w:val="Normal"/>
        <w:bidi w:val="0"/>
        <w:spacing w:before="0" w:after="280"/>
        <w:rPr/>
      </w:pPr>
      <w:bookmarkStart w:id="1437" w:name="bssPhr498"/>
      <w:bookmarkStart w:id="1438" w:name="ZAP2B0S3EI"/>
      <w:bookmarkStart w:id="1439" w:name="ZAP2B4E3EJ"/>
      <w:bookmarkEnd w:id="1437"/>
      <w:bookmarkEnd w:id="1438"/>
      <w:bookmarkEnd w:id="1439"/>
      <w:r>
        <w:rPr>
          <w:b/>
          <w:bCs/>
        </w:rPr>
        <w:t xml:space="preserve">Действия при пожаре </w:t>
      </w:r>
      <w:bookmarkStart w:id="1440" w:name="ZAP26EE3EM"/>
      <w:bookmarkStart w:id="1441" w:name="ZAP26I03EN"/>
      <w:bookmarkStart w:id="1442" w:name="bssPhr499"/>
      <w:bookmarkEnd w:id="1440"/>
      <w:bookmarkEnd w:id="1441"/>
      <w:bookmarkEnd w:id="1442"/>
      <w:r>
        <w:rPr/>
        <w:t>Общий характер и особенности развития пожара. Порядок сообщения о пожаре. Действия до прибытия пожарных подразделений. Принятие мер по предотвращению распространения пожара. Встреча противопожарных формирований. Действия после прибытия пожарных подразделений. Пожарная безопасность в жилом секторе.</w:t>
      </w:r>
      <w:bookmarkStart w:id="1443" w:name="ZAP1TLI3BL"/>
      <w:bookmarkStart w:id="1444" w:name="ZAP23443D6"/>
      <w:bookmarkStart w:id="1445" w:name="bssPhr500"/>
      <w:bookmarkEnd w:id="1443"/>
      <w:bookmarkEnd w:id="1444"/>
      <w:bookmarkEnd w:id="1445"/>
      <w:r>
        <w:rPr/>
        <w:t xml:space="preserve">Тема 4. </w:t>
      </w:r>
    </w:p>
    <w:p>
      <w:pPr>
        <w:pStyle w:val="Normal"/>
        <w:bidi w:val="0"/>
        <w:spacing w:before="0" w:after="280"/>
        <w:rPr/>
      </w:pPr>
      <w:bookmarkStart w:id="1446" w:name="bssPhr501"/>
      <w:bookmarkStart w:id="1447" w:name="ZAP29I23FA"/>
      <w:bookmarkEnd w:id="1446"/>
      <w:bookmarkEnd w:id="1447"/>
      <w:r>
        <w:rPr>
          <w:b/>
          <w:bCs/>
        </w:rPr>
        <w:t xml:space="preserve">Практическое занятие </w:t>
      </w:r>
      <w:bookmarkStart w:id="1448" w:name="ZAP29QA3EO"/>
      <w:bookmarkStart w:id="1449" w:name="ZAP29TS3EP"/>
      <w:bookmarkStart w:id="1450" w:name="bssPhr502"/>
      <w:bookmarkEnd w:id="1448"/>
      <w:bookmarkEnd w:id="1449"/>
      <w:bookmarkEnd w:id="1450"/>
      <w:r>
        <w:rPr/>
        <w:t>Практическое ознакомление и работа с огнетушителем на модельном очаге пожара. Тренировка использования пожарного крана.</w:t>
      </w:r>
      <w:bookmarkStart w:id="1451" w:name="bssPhr503"/>
      <w:bookmarkStart w:id="1452" w:name="ZAP2OD63KJ"/>
      <w:bookmarkStart w:id="1453" w:name="ZAP2OGO3KK"/>
      <w:bookmarkEnd w:id="1451"/>
      <w:bookmarkEnd w:id="1452"/>
      <w:bookmarkEnd w:id="1453"/>
      <w:r>
        <w:rPr>
          <w:b/>
          <w:bCs/>
        </w:rPr>
        <w:t xml:space="preserve">  Зачет </w:t>
      </w:r>
    </w:p>
    <w:p>
      <w:pPr>
        <w:pStyle w:val="Normal"/>
        <w:bidi w:val="0"/>
        <w:spacing w:before="0" w:after="280"/>
        <w:rPr/>
      </w:pPr>
      <w:bookmarkStart w:id="1454" w:name="ZAP2GUI3HG"/>
      <w:bookmarkStart w:id="1455" w:name="bssPhr504"/>
      <w:bookmarkEnd w:id="1454"/>
      <w:bookmarkEnd w:id="1455"/>
      <w:r>
        <w:rPr/>
        <w:t>Проверка знаний пожарно-технического минимума.</w:t>
      </w:r>
    </w:p>
    <w:p>
      <w:pPr>
        <w:pStyle w:val="Normal"/>
        <w:bidi w:val="0"/>
        <w:spacing w:before="0" w:after="280"/>
        <w:jc w:val="center"/>
        <w:rPr/>
      </w:pPr>
      <w:bookmarkStart w:id="1456" w:name="ZAP25SS3DK"/>
      <w:bookmarkStart w:id="1457" w:name="ZAP2BBE3F5"/>
      <w:bookmarkStart w:id="1458" w:name="ZA00MLI2ON"/>
      <w:bookmarkStart w:id="1459" w:name="XA00M742MU"/>
      <w:bookmarkStart w:id="1460" w:name="ZAP2BF03F6"/>
      <w:bookmarkStart w:id="1461" w:name="bssPhr505"/>
      <w:bookmarkEnd w:id="1456"/>
      <w:bookmarkEnd w:id="1457"/>
      <w:bookmarkEnd w:id="1458"/>
      <w:bookmarkEnd w:id="1459"/>
      <w:bookmarkEnd w:id="1460"/>
      <w:bookmarkEnd w:id="1461"/>
      <w:r>
        <w:rPr/>
        <w:t xml:space="preserve">Пожарно-технический минимум для руководителей сельскохозяйственных организаций и ответственных за пожарную безопасность </w:t>
      </w:r>
    </w:p>
    <w:p>
      <w:pPr>
        <w:pStyle w:val="Normal"/>
        <w:bidi w:val="0"/>
        <w:spacing w:before="0" w:after="280"/>
        <w:jc w:val="center"/>
        <w:rPr/>
      </w:pPr>
      <w:bookmarkStart w:id="1462" w:name="ZAP27O43CH"/>
      <w:bookmarkStart w:id="1463" w:name="ZA00SCS2P6"/>
      <w:bookmarkStart w:id="1464" w:name="XA00M7M2N1"/>
      <w:bookmarkStart w:id="1465" w:name="ZAP27RM3CI"/>
      <w:bookmarkStart w:id="1466" w:name="bssPhr506"/>
      <w:bookmarkEnd w:id="1462"/>
      <w:bookmarkEnd w:id="1463"/>
      <w:bookmarkEnd w:id="1464"/>
      <w:bookmarkEnd w:id="1465"/>
      <w:bookmarkEnd w:id="1466"/>
      <w:r>
        <w:rPr/>
        <w:t xml:space="preserve">Тематический план и типовая учебная программа </w:t>
      </w:r>
    </w:p>
    <w:tbl>
      <w:tblPr>
        <w:tblW w:w="8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7270"/>
        <w:gridCol w:w="597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67" w:name="ZAP1QS43AH"/>
            <w:bookmarkStart w:id="1468" w:name="ZAP20AM3C2"/>
            <w:bookmarkStart w:id="1469" w:name="bssPhr507"/>
            <w:bookmarkEnd w:id="1467"/>
            <w:bookmarkEnd w:id="1468"/>
            <w:bookmarkEnd w:id="1469"/>
            <w:r>
              <w:rPr/>
              <w:t>N</w:t>
              <w:br/>
            </w:r>
            <w:bookmarkStart w:id="1470" w:name="ZAP23A63D7"/>
            <w:bookmarkEnd w:id="1470"/>
            <w:r>
              <w:rPr/>
              <w:t xml:space="preserve">темы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71" w:name="ZAP202K3BT"/>
            <w:bookmarkStart w:id="1472" w:name="bssPhr508"/>
            <w:bookmarkEnd w:id="1471"/>
            <w:bookmarkEnd w:id="1472"/>
            <w:r>
              <w:rPr/>
              <w:t xml:space="preserve">Наименования тем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73" w:name="ZAP24P03E9"/>
            <w:bookmarkStart w:id="1474" w:name="bssPhr509"/>
            <w:bookmarkEnd w:id="1473"/>
            <w:bookmarkEnd w:id="1474"/>
            <w:r>
              <w:rPr/>
              <w:t xml:space="preserve">Часы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75" w:name="ZAP1RGS3CB"/>
            <w:bookmarkStart w:id="1476" w:name="bssPhr510"/>
            <w:bookmarkEnd w:id="1475"/>
            <w:bookmarkEnd w:id="1476"/>
            <w:r>
              <w:rPr/>
              <w:t xml:space="preserve">1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77" w:name="ZAP24PQ3G8"/>
            <w:bookmarkStart w:id="1478" w:name="bssPhr511"/>
            <w:bookmarkEnd w:id="1477"/>
            <w:bookmarkEnd w:id="1478"/>
            <w:r>
              <w:rPr/>
              <w:t xml:space="preserve">Введение. Основные нормативные документы, регламентирующие требования пожарной безопасност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79" w:name="ZAP1GE83A0"/>
            <w:bookmarkStart w:id="1480" w:name="bssPhr512"/>
            <w:bookmarkEnd w:id="1479"/>
            <w:bookmarkEnd w:id="1480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81" w:name="ZAP1NOC3AH"/>
            <w:bookmarkStart w:id="1482" w:name="bssPhr513"/>
            <w:bookmarkEnd w:id="1481"/>
            <w:bookmarkEnd w:id="1482"/>
            <w:r>
              <w:rPr/>
              <w:t xml:space="preserve">2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83" w:name="ZAP1VPS3D1"/>
            <w:bookmarkStart w:id="1484" w:name="bssPhr514"/>
            <w:bookmarkEnd w:id="1483"/>
            <w:bookmarkEnd w:id="1484"/>
            <w:r>
              <w:rPr/>
              <w:t xml:space="preserve">Организационные мероприятия по обеспечению пожарной безопасности на объектах сельскохозяйственного производства и фермерских хозяйствах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85" w:name="ZAP1IO8394"/>
            <w:bookmarkStart w:id="1486" w:name="bssPhr515"/>
            <w:bookmarkEnd w:id="1485"/>
            <w:bookmarkEnd w:id="1486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87" w:name="ZAP1QKU3DR"/>
            <w:bookmarkStart w:id="1488" w:name="bssPhr516"/>
            <w:bookmarkEnd w:id="1487"/>
            <w:bookmarkEnd w:id="1488"/>
            <w:r>
              <w:rPr/>
              <w:t xml:space="preserve">3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89" w:name="ZAP23T83GH"/>
            <w:bookmarkStart w:id="1490" w:name="bssPhr517"/>
            <w:bookmarkEnd w:id="1489"/>
            <w:bookmarkEnd w:id="1490"/>
            <w:r>
              <w:rPr/>
              <w:t xml:space="preserve">Требования пожарной безопасности объектов и территорий сельскохозяйственного назначения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91" w:name="ZAP1QB63C2"/>
            <w:bookmarkStart w:id="1492" w:name="bssPhr518"/>
            <w:bookmarkEnd w:id="1491"/>
            <w:bookmarkEnd w:id="1492"/>
            <w:r>
              <w:rPr/>
              <w:t xml:space="preserve">4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93" w:name="ZAP224K3C3"/>
            <w:bookmarkStart w:id="1494" w:name="bssPhr519"/>
            <w:bookmarkEnd w:id="1493"/>
            <w:bookmarkEnd w:id="1494"/>
            <w:r>
              <w:rPr/>
              <w:t xml:space="preserve">4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495" w:name="ZAP2AL43F2"/>
            <w:bookmarkStart w:id="1496" w:name="bssPhr520"/>
            <w:bookmarkEnd w:id="1495"/>
            <w:bookmarkEnd w:id="1496"/>
            <w:r>
              <w:rPr/>
              <w:t xml:space="preserve">Противопожарная защита объектов сельского хозяйства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97" w:name="ZAP1LUC3AQ"/>
            <w:bookmarkStart w:id="1498" w:name="bssPhr521"/>
            <w:bookmarkEnd w:id="1497"/>
            <w:bookmarkEnd w:id="1498"/>
            <w:r>
              <w:rPr/>
              <w:t xml:space="preserve">4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499" w:name="ZAP1TRK3CH"/>
            <w:bookmarkStart w:id="1500" w:name="bssPhr522"/>
            <w:bookmarkEnd w:id="1499"/>
            <w:bookmarkEnd w:id="1500"/>
            <w:r>
              <w:rPr/>
              <w:t xml:space="preserve">5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01" w:name="ZAP25NI3CB"/>
            <w:bookmarkStart w:id="1502" w:name="bssPhr523"/>
            <w:bookmarkEnd w:id="1501"/>
            <w:bookmarkEnd w:id="1502"/>
            <w:r>
              <w:rPr/>
              <w:t xml:space="preserve">Методика проведения занятий по программе пожарно-технического минимума с рабочими, специалистами, служащими и механизаторами объектов сельскохозяйственного производства и фермерских хозяйств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03" w:name="ZAP1HNU36K"/>
            <w:bookmarkStart w:id="1504" w:name="bssPhr524"/>
            <w:bookmarkEnd w:id="1503"/>
            <w:bookmarkEnd w:id="1504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05" w:name="ZAP1NK837U"/>
            <w:bookmarkStart w:id="1506" w:name="bssPhr525"/>
            <w:bookmarkEnd w:id="1505"/>
            <w:bookmarkEnd w:id="1506"/>
            <w:r>
              <w:rPr/>
              <w:t xml:space="preserve">6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07" w:name="ZAP1UL83C7"/>
            <w:bookmarkStart w:id="1508" w:name="bssPhr526"/>
            <w:bookmarkEnd w:id="1507"/>
            <w:bookmarkEnd w:id="1508"/>
            <w:r>
              <w:rPr/>
              <w:t xml:space="preserve">Практические занятия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09" w:name="ZAP1OOC38N"/>
            <w:bookmarkStart w:id="1510" w:name="bssPhr527"/>
            <w:bookmarkEnd w:id="1509"/>
            <w:bookmarkEnd w:id="1510"/>
            <w:r>
              <w:rPr/>
              <w:t xml:space="preserve">4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11" w:name="ZAP1VV03BO"/>
            <w:bookmarkStart w:id="1512" w:name="bssPhr528"/>
            <w:bookmarkEnd w:id="1511"/>
            <w:bookmarkEnd w:id="1512"/>
            <w:r>
              <w:rPr/>
              <w:t xml:space="preserve">Зачет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13" w:name="ZAP1RD43A3"/>
            <w:bookmarkStart w:id="1514" w:name="bssPhr529"/>
            <w:bookmarkEnd w:id="1513"/>
            <w:bookmarkEnd w:id="1514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15" w:name="ZAP23E03CN"/>
            <w:bookmarkStart w:id="1516" w:name="bssPhr530"/>
            <w:bookmarkEnd w:id="1515"/>
            <w:bookmarkEnd w:id="1516"/>
            <w:r>
              <w:rPr/>
              <w:t>Итого:</w:t>
            </w:r>
          </w:p>
        </w:tc>
        <w:tc>
          <w:tcPr>
            <w:tcW w:w="7270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17" w:name="ZAP1VFS3BA"/>
            <w:bookmarkStart w:id="1518" w:name="bssPhr531"/>
            <w:bookmarkEnd w:id="1517"/>
            <w:bookmarkEnd w:id="1518"/>
            <w:r>
              <w:rPr/>
              <w:t xml:space="preserve">18 часов </w:t>
            </w:r>
          </w:p>
        </w:tc>
      </w:tr>
    </w:tbl>
    <w:p>
      <w:pPr>
        <w:pStyle w:val="Normal"/>
        <w:bidi w:val="0"/>
        <w:spacing w:before="0" w:after="280"/>
        <w:rPr/>
      </w:pPr>
      <w:bookmarkStart w:id="1519" w:name="ZAP1S9K3BL"/>
      <w:bookmarkStart w:id="1520" w:name="ZAP21O63D6"/>
      <w:bookmarkStart w:id="1521" w:name="ZAP21RO3D7"/>
      <w:bookmarkStart w:id="1522" w:name="bssPhr532"/>
      <w:bookmarkEnd w:id="1519"/>
      <w:bookmarkEnd w:id="1520"/>
      <w:bookmarkEnd w:id="1521"/>
      <w:bookmarkEnd w:id="1522"/>
      <w:r>
        <w:rPr/>
        <w:t>Тема 1.      </w:t>
      </w:r>
    </w:p>
    <w:p>
      <w:pPr>
        <w:pStyle w:val="Normal"/>
        <w:bidi w:val="0"/>
        <w:spacing w:before="0" w:after="280"/>
        <w:rPr/>
      </w:pPr>
      <w:bookmarkStart w:id="1523" w:name="bssPhr533"/>
      <w:bookmarkStart w:id="1524" w:name="ZAP2A8C3HP"/>
      <w:bookmarkEnd w:id="1523"/>
      <w:bookmarkEnd w:id="1524"/>
      <w:r>
        <w:rPr>
          <w:b/>
          <w:bCs/>
        </w:rPr>
        <w:t xml:space="preserve">Введение. Основные нормативные документы, регламентирующие требования пожарной безопасности </w:t>
      </w:r>
      <w:bookmarkStart w:id="1525" w:name="ZAP2BCQ3JT"/>
      <w:bookmarkStart w:id="1526" w:name="ZAP2GRC3LE"/>
      <w:bookmarkStart w:id="1527" w:name="bssPhr534"/>
      <w:bookmarkEnd w:id="1525"/>
      <w:bookmarkEnd w:id="1526"/>
      <w:bookmarkEnd w:id="1527"/>
      <w:r>
        <w:rPr/>
        <w:t>Статистика пожаров сельскохозяйственных объектов. Причины пожаров. Пожарная опасность сельскохозяйственных объектов. Федеральный закон от 21 декабря 1994 года № 69-ФЗ "О пожарной безопасности". Обязанности и ответственность руководителей сельхозпредприятий, фермерских хозяйств, отделений, мастерских, гаражей, ферм, баз, складов и других объектов за обеспечение пожарной безопасности. Правила пожарной безопасности в Российской Федерации ППБ 01-03. Общие требования Правил пожарной безопасности в Российской Федерации ППБ 01-03 к содержанию территорий, зданий, помещений, к монтажу и эксплуатации электрических сетей, электроустановок, систем отопления, вентиляции и теплопроизводящих установок. Инструкции по пожарной безопасности.</w:t>
      </w:r>
    </w:p>
    <w:p>
      <w:pPr>
        <w:pStyle w:val="Normal"/>
        <w:bidi w:val="0"/>
        <w:spacing w:before="0" w:after="280"/>
        <w:rPr/>
      </w:pPr>
      <w:bookmarkStart w:id="1528" w:name="ZAP1OTO3CG"/>
      <w:bookmarkStart w:id="1529" w:name="ZAP1UCA3E1"/>
      <w:bookmarkStart w:id="1530" w:name="bssPhr535"/>
      <w:bookmarkEnd w:id="1528"/>
      <w:bookmarkEnd w:id="1529"/>
      <w:bookmarkEnd w:id="1530"/>
      <w:r>
        <w:rPr/>
        <w:t>Тема 2.      </w:t>
      </w:r>
    </w:p>
    <w:p>
      <w:pPr>
        <w:pStyle w:val="Normal"/>
        <w:bidi w:val="0"/>
        <w:spacing w:before="0" w:after="280"/>
        <w:rPr/>
      </w:pPr>
      <w:bookmarkStart w:id="1531" w:name="bssPhr536"/>
      <w:bookmarkStart w:id="1532" w:name="ZAP258E3EI"/>
      <w:bookmarkEnd w:id="1531"/>
      <w:bookmarkEnd w:id="1532"/>
      <w:r>
        <w:rPr>
          <w:b/>
          <w:bCs/>
        </w:rPr>
        <w:t xml:space="preserve">Организационные мероприятия по обеспечению пожарной безопасности на объектах сельскохозяйственного производства и фермерских хозяйствах </w:t>
      </w:r>
      <w:bookmarkStart w:id="1533" w:name="ZAP22343DV"/>
      <w:bookmarkStart w:id="1534" w:name="ZAP27HM3FG"/>
      <w:bookmarkStart w:id="1535" w:name="bssPhr537"/>
      <w:bookmarkEnd w:id="1533"/>
      <w:bookmarkEnd w:id="1534"/>
      <w:bookmarkEnd w:id="1535"/>
      <w:r>
        <w:rPr/>
        <w:t>Основные задачи пожарной профилактики. Противопожарный режим, определение, цель и порядок его установления. Общие организационные пожарно-профилактические мероприятия на объектах сельскохозяйственного производства, фермерских хозяйствах и в населенных пунктах. Пожарно-техническая комиссия, добровольные пожарные дружины, их предназначение и организация работы. Роль межрайонных, районных, городских общественных организаций Всероссийского добровольного пожарного общества в обеспечении пожарной безопасности объектов сельского хозяйства и сельских населенных пунктов.</w:t>
      </w:r>
      <w:bookmarkStart w:id="1536" w:name="ZAP1R4K3BJ"/>
      <w:bookmarkStart w:id="1537" w:name="ZAP20J63D4"/>
      <w:bookmarkStart w:id="1538" w:name="bssPhr538"/>
      <w:bookmarkEnd w:id="1536"/>
      <w:bookmarkEnd w:id="1537"/>
      <w:bookmarkEnd w:id="1538"/>
      <w:r>
        <w:rPr/>
        <w:t>Тема 3.      </w:t>
      </w:r>
      <w:bookmarkStart w:id="1539" w:name="bssPhr539"/>
      <w:bookmarkStart w:id="1540" w:name="ZAP29BQ3I2"/>
      <w:bookmarkEnd w:id="1539"/>
      <w:bookmarkEnd w:id="1540"/>
      <w:r>
        <w:rPr>
          <w:b/>
          <w:bCs/>
        </w:rPr>
        <w:t xml:space="preserve">Требования пожарной безопасности объектов и территорий сельскохозяйственного назначения </w:t>
      </w:r>
      <w:bookmarkStart w:id="1541" w:name="ZAP20AE3D9"/>
      <w:bookmarkStart w:id="1542" w:name="ZAP25P03EQ"/>
      <w:bookmarkStart w:id="1543" w:name="bssPhr540"/>
      <w:bookmarkEnd w:id="1541"/>
      <w:bookmarkEnd w:id="1542"/>
      <w:bookmarkEnd w:id="1543"/>
      <w:r>
        <w:rPr/>
        <w:t>Требования пожарной безопасности животноводческих и птицеводческих ферм, ремонтных мастерских, гаражей, мест хранения техники, деревообрабатывающих мастерских, складов ЛВЖ и ГЖ, материальных складов, зерноскладов, зерносушилок, складов грубых кормов, складов химических веществ, мест хранения баллонов с газами, лабораторий. Меры пожарной безопасности при уборке зерновых культур, заготовке кормов, при приготовлении и хранении витаминной и травяной муки, при первичной обработке технических культур, в лесу. Специальные требования правил пожарной безопасности к огневым и ремонтно-монтажным работам. Особенности пожарной опасности жилых и административных зданий в сельской местности. Характерные пожары в жилых домах и их краткий анализ. Основные требования пожарной безопасности к содержанию территорий, зданий и помещений, административных и жилых домов. Меры пожарной безопасности в жилых домах и при эксплуатации печей, каминов, газовых отопительных и нагревательных приборов, керосиновых приборов, электрооборудования, телевизоров, при хранении препаратов бытовой химии. Порядок организации производства огневых работ, обеспечение технического обслуживания и правильной эксплуатации инженерно-технических устройств, представляющих пожаровзрывоопасность.</w:t>
      </w:r>
    </w:p>
    <w:p>
      <w:pPr>
        <w:pStyle w:val="Normal"/>
        <w:bidi w:val="0"/>
        <w:spacing w:before="0" w:after="280"/>
        <w:rPr/>
      </w:pPr>
      <w:bookmarkStart w:id="1544" w:name="ZAP23EC3HP"/>
      <w:bookmarkStart w:id="1545" w:name="ZAP28SU3JA"/>
      <w:bookmarkStart w:id="1546" w:name="bssPhr541"/>
      <w:bookmarkEnd w:id="1544"/>
      <w:bookmarkEnd w:id="1545"/>
      <w:bookmarkEnd w:id="1546"/>
      <w:r>
        <w:rPr/>
        <w:t>Тема 4.      </w:t>
      </w:r>
    </w:p>
    <w:p>
      <w:pPr>
        <w:pStyle w:val="Normal"/>
        <w:bidi w:val="0"/>
        <w:spacing w:before="0" w:after="280"/>
        <w:rPr/>
      </w:pPr>
      <w:bookmarkStart w:id="1547" w:name="bssPhr542"/>
      <w:bookmarkStart w:id="1548" w:name="ZAP2H5A3M5"/>
      <w:bookmarkEnd w:id="1547"/>
      <w:bookmarkEnd w:id="1548"/>
      <w:r>
        <w:rPr>
          <w:b/>
          <w:bCs/>
        </w:rPr>
        <w:t xml:space="preserve">Противопожарная защита объектов сельского хозяйства </w:t>
      </w:r>
      <w:bookmarkStart w:id="1549" w:name="ZAP26UM3FH"/>
      <w:bookmarkStart w:id="1550" w:name="ZAP2CD83H2"/>
      <w:bookmarkStart w:id="1551" w:name="bssPhr543"/>
      <w:bookmarkEnd w:id="1549"/>
      <w:bookmarkEnd w:id="1550"/>
      <w:bookmarkEnd w:id="1551"/>
      <w:r>
        <w:rPr/>
        <w:t>Первичные средства пожаротушения, их назначение, устройство, техническая характеристика и правила пользования. Пожарное водоснабжение и его виды. Правила устройства пожарных водоемов Использование средств механизации сельского хозяйства для целей пожаротушения. Обеспечение объектов сельского хозяйства связью, сигнализацией и средствами пожаротушения.</w:t>
      </w:r>
      <w:bookmarkStart w:id="1552" w:name="ZAP1U4G3D7"/>
      <w:bookmarkStart w:id="1553" w:name="ZAP23J23EO"/>
      <w:bookmarkStart w:id="1554" w:name="bssPhr544"/>
      <w:bookmarkEnd w:id="1552"/>
      <w:bookmarkEnd w:id="1553"/>
      <w:bookmarkEnd w:id="1554"/>
      <w:r>
        <w:rPr/>
        <w:t xml:space="preserve">Тема 5. </w:t>
      </w:r>
    </w:p>
    <w:p>
      <w:pPr>
        <w:pStyle w:val="Normal"/>
        <w:bidi w:val="0"/>
        <w:spacing w:before="0" w:after="280"/>
        <w:rPr/>
      </w:pPr>
      <w:bookmarkStart w:id="1555" w:name="bssPhr545"/>
      <w:bookmarkStart w:id="1556" w:name="ZAP2B643DS"/>
      <w:bookmarkStart w:id="1557" w:name="ZAP2B9M3DT"/>
      <w:bookmarkEnd w:id="1555"/>
      <w:bookmarkEnd w:id="1556"/>
      <w:bookmarkEnd w:id="1557"/>
      <w:r>
        <w:rPr>
          <w:b/>
          <w:bCs/>
        </w:rPr>
        <w:t xml:space="preserve">Методика проведения занятий по программе пожарно-технического минимума с рабочими, специалистами, служащими и механизаторами объектов сельскохозяйственного производства и фермерских хозяйств </w:t>
      </w:r>
      <w:bookmarkStart w:id="1558" w:name="ZAP29AG3I5"/>
      <w:bookmarkStart w:id="1559" w:name="ZAP2EP23JM"/>
      <w:bookmarkStart w:id="1560" w:name="bssPhr546"/>
      <w:bookmarkEnd w:id="1558"/>
      <w:bookmarkEnd w:id="1559"/>
      <w:bookmarkEnd w:id="1560"/>
      <w:r>
        <w:rPr/>
        <w:t>Противопожарный инструктаж и пожарно-технический минимум. Направленность учебной работы в предстоящем году. Пути повышения качества проводимых занятий за счет усиления практической составляющей обучения. Содержание программы пожарно-технического минимума. Подготовка плана-конспекта, класса учебных наглядных пособий и технических средств обучения. Методика проведения занятий по каждой теме программы.</w:t>
      </w:r>
      <w:bookmarkStart w:id="1561" w:name="ZAP22EM3GB"/>
      <w:bookmarkStart w:id="1562" w:name="ZAP27T83HS"/>
      <w:bookmarkStart w:id="1563" w:name="bssPhr547"/>
      <w:bookmarkEnd w:id="1561"/>
      <w:bookmarkEnd w:id="1562"/>
      <w:bookmarkEnd w:id="1563"/>
      <w:r>
        <w:rPr/>
        <w:t>Тема 6.      </w:t>
      </w:r>
      <w:bookmarkStart w:id="1564" w:name="bssPhr548"/>
      <w:bookmarkStart w:id="1565" w:name="ZAP2E1U3JG"/>
      <w:bookmarkEnd w:id="1564"/>
      <w:bookmarkEnd w:id="1565"/>
      <w:r>
        <w:rPr>
          <w:b/>
          <w:bCs/>
        </w:rPr>
        <w:t xml:space="preserve">Практические занятия </w:t>
      </w:r>
      <w:bookmarkStart w:id="1566" w:name="ZAP2GFM3KT"/>
      <w:bookmarkStart w:id="1567" w:name="ZAP2LU83ME"/>
      <w:bookmarkStart w:id="1568" w:name="bssPhr549"/>
      <w:bookmarkEnd w:id="1566"/>
      <w:bookmarkEnd w:id="1567"/>
      <w:bookmarkEnd w:id="1568"/>
      <w:r>
        <w:rPr/>
        <w:t>Пожарно-тактические учения руководителя сельхозпредприятия, руководителя фермерского хозяйства, начальника добровольной пожарной команды (далее - ДПК), жителей и работников сельской местности по ликвидации пожаров. Прокладка пожарных рукавов. Подача воды из водоисточника. Работа с огнетушителем. Вызов пожарной команды.</w:t>
      </w:r>
      <w:bookmarkStart w:id="1569" w:name="bssPhr550"/>
      <w:bookmarkStart w:id="1570" w:name="ZAP2OKA3KL"/>
      <w:bookmarkStart w:id="1571" w:name="ZAP2ONS3KM"/>
      <w:bookmarkEnd w:id="1569"/>
      <w:bookmarkEnd w:id="1570"/>
      <w:bookmarkEnd w:id="1571"/>
      <w:r>
        <w:rPr>
          <w:b/>
          <w:bCs/>
        </w:rPr>
        <w:t xml:space="preserve">  Зачет </w:t>
      </w:r>
    </w:p>
    <w:p>
      <w:pPr>
        <w:pStyle w:val="Normal"/>
        <w:bidi w:val="0"/>
        <w:spacing w:before="0" w:after="280"/>
        <w:rPr/>
      </w:pPr>
      <w:bookmarkStart w:id="1572" w:name="ZAP2C1I3HR"/>
      <w:bookmarkStart w:id="1573" w:name="bssPhr551"/>
      <w:bookmarkEnd w:id="1572"/>
      <w:bookmarkEnd w:id="1573"/>
      <w:r>
        <w:rPr/>
        <w:t>Проверка знаний пожарно-технического минимума.</w:t>
      </w:r>
    </w:p>
    <w:p>
      <w:pPr>
        <w:pStyle w:val="Normal"/>
        <w:bidi w:val="0"/>
        <w:spacing w:before="0" w:after="280"/>
        <w:jc w:val="center"/>
        <w:rPr/>
      </w:pPr>
      <w:bookmarkStart w:id="1574" w:name="ZAP25S43DU"/>
      <w:bookmarkStart w:id="1575" w:name="ZAP2BAM3FF"/>
      <w:bookmarkStart w:id="1576" w:name="ZA00MIM2N9"/>
      <w:bookmarkStart w:id="1577" w:name="XA00M882N4"/>
      <w:bookmarkStart w:id="1578" w:name="ZAP2BE83FG"/>
      <w:bookmarkStart w:id="1579" w:name="bssPhr552"/>
      <w:bookmarkEnd w:id="1574"/>
      <w:bookmarkEnd w:id="1575"/>
      <w:bookmarkEnd w:id="1576"/>
      <w:bookmarkEnd w:id="1577"/>
      <w:bookmarkEnd w:id="1578"/>
      <w:bookmarkEnd w:id="1579"/>
      <w:r>
        <w:rPr/>
        <w:t xml:space="preserve">Пожарно-технический минимум для механизаторов, рабочих и служащих сельскохозяйственных объектов </w:t>
      </w:r>
    </w:p>
    <w:p>
      <w:pPr>
        <w:pStyle w:val="Normal"/>
        <w:bidi w:val="0"/>
        <w:spacing w:before="0" w:after="280"/>
        <w:jc w:val="center"/>
        <w:rPr/>
      </w:pPr>
      <w:bookmarkStart w:id="1580" w:name="ZAP2CD83DQ"/>
      <w:bookmarkStart w:id="1581" w:name="ZA00MB62N6"/>
      <w:bookmarkStart w:id="1582" w:name="XA00M8Q2N7"/>
      <w:bookmarkStart w:id="1583" w:name="ZAP2CGQ3DR"/>
      <w:bookmarkStart w:id="1584" w:name="bssPhr553"/>
      <w:bookmarkEnd w:id="1580"/>
      <w:bookmarkEnd w:id="1581"/>
      <w:bookmarkEnd w:id="1582"/>
      <w:bookmarkEnd w:id="1583"/>
      <w:bookmarkEnd w:id="1584"/>
      <w:r>
        <w:rPr/>
        <w:t xml:space="preserve">Тематический план и типовая учебная программа </w:t>
      </w:r>
    </w:p>
    <w:tbl>
      <w:tblPr>
        <w:tblW w:w="8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7270"/>
        <w:gridCol w:w="597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85" w:name="ZAP1VVA3BL"/>
            <w:bookmarkStart w:id="1586" w:name="ZAP202S3BM"/>
            <w:bookmarkStart w:id="1587" w:name="bssPhr554"/>
            <w:bookmarkEnd w:id="1585"/>
            <w:bookmarkEnd w:id="1586"/>
            <w:bookmarkEnd w:id="1587"/>
            <w:r>
              <w:rPr/>
              <w:t>N</w:t>
              <w:br/>
            </w:r>
            <w:bookmarkStart w:id="1588" w:name="ZAP27LE3DK"/>
            <w:bookmarkEnd w:id="1588"/>
            <w:r>
              <w:rPr/>
              <w:t xml:space="preserve">темы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89" w:name="ZAP24G03ES"/>
            <w:bookmarkStart w:id="1590" w:name="bssPhr555"/>
            <w:bookmarkEnd w:id="1589"/>
            <w:bookmarkEnd w:id="1590"/>
            <w:r>
              <w:rPr/>
              <w:t xml:space="preserve">Наименования тем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91" w:name="ZAP28V43FT"/>
            <w:bookmarkStart w:id="1592" w:name="bssPhr556"/>
            <w:bookmarkEnd w:id="1591"/>
            <w:bookmarkEnd w:id="1592"/>
            <w:r>
              <w:rPr/>
              <w:t xml:space="preserve">Часы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93" w:name="ZAP1VTE3EM"/>
            <w:bookmarkStart w:id="1594" w:name="bssPhr557"/>
            <w:bookmarkEnd w:id="1593"/>
            <w:bookmarkEnd w:id="1594"/>
            <w:r>
              <w:rPr/>
              <w:t xml:space="preserve">1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595" w:name="ZAP22U23D4"/>
            <w:bookmarkStart w:id="1596" w:name="bssPhr558"/>
            <w:bookmarkEnd w:id="1595"/>
            <w:bookmarkEnd w:id="1596"/>
            <w:r>
              <w:rPr/>
              <w:t xml:space="preserve">Основные нормативные документы, регламентирующие требования пожарной безопасност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97" w:name="ZAP1LA43A0"/>
            <w:bookmarkStart w:id="1598" w:name="bssPhr559"/>
            <w:bookmarkEnd w:id="1597"/>
            <w:bookmarkEnd w:id="1598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599" w:name="ZAP1T7O3CH"/>
            <w:bookmarkStart w:id="1600" w:name="bssPhr560"/>
            <w:bookmarkEnd w:id="1599"/>
            <w:bookmarkEnd w:id="1600"/>
            <w:r>
              <w:rPr/>
              <w:t xml:space="preserve">2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01" w:name="ZAP25DC3BU"/>
            <w:bookmarkStart w:id="1602" w:name="bssPhr561"/>
            <w:bookmarkEnd w:id="1601"/>
            <w:bookmarkEnd w:id="1602"/>
            <w:r>
              <w:rPr/>
              <w:t xml:space="preserve">Общие меры пожарной безопасности на сельскохозяйственных объектах и в жилых домах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03" w:name="ZAP1NDU3BH"/>
            <w:bookmarkStart w:id="1604" w:name="bssPhr562"/>
            <w:bookmarkEnd w:id="1603"/>
            <w:bookmarkEnd w:id="1604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05" w:name="ZAP1V6S3BH"/>
            <w:bookmarkStart w:id="1606" w:name="bssPhr563"/>
            <w:bookmarkEnd w:id="1605"/>
            <w:bookmarkEnd w:id="1606"/>
            <w:r>
              <w:rPr/>
              <w:t xml:space="preserve">3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07" w:name="ZAP26SC3BI"/>
            <w:bookmarkStart w:id="1608" w:name="bssPhr564"/>
            <w:bookmarkEnd w:id="1607"/>
            <w:bookmarkEnd w:id="1608"/>
            <w:r>
              <w:rPr/>
              <w:t xml:space="preserve">Меры пожарной безопасности на рабочем месте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09" w:name="ZAP1J7I3B6"/>
            <w:bookmarkStart w:id="1610" w:name="bssPhr565"/>
            <w:bookmarkEnd w:id="1609"/>
            <w:bookmarkEnd w:id="1610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11" w:name="ZAP1RIC3DQ"/>
            <w:bookmarkStart w:id="1612" w:name="bssPhr566"/>
            <w:bookmarkEnd w:id="1611"/>
            <w:bookmarkEnd w:id="1612"/>
            <w:r>
              <w:rPr/>
              <w:t xml:space="preserve">4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13" w:name="ZAP242Q3D5"/>
            <w:bookmarkStart w:id="1614" w:name="bssPhr567"/>
            <w:bookmarkEnd w:id="1613"/>
            <w:bookmarkEnd w:id="1614"/>
            <w:r>
              <w:rPr/>
              <w:t xml:space="preserve">Средства пожаротушения и сигнализации. Действия механизаторов, рабочих и служащих при пожаре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15" w:name="ZAP1H9036E"/>
            <w:bookmarkStart w:id="1616" w:name="bssPhr568"/>
            <w:bookmarkEnd w:id="1615"/>
            <w:bookmarkEnd w:id="1616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17" w:name="ZAP1MUK36M"/>
            <w:bookmarkStart w:id="1618" w:name="bssPhr569"/>
            <w:bookmarkEnd w:id="1617"/>
            <w:bookmarkEnd w:id="1618"/>
            <w:r>
              <w:rPr/>
              <w:t xml:space="preserve">5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19" w:name="ZAP1THM3B0"/>
            <w:bookmarkStart w:id="1620" w:name="bssPhr570"/>
            <w:bookmarkEnd w:id="1619"/>
            <w:bookmarkEnd w:id="1620"/>
            <w:r>
              <w:rPr/>
              <w:t xml:space="preserve">Практическое занятие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21" w:name="ZAP1MSI37I"/>
            <w:bookmarkStart w:id="1622" w:name="bssPhr571"/>
            <w:bookmarkEnd w:id="1621"/>
            <w:bookmarkEnd w:id="1622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623" w:name="ZAP1TE839B"/>
            <w:bookmarkStart w:id="1624" w:name="bssPhr572"/>
            <w:bookmarkEnd w:id="1623"/>
            <w:bookmarkEnd w:id="1624"/>
            <w:r>
              <w:rPr/>
              <w:t xml:space="preserve">Зачет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25" w:name="ZAP1O2S38G"/>
            <w:bookmarkStart w:id="1626" w:name="bssPhr573"/>
            <w:bookmarkEnd w:id="1625"/>
            <w:bookmarkEnd w:id="1626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27" w:name="ZAP1V3K3AF"/>
            <w:bookmarkStart w:id="1628" w:name="bssPhr574"/>
            <w:bookmarkEnd w:id="1627"/>
            <w:bookmarkEnd w:id="1628"/>
            <w:r>
              <w:rPr/>
              <w:t>Итого:</w:t>
            </w:r>
          </w:p>
        </w:tc>
        <w:tc>
          <w:tcPr>
            <w:tcW w:w="7270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29" w:name="ZAP1QOA3BK"/>
            <w:bookmarkStart w:id="1630" w:name="bssPhr575"/>
            <w:bookmarkEnd w:id="1629"/>
            <w:bookmarkEnd w:id="1630"/>
            <w:r>
              <w:rPr/>
              <w:t xml:space="preserve">9 часов </w:t>
            </w:r>
          </w:p>
        </w:tc>
      </w:tr>
    </w:tbl>
    <w:p>
      <w:pPr>
        <w:pStyle w:val="Normal"/>
        <w:bidi w:val="0"/>
        <w:spacing w:before="0" w:after="280"/>
        <w:rPr/>
      </w:pPr>
      <w:bookmarkStart w:id="1631" w:name="ZAP20U03DD"/>
      <w:bookmarkStart w:id="1632" w:name="ZAP211I3DE"/>
      <w:bookmarkStart w:id="1633" w:name="ZAP21543DF"/>
      <w:bookmarkStart w:id="1634" w:name="bssPhr576"/>
      <w:bookmarkEnd w:id="1631"/>
      <w:bookmarkEnd w:id="1632"/>
      <w:bookmarkEnd w:id="1633"/>
      <w:bookmarkEnd w:id="1634"/>
      <w:r>
        <w:rPr/>
        <w:t>Тема 1.     </w:t>
      </w:r>
    </w:p>
    <w:p>
      <w:pPr>
        <w:pStyle w:val="Normal"/>
        <w:bidi w:val="0"/>
        <w:spacing w:before="0" w:after="280"/>
        <w:rPr/>
      </w:pPr>
      <w:bookmarkStart w:id="1635" w:name="bssPhr577"/>
      <w:bookmarkStart w:id="1636" w:name="ZAP23PE3GS"/>
      <w:bookmarkEnd w:id="1635"/>
      <w:bookmarkEnd w:id="1636"/>
      <w:r>
        <w:rPr>
          <w:b/>
          <w:bCs/>
        </w:rPr>
        <w:t xml:space="preserve">Основные нормативные документы, регламентирующие требования пожарной безопасности </w:t>
      </w:r>
      <w:bookmarkStart w:id="1637" w:name="ZAP2ARQ3JF"/>
      <w:bookmarkStart w:id="1638" w:name="ZAP2GAC3L0"/>
      <w:bookmarkStart w:id="1639" w:name="bssPhr578"/>
      <w:bookmarkEnd w:id="1637"/>
      <w:bookmarkEnd w:id="1638"/>
      <w:bookmarkEnd w:id="1639"/>
      <w:r>
        <w:rPr/>
        <w:t>Ответственность за обеспечение пожарной безопасности. Правила пожарной безопасности в Российской Федерации ППБ 01-03.</w:t>
      </w:r>
      <w:bookmarkStart w:id="1640" w:name="ZAP1TPK3CG"/>
      <w:bookmarkStart w:id="1641" w:name="ZAP23863E1"/>
      <w:bookmarkStart w:id="1642" w:name="bssPhr579"/>
      <w:bookmarkEnd w:id="1640"/>
      <w:bookmarkEnd w:id="1641"/>
      <w:bookmarkEnd w:id="1642"/>
      <w:r>
        <w:rPr/>
        <w:t xml:space="preserve">Тема 2. </w:t>
      </w:r>
    </w:p>
    <w:p>
      <w:pPr>
        <w:pStyle w:val="Normal"/>
        <w:bidi w:val="0"/>
        <w:spacing w:before="0" w:after="280"/>
        <w:rPr/>
      </w:pPr>
      <w:bookmarkStart w:id="1643" w:name="bssPhr580"/>
      <w:bookmarkStart w:id="1644" w:name="ZAP2ARU3DF"/>
      <w:bookmarkStart w:id="1645" w:name="ZAP2AVG3DG"/>
      <w:bookmarkEnd w:id="1643"/>
      <w:bookmarkEnd w:id="1644"/>
      <w:bookmarkEnd w:id="1645"/>
      <w:r>
        <w:rPr>
          <w:b/>
          <w:bCs/>
        </w:rPr>
        <w:t xml:space="preserve">Общие меры пожарной безопасности на сельскохозяйственных объектах и в жилых домах </w:t>
      </w:r>
      <w:bookmarkStart w:id="1646" w:name="ZAP21HU38V"/>
      <w:bookmarkStart w:id="1647" w:name="ZAP270G3AG"/>
      <w:bookmarkStart w:id="1648" w:name="bssPhr581"/>
      <w:bookmarkEnd w:id="1646"/>
      <w:bookmarkEnd w:id="1647"/>
      <w:bookmarkEnd w:id="1648"/>
      <w:r>
        <w:rPr/>
        <w:t>Причины пожаров на сельскохозяйственных объектах и меры по их предупреждению. Содержание территории, противопожарных разрывов, дорог, источников противопожарного водоснабжения. Основные меры предупреждения пожаров при эксплуатации электроустановок, приборов отопления и освещения. Режим курения и пользования открытым огнем. Общие меры пожарной безопасности в зданиях и сооружениях. Правила пожарной безопасности при обращении с горючими жидкостями и газами. Основные меры пожарной безопасности в жилых домах. Общие сведения о ДПК и их значении для сельской местности.</w:t>
      </w:r>
    </w:p>
    <w:p>
      <w:pPr>
        <w:pStyle w:val="Normal"/>
        <w:bidi w:val="0"/>
        <w:spacing w:before="0" w:after="280"/>
        <w:rPr/>
      </w:pPr>
      <w:bookmarkStart w:id="1649" w:name="ZAP20083CP"/>
      <w:bookmarkStart w:id="1650" w:name="ZAP25EQ3EA"/>
      <w:bookmarkStart w:id="1651" w:name="bssPhr582"/>
      <w:bookmarkEnd w:id="1649"/>
      <w:bookmarkEnd w:id="1650"/>
      <w:bookmarkEnd w:id="1651"/>
      <w:r>
        <w:rPr/>
        <w:t>Тема 3.     </w:t>
      </w:r>
    </w:p>
    <w:p>
      <w:pPr>
        <w:pStyle w:val="Normal"/>
        <w:bidi w:val="0"/>
        <w:spacing w:before="0" w:after="280"/>
        <w:rPr/>
      </w:pPr>
      <w:bookmarkStart w:id="1652" w:name="bssPhr583"/>
      <w:bookmarkStart w:id="1653" w:name="ZAP29GU3HA"/>
      <w:bookmarkEnd w:id="1652"/>
      <w:bookmarkEnd w:id="1653"/>
      <w:r>
        <w:rPr>
          <w:b/>
          <w:bCs/>
        </w:rPr>
        <w:t xml:space="preserve">Меры пожарной безоп </w:t>
      </w:r>
      <w:r>
        <w:rPr/>
        <w:t>а</w:t>
      </w:r>
      <w:r>
        <w:rPr>
          <w:b/>
          <w:bCs/>
        </w:rPr>
        <w:t xml:space="preserve">сности на рабочем месте </w:t>
      </w:r>
      <w:bookmarkStart w:id="1654" w:name="ZAP2HSC3MP"/>
      <w:bookmarkStart w:id="1655" w:name="ZAP2NAU3OA"/>
      <w:bookmarkStart w:id="1656" w:name="bssPhr584"/>
      <w:bookmarkEnd w:id="1654"/>
      <w:bookmarkEnd w:id="1655"/>
      <w:bookmarkEnd w:id="1656"/>
      <w:r>
        <w:rPr/>
        <w:t>Характеристика пожарной опасности обслуживаемых агрегатов, установок, а также материалов и веществ, применяемых или хранимых в производственном помещении (мастерской, на ферме, складе, участке). Противопожарный режим на рабочем месте обучаемого. Ответственность механизаторов, рабочих и служащих за нарушение противопожарных правил на рабочем месте. Конкретные меры пожарной безопасности, установленные для механизаторов, рабочих и служащих данного объекта (помещения, участка). Возможные причины возникновения пожара или аварийной ситуации на рабочем месте. Действия обслуживающего персонала при угрозе пожара или аварии.</w:t>
      </w:r>
      <w:bookmarkStart w:id="1657" w:name="ZAP2EGC3HF"/>
      <w:bookmarkStart w:id="1658" w:name="ZAP2JUU3J0"/>
      <w:bookmarkStart w:id="1659" w:name="bssPhr585"/>
      <w:bookmarkEnd w:id="1657"/>
      <w:bookmarkEnd w:id="1658"/>
      <w:bookmarkEnd w:id="1659"/>
      <w:r>
        <w:rPr/>
        <w:t>Меры пожарной безопасности, которые необходимо соблюдать при заступлении на работу, в процессе работы и по ее окончании с целью предупреждения загораний.</w:t>
      </w:r>
      <w:bookmarkStart w:id="1660" w:name="ZAP1RJU3DL"/>
      <w:bookmarkStart w:id="1661" w:name="ZAP212G3F6"/>
      <w:bookmarkStart w:id="1662" w:name="bssPhr586"/>
      <w:bookmarkEnd w:id="1660"/>
      <w:bookmarkEnd w:id="1661"/>
      <w:bookmarkEnd w:id="1662"/>
      <w:r>
        <w:rPr/>
        <w:t>Тема 4.      </w:t>
      </w:r>
      <w:bookmarkStart w:id="1663" w:name="bssPhr587"/>
      <w:bookmarkStart w:id="1664" w:name="ZAP29HC3EM"/>
      <w:bookmarkEnd w:id="1663"/>
      <w:bookmarkEnd w:id="1664"/>
      <w:r>
        <w:rPr>
          <w:b/>
          <w:bCs/>
        </w:rPr>
        <w:t xml:space="preserve">Средства пожаротушения и сигнализации. Действия механизаторов, рабочих и служащих при пожаре </w:t>
      </w:r>
      <w:bookmarkStart w:id="1665" w:name="ZAP21TI3AQ"/>
      <w:bookmarkStart w:id="1666" w:name="ZAP27C43CB"/>
      <w:bookmarkStart w:id="1667" w:name="bssPhr588"/>
      <w:bookmarkEnd w:id="1665"/>
      <w:bookmarkEnd w:id="1666"/>
      <w:bookmarkEnd w:id="1667"/>
      <w:r>
        <w:rPr/>
        <w:t>Первичные средства пожаротушения, их назначение и правила пользования, порядок содержания в летних и зимних условиях. Средства связи и сигнализации. Правила использования их в случае возникновения пожара. Пожарные водоемы. Порядок сообщения о пожаре по телефону. Действия механизаторов, рабочих и служащих при обнаружении на рабочем месте или на территории объекта, усадьбы, поселка задымления, загорания или пожара. Порядок вызова встречи пожарных частей, ДПК.</w:t>
      </w:r>
      <w:bookmarkStart w:id="1668" w:name="ZAP1U3G3CV"/>
      <w:bookmarkStart w:id="1669" w:name="ZAP23I23EG"/>
      <w:bookmarkStart w:id="1670" w:name="bssPhr589"/>
      <w:bookmarkEnd w:id="1668"/>
      <w:bookmarkEnd w:id="1669"/>
      <w:bookmarkEnd w:id="1670"/>
      <w:r>
        <w:rPr/>
        <w:t xml:space="preserve">Тема 5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br/>
      </w:r>
      <w:bookmarkStart w:id="1671" w:name="bssPhr590"/>
      <w:bookmarkStart w:id="1672" w:name="ZAP27483GQ"/>
      <w:bookmarkStart w:id="1673" w:name="ZAP2CIQ3IB"/>
      <w:bookmarkEnd w:id="1671"/>
      <w:bookmarkEnd w:id="1672"/>
      <w:bookmarkEnd w:id="1673"/>
      <w:r>
        <w:rPr>
          <w:b/>
          <w:bCs/>
        </w:rPr>
        <w:t xml:space="preserve">     Практическое занятие </w:t>
      </w:r>
      <w:bookmarkStart w:id="1674" w:name="ZAP27103IE"/>
      <w:bookmarkStart w:id="1675" w:name="ZAP2CFI3JV"/>
      <w:bookmarkStart w:id="1676" w:name="bssPhr591"/>
      <w:bookmarkEnd w:id="1674"/>
      <w:bookmarkEnd w:id="1675"/>
      <w:bookmarkEnd w:id="1676"/>
      <w:r>
        <w:rPr/>
        <w:t>Практическая работа с огнетушителем.</w:t>
      </w:r>
      <w:bookmarkStart w:id="1677" w:name="bssPhr592"/>
      <w:bookmarkStart w:id="1678" w:name="ZAP2ORE3KN"/>
      <w:bookmarkStart w:id="1679" w:name="ZAP2OV03KO"/>
      <w:bookmarkEnd w:id="1677"/>
      <w:bookmarkEnd w:id="1678"/>
      <w:bookmarkEnd w:id="1679"/>
      <w:r>
        <w:rPr>
          <w:b/>
          <w:bCs/>
        </w:rPr>
        <w:t xml:space="preserve"> Зачет </w:t>
      </w:r>
      <w:bookmarkStart w:id="1680" w:name="ZAP2BTA3HF"/>
      <w:bookmarkStart w:id="1681" w:name="ZAP2HBS3J0"/>
      <w:bookmarkStart w:id="1682" w:name="bssPhr593"/>
      <w:bookmarkEnd w:id="1680"/>
      <w:bookmarkEnd w:id="1681"/>
      <w:bookmarkEnd w:id="1682"/>
      <w:r>
        <w:rPr/>
        <w:t>Проверка знаний пожарно-технического минимума.</w:t>
      </w:r>
    </w:p>
    <w:p>
      <w:pPr>
        <w:pStyle w:val="Normal"/>
        <w:bidi w:val="0"/>
        <w:spacing w:before="0" w:after="280"/>
        <w:jc w:val="center"/>
        <w:rPr/>
      </w:pPr>
      <w:bookmarkStart w:id="1683" w:name="ZAP27E03GC"/>
      <w:bookmarkStart w:id="1684" w:name="ZAP2CSI3HT"/>
      <w:bookmarkStart w:id="1685" w:name="ZA00MNC2OK"/>
      <w:bookmarkStart w:id="1686" w:name="XA00M9C2NA"/>
      <w:bookmarkStart w:id="1687" w:name="ZAP2D043HU"/>
      <w:bookmarkStart w:id="1688" w:name="bssPhr594"/>
      <w:bookmarkEnd w:id="1683"/>
      <w:bookmarkEnd w:id="1684"/>
      <w:bookmarkEnd w:id="1685"/>
      <w:bookmarkEnd w:id="1686"/>
      <w:bookmarkEnd w:id="1687"/>
      <w:bookmarkEnd w:id="1688"/>
      <w:r>
        <w:rPr/>
        <w:t xml:space="preserve">Пожарно-технический минимум для ответственных за пожарную безопасность вновь строящихся и реконструируемых объектов </w:t>
      </w:r>
    </w:p>
    <w:p>
      <w:pPr>
        <w:pStyle w:val="Normal"/>
        <w:bidi w:val="0"/>
        <w:spacing w:before="0" w:after="280"/>
        <w:jc w:val="center"/>
        <w:rPr/>
      </w:pPr>
      <w:bookmarkStart w:id="1689" w:name="ZAP2CKC3DS"/>
      <w:bookmarkStart w:id="1690" w:name="ZA00SGE2P7"/>
      <w:bookmarkStart w:id="1691" w:name="XA00M9U2ND"/>
      <w:bookmarkStart w:id="1692" w:name="ZAP2CNU3DT"/>
      <w:bookmarkStart w:id="1693" w:name="bssPhr595"/>
      <w:bookmarkEnd w:id="1689"/>
      <w:bookmarkEnd w:id="1690"/>
      <w:bookmarkEnd w:id="1691"/>
      <w:bookmarkEnd w:id="1692"/>
      <w:bookmarkEnd w:id="1693"/>
      <w:r>
        <w:rPr/>
        <w:t xml:space="preserve">Тематический план и типовая учебная программа </w:t>
      </w:r>
    </w:p>
    <w:tbl>
      <w:tblPr>
        <w:tblW w:w="8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7270"/>
        <w:gridCol w:w="597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94" w:name="ZAP206E3BN"/>
            <w:bookmarkStart w:id="1695" w:name="ZAP20A03BO"/>
            <w:bookmarkStart w:id="1696" w:name="bssPhr596"/>
            <w:bookmarkEnd w:id="1694"/>
            <w:bookmarkEnd w:id="1695"/>
            <w:bookmarkEnd w:id="1696"/>
            <w:r>
              <w:rPr/>
              <w:t>N</w:t>
              <w:br/>
            </w:r>
            <w:bookmarkStart w:id="1697" w:name="ZAP27P03DL"/>
            <w:bookmarkEnd w:id="1697"/>
            <w:r>
              <w:rPr/>
              <w:t xml:space="preserve">темы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698" w:name="ZAP24JI3ET"/>
            <w:bookmarkStart w:id="1699" w:name="bssPhr597"/>
            <w:bookmarkEnd w:id="1698"/>
            <w:bookmarkEnd w:id="1699"/>
            <w:r>
              <w:rPr/>
              <w:t xml:space="preserve">Наименования тем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00" w:name="ZAP292M3FU"/>
            <w:bookmarkStart w:id="1701" w:name="bssPhr598"/>
            <w:bookmarkEnd w:id="1700"/>
            <w:bookmarkEnd w:id="1701"/>
            <w:r>
              <w:rPr/>
              <w:t xml:space="preserve">Часы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02" w:name="ZAP20103EN"/>
            <w:bookmarkStart w:id="1703" w:name="bssPhr599"/>
            <w:bookmarkEnd w:id="1702"/>
            <w:bookmarkEnd w:id="1703"/>
            <w:r>
              <w:rPr/>
              <w:t xml:space="preserve">1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04" w:name="ZAP28CK3EL"/>
            <w:bookmarkStart w:id="1705" w:name="bssPhr600"/>
            <w:bookmarkEnd w:id="1704"/>
            <w:bookmarkEnd w:id="1705"/>
            <w:r>
              <w:rPr/>
              <w:t xml:space="preserve">Основные нормативные документы, регламентирующие требования пожарной безопасност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06" w:name="ZAP1LSQ3BH"/>
            <w:bookmarkStart w:id="1707" w:name="bssPhr601"/>
            <w:bookmarkEnd w:id="1706"/>
            <w:bookmarkEnd w:id="1707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08" w:name="ZAP1O6C3C9"/>
            <w:bookmarkStart w:id="1709" w:name="bssPhr602"/>
            <w:bookmarkEnd w:id="1708"/>
            <w:bookmarkEnd w:id="1709"/>
            <w:r>
              <w:rPr/>
              <w:t xml:space="preserve">2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10" w:name="ZAP215E3F7"/>
            <w:bookmarkStart w:id="1711" w:name="bssPhr603"/>
            <w:bookmarkEnd w:id="1710"/>
            <w:bookmarkEnd w:id="1711"/>
            <w:r>
              <w:rPr/>
              <w:t xml:space="preserve">Организационные мероприятия по обеспечению пожарной безопасности вновь строящихся и реконструируемых объектов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12" w:name="ZAP1MNU39U"/>
            <w:bookmarkStart w:id="1713" w:name="bssPhr604"/>
            <w:bookmarkEnd w:id="1712"/>
            <w:bookmarkEnd w:id="1713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14" w:name="ZAP1TP839B"/>
            <w:bookmarkStart w:id="1715" w:name="bssPhr605"/>
            <w:bookmarkEnd w:id="1714"/>
            <w:bookmarkEnd w:id="1715"/>
            <w:r>
              <w:rPr/>
              <w:t xml:space="preserve">3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16" w:name="ZAP25583CD"/>
            <w:bookmarkStart w:id="1717" w:name="bssPhr606"/>
            <w:bookmarkEnd w:id="1716"/>
            <w:bookmarkEnd w:id="1717"/>
            <w:r>
              <w:rPr/>
              <w:t xml:space="preserve">Меры пожарной безопасности на вновь строящихся и реконструируемых объектах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18" w:name="ZAP1RG23CR"/>
            <w:bookmarkStart w:id="1719" w:name="bssPhr607"/>
            <w:bookmarkEnd w:id="1718"/>
            <w:bookmarkEnd w:id="1719"/>
            <w:r>
              <w:rPr/>
              <w:t xml:space="preserve">4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20" w:name="ZAP23IU3C6"/>
            <w:bookmarkStart w:id="1721" w:name="bssPhr608"/>
            <w:bookmarkEnd w:id="1720"/>
            <w:bookmarkEnd w:id="1721"/>
            <w:r>
              <w:rPr/>
              <w:t xml:space="preserve">4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22" w:name="ZAP2C243ET"/>
            <w:bookmarkStart w:id="1723" w:name="bssPhr609"/>
            <w:bookmarkEnd w:id="1722"/>
            <w:bookmarkEnd w:id="1723"/>
            <w:r>
              <w:rPr/>
              <w:t xml:space="preserve">Первичные средства пожаротушения. Действия рабочих, специалистов и служащих при возникновении пожара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24" w:name="ZAP1HAO36E"/>
            <w:bookmarkStart w:id="1725" w:name="bssPhr610"/>
            <w:bookmarkEnd w:id="1724"/>
            <w:bookmarkEnd w:id="1725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26" w:name="ZAP1N6A38N"/>
            <w:bookmarkStart w:id="1727" w:name="bssPhr611"/>
            <w:bookmarkEnd w:id="1726"/>
            <w:bookmarkEnd w:id="1727"/>
            <w:r>
              <w:rPr/>
              <w:t xml:space="preserve">5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28" w:name="ZAP244C3EI"/>
            <w:bookmarkStart w:id="1729" w:name="bssPhr612"/>
            <w:bookmarkEnd w:id="1728"/>
            <w:bookmarkEnd w:id="1729"/>
            <w:r>
              <w:rPr/>
              <w:t xml:space="preserve">Практическое занятие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30" w:name="ZAP1V843B4"/>
            <w:bookmarkStart w:id="1731" w:name="bssPhr613"/>
            <w:bookmarkEnd w:id="1730"/>
            <w:bookmarkEnd w:id="1731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732" w:name="ZAP26PQ3CU"/>
            <w:bookmarkStart w:id="1733" w:name="bssPhr614"/>
            <w:bookmarkEnd w:id="1732"/>
            <w:bookmarkEnd w:id="1733"/>
            <w:r>
              <w:rPr/>
              <w:t xml:space="preserve">Зачет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34" w:name="ZAP22BA3C3"/>
            <w:bookmarkStart w:id="1735" w:name="bssPhr615"/>
            <w:bookmarkEnd w:id="1734"/>
            <w:bookmarkEnd w:id="1735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36" w:name="ZAP2A8U3E2"/>
            <w:bookmarkStart w:id="1737" w:name="bssPhr616"/>
            <w:bookmarkEnd w:id="1736"/>
            <w:bookmarkEnd w:id="1737"/>
            <w:r>
              <w:rPr/>
              <w:t>Итого:</w:t>
            </w:r>
          </w:p>
        </w:tc>
        <w:tc>
          <w:tcPr>
            <w:tcW w:w="7270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738" w:name="ZAP26QG3F7"/>
            <w:bookmarkStart w:id="1739" w:name="bssPhr617"/>
            <w:bookmarkEnd w:id="1738"/>
            <w:bookmarkEnd w:id="1739"/>
            <w:r>
              <w:rPr/>
              <w:t xml:space="preserve">11 часов </w:t>
            </w:r>
          </w:p>
        </w:tc>
      </w:tr>
    </w:tbl>
    <w:p>
      <w:pPr>
        <w:pStyle w:val="Normal"/>
        <w:bidi w:val="0"/>
        <w:spacing w:before="0" w:after="280"/>
        <w:rPr/>
      </w:pPr>
      <w:bookmarkStart w:id="1740" w:name="ZAP218M3DG"/>
      <w:bookmarkStart w:id="1741" w:name="ZAP25Q83EO"/>
      <w:bookmarkStart w:id="1742" w:name="ZAP25TQ3EP"/>
      <w:bookmarkStart w:id="1743" w:name="bssPhr618"/>
      <w:bookmarkEnd w:id="1740"/>
      <w:bookmarkEnd w:id="1741"/>
      <w:bookmarkEnd w:id="1742"/>
      <w:bookmarkEnd w:id="1743"/>
      <w:r>
        <w:rPr/>
        <w:t>Тема 1.      </w:t>
      </w:r>
    </w:p>
    <w:p>
      <w:pPr>
        <w:pStyle w:val="Normal"/>
        <w:bidi w:val="0"/>
        <w:spacing w:before="0" w:after="280"/>
        <w:rPr/>
      </w:pPr>
      <w:bookmarkStart w:id="1744" w:name="bssPhr619"/>
      <w:bookmarkStart w:id="1745" w:name="ZAP23NO3GG"/>
      <w:bookmarkEnd w:id="1744"/>
      <w:bookmarkEnd w:id="1745"/>
      <w:r>
        <w:rPr>
          <w:b/>
          <w:bCs/>
        </w:rPr>
        <w:t xml:space="preserve">Основные нормативные документы, регламентирующие требования пожарной безопасности </w:t>
      </w:r>
      <w:bookmarkStart w:id="1746" w:name="ZAP27UE3CT"/>
      <w:bookmarkStart w:id="1747" w:name="ZAP28203CU"/>
      <w:bookmarkStart w:id="1748" w:name="bssPhr620"/>
      <w:bookmarkEnd w:id="1746"/>
      <w:bookmarkEnd w:id="1747"/>
      <w:bookmarkEnd w:id="1748"/>
      <w:r>
        <w:rPr/>
        <w:t>Федеральный закон от 21 декабря 1994 года № 69-ФЗ "О пожарной безопасности". Правила пожарной безопасности в Российской Федерации ППБ 01-03. Права, обязанности и ответственность руководителей за обеспечение пожарной безопасности на объекте. Нормативно-техническая литература.</w:t>
      </w:r>
    </w:p>
    <w:p>
      <w:pPr>
        <w:pStyle w:val="Normal"/>
        <w:bidi w:val="0"/>
        <w:spacing w:before="0" w:after="280"/>
        <w:rPr/>
      </w:pPr>
      <w:bookmarkStart w:id="1749" w:name="ZAP1UFS3E2"/>
      <w:bookmarkStart w:id="1750" w:name="ZAP1UJE3E3"/>
      <w:bookmarkStart w:id="1751" w:name="bssPhr621"/>
      <w:bookmarkEnd w:id="1749"/>
      <w:bookmarkEnd w:id="1750"/>
      <w:bookmarkEnd w:id="1751"/>
      <w:r>
        <w:rPr/>
        <w:t xml:space="preserve">Тема 2. </w:t>
      </w:r>
    </w:p>
    <w:p>
      <w:pPr>
        <w:pStyle w:val="Normal"/>
        <w:bidi w:val="0"/>
        <w:spacing w:before="0" w:after="280"/>
        <w:rPr/>
      </w:pPr>
      <w:bookmarkStart w:id="1752" w:name="bssPhr622"/>
      <w:bookmarkStart w:id="1753" w:name="ZAP26K03GO"/>
      <w:bookmarkStart w:id="1754" w:name="ZAP26NI3GP"/>
      <w:bookmarkEnd w:id="1752"/>
      <w:bookmarkEnd w:id="1753"/>
      <w:bookmarkEnd w:id="1754"/>
      <w:r>
        <w:rPr>
          <w:b/>
          <w:bCs/>
        </w:rPr>
        <w:t xml:space="preserve">Организационные мероприятия по обеспечению пожарной безопасности вновь строящихся и реконструируемых объектов </w:t>
      </w:r>
      <w:bookmarkStart w:id="1755" w:name="ZAP2AEA3FH"/>
      <w:bookmarkStart w:id="1756" w:name="ZAP2FSS3H2"/>
      <w:bookmarkStart w:id="1757" w:name="bssPhr623"/>
      <w:bookmarkEnd w:id="1755"/>
      <w:bookmarkEnd w:id="1756"/>
      <w:bookmarkEnd w:id="1757"/>
      <w:r>
        <w:rPr/>
        <w:t>Краткий анализ характерных пожаров на объектах строительства. Основные задачи пожарной профилактики. Задачи лиц, ответственных за пожарную безопасность, вытекающие из требований Федерального закона от 21 декабря 1994 года № 69-ФЗ "О пожарной безопасности" и Правил пожарной безопасности в Российской Федерации ППБ 01-03. Основные организационные мероприятия по установлению и поддержанию противопожарного режима на вновь строящихся и реконструируемых объектах, строительных площадках и в подсобных хозяйствах.</w:t>
      </w:r>
      <w:bookmarkStart w:id="1758" w:name="ZAP28V63GC"/>
      <w:bookmarkStart w:id="1759" w:name="ZAP2EDO3HT"/>
      <w:bookmarkStart w:id="1760" w:name="bssPhr624"/>
      <w:bookmarkEnd w:id="1758"/>
      <w:bookmarkEnd w:id="1759"/>
      <w:bookmarkEnd w:id="1760"/>
      <w:r>
        <w:rPr/>
        <w:t>Ответственность за пожарную безопасность отдельных участков строительства, корпусов, цехов, складов, мастерских. Обучение рабочих, специалистов и служащих мерам пожарной безопасности на производстве и в быту. Создание и организация работы пожарно-технических комиссий, добровольных пожарных дружин. Краткие сведения об их задачах и практической деятельности. Организация учений по эвакуации с объекта.</w:t>
      </w:r>
      <w:bookmarkStart w:id="1761" w:name="ZAP1V4A3CD"/>
      <w:bookmarkStart w:id="1762" w:name="ZAP24IS3DU"/>
      <w:bookmarkStart w:id="1763" w:name="bssPhr625"/>
      <w:bookmarkEnd w:id="1761"/>
      <w:bookmarkEnd w:id="1762"/>
      <w:bookmarkEnd w:id="1763"/>
      <w:r>
        <w:rPr/>
        <w:t>Тема 3.      </w:t>
      </w:r>
      <w:bookmarkStart w:id="1764" w:name="bssPhr626"/>
      <w:bookmarkStart w:id="1765" w:name="ZAP2AJQ3DU"/>
      <w:bookmarkEnd w:id="1764"/>
      <w:bookmarkEnd w:id="1765"/>
      <w:r>
        <w:rPr>
          <w:b/>
          <w:bCs/>
        </w:rPr>
        <w:t xml:space="preserve">Меры пожарной безопасности на вновь строящихся и реконструируемых объектах </w:t>
      </w:r>
      <w:bookmarkStart w:id="1766" w:name="ZAP23IM3E8"/>
      <w:bookmarkStart w:id="1767" w:name="ZAP29183FP"/>
      <w:bookmarkStart w:id="1768" w:name="bssPhr627"/>
      <w:bookmarkEnd w:id="1766"/>
      <w:bookmarkEnd w:id="1767"/>
      <w:bookmarkEnd w:id="1768"/>
      <w:r>
        <w:rPr/>
        <w:t>Анализ пожаров и загораний от наиболее распространенных причин на объектах строительства района, области. Меры пожарной безопасности при эксплуатации электрических сетей, электрооборудования, электронагревательных и электроосветительных приборов. Сущность и причины возникновения электрических перегрузок, коротких замыканий, больших переходных сопротивлений. Пожарная опасность ламп накаливания. Меры защиты электроустановок от коротких замыканий и перегрузок. Автоматические и плавкие предохранители. Меры пожарной безопасности при эксплуатации отопительных приборов, нагревательных приборов и вентиляционных установок. Меры пожарной безопасности при проведении огневых работ, при применении открытого огня и при курении. Требования правил пожарной безопасности в Российской Федерации. Особенности пожарной безопасности новостроек и реконструируемых объектов. Содержание строительных площадок (порядок хранения лесоматериалов, отходов древесины, устройство временных служебных, бытовых, складских и других помещений). Меры пожарной безопасности в бытовых помещениях, сушилках спецодежды и при эксплуатации печек-времянок, электроустановок, электроэкранов, калориферов, теплогенераторов для сушки помещений. Требования к строительным лесам и опалубкам. Содержание территорий дорог, подъездов к зданиям, сооружениям, водоисточникам, пожарным гидрантам и доступ к средствам пожаротушения: при эксплуатации печей, каминов, котлов на твердом, жидком и газообразном топливе; при обращении с легковоспламеняющимися жидкостями (нормы их хранения в жилых домах и квартирах). Требования правил пожарной безопасности к путям эвакуации.</w:t>
      </w:r>
    </w:p>
    <w:p>
      <w:pPr>
        <w:pStyle w:val="Normal"/>
        <w:bidi w:val="0"/>
        <w:spacing w:before="0" w:after="280"/>
        <w:rPr/>
      </w:pPr>
      <w:bookmarkStart w:id="1769" w:name="ZAP23M63F8"/>
      <w:bookmarkStart w:id="1770" w:name="ZAP294O3GP"/>
      <w:bookmarkStart w:id="1771" w:name="bssPhr628"/>
      <w:bookmarkEnd w:id="1769"/>
      <w:bookmarkEnd w:id="1770"/>
      <w:bookmarkEnd w:id="1771"/>
      <w:r>
        <w:rPr/>
        <w:t xml:space="preserve">Тема 4. </w:t>
      </w:r>
    </w:p>
    <w:p>
      <w:pPr>
        <w:pStyle w:val="Normal"/>
        <w:bidi w:val="0"/>
        <w:spacing w:before="0" w:after="280"/>
        <w:rPr/>
      </w:pPr>
      <w:bookmarkStart w:id="1772" w:name="bssPhr629"/>
      <w:bookmarkStart w:id="1773" w:name="ZAP2HGM3GE"/>
      <w:bookmarkStart w:id="1774" w:name="ZAP2HK83GF"/>
      <w:bookmarkEnd w:id="1772"/>
      <w:bookmarkEnd w:id="1773"/>
      <w:bookmarkEnd w:id="1774"/>
      <w:r>
        <w:rPr>
          <w:b/>
          <w:bCs/>
        </w:rPr>
        <w:t xml:space="preserve">Первичные средства пожаротушения. Действия рабочих, специалистов и служащих при возникновении пожара </w:t>
      </w:r>
      <w:bookmarkStart w:id="1775" w:name="ZAP21MS3C4"/>
      <w:bookmarkStart w:id="1776" w:name="ZAP275E3DL"/>
      <w:bookmarkStart w:id="1777" w:name="bssPhr630"/>
      <w:bookmarkEnd w:id="1775"/>
      <w:bookmarkEnd w:id="1776"/>
      <w:bookmarkEnd w:id="1777"/>
      <w:r>
        <w:rPr/>
        <w:t>Назначение, устройство и принцип действия огнетушителей. Правила их эксплуатации и использования для тушения загорания и пожара. Назначение, устройство, оснащение внутренних пожарных кранов. Правила их эксплуатации. Пожарные щиты и их оснащение. Использование пожарного инвентаря и подсобных средств для тушения пожара. Нормы обеспечения новостроек и реконструируемых зданий средствами пожаротушения. Действия рабочих, специалистов и служащих при возникновении пожара: вызов пожарной помощи, тушение имеющимися средствами, встреча и сопровождение прибывшей пожарной команды к месту пожара. Организация и порядок эвакуации людей и имущества из горящих помещений.</w:t>
      </w:r>
      <w:bookmarkStart w:id="1778" w:name="ZAP1UTK3E0"/>
      <w:bookmarkStart w:id="1779" w:name="ZAP24C63FH"/>
      <w:bookmarkStart w:id="1780" w:name="bssPhr631"/>
      <w:bookmarkEnd w:id="1778"/>
      <w:bookmarkEnd w:id="1779"/>
      <w:bookmarkEnd w:id="1780"/>
      <w:r>
        <w:rPr/>
        <w:t>Тема 5.      </w:t>
      </w:r>
      <w:bookmarkStart w:id="1781" w:name="bssPhr632"/>
      <w:bookmarkStart w:id="1782" w:name="ZAP28ME3H9"/>
      <w:bookmarkEnd w:id="1781"/>
      <w:bookmarkEnd w:id="1782"/>
      <w:r>
        <w:rPr>
          <w:b/>
          <w:bCs/>
        </w:rPr>
        <w:t xml:space="preserve">Практическое занятие </w:t>
      </w:r>
      <w:bookmarkStart w:id="1783" w:name="ZAP29FC3HQ"/>
      <w:bookmarkStart w:id="1784" w:name="ZAP2ETU3JB"/>
      <w:bookmarkStart w:id="1785" w:name="bssPhr633"/>
      <w:bookmarkEnd w:id="1783"/>
      <w:bookmarkEnd w:id="1784"/>
      <w:bookmarkEnd w:id="1785"/>
      <w:r>
        <w:rPr/>
        <w:t>Работа с огнетушителем.</w:t>
      </w:r>
      <w:bookmarkStart w:id="1786" w:name="bssPhr634"/>
      <w:bookmarkStart w:id="1787" w:name="ZAP2P2I3KP"/>
      <w:bookmarkStart w:id="1788" w:name="ZAP2P643KQ"/>
      <w:bookmarkEnd w:id="1786"/>
      <w:bookmarkEnd w:id="1787"/>
      <w:bookmarkEnd w:id="1788"/>
      <w:r>
        <w:rPr>
          <w:b/>
          <w:bCs/>
        </w:rPr>
        <w:t xml:space="preserve"> Зачет. </w:t>
      </w:r>
    </w:p>
    <w:p>
      <w:pPr>
        <w:pStyle w:val="Normal"/>
        <w:bidi w:val="0"/>
        <w:spacing w:before="0" w:after="280"/>
        <w:rPr/>
      </w:pPr>
      <w:bookmarkStart w:id="1789" w:name="ZAP2H243HH"/>
      <w:bookmarkStart w:id="1790" w:name="bssPhr635"/>
      <w:bookmarkEnd w:id="1789"/>
      <w:bookmarkEnd w:id="1790"/>
      <w:r>
        <w:rPr/>
        <w:t>Проверка знаний пожарно-технического минимума.</w:t>
      </w:r>
    </w:p>
    <w:p>
      <w:pPr>
        <w:pStyle w:val="Normal"/>
        <w:bidi w:val="0"/>
        <w:spacing w:before="0" w:after="280"/>
        <w:jc w:val="center"/>
        <w:rPr/>
      </w:pPr>
      <w:bookmarkStart w:id="1791" w:name="ZAP1VT63AK"/>
      <w:bookmarkStart w:id="1792" w:name="ZAP25BO3C5"/>
      <w:bookmarkStart w:id="1793" w:name="ZA00MP02OG"/>
      <w:bookmarkStart w:id="1794" w:name="XA00M462MG"/>
      <w:bookmarkStart w:id="1795" w:name="ZAP25FA3C6"/>
      <w:bookmarkStart w:id="1796" w:name="bssPhr636"/>
      <w:bookmarkEnd w:id="1791"/>
      <w:bookmarkEnd w:id="1792"/>
      <w:bookmarkEnd w:id="1793"/>
      <w:bookmarkEnd w:id="1794"/>
      <w:bookmarkEnd w:id="1795"/>
      <w:bookmarkEnd w:id="1796"/>
      <w:r>
        <w:rPr/>
        <w:t xml:space="preserve">Пожарно-технический минимум для руководителей и ответственных за пожарную безопасность дошкольных учреждений и общеобразовательных школ </w:t>
      </w:r>
    </w:p>
    <w:p>
      <w:pPr>
        <w:pStyle w:val="Normal"/>
        <w:bidi w:val="0"/>
        <w:spacing w:before="0" w:after="280"/>
        <w:jc w:val="center"/>
        <w:rPr/>
      </w:pPr>
      <w:bookmarkStart w:id="1797" w:name="ZAP2CRG3DU"/>
      <w:bookmarkStart w:id="1798" w:name="ZA00SK02P8"/>
      <w:bookmarkStart w:id="1799" w:name="XA00M4O2MJ"/>
      <w:bookmarkStart w:id="1800" w:name="ZAP2CV23DV"/>
      <w:bookmarkStart w:id="1801" w:name="bssPhr637"/>
      <w:bookmarkEnd w:id="1797"/>
      <w:bookmarkEnd w:id="1798"/>
      <w:bookmarkEnd w:id="1799"/>
      <w:bookmarkEnd w:id="1800"/>
      <w:bookmarkEnd w:id="1801"/>
      <w:r>
        <w:rPr/>
        <w:t xml:space="preserve">Тематический план и типовая учебная программа </w:t>
      </w:r>
    </w:p>
    <w:tbl>
      <w:tblPr>
        <w:tblW w:w="8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7270"/>
        <w:gridCol w:w="597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02" w:name="ZAP20DI3BP"/>
            <w:bookmarkStart w:id="1803" w:name="ZAP20H43BQ"/>
            <w:bookmarkStart w:id="1804" w:name="bssPhr638"/>
            <w:bookmarkEnd w:id="1802"/>
            <w:bookmarkEnd w:id="1803"/>
            <w:bookmarkEnd w:id="1804"/>
            <w:r>
              <w:rPr/>
              <w:t>N</w:t>
              <w:br/>
            </w:r>
            <w:bookmarkStart w:id="1805" w:name="ZAP27SI3DM"/>
            <w:bookmarkEnd w:id="1805"/>
            <w:r>
              <w:rPr/>
              <w:t xml:space="preserve">темы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06" w:name="ZAP24N43EU"/>
            <w:bookmarkStart w:id="1807" w:name="bssPhr639"/>
            <w:bookmarkEnd w:id="1806"/>
            <w:bookmarkEnd w:id="1807"/>
            <w:r>
              <w:rPr/>
              <w:t xml:space="preserve">Наименования тем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08" w:name="ZAP29683FV"/>
            <w:bookmarkStart w:id="1809" w:name="bssPhr640"/>
            <w:bookmarkEnd w:id="1808"/>
            <w:bookmarkEnd w:id="1809"/>
            <w:r>
              <w:rPr/>
              <w:t xml:space="preserve">Часы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10" w:name="ZAP204I3EO"/>
            <w:bookmarkStart w:id="1811" w:name="bssPhr641"/>
            <w:bookmarkEnd w:id="1810"/>
            <w:bookmarkEnd w:id="1811"/>
            <w:r>
              <w:rPr/>
              <w:t xml:space="preserve">1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12" w:name="ZAP28G63EM"/>
            <w:bookmarkStart w:id="1813" w:name="bssPhr642"/>
            <w:bookmarkEnd w:id="1812"/>
            <w:bookmarkEnd w:id="1813"/>
            <w:r>
              <w:rPr/>
              <w:t xml:space="preserve">Основные нормативные документы, регламентирующие требования пожарной безопасност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14" w:name="ZAP1M0C3BI"/>
            <w:bookmarkStart w:id="1815" w:name="bssPhr643"/>
            <w:bookmarkEnd w:id="1814"/>
            <w:bookmarkEnd w:id="1815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16" w:name="ZAP1OCU3D5"/>
            <w:bookmarkStart w:id="1817" w:name="bssPhr644"/>
            <w:bookmarkEnd w:id="1816"/>
            <w:bookmarkEnd w:id="1817"/>
            <w:r>
              <w:rPr/>
              <w:t xml:space="preserve">2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18" w:name="ZAP21TS3HK"/>
            <w:bookmarkStart w:id="1819" w:name="bssPhr645"/>
            <w:bookmarkEnd w:id="1818"/>
            <w:bookmarkEnd w:id="1819"/>
            <w:r>
              <w:rPr/>
              <w:t xml:space="preserve">Организационные мероприятия по обеспечению пожарной безопасности дошкольных учреждений и общеобразовательных школ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20" w:name="ZAP1K7637S"/>
            <w:bookmarkStart w:id="1821" w:name="bssPhr646"/>
            <w:bookmarkEnd w:id="1820"/>
            <w:bookmarkEnd w:id="1821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22" w:name="ZAP1R9Q3C0"/>
            <w:bookmarkStart w:id="1823" w:name="bssPhr647"/>
            <w:bookmarkEnd w:id="1822"/>
            <w:bookmarkEnd w:id="1823"/>
            <w:r>
              <w:rPr/>
              <w:t xml:space="preserve">3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24" w:name="ZAP24703GE"/>
            <w:bookmarkStart w:id="1825" w:name="bssPhr648"/>
            <w:bookmarkEnd w:id="1824"/>
            <w:bookmarkEnd w:id="1825"/>
            <w:r>
              <w:rPr/>
              <w:t xml:space="preserve">Обучение детей дошкольного возраста и учащихся общеобразовательных учреждений основам пожаробезопасного поведения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26" w:name="ZAP1UDK3HU"/>
            <w:bookmarkStart w:id="1827" w:name="bssPhr649"/>
            <w:bookmarkEnd w:id="1826"/>
            <w:bookmarkEnd w:id="1827"/>
            <w:r>
              <w:rPr/>
              <w:t xml:space="preserve">6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28" w:name="ZAP28GM3H7"/>
            <w:bookmarkStart w:id="1829" w:name="bssPhr650"/>
            <w:bookmarkEnd w:id="1828"/>
            <w:bookmarkEnd w:id="1829"/>
            <w:r>
              <w:rPr/>
              <w:t xml:space="preserve">4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30" w:name="ZAP2JF03L9"/>
            <w:bookmarkStart w:id="1831" w:name="bssPhr651"/>
            <w:bookmarkEnd w:id="1830"/>
            <w:bookmarkEnd w:id="1831"/>
            <w:r>
              <w:rPr/>
              <w:t xml:space="preserve">Меры пожарной безопасности в дошкольных учреждениях и общеобразовательных школах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32" w:name="ZAP1KL6364"/>
            <w:bookmarkStart w:id="1833" w:name="bssPhr652"/>
            <w:bookmarkEnd w:id="1832"/>
            <w:bookmarkEnd w:id="1833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34" w:name="ZAP1R5M3AR"/>
            <w:bookmarkStart w:id="1835" w:name="bssPhr653"/>
            <w:bookmarkEnd w:id="1834"/>
            <w:bookmarkEnd w:id="1835"/>
            <w:r>
              <w:rPr/>
              <w:t xml:space="preserve">5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36" w:name="ZAP22B83B0"/>
            <w:bookmarkStart w:id="1837" w:name="bssPhr654"/>
            <w:bookmarkEnd w:id="1836"/>
            <w:bookmarkEnd w:id="1837"/>
            <w:r>
              <w:rPr/>
              <w:t xml:space="preserve">Средства тушения пожаров и правила их применения для тушения пожаров, действия при пожаре и вызов пожарной охраны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38" w:name="ZAP1HJE36I"/>
            <w:bookmarkStart w:id="1839" w:name="bssPhr655"/>
            <w:bookmarkEnd w:id="1838"/>
            <w:bookmarkEnd w:id="1839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40" w:name="ZAP1NIA37R"/>
            <w:bookmarkStart w:id="1841" w:name="bssPhr656"/>
            <w:bookmarkEnd w:id="1840"/>
            <w:bookmarkEnd w:id="1841"/>
            <w:r>
              <w:rPr/>
              <w:t xml:space="preserve">6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42" w:name="ZAP1UI03C4"/>
            <w:bookmarkStart w:id="1843" w:name="bssPhr657"/>
            <w:bookmarkEnd w:id="1842"/>
            <w:bookmarkEnd w:id="1843"/>
            <w:r>
              <w:rPr/>
              <w:t xml:space="preserve">Практические занятия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44" w:name="ZAP1OIG38K"/>
            <w:bookmarkStart w:id="1845" w:name="bssPhr658"/>
            <w:bookmarkEnd w:id="1844"/>
            <w:bookmarkEnd w:id="1845"/>
            <w:r>
              <w:rPr/>
              <w:t xml:space="preserve">3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846" w:name="ZAP1VFG3AC"/>
            <w:bookmarkStart w:id="1847" w:name="bssPhr659"/>
            <w:bookmarkEnd w:id="1846"/>
            <w:bookmarkEnd w:id="1847"/>
            <w:r>
              <w:rPr/>
              <w:t xml:space="preserve">Зачет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48" w:name="ZAP1QII39H"/>
            <w:bookmarkStart w:id="1849" w:name="bssPhr660"/>
            <w:bookmarkEnd w:id="1848"/>
            <w:bookmarkEnd w:id="1849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50" w:name="ZAP221O3BG"/>
            <w:bookmarkStart w:id="1851" w:name="bssPhr661"/>
            <w:bookmarkEnd w:id="1850"/>
            <w:bookmarkEnd w:id="1851"/>
            <w:r>
              <w:rPr/>
              <w:t>Итого:</w:t>
            </w:r>
          </w:p>
        </w:tc>
        <w:tc>
          <w:tcPr>
            <w:tcW w:w="7270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852" w:name="ZAP1U4S3CL"/>
            <w:bookmarkStart w:id="1853" w:name="bssPhr662"/>
            <w:bookmarkEnd w:id="1852"/>
            <w:bookmarkEnd w:id="1853"/>
            <w:r>
              <w:rPr/>
              <w:t xml:space="preserve">16 часов </w:t>
            </w:r>
          </w:p>
        </w:tc>
      </w:tr>
    </w:tbl>
    <w:p>
      <w:pPr>
        <w:pStyle w:val="Normal"/>
        <w:bidi w:val="0"/>
        <w:spacing w:before="0" w:after="280"/>
        <w:rPr/>
      </w:pPr>
      <w:bookmarkStart w:id="1854" w:name="ZAP261C3EQ"/>
      <w:bookmarkStart w:id="1855" w:name="ZAP264U3ER"/>
      <w:bookmarkStart w:id="1856" w:name="ZAP268G3ES"/>
      <w:bookmarkStart w:id="1857" w:name="bssPhr663"/>
      <w:bookmarkEnd w:id="1854"/>
      <w:bookmarkEnd w:id="1855"/>
      <w:bookmarkEnd w:id="1856"/>
      <w:bookmarkEnd w:id="1857"/>
      <w:r>
        <w:rPr/>
        <w:t>Тема 1.      </w:t>
      </w:r>
    </w:p>
    <w:p>
      <w:pPr>
        <w:pStyle w:val="Normal"/>
        <w:bidi w:val="0"/>
        <w:spacing w:before="0" w:after="280"/>
        <w:rPr/>
      </w:pPr>
      <w:bookmarkStart w:id="1858" w:name="bssPhr664"/>
      <w:bookmarkStart w:id="1859" w:name="ZAP296A3I1"/>
      <w:bookmarkEnd w:id="1858"/>
      <w:bookmarkEnd w:id="1859"/>
      <w:r>
        <w:rPr>
          <w:b/>
          <w:bCs/>
        </w:rPr>
        <w:t xml:space="preserve">Основные нормативные документы, регламентирующие требования пожарной безопасности </w:t>
      </w:r>
      <w:bookmarkStart w:id="1860" w:name="ZAP285I3CV"/>
      <w:bookmarkStart w:id="1861" w:name="ZAP28943D0"/>
      <w:bookmarkStart w:id="1862" w:name="bssPhr665"/>
      <w:bookmarkEnd w:id="1860"/>
      <w:bookmarkEnd w:id="1861"/>
      <w:bookmarkEnd w:id="1862"/>
      <w:r>
        <w:rPr/>
        <w:t>Федеральный закон от 21 декабря 1994 года № 69-ФЗ "О пожарной безопасности". Правила пожарной безопасности в Российской Федерации ППБ 01-03. Инструкции по пожарной безопасности. Права, обязанности, ответственность руководителей организации за соблюдением правил пожарной безопасности.</w:t>
      </w:r>
      <w:bookmarkStart w:id="1863" w:name="ZAP1UN03E4"/>
      <w:bookmarkStart w:id="1864" w:name="ZAP1UQI3E5"/>
      <w:bookmarkStart w:id="1865" w:name="bssPhr666"/>
      <w:bookmarkEnd w:id="1863"/>
      <w:bookmarkEnd w:id="1864"/>
      <w:bookmarkEnd w:id="1865"/>
      <w:r>
        <w:rPr/>
        <w:t>Тема 2.      </w:t>
      </w:r>
      <w:bookmarkStart w:id="1866" w:name="bssPhr667"/>
      <w:bookmarkStart w:id="1867" w:name="ZAP27CE3J5"/>
      <w:bookmarkEnd w:id="1866"/>
      <w:bookmarkEnd w:id="1867"/>
      <w:r>
        <w:rPr>
          <w:b/>
          <w:bCs/>
        </w:rPr>
        <w:t xml:space="preserve">Организационные мероприятия по обеспечению пожарной безопасности дошкольных учреждений и общеобразовательных школ </w:t>
      </w:r>
      <w:bookmarkStart w:id="1868" w:name="ZAP29PG3KK"/>
      <w:bookmarkStart w:id="1869" w:name="ZAP2F823M5"/>
      <w:bookmarkStart w:id="1870" w:name="bssPhr668"/>
      <w:bookmarkEnd w:id="1868"/>
      <w:bookmarkEnd w:id="1869"/>
      <w:bookmarkEnd w:id="1870"/>
      <w:r>
        <w:rPr/>
        <w:t>Краткий анализ пожаров и загораний, произошедших в школах и дошкольных учреждениях. Примеры наиболее характерных пожаров. Создание в школах добровольных пожарных дружин, дружин юных пожарных, организация их работы. Примерное положение о дружине юных пожарных. Задачи лиц, ответственных за пожарную безопасность, вытекающие из требований Федерального закона от 21 декабря 1994 года № 69-ФЗ "О пожарной безопасности" и Правил пожарной безопасности в Российской Федерации ППБ 01-03.</w:t>
      </w:r>
    </w:p>
    <w:p>
      <w:pPr>
        <w:pStyle w:val="Normal"/>
        <w:bidi w:val="0"/>
        <w:spacing w:before="0" w:after="280"/>
        <w:rPr/>
      </w:pPr>
      <w:bookmarkStart w:id="1871" w:name="ZAP1SJI3AB"/>
      <w:bookmarkStart w:id="1872" w:name="ZAP22243BS"/>
      <w:bookmarkStart w:id="1873" w:name="bssPhr669"/>
      <w:bookmarkEnd w:id="1871"/>
      <w:bookmarkEnd w:id="1872"/>
      <w:bookmarkEnd w:id="1873"/>
      <w:r>
        <w:rPr/>
        <w:t xml:space="preserve">Тема 3. </w:t>
      </w:r>
    </w:p>
    <w:p>
      <w:pPr>
        <w:pStyle w:val="Normal"/>
        <w:bidi w:val="0"/>
        <w:spacing w:before="0" w:after="280"/>
        <w:rPr/>
      </w:pPr>
      <w:bookmarkStart w:id="1874" w:name="bssPhr670"/>
      <w:bookmarkStart w:id="1875" w:name="ZAP29LI3HV"/>
      <w:bookmarkStart w:id="1876" w:name="ZAP29P43I0"/>
      <w:bookmarkEnd w:id="1874"/>
      <w:bookmarkEnd w:id="1875"/>
      <w:bookmarkEnd w:id="1876"/>
      <w:r>
        <w:rPr>
          <w:b/>
          <w:bCs/>
        </w:rPr>
        <w:t xml:space="preserve">Обучение детей дошкольного возраста и учащихся общеобразовательных учреждений основам пожаробезопасного поведения </w:t>
      </w:r>
      <w:bookmarkStart w:id="1877" w:name="ZAP2DIE3KM"/>
      <w:bookmarkStart w:id="1878" w:name="ZAP2J103M7"/>
      <w:bookmarkStart w:id="1879" w:name="bssPhr671"/>
      <w:bookmarkEnd w:id="1877"/>
      <w:bookmarkEnd w:id="1878"/>
      <w:bookmarkEnd w:id="1879"/>
      <w:r>
        <w:rPr/>
        <w:t>Методические рекомендации по обучению детей дошкольного возраста основам правил пожаробезопасного поведения. Проведение уроков в общеобразовательных школах в рамках дисциплины "Основы безопасности жизнедеятельности". Дидактический материал по обучению мерам и правилам пожарной безопасности. Организация класса, уголка пожарной безопасности. Практические занятия по поведению учащихся при возникновении пожара.</w:t>
      </w:r>
    </w:p>
    <w:p>
      <w:pPr>
        <w:pStyle w:val="Normal"/>
        <w:bidi w:val="0"/>
        <w:spacing w:before="0" w:after="280"/>
        <w:rPr/>
      </w:pPr>
      <w:bookmarkStart w:id="1880" w:name="ZAP26DG3K9"/>
      <w:bookmarkStart w:id="1881" w:name="ZAP2BS23LQ"/>
      <w:bookmarkStart w:id="1882" w:name="bssPhr672"/>
      <w:bookmarkEnd w:id="1880"/>
      <w:bookmarkEnd w:id="1881"/>
      <w:bookmarkEnd w:id="1882"/>
      <w:r>
        <w:rPr/>
        <w:t xml:space="preserve">Тема 4. </w:t>
      </w:r>
    </w:p>
    <w:p>
      <w:pPr>
        <w:pStyle w:val="Normal"/>
        <w:bidi w:val="0"/>
        <w:spacing w:before="0" w:after="280"/>
        <w:rPr/>
      </w:pPr>
      <w:bookmarkStart w:id="1883" w:name="bssPhr673"/>
      <w:bookmarkStart w:id="1884" w:name="ZAP2OTI3MQ"/>
      <w:bookmarkStart w:id="1885" w:name="ZAP2P143MR"/>
      <w:bookmarkEnd w:id="1883"/>
      <w:bookmarkEnd w:id="1884"/>
      <w:bookmarkEnd w:id="1885"/>
      <w:r>
        <w:rPr>
          <w:b/>
          <w:bCs/>
        </w:rPr>
        <w:t xml:space="preserve">Меры пожарной безопасности в дошкольных учреждениях и общеобразовательных школах </w:t>
      </w:r>
      <w:bookmarkStart w:id="1886" w:name="ZAP2D8Q3HR"/>
      <w:bookmarkStart w:id="1887" w:name="ZAP2INC3JC"/>
      <w:bookmarkStart w:id="1888" w:name="bssPhr674"/>
      <w:bookmarkEnd w:id="1886"/>
      <w:bookmarkEnd w:id="1887"/>
      <w:bookmarkEnd w:id="1888"/>
      <w:r>
        <w:rPr/>
        <w:t>Краткий анализ основных причин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е и обращение с огнеопасными жидкостями. Основные факторы, определяющие пожарную опасность легковоспламеняющихся и горючих жидкостей: температура вспышки, самовоспламенение и воспламенение. Понятие о взрыве. Требования к местам хранения ЛВЖ и ГЖ. Противопожарный режим при приеме, выдаче и использовании огнеопасных жидкостей. Хранение и меры пожарной безопасности при пользовании химическими реактивами и щелочными металлами. Противопожарный режим в зданиях, на территориях, в лесу. Содержание эвакуационных путей, порядок установки на окнах металлических решеток и жалюзи; расположение парт, столов, стульев в классах, кроватей в спальных комнатах. Содержание входов, выходов, холлов, коридоров, лестничных клеток. Содержание чердаков, подвальных помещений, учебно-производственных мастерских, кабинетов химии и физики. Разработка планов эвакуации. Инструктаж обслуживающего персонала. Порядок размещения детей в зданиях повышенной этажности и многоэтажных, при вызове их на дачи в период оздоровительного сезона; требования, предъявляемые к дачным помещениям. Содержание и эксплуатация местных приборов отопления, кухонных очагов и водонагревателей.</w:t>
      </w:r>
      <w:bookmarkStart w:id="1889" w:name="ZAP2DRQ3LC"/>
      <w:bookmarkStart w:id="1890" w:name="ZAP2JAC3MT"/>
      <w:bookmarkStart w:id="1891" w:name="bssPhr675"/>
      <w:bookmarkEnd w:id="1889"/>
      <w:bookmarkEnd w:id="1890"/>
      <w:bookmarkEnd w:id="1891"/>
      <w:r>
        <w:rPr/>
        <w:t>Назначение дежурных и сторожей в детских учреждениях, школах-интернатах. Обязанности дежурных и сторожей по соблюдению пожарной безопасности и в случае возникновения пожара. Их инструктаж. Требования пожарной безопасности при устройстве новогодних елок, организации кинопросмотров, вечеров и спектаклей. Требования к помещениям с массовым пребыванием людей. Ответственность за проведение массовых мероприятий, назначение и обязанности дежурных, правила установки и крепления елок.</w:t>
      </w:r>
    </w:p>
    <w:p>
      <w:pPr>
        <w:pStyle w:val="Normal"/>
        <w:bidi w:val="0"/>
        <w:spacing w:before="0" w:after="280"/>
        <w:rPr/>
      </w:pPr>
      <w:bookmarkStart w:id="1892" w:name="ZAP1T1I38J"/>
      <w:bookmarkStart w:id="1893" w:name="ZAP22G43A4"/>
      <w:bookmarkStart w:id="1894" w:name="bssPhr676"/>
      <w:bookmarkEnd w:id="1892"/>
      <w:bookmarkEnd w:id="1893"/>
      <w:bookmarkEnd w:id="1894"/>
      <w:r>
        <w:rPr/>
        <w:t>Тема 5.      </w:t>
      </w:r>
    </w:p>
    <w:p>
      <w:pPr>
        <w:pStyle w:val="Normal"/>
        <w:bidi w:val="0"/>
        <w:spacing w:before="0" w:after="280"/>
        <w:rPr/>
      </w:pPr>
      <w:bookmarkStart w:id="1895" w:name="bssPhr677"/>
      <w:bookmarkStart w:id="1896" w:name="ZAP27PQ3CH"/>
      <w:bookmarkEnd w:id="1895"/>
      <w:bookmarkEnd w:id="1896"/>
      <w:r>
        <w:rPr>
          <w:b/>
          <w:bCs/>
        </w:rPr>
        <w:t xml:space="preserve">Средства тушения пожаров и правила их применения для тушения пожаров, действия при пожаре и вызов пожарной охраны </w:t>
      </w:r>
      <w:bookmarkStart w:id="1897" w:name="ZAP28UE3F2"/>
      <w:bookmarkStart w:id="1898" w:name="ZAP2ED03GJ"/>
      <w:bookmarkStart w:id="1899" w:name="bssPhr678"/>
      <w:bookmarkEnd w:id="1897"/>
      <w:bookmarkEnd w:id="1898"/>
      <w:bookmarkEnd w:id="1899"/>
      <w:r>
        <w:rPr/>
        <w:t>Назначение ручных огнетушителей. Понятие об устройстве и принципе действия углекислотных, порошковых и аэрозольных огнетушителей. Правила их эксплуатации и использования для тушения пожаров.</w:t>
      </w:r>
      <w:bookmarkStart w:id="1900" w:name="ZAP2G223LT"/>
      <w:bookmarkStart w:id="1901" w:name="ZAP2LGK3NE"/>
      <w:bookmarkStart w:id="1902" w:name="bssPhr679"/>
      <w:bookmarkEnd w:id="1900"/>
      <w:bookmarkEnd w:id="1901"/>
      <w:bookmarkEnd w:id="1902"/>
      <w:r>
        <w:rPr/>
        <w:t>Назначение подсобных средств для тушения пожара (песок, различные покрывала, ведра с водой и бочки, пожарный инвентарь), внутренних пожарных кранов. Правила их эксплуатации.</w:t>
      </w:r>
      <w:bookmarkStart w:id="1903" w:name="ZAP2AF23H5"/>
      <w:bookmarkStart w:id="1904" w:name="ZAP2FTK3IM"/>
      <w:bookmarkStart w:id="1905" w:name="bssPhr680"/>
      <w:bookmarkEnd w:id="1903"/>
      <w:bookmarkEnd w:id="1904"/>
      <w:bookmarkEnd w:id="1905"/>
      <w:r>
        <w:rPr/>
        <w:t>Нормы обеспечения дошкольных учреждений и школ средствами пожаротушения.</w:t>
      </w:r>
      <w:bookmarkStart w:id="1906" w:name="ZAP2DFA3G9"/>
      <w:bookmarkStart w:id="1907" w:name="ZAP2ITS3HQ"/>
      <w:bookmarkStart w:id="1908" w:name="bssPhr681"/>
      <w:bookmarkEnd w:id="1906"/>
      <w:bookmarkEnd w:id="1907"/>
      <w:bookmarkEnd w:id="1908"/>
      <w:r>
        <w:rPr/>
        <w:t>Действия обслуживающего персонала, учащихся старших классов школ, школ-интернатов при возникновении пожара. Организация и порядок эвакуации детей и имущества из помещений при пожаре.</w:t>
      </w:r>
    </w:p>
    <w:p>
      <w:pPr>
        <w:pStyle w:val="Normal"/>
        <w:bidi w:val="0"/>
        <w:spacing w:before="0" w:after="280"/>
        <w:rPr/>
      </w:pPr>
      <w:bookmarkStart w:id="1909" w:name="ZAP1UVE3BS"/>
      <w:bookmarkStart w:id="1910" w:name="ZAP24E03DD"/>
      <w:bookmarkStart w:id="1911" w:name="bssPhr682"/>
      <w:bookmarkEnd w:id="1909"/>
      <w:bookmarkEnd w:id="1910"/>
      <w:bookmarkEnd w:id="1911"/>
      <w:r>
        <w:rPr/>
        <w:t xml:space="preserve">Тема 6. </w:t>
      </w:r>
    </w:p>
    <w:p>
      <w:pPr>
        <w:pStyle w:val="Normal"/>
        <w:bidi w:val="0"/>
        <w:spacing w:before="0" w:after="280"/>
        <w:rPr/>
      </w:pPr>
      <w:bookmarkStart w:id="1912" w:name="bssPhr683"/>
      <w:bookmarkStart w:id="1913" w:name="ZAP27BA3HG"/>
      <w:bookmarkStart w:id="1914" w:name="ZAP2CPS3J1"/>
      <w:bookmarkEnd w:id="1912"/>
      <w:bookmarkEnd w:id="1913"/>
      <w:bookmarkEnd w:id="1914"/>
      <w:r>
        <w:rPr>
          <w:b/>
          <w:bCs/>
        </w:rPr>
        <w:t xml:space="preserve">Практические занятия </w:t>
      </w:r>
      <w:bookmarkStart w:id="1915" w:name="ZAP26UG3HI"/>
      <w:bookmarkStart w:id="1916" w:name="ZAP2CD23J3"/>
      <w:bookmarkStart w:id="1917" w:name="bssPhr684"/>
      <w:bookmarkEnd w:id="1915"/>
      <w:bookmarkEnd w:id="1916"/>
      <w:bookmarkEnd w:id="1917"/>
      <w:r>
        <w:rPr/>
        <w:t>Тренировка проведения эвакуации при различных сценариях развития пожара. Проверка действий учащихся общеобразовательных учреждений при возникновении пожара. Работа с огнетушителем.</w:t>
      </w:r>
      <w:bookmarkStart w:id="1918" w:name="bssPhr685"/>
      <w:bookmarkStart w:id="1919" w:name="ZAP2P9M3KR"/>
      <w:bookmarkStart w:id="1920" w:name="ZAP2PD83KS"/>
      <w:bookmarkEnd w:id="1918"/>
      <w:bookmarkEnd w:id="1919"/>
      <w:bookmarkEnd w:id="1920"/>
      <w:r>
        <w:rPr>
          <w:b/>
          <w:bCs/>
        </w:rPr>
        <w:t xml:space="preserve">Зачет </w:t>
      </w:r>
    </w:p>
    <w:p>
      <w:pPr>
        <w:pStyle w:val="Normal"/>
        <w:bidi w:val="0"/>
        <w:spacing w:before="0" w:after="280"/>
        <w:rPr/>
      </w:pPr>
      <w:bookmarkStart w:id="1921" w:name="ZAP2BOS3GL"/>
      <w:bookmarkStart w:id="1922" w:name="bssPhr686"/>
      <w:bookmarkEnd w:id="1921"/>
      <w:bookmarkEnd w:id="1922"/>
      <w:r>
        <w:rPr/>
        <w:t>Проверка знаний пожарно-технического минимума.</w:t>
      </w:r>
    </w:p>
    <w:p>
      <w:pPr>
        <w:pStyle w:val="Normal"/>
        <w:bidi w:val="0"/>
        <w:spacing w:before="0" w:after="280"/>
        <w:jc w:val="center"/>
        <w:rPr/>
      </w:pPr>
      <w:bookmarkStart w:id="1923" w:name="ZAP2ALG3K2"/>
      <w:bookmarkStart w:id="1924" w:name="ZAP2G423LJ"/>
      <w:bookmarkStart w:id="1925" w:name="ZA00MPU2OI"/>
      <w:bookmarkStart w:id="1926" w:name="XA00M722MT"/>
      <w:bookmarkStart w:id="1927" w:name="ZAP2G7K3LK"/>
      <w:bookmarkStart w:id="1928" w:name="bssPhr687"/>
      <w:bookmarkEnd w:id="1923"/>
      <w:bookmarkEnd w:id="1924"/>
      <w:bookmarkEnd w:id="1925"/>
      <w:bookmarkEnd w:id="1926"/>
      <w:bookmarkEnd w:id="1927"/>
      <w:bookmarkEnd w:id="1928"/>
      <w:r>
        <w:rPr/>
        <w:t xml:space="preserve">Пожарно-технический минимум для воспитателей дошкольных учреждений </w:t>
      </w:r>
    </w:p>
    <w:p>
      <w:pPr>
        <w:pStyle w:val="Normal"/>
        <w:bidi w:val="0"/>
        <w:spacing w:before="0" w:after="280"/>
        <w:jc w:val="center"/>
        <w:rPr/>
      </w:pPr>
      <w:bookmarkStart w:id="1929" w:name="ZAP2D2K3E0"/>
      <w:bookmarkStart w:id="1930" w:name="ZA00SNI2P9"/>
      <w:bookmarkStart w:id="1931" w:name="XA00M7K2N0"/>
      <w:bookmarkStart w:id="1932" w:name="ZAP2D663E1"/>
      <w:bookmarkStart w:id="1933" w:name="bssPhr688"/>
      <w:bookmarkEnd w:id="1929"/>
      <w:bookmarkEnd w:id="1930"/>
      <w:bookmarkEnd w:id="1931"/>
      <w:bookmarkEnd w:id="1932"/>
      <w:bookmarkEnd w:id="1933"/>
      <w:r>
        <w:rPr/>
        <w:t xml:space="preserve">Тематический план и типовая учебная программа </w:t>
      </w:r>
    </w:p>
    <w:tbl>
      <w:tblPr>
        <w:tblW w:w="8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7270"/>
        <w:gridCol w:w="597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34" w:name="ZAP252M3D2"/>
            <w:bookmarkStart w:id="1935" w:name="ZAP25683D3"/>
            <w:bookmarkStart w:id="1936" w:name="bssPhr689"/>
            <w:bookmarkEnd w:id="1934"/>
            <w:bookmarkEnd w:id="1935"/>
            <w:bookmarkEnd w:id="1936"/>
            <w:r>
              <w:rPr/>
              <w:t>N</w:t>
              <w:br/>
            </w:r>
            <w:bookmarkStart w:id="1937" w:name="ZAP28043DN"/>
            <w:bookmarkEnd w:id="1937"/>
            <w:r>
              <w:rPr/>
              <w:t xml:space="preserve">темы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38" w:name="ZAP24QM3EV"/>
            <w:bookmarkStart w:id="1939" w:name="bssPhr690"/>
            <w:bookmarkEnd w:id="1938"/>
            <w:bookmarkEnd w:id="1939"/>
            <w:r>
              <w:rPr/>
              <w:t xml:space="preserve">Наименования тем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40" w:name="ZAP299Q3G0"/>
            <w:bookmarkStart w:id="1941" w:name="bssPhr691"/>
            <w:bookmarkEnd w:id="1940"/>
            <w:bookmarkEnd w:id="1941"/>
            <w:r>
              <w:rPr/>
              <w:t xml:space="preserve">Часы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42" w:name="ZAP20843EP"/>
            <w:bookmarkStart w:id="1943" w:name="bssPhr692"/>
            <w:bookmarkEnd w:id="1942"/>
            <w:bookmarkEnd w:id="1943"/>
            <w:r>
              <w:rPr/>
              <w:t xml:space="preserve">1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44" w:name="ZAP22SU3CK"/>
            <w:bookmarkStart w:id="1945" w:name="bssPhr693"/>
            <w:bookmarkEnd w:id="1944"/>
            <w:bookmarkEnd w:id="1945"/>
            <w:r>
              <w:rPr/>
              <w:t xml:space="preserve">Основные нормативные документы, регламентирующие требования пожарной безопасности к дошкольным учреждениям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46" w:name="ZAP1BSK368"/>
            <w:bookmarkStart w:id="1947" w:name="bssPhr694"/>
            <w:bookmarkEnd w:id="1946"/>
            <w:bookmarkEnd w:id="1947"/>
            <w:r>
              <w:rPr/>
              <w:t xml:space="preserve">0,5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48" w:name="ZAP1N0G383"/>
            <w:bookmarkStart w:id="1949" w:name="bssPhr695"/>
            <w:bookmarkEnd w:id="1948"/>
            <w:bookmarkEnd w:id="1949"/>
            <w:r>
              <w:rPr/>
              <w:t xml:space="preserve">2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50" w:name="ZAP1T96381"/>
            <w:bookmarkStart w:id="1951" w:name="bssPhr696"/>
            <w:bookmarkEnd w:id="1950"/>
            <w:bookmarkEnd w:id="1951"/>
            <w:r>
              <w:rPr/>
              <w:t xml:space="preserve">Требования пожарной безопасности к зданиям и помещениям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52" w:name="ZAP1BJE34V"/>
            <w:bookmarkStart w:id="1953" w:name="bssPhr697"/>
            <w:bookmarkEnd w:id="1952"/>
            <w:bookmarkEnd w:id="1953"/>
            <w:r>
              <w:rPr/>
              <w:t xml:space="preserve">0,5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54" w:name="ZAP1LA234V"/>
            <w:bookmarkStart w:id="1955" w:name="bssPhr698"/>
            <w:bookmarkEnd w:id="1954"/>
            <w:bookmarkEnd w:id="1955"/>
            <w:r>
              <w:rPr/>
              <w:t xml:space="preserve">3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56" w:name="ZAP1Q3M350"/>
            <w:bookmarkStart w:id="1957" w:name="bssPhr699"/>
            <w:bookmarkEnd w:id="1956"/>
            <w:bookmarkEnd w:id="1957"/>
            <w:r>
              <w:rPr/>
              <w:t xml:space="preserve">Требования пожарной безопасности к территориям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58" w:name="ZAP1DHU364"/>
            <w:bookmarkStart w:id="1959" w:name="bssPhr700"/>
            <w:bookmarkEnd w:id="1958"/>
            <w:bookmarkEnd w:id="1959"/>
            <w:r>
              <w:rPr/>
              <w:t xml:space="preserve">0,5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60" w:name="ZAP1ROE3D0"/>
            <w:bookmarkStart w:id="1961" w:name="bssPhr701"/>
            <w:bookmarkEnd w:id="1960"/>
            <w:bookmarkEnd w:id="1961"/>
            <w:r>
              <w:rPr/>
              <w:t xml:space="preserve">4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62" w:name="ZAP23UM3CS"/>
            <w:bookmarkStart w:id="1963" w:name="bssPhr702"/>
            <w:bookmarkEnd w:id="1962"/>
            <w:bookmarkEnd w:id="1963"/>
            <w:r>
              <w:rPr/>
              <w:t xml:space="preserve">Противопожарное оборудование и инвентарь. Первичные средства пожаротушения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64" w:name="ZAP1IN439C"/>
            <w:bookmarkStart w:id="1965" w:name="bssPhr703"/>
            <w:bookmarkEnd w:id="1964"/>
            <w:bookmarkEnd w:id="1965"/>
            <w:r>
              <w:rPr/>
              <w:t xml:space="preserve">0,5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66" w:name="ZAP22FO3CI"/>
            <w:bookmarkStart w:id="1967" w:name="bssPhr704"/>
            <w:bookmarkEnd w:id="1966"/>
            <w:bookmarkEnd w:id="1967"/>
            <w:r>
              <w:rPr/>
              <w:t xml:space="preserve">5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68" w:name="ZAP2ACM3CJ"/>
            <w:bookmarkStart w:id="1969" w:name="bssPhr705"/>
            <w:bookmarkEnd w:id="1968"/>
            <w:bookmarkEnd w:id="1969"/>
            <w:r>
              <w:rPr/>
              <w:t xml:space="preserve">Действия служащих дошкольных учреждений при пожаре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70" w:name="ZAP1NIU3EF"/>
            <w:bookmarkStart w:id="1971" w:name="bssPhr706"/>
            <w:bookmarkEnd w:id="1970"/>
            <w:bookmarkEnd w:id="1971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72" w:name="ZAP20OK3EH"/>
            <w:bookmarkStart w:id="1973" w:name="bssPhr707"/>
            <w:bookmarkEnd w:id="1972"/>
            <w:bookmarkEnd w:id="1973"/>
            <w:r>
              <w:rPr/>
              <w:t xml:space="preserve">6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74" w:name="ZAP29DK3EI"/>
            <w:bookmarkStart w:id="1975" w:name="bssPhr708"/>
            <w:bookmarkEnd w:id="1974"/>
            <w:bookmarkEnd w:id="1975"/>
            <w:r>
              <w:rPr/>
              <w:t xml:space="preserve">Обучение детей дошкольного возраста пожаробезопасному поведению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76" w:name="ZAP1FAM33D"/>
            <w:bookmarkStart w:id="1977" w:name="bssPhr709"/>
            <w:bookmarkEnd w:id="1976"/>
            <w:bookmarkEnd w:id="1977"/>
            <w:r>
              <w:rPr/>
              <w:t xml:space="preserve">3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78" w:name="ZAP1KE636N"/>
            <w:bookmarkStart w:id="1979" w:name="bssPhr710"/>
            <w:bookmarkEnd w:id="1978"/>
            <w:bookmarkEnd w:id="1979"/>
            <w:r>
              <w:rPr/>
              <w:t xml:space="preserve">7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80" w:name="ZAP1PIC36P"/>
            <w:bookmarkStart w:id="1981" w:name="bssPhr711"/>
            <w:bookmarkEnd w:id="1980"/>
            <w:bookmarkEnd w:id="1981"/>
            <w:r>
              <w:rPr/>
              <w:t xml:space="preserve">Практическое занятие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82" w:name="ZAP1HAU37P"/>
            <w:bookmarkStart w:id="1983" w:name="bssPhr712"/>
            <w:bookmarkEnd w:id="1982"/>
            <w:bookmarkEnd w:id="1983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84" w:name="ZAP1NFA37O"/>
            <w:bookmarkStart w:id="1985" w:name="bssPhr713"/>
            <w:bookmarkEnd w:id="1984"/>
            <w:bookmarkEnd w:id="1985"/>
            <w:r>
              <w:rPr/>
              <w:t xml:space="preserve">8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1986" w:name="ZAP22SQ3AS"/>
            <w:bookmarkStart w:id="1987" w:name="bssPhr714"/>
            <w:bookmarkEnd w:id="1986"/>
            <w:bookmarkEnd w:id="1987"/>
            <w:r>
              <w:rPr/>
              <w:t xml:space="preserve">Зачет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88" w:name="ZAP1THE3A1"/>
            <w:bookmarkStart w:id="1989" w:name="bssPhr715"/>
            <w:bookmarkEnd w:id="1988"/>
            <w:bookmarkEnd w:id="1989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90" w:name="ZAP24I63C0"/>
            <w:bookmarkStart w:id="1991" w:name="bssPhr716"/>
            <w:bookmarkEnd w:id="1990"/>
            <w:bookmarkEnd w:id="1991"/>
            <w:r>
              <w:rPr/>
              <w:t>Итого:</w:t>
            </w:r>
          </w:p>
        </w:tc>
        <w:tc>
          <w:tcPr>
            <w:tcW w:w="7270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1992" w:name="ZAP206S3D5"/>
            <w:bookmarkStart w:id="1993" w:name="bssPhr717"/>
            <w:bookmarkEnd w:id="1992"/>
            <w:bookmarkEnd w:id="1993"/>
            <w:r>
              <w:rPr/>
              <w:t xml:space="preserve">9 часов </w:t>
            </w:r>
          </w:p>
        </w:tc>
      </w:tr>
    </w:tbl>
    <w:p>
      <w:pPr>
        <w:pStyle w:val="Normal"/>
        <w:bidi w:val="0"/>
        <w:spacing w:before="0" w:after="280"/>
        <w:rPr/>
      </w:pPr>
      <w:bookmarkStart w:id="1994" w:name="ZAP26C23ET"/>
      <w:bookmarkStart w:id="1995" w:name="ZAP26FK3EU"/>
      <w:bookmarkStart w:id="1996" w:name="ZAP26J63EV"/>
      <w:bookmarkStart w:id="1997" w:name="bssPhr718"/>
      <w:bookmarkEnd w:id="1994"/>
      <w:bookmarkEnd w:id="1995"/>
      <w:bookmarkEnd w:id="1996"/>
      <w:bookmarkEnd w:id="1997"/>
      <w:r>
        <w:rPr/>
        <w:t>Тема 1.      </w:t>
      </w:r>
    </w:p>
    <w:p>
      <w:pPr>
        <w:pStyle w:val="Normal"/>
        <w:bidi w:val="0"/>
        <w:spacing w:before="0" w:after="280"/>
        <w:rPr/>
      </w:pPr>
      <w:bookmarkStart w:id="1998" w:name="bssPhr719"/>
      <w:bookmarkStart w:id="1999" w:name="ZAP28BG3E5"/>
      <w:bookmarkEnd w:id="1998"/>
      <w:bookmarkEnd w:id="1999"/>
      <w:r>
        <w:rPr>
          <w:b/>
          <w:bCs/>
        </w:rPr>
        <w:t xml:space="preserve">Основные нормативные документы, регламентирующие требования пожарной безопасности к дошкольным учреждениям </w:t>
      </w:r>
      <w:bookmarkStart w:id="2000" w:name="ZAP28CM3D1"/>
      <w:bookmarkStart w:id="2001" w:name="ZAP28G83D2"/>
      <w:bookmarkStart w:id="2002" w:name="bssPhr720"/>
      <w:bookmarkEnd w:id="2000"/>
      <w:bookmarkEnd w:id="2001"/>
      <w:bookmarkEnd w:id="2002"/>
      <w:r>
        <w:rPr/>
        <w:t>Федеральный закон от 21 декабря 1994 года № 69-ФЗ "О пожарной безопасности". Правила пожарной безопасности в Российской Федерации ППБ 01-03. Инструкции по пожарной безопасности.</w:t>
      </w:r>
    </w:p>
    <w:p>
      <w:pPr>
        <w:pStyle w:val="Normal"/>
        <w:bidi w:val="0"/>
        <w:spacing w:before="0" w:after="280"/>
        <w:rPr/>
      </w:pPr>
      <w:bookmarkStart w:id="2003" w:name="ZAP1PKE383"/>
      <w:bookmarkStart w:id="2004" w:name="ZAP1V3039K"/>
      <w:bookmarkStart w:id="2005" w:name="bssPhr721"/>
      <w:bookmarkEnd w:id="2003"/>
      <w:bookmarkEnd w:id="2004"/>
      <w:bookmarkEnd w:id="2005"/>
      <w:r>
        <w:rPr/>
        <w:t xml:space="preserve">Тема 2. </w:t>
      </w:r>
    </w:p>
    <w:p>
      <w:pPr>
        <w:pStyle w:val="Normal"/>
        <w:bidi w:val="0"/>
        <w:spacing w:before="0" w:after="280"/>
        <w:rPr/>
      </w:pPr>
      <w:bookmarkStart w:id="2006" w:name="bssPhr722"/>
      <w:bookmarkStart w:id="2007" w:name="ZAP1TV63AT"/>
      <w:bookmarkStart w:id="2008" w:name="ZAP23DO3CE"/>
      <w:bookmarkEnd w:id="2006"/>
      <w:bookmarkEnd w:id="2007"/>
      <w:bookmarkEnd w:id="2008"/>
      <w:r>
        <w:rPr>
          <w:b/>
          <w:bCs/>
        </w:rPr>
        <w:t xml:space="preserve">Требования пожарной безопасности к зданиям и помещениям </w:t>
      </w:r>
      <w:bookmarkStart w:id="2009" w:name="ZAP20883EU"/>
      <w:bookmarkStart w:id="2010" w:name="ZAP25MQ3GF"/>
      <w:bookmarkStart w:id="2011" w:name="bssPhr723"/>
      <w:bookmarkEnd w:id="2009"/>
      <w:bookmarkEnd w:id="2010"/>
      <w:bookmarkEnd w:id="2011"/>
      <w:r>
        <w:rPr/>
        <w:t>Объемно-планировочные и конструктивные решения зданий. Противопожарный режим. Пути эвакуации и эвакуационные выходы. Планы эвакуации. Требования пожарной безопасности при проведении культурно-массовых мероприятий.</w:t>
      </w:r>
      <w:bookmarkStart w:id="2012" w:name="ZAP1PE83A9"/>
      <w:bookmarkStart w:id="2013" w:name="ZAP1USQ3BQ"/>
      <w:bookmarkStart w:id="2014" w:name="bssPhr724"/>
      <w:bookmarkEnd w:id="2012"/>
      <w:bookmarkEnd w:id="2013"/>
      <w:bookmarkEnd w:id="2014"/>
      <w:r>
        <w:rPr/>
        <w:t xml:space="preserve">Тема 3. </w:t>
      </w:r>
    </w:p>
    <w:p>
      <w:pPr>
        <w:pStyle w:val="Normal"/>
        <w:bidi w:val="0"/>
        <w:spacing w:before="0" w:after="280"/>
        <w:rPr/>
      </w:pPr>
      <w:bookmarkStart w:id="2015" w:name="bssPhr725"/>
      <w:bookmarkStart w:id="2016" w:name="ZAP21DQ3GH"/>
      <w:bookmarkStart w:id="2017" w:name="ZAP26SC3I2"/>
      <w:bookmarkEnd w:id="2015"/>
      <w:bookmarkEnd w:id="2016"/>
      <w:bookmarkEnd w:id="2017"/>
      <w:r>
        <w:rPr>
          <w:b/>
          <w:bCs/>
        </w:rPr>
        <w:t xml:space="preserve">Требования пожарной безопасности к территориям </w:t>
      </w:r>
      <w:bookmarkStart w:id="2018" w:name="ZAP2FM63HA"/>
      <w:bookmarkStart w:id="2019" w:name="ZAP2L4O3IR"/>
      <w:bookmarkStart w:id="2020" w:name="bssPhr726"/>
      <w:bookmarkEnd w:id="2018"/>
      <w:bookmarkEnd w:id="2019"/>
      <w:bookmarkEnd w:id="2020"/>
      <w:r>
        <w:rPr/>
        <w:t>Содержание территории, противопожарные разрывы. Дороги, подъезды и подходы к зданию и водоисточникам.</w:t>
      </w:r>
    </w:p>
    <w:p>
      <w:pPr>
        <w:pStyle w:val="Normal"/>
        <w:bidi w:val="0"/>
        <w:spacing w:before="0" w:after="280"/>
        <w:rPr/>
      </w:pPr>
      <w:bookmarkStart w:id="2021" w:name="ZAP1SAQ3CM"/>
      <w:bookmarkStart w:id="2022" w:name="ZAP21PC3E7"/>
      <w:bookmarkStart w:id="2023" w:name="bssPhr727"/>
      <w:bookmarkEnd w:id="2021"/>
      <w:bookmarkEnd w:id="2022"/>
      <w:bookmarkEnd w:id="2023"/>
      <w:r>
        <w:rPr/>
        <w:t xml:space="preserve">Тема 4. </w:t>
      </w:r>
    </w:p>
    <w:p>
      <w:pPr>
        <w:pStyle w:val="Normal"/>
        <w:bidi w:val="0"/>
        <w:spacing w:before="0" w:after="280"/>
        <w:rPr/>
      </w:pPr>
      <w:bookmarkStart w:id="2024" w:name="bssPhr728"/>
      <w:bookmarkStart w:id="2025" w:name="ZAP24PA3GU"/>
      <w:bookmarkStart w:id="2026" w:name="ZAP2A7S3IF"/>
      <w:bookmarkEnd w:id="2024"/>
      <w:bookmarkEnd w:id="2025"/>
      <w:bookmarkEnd w:id="2026"/>
      <w:r>
        <w:rPr>
          <w:b/>
          <w:bCs/>
        </w:rPr>
        <w:t xml:space="preserve">Противопожарное оборудование и инвентарь. Первичные средства пожаротушения </w:t>
      </w:r>
      <w:bookmarkStart w:id="2027" w:name="ZAP1VBK3D8"/>
      <w:bookmarkStart w:id="2028" w:name="ZAP24Q63EP"/>
      <w:bookmarkStart w:id="2029" w:name="bssPhr729"/>
      <w:bookmarkEnd w:id="2027"/>
      <w:bookmarkEnd w:id="2028"/>
      <w:bookmarkEnd w:id="2029"/>
      <w:r>
        <w:rPr/>
        <w:t>Виды пожарного оборудования и инвентаря, назначение, устройство. Классификация огнетушителей. Назначение, устройство, технические характеристики, правила эксплуатации и месторасположение.</w:t>
      </w:r>
      <w:bookmarkStart w:id="2030" w:name="ZAP22KC3F2"/>
      <w:bookmarkStart w:id="2031" w:name="ZAP282U3GJ"/>
      <w:bookmarkStart w:id="2032" w:name="bssPhr730"/>
      <w:bookmarkEnd w:id="2030"/>
      <w:bookmarkEnd w:id="2031"/>
      <w:bookmarkEnd w:id="2032"/>
      <w:r>
        <w:rPr/>
        <w:t>Тема 5.      </w:t>
      </w:r>
      <w:bookmarkStart w:id="2033" w:name="bssPhr731"/>
      <w:bookmarkStart w:id="2034" w:name="ZAP2C7O3HQ"/>
      <w:bookmarkEnd w:id="2033"/>
      <w:bookmarkEnd w:id="2034"/>
      <w:r>
        <w:rPr>
          <w:b/>
          <w:bCs/>
        </w:rPr>
        <w:t xml:space="preserve">Действия служащих дошкольных учреждений при пожаре </w:t>
      </w:r>
      <w:bookmarkStart w:id="2035" w:name="ZAP1PKO39K"/>
      <w:bookmarkStart w:id="2036" w:name="ZAP1V3A3B5"/>
      <w:bookmarkStart w:id="2037" w:name="bssPhr732"/>
      <w:bookmarkEnd w:id="2035"/>
      <w:bookmarkEnd w:id="2036"/>
      <w:bookmarkEnd w:id="2037"/>
      <w:r>
        <w:rPr/>
        <w:t>Порядок сообщения о пожаре и вызова пожарной охраны. Действия обслуживающего персонала по эвакуации детей, материальных ценностей, тушению возникшего пожара имеющимися средствами пожаротушения и выполнение других работ.</w:t>
      </w:r>
      <w:bookmarkStart w:id="2038" w:name="ZAP202E3GV"/>
      <w:bookmarkStart w:id="2039" w:name="ZAP25H03IG"/>
      <w:bookmarkStart w:id="2040" w:name="bssPhr733"/>
      <w:bookmarkEnd w:id="2038"/>
      <w:bookmarkEnd w:id="2039"/>
      <w:bookmarkEnd w:id="2040"/>
      <w:r>
        <w:rPr/>
        <w:t>Тема 6.      </w:t>
      </w:r>
      <w:bookmarkStart w:id="2041" w:name="bssPhr734"/>
      <w:bookmarkStart w:id="2042" w:name="ZAP2DO03N0"/>
      <w:bookmarkEnd w:id="2041"/>
      <w:bookmarkEnd w:id="2042"/>
      <w:r>
        <w:rPr>
          <w:b/>
          <w:bCs/>
        </w:rPr>
        <w:t xml:space="preserve">Обучение детей дошкольного возраста пожаробезопасному поведению </w:t>
      </w:r>
      <w:bookmarkStart w:id="2043" w:name="ZAP2J4I3M8"/>
      <w:bookmarkStart w:id="2044" w:name="ZAP2J843M9"/>
      <w:bookmarkStart w:id="2045" w:name="bssPhr735"/>
      <w:bookmarkEnd w:id="2043"/>
      <w:bookmarkEnd w:id="2044"/>
      <w:bookmarkEnd w:id="2045"/>
      <w:r>
        <w:rPr/>
        <w:t>Методические рекомендации по обучению детей дошкольного возраста основам правил пожаробезопасного поведения. Дидактический материал по обучению мерам и правилам пожарной безопасности. Организация уголка пожарной безопасности.</w:t>
      </w:r>
      <w:bookmarkStart w:id="2046" w:name="ZAP1UAE3BH"/>
      <w:bookmarkStart w:id="2047" w:name="ZAP23P03D2"/>
      <w:bookmarkStart w:id="2048" w:name="bssPhr736"/>
      <w:bookmarkEnd w:id="2046"/>
      <w:bookmarkEnd w:id="2047"/>
      <w:bookmarkEnd w:id="2048"/>
      <w:r>
        <w:rPr/>
        <w:t>Тема 7.     </w:t>
      </w:r>
      <w:bookmarkStart w:id="2049" w:name="bssPhr737"/>
      <w:bookmarkStart w:id="2050" w:name="ZAP26Q43HH"/>
      <w:bookmarkEnd w:id="2049"/>
      <w:bookmarkEnd w:id="2050"/>
      <w:r>
        <w:rPr>
          <w:b/>
          <w:bCs/>
        </w:rPr>
        <w:t xml:space="preserve">Практическое занятие </w:t>
      </w:r>
      <w:bookmarkStart w:id="2051" w:name="ZAP24TE3F4"/>
      <w:bookmarkStart w:id="2052" w:name="ZAP2AC03GL"/>
      <w:bookmarkStart w:id="2053" w:name="bssPhr738"/>
      <w:bookmarkEnd w:id="2051"/>
      <w:bookmarkEnd w:id="2052"/>
      <w:bookmarkEnd w:id="2053"/>
      <w:r>
        <w:rPr/>
        <w:t>Практическое занятие по эвакуации детей. Работа с огнетушителями.</w:t>
      </w:r>
      <w:bookmarkStart w:id="2054" w:name="bssPhr739"/>
      <w:bookmarkStart w:id="2055" w:name="ZAP2OGQ3KK"/>
      <w:bookmarkStart w:id="2056" w:name="ZAP2OKC3KL"/>
      <w:bookmarkEnd w:id="2054"/>
      <w:bookmarkEnd w:id="2055"/>
      <w:bookmarkEnd w:id="2056"/>
      <w:r>
        <w:rPr>
          <w:b/>
          <w:bCs/>
        </w:rPr>
        <w:t xml:space="preserve">Зачет </w:t>
      </w:r>
    </w:p>
    <w:p>
      <w:pPr>
        <w:pStyle w:val="Normal"/>
        <w:bidi w:val="0"/>
        <w:spacing w:before="0" w:after="280"/>
        <w:rPr/>
      </w:pPr>
      <w:bookmarkStart w:id="2057" w:name="ZAP2H5M3HI"/>
      <w:bookmarkStart w:id="2058" w:name="bssPhr740"/>
      <w:bookmarkEnd w:id="2057"/>
      <w:bookmarkEnd w:id="2058"/>
      <w:r>
        <w:rPr/>
        <w:t>Проверка знаний пожарно-технического минимума.</w:t>
      </w:r>
    </w:p>
    <w:p>
      <w:pPr>
        <w:pStyle w:val="Normal"/>
        <w:bidi w:val="0"/>
        <w:spacing w:before="0" w:after="280"/>
        <w:jc w:val="center"/>
        <w:rPr/>
      </w:pPr>
      <w:bookmarkStart w:id="2059" w:name="ZAP25IS3C7"/>
      <w:bookmarkStart w:id="2060" w:name="ZAP25ME3C8"/>
      <w:bookmarkStart w:id="2061" w:name="ZA00MMK2OB"/>
      <w:bookmarkStart w:id="2062" w:name="XA00M862N3"/>
      <w:bookmarkStart w:id="2063" w:name="ZAP25Q03C9"/>
      <w:bookmarkStart w:id="2064" w:name="bssPhr741"/>
      <w:bookmarkEnd w:id="2059"/>
      <w:bookmarkEnd w:id="2060"/>
      <w:bookmarkEnd w:id="2061"/>
      <w:bookmarkEnd w:id="2062"/>
      <w:bookmarkEnd w:id="2063"/>
      <w:bookmarkEnd w:id="2064"/>
      <w:r>
        <w:rPr/>
        <w:t xml:space="preserve">Пожарно-технический минимум для руководителей и ответственных за пожарную безопасность организаций бытового обслуживания </w:t>
      </w:r>
    </w:p>
    <w:p>
      <w:pPr>
        <w:pStyle w:val="Normal"/>
        <w:bidi w:val="0"/>
        <w:spacing w:before="0" w:after="280"/>
        <w:jc w:val="center"/>
        <w:rPr/>
      </w:pPr>
      <w:bookmarkStart w:id="2065" w:name="ZAP2D9O3E2"/>
      <w:bookmarkStart w:id="2066" w:name="ZA00SR42PA"/>
      <w:bookmarkStart w:id="2067" w:name="XA00M8O2N6"/>
      <w:bookmarkStart w:id="2068" w:name="ZAP2DDA3E3"/>
      <w:bookmarkStart w:id="2069" w:name="bssPhr742"/>
      <w:bookmarkEnd w:id="2065"/>
      <w:bookmarkEnd w:id="2066"/>
      <w:bookmarkEnd w:id="2067"/>
      <w:bookmarkEnd w:id="2068"/>
      <w:bookmarkEnd w:id="2069"/>
      <w:r>
        <w:rPr/>
        <w:t xml:space="preserve">Тематический план и типовая учебная программа </w:t>
      </w:r>
    </w:p>
    <w:tbl>
      <w:tblPr>
        <w:tblW w:w="8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7270"/>
        <w:gridCol w:w="597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70" w:name="ZAP259Q3D4"/>
            <w:bookmarkStart w:id="2071" w:name="ZAP25DC3D5"/>
            <w:bookmarkStart w:id="2072" w:name="bssPhr743"/>
            <w:bookmarkEnd w:id="2070"/>
            <w:bookmarkEnd w:id="2071"/>
            <w:bookmarkEnd w:id="2072"/>
            <w:r>
              <w:rPr/>
              <w:t>N</w:t>
              <w:br/>
            </w:r>
            <w:bookmarkStart w:id="2073" w:name="ZAP283M3DO"/>
            <w:bookmarkEnd w:id="2073"/>
            <w:r>
              <w:rPr/>
              <w:t xml:space="preserve">темы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74" w:name="ZAP24U83F0"/>
            <w:bookmarkStart w:id="2075" w:name="bssPhr744"/>
            <w:bookmarkEnd w:id="2074"/>
            <w:bookmarkEnd w:id="2075"/>
            <w:r>
              <w:rPr/>
              <w:t xml:space="preserve">Наименования тем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76" w:name="ZAP29DC3G1"/>
            <w:bookmarkStart w:id="2077" w:name="bssPhr745"/>
            <w:bookmarkEnd w:id="2076"/>
            <w:bookmarkEnd w:id="2077"/>
            <w:r>
              <w:rPr/>
              <w:t xml:space="preserve">Часы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78" w:name="ZAP20BM3EQ"/>
            <w:bookmarkStart w:id="2079" w:name="bssPhr746"/>
            <w:bookmarkEnd w:id="2078"/>
            <w:bookmarkEnd w:id="2079"/>
            <w:r>
              <w:rPr/>
              <w:t xml:space="preserve">1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80" w:name="ZAP28JO3EN"/>
            <w:bookmarkStart w:id="2081" w:name="bssPhr747"/>
            <w:bookmarkEnd w:id="2080"/>
            <w:bookmarkEnd w:id="2081"/>
            <w:r>
              <w:rPr/>
              <w:t xml:space="preserve">Основные нормативные документы, регламентирующие требования пожарной безопасност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82" w:name="ZAP1M3U3BJ"/>
            <w:bookmarkStart w:id="2083" w:name="bssPhr748"/>
            <w:bookmarkEnd w:id="2082"/>
            <w:bookmarkEnd w:id="2083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84" w:name="ZAP1OLE3DM"/>
            <w:bookmarkStart w:id="2085" w:name="bssPhr749"/>
            <w:bookmarkEnd w:id="2084"/>
            <w:bookmarkEnd w:id="2085"/>
            <w:r>
              <w:rPr/>
              <w:t xml:space="preserve">2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86" w:name="ZAP22O23IN"/>
            <w:bookmarkStart w:id="2087" w:name="bssPhr750"/>
            <w:bookmarkEnd w:id="2086"/>
            <w:bookmarkEnd w:id="2087"/>
            <w:r>
              <w:rPr/>
              <w:t xml:space="preserve">Организационные мероприятия по обеспечению пожарной безопасности организаций бытового обслуживания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88" w:name="ZAP1UAQ3IE"/>
            <w:bookmarkStart w:id="2089" w:name="bssPhr751"/>
            <w:bookmarkEnd w:id="2088"/>
            <w:bookmarkEnd w:id="2089"/>
            <w:r>
              <w:rPr/>
              <w:t xml:space="preserve">4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90" w:name="ZAP2A2A3MD"/>
            <w:bookmarkStart w:id="2091" w:name="bssPhr752"/>
            <w:bookmarkEnd w:id="2090"/>
            <w:bookmarkEnd w:id="2091"/>
            <w:r>
              <w:rPr/>
              <w:t xml:space="preserve">3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92" w:name="ZAP2MG23ME"/>
            <w:bookmarkStart w:id="2093" w:name="bssPhr753"/>
            <w:bookmarkEnd w:id="2092"/>
            <w:bookmarkEnd w:id="2093"/>
            <w:r>
              <w:rPr/>
              <w:t xml:space="preserve">Меры пожарной безопасности в организациях бытового обслуживания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94" w:name="ZAP1R4K3DQ"/>
            <w:bookmarkStart w:id="2095" w:name="bssPhr754"/>
            <w:bookmarkEnd w:id="2094"/>
            <w:bookmarkEnd w:id="2095"/>
            <w:r>
              <w:rPr/>
              <w:t xml:space="preserve">4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096" w:name="ZAP24RI3I2"/>
            <w:bookmarkStart w:id="2097" w:name="bssPhr755"/>
            <w:bookmarkEnd w:id="2096"/>
            <w:bookmarkEnd w:id="2097"/>
            <w:r>
              <w:rPr/>
              <w:t xml:space="preserve">4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098" w:name="ZAP2FVG3KK"/>
            <w:bookmarkStart w:id="2099" w:name="bssPhr756"/>
            <w:bookmarkEnd w:id="2098"/>
            <w:bookmarkEnd w:id="2099"/>
            <w:r>
              <w:rPr/>
              <w:t xml:space="preserve">Первичные средства пожаротушения. Противопожарная защита объектов. Действия рабочих при возникновении пожара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00" w:name="ZAP1HC436F"/>
            <w:bookmarkStart w:id="2101" w:name="bssPhr757"/>
            <w:bookmarkEnd w:id="2100"/>
            <w:bookmarkEnd w:id="2101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02" w:name="ZAP1N6037L"/>
            <w:bookmarkStart w:id="2103" w:name="bssPhr758"/>
            <w:bookmarkEnd w:id="2102"/>
            <w:bookmarkEnd w:id="2103"/>
            <w:r>
              <w:rPr/>
              <w:t xml:space="preserve">5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04" w:name="ZAP1U6K3BV"/>
            <w:bookmarkStart w:id="2105" w:name="bssPhr759"/>
            <w:bookmarkEnd w:id="2104"/>
            <w:bookmarkEnd w:id="2105"/>
            <w:r>
              <w:rPr/>
              <w:t xml:space="preserve">Практическое занятие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06" w:name="ZAP1OCK38H"/>
            <w:bookmarkStart w:id="2107" w:name="bssPhr760"/>
            <w:bookmarkEnd w:id="2106"/>
            <w:bookmarkEnd w:id="2107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08" w:name="ZAP1VBS3AA"/>
            <w:bookmarkStart w:id="2109" w:name="bssPhr761"/>
            <w:bookmarkEnd w:id="2108"/>
            <w:bookmarkEnd w:id="2109"/>
            <w:r>
              <w:rPr/>
              <w:t xml:space="preserve">Зачет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10" w:name="ZAP1QE239F"/>
            <w:bookmarkStart w:id="2111" w:name="bssPhr762"/>
            <w:bookmarkEnd w:id="2110"/>
            <w:bookmarkEnd w:id="2111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12" w:name="ZAP21SC3BE"/>
            <w:bookmarkStart w:id="2113" w:name="bssPhr763"/>
            <w:bookmarkEnd w:id="2112"/>
            <w:bookmarkEnd w:id="2113"/>
            <w:r>
              <w:rPr/>
              <w:t>Итого:</w:t>
            </w:r>
          </w:p>
        </w:tc>
        <w:tc>
          <w:tcPr>
            <w:tcW w:w="7270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14" w:name="ZAP1TUK3CJ"/>
            <w:bookmarkStart w:id="2115" w:name="bssPhr764"/>
            <w:bookmarkEnd w:id="2114"/>
            <w:bookmarkEnd w:id="2115"/>
            <w:r>
              <w:rPr/>
              <w:t xml:space="preserve">14 часов </w:t>
            </w:r>
          </w:p>
        </w:tc>
      </w:tr>
    </w:tbl>
    <w:p>
      <w:pPr>
        <w:pStyle w:val="Normal"/>
        <w:bidi w:val="0"/>
        <w:spacing w:before="0" w:after="280"/>
        <w:rPr/>
      </w:pPr>
      <w:bookmarkStart w:id="2116" w:name="ZAP26MO3F0"/>
      <w:bookmarkStart w:id="2117" w:name="ZAP26QA3F1"/>
      <w:bookmarkStart w:id="2118" w:name="ZAP25TS3EP"/>
      <w:bookmarkStart w:id="2119" w:name="bssPhr765"/>
      <w:bookmarkEnd w:id="2116"/>
      <w:bookmarkEnd w:id="2117"/>
      <w:bookmarkEnd w:id="2118"/>
      <w:bookmarkEnd w:id="2119"/>
      <w:r>
        <w:rPr/>
        <w:t xml:space="preserve">Тема 1. </w:t>
      </w:r>
    </w:p>
    <w:p>
      <w:pPr>
        <w:pStyle w:val="Normal"/>
        <w:bidi w:val="0"/>
        <w:spacing w:before="0" w:after="280"/>
        <w:rPr/>
      </w:pPr>
      <w:bookmarkStart w:id="2120" w:name="bssPhr766"/>
      <w:bookmarkStart w:id="2121" w:name="ZAP299S3I2"/>
      <w:bookmarkStart w:id="2122" w:name="ZAP29DE3I3"/>
      <w:bookmarkEnd w:id="2120"/>
      <w:bookmarkEnd w:id="2121"/>
      <w:bookmarkEnd w:id="2122"/>
      <w:r>
        <w:rPr>
          <w:b/>
          <w:bCs/>
        </w:rPr>
        <w:t xml:space="preserve">Основные нормативные документы, регламентирующие требования пожарной безопасности </w:t>
      </w:r>
      <w:bookmarkStart w:id="2123" w:name="ZAP28JQ3D3"/>
      <w:bookmarkStart w:id="2124" w:name="ZAP28NC3D4"/>
      <w:bookmarkStart w:id="2125" w:name="bssPhr767"/>
      <w:bookmarkEnd w:id="2123"/>
      <w:bookmarkEnd w:id="2124"/>
      <w:bookmarkEnd w:id="2125"/>
      <w:r>
        <w:rPr/>
        <w:t>Федеральный закон от 21 декабря 1994 года №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  <w:bookmarkStart w:id="2126" w:name="ZAP1UU43E6"/>
      <w:bookmarkStart w:id="2127" w:name="ZAP1V1M3E7"/>
      <w:bookmarkStart w:id="2128" w:name="bssPhr768"/>
      <w:bookmarkEnd w:id="2126"/>
      <w:bookmarkEnd w:id="2127"/>
      <w:bookmarkEnd w:id="2128"/>
      <w:r>
        <w:rPr/>
        <w:t>Тема 2.      </w:t>
      </w:r>
      <w:bookmarkStart w:id="2129" w:name="bssPhr769"/>
      <w:bookmarkStart w:id="2130" w:name="ZAP286K3K8"/>
      <w:bookmarkEnd w:id="2129"/>
      <w:bookmarkEnd w:id="2130"/>
      <w:r>
        <w:rPr>
          <w:b/>
          <w:bCs/>
        </w:rPr>
        <w:t xml:space="preserve">Организационные мероприятия по обеспечению пожарной безопасности организаций бытового обслуживания </w:t>
      </w:r>
      <w:bookmarkStart w:id="2131" w:name="ZAP2KTO3PQ"/>
      <w:bookmarkStart w:id="2132" w:name="ZAP2QCA3RB"/>
      <w:bookmarkStart w:id="2133" w:name="bssPhr770"/>
      <w:bookmarkEnd w:id="2131"/>
      <w:bookmarkEnd w:id="2132"/>
      <w:bookmarkEnd w:id="2133"/>
      <w:r>
        <w:rPr/>
        <w:t>Краткий обзор пожаров, происшедших в организациях бытового обслуживания. Примеры наиболее характерных пожаров. Основные задачи пожарной профилактики. Задачи лиц, ответственных за пожарную безопасность, вытекающие из требований Федерального закона от 21 декабря 1994 года № 69-ФЗ "О пожарной безопасности", Правил пожарной безопасности в Российской Федерации ППБ 01-03. Основные организационные мероприятия по обеспечению пожарной безопасности организаций бытового обслуживания. Обязанности руководителей и должностных лиц по созданию и поддержанию необходимого противопожарного режима на подведомственных им объектах (участках). Обучение рабочих и служащих по программе пожарно-технического минимума. Противопожарный инструктаж. Формы и методы привлечения широкой общественности к делу по предупреждению пожаров. Создание в организациях пожарно-технических комиссий, добровольных пожарных дружин. Их задачи и практическая деятельность.</w:t>
      </w:r>
    </w:p>
    <w:p>
      <w:pPr>
        <w:pStyle w:val="Normal"/>
        <w:bidi w:val="0"/>
        <w:spacing w:before="0" w:after="280"/>
        <w:rPr/>
      </w:pPr>
      <w:bookmarkStart w:id="2134" w:name="ZAP26GU3KR"/>
      <w:bookmarkStart w:id="2135" w:name="ZAP2BVG3MC"/>
      <w:bookmarkStart w:id="2136" w:name="bssPhr771"/>
      <w:bookmarkEnd w:id="2134"/>
      <w:bookmarkEnd w:id="2135"/>
      <w:bookmarkEnd w:id="2136"/>
      <w:r>
        <w:rPr/>
        <w:t>Тема 3.     </w:t>
      </w:r>
    </w:p>
    <w:p>
      <w:pPr>
        <w:pStyle w:val="Normal"/>
        <w:bidi w:val="0"/>
        <w:spacing w:before="0" w:after="280"/>
        <w:rPr/>
      </w:pPr>
      <w:bookmarkStart w:id="2137" w:name="bssPhr772"/>
      <w:bookmarkStart w:id="2138" w:name="ZAP2NC23PQ"/>
      <w:bookmarkEnd w:id="2137"/>
      <w:bookmarkEnd w:id="2138"/>
      <w:r>
        <w:rPr>
          <w:b/>
          <w:bCs/>
        </w:rPr>
        <w:t xml:space="preserve">Меры пожарной безопасности в организациях бытового обслуживания </w:t>
      </w:r>
      <w:bookmarkStart w:id="2139" w:name="ZAP2CEI3H3"/>
      <w:bookmarkStart w:id="2140" w:name="ZAP2HT43IK"/>
      <w:bookmarkStart w:id="2141" w:name="bssPhr773"/>
      <w:bookmarkEnd w:id="2139"/>
      <w:bookmarkEnd w:id="2140"/>
      <w:bookmarkEnd w:id="2141"/>
      <w:r>
        <w:rPr/>
        <w:t>Меры пожарной безопасности: при эксплуатации систем отопления и вентиляции; при эксплуатации электрических сетей, электрооборудования и электронагревательных приборов; при хранении и обращении с огнеопасными жидкостя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. Понятие о взрыве. Требования к местам хранения ЛВЖ и ГЖ. Противопожарный режим при приеме и выдаче, а также использовании огнеопасных жидкостей; при проведении огневых работ: газосварочных и электросварочных (постоянных и временных); применение жидкого топлива; при варке битума, смол и т.п. Неосторожное обращение с огнем; курение, разведение костров как наиболее распространенные причины пожаров. Особенности пожарной опасности предприятий бытового обслуживания (фабрик, ремонтных мастерских, ателье по пошиву одежды, фотокабинетов и т.п.). Пожарная характеристика и меры пожарной безопасности при использовании и хранении: кислорода, водорода, ацетилена и других пожароопасных газов; разбавителей, растворителей, красителей, клея и т.п.; нафталина, целлулоида, клеевых пленок, пластмасс и изделий из них. Опасность перечисленных выше веществ к образованию взрывной среды, быстрому возгоранию, выделению токсичных веществ при горении и т.п. Пожарная безопасность. Меры пожарной безопасности: при эксплуатации отопительных и нагревательных приборов, электрических сетей и электроприборов; при пользовании газовыми приборами; при обращении с открытым огнем (курение, разведение костров, применение свечей и т.п.); при применении препаратов бытовой химии в аэрозольных упаковках; при пользовании керосиновыми, осветительными и нагревательными приборами; при содержании балконов, лоджий, лестничных клеток, площадок и т.п.; при обращении с легковоспламеняющимися жидкостями. Нормы их хранения в жилых квартирах. Особенности пожарной опасности жилых зданий повышенной этажности. Требования правил пожарной безопасности, предъявляемые к путям эвакуации. Правила вызова пожарной команды в случае пожара.</w:t>
      </w:r>
    </w:p>
    <w:p>
      <w:pPr>
        <w:pStyle w:val="Normal"/>
        <w:bidi w:val="0"/>
        <w:spacing w:before="0" w:after="280"/>
        <w:rPr/>
      </w:pPr>
      <w:bookmarkStart w:id="2142" w:name="ZAP23AO3G7"/>
      <w:bookmarkStart w:id="2143" w:name="ZAP28PA3HO"/>
      <w:bookmarkStart w:id="2144" w:name="bssPhr774"/>
      <w:bookmarkEnd w:id="2142"/>
      <w:bookmarkEnd w:id="2143"/>
      <w:bookmarkEnd w:id="2144"/>
      <w:r>
        <w:rPr/>
        <w:t xml:space="preserve">Тема 4. </w:t>
      </w:r>
    </w:p>
    <w:p>
      <w:pPr>
        <w:pStyle w:val="Normal"/>
        <w:bidi w:val="0"/>
        <w:spacing w:before="0" w:after="280"/>
        <w:rPr/>
      </w:pPr>
      <w:bookmarkStart w:id="2145" w:name="bssPhr775"/>
      <w:bookmarkStart w:id="2146" w:name="ZAP2LE23M5"/>
      <w:bookmarkStart w:id="2147" w:name="ZAP2LHK3M6"/>
      <w:bookmarkEnd w:id="2145"/>
      <w:bookmarkEnd w:id="2146"/>
      <w:bookmarkEnd w:id="2147"/>
      <w:r>
        <w:rPr>
          <w:b/>
          <w:bCs/>
        </w:rPr>
        <w:t xml:space="preserve">Первичные средства пожаротушения. Противопожарная защита объектов. Действия рабочих при возникновении пожара </w:t>
      </w:r>
      <w:bookmarkStart w:id="2148" w:name="ZAP26GG3ED"/>
      <w:bookmarkStart w:id="2149" w:name="ZAP2BV23FU"/>
      <w:bookmarkStart w:id="2150" w:name="bssPhr776"/>
      <w:bookmarkEnd w:id="2148"/>
      <w:bookmarkEnd w:id="2149"/>
      <w:bookmarkEnd w:id="2150"/>
      <w:r>
        <w:rPr/>
        <w:t>Назначение огнетушителей. Устройство и принцип действия углекислотных, порошковых и аэрозольных огнетушителей. Правила эксплуатации и использования их при тушении пожара. Назначение, устройство, оснащение внутренних пожарных кранов и правила их эксплуатации и использования при пожаре. Краткие сведения об автоматических установках обнаружения, извещения и тушения пожара, о системах дымоудаления. Использование подсобных средств и инвентаря для тушения пожара. Нормы обеспечения предприятий бытового обслуживания средствами пожаротушения. Действия рабочих и служащих при возникновении пожара имеющимися средствами пожаротушения, встреча и сопровождение пожарной команды к месту пожара. Организация и порядок эвакуации людей и имущества из горящих помещений.</w:t>
      </w:r>
    </w:p>
    <w:p>
      <w:pPr>
        <w:pStyle w:val="Normal"/>
        <w:bidi w:val="0"/>
        <w:spacing w:before="0" w:after="280"/>
        <w:rPr/>
      </w:pPr>
      <w:bookmarkStart w:id="2151" w:name="ZAP21UE3G7"/>
      <w:bookmarkStart w:id="2152" w:name="ZAP27D03HO"/>
      <w:bookmarkStart w:id="2153" w:name="bssPhr777"/>
      <w:bookmarkEnd w:id="2151"/>
      <w:bookmarkEnd w:id="2152"/>
      <w:bookmarkEnd w:id="2153"/>
      <w:r>
        <w:rPr/>
        <w:t xml:space="preserve">Тема 5. </w:t>
      </w:r>
    </w:p>
    <w:p>
      <w:pPr>
        <w:pStyle w:val="Normal"/>
        <w:bidi w:val="0"/>
        <w:spacing w:before="0" w:after="280"/>
        <w:rPr/>
      </w:pPr>
      <w:bookmarkStart w:id="2154" w:name="bssPhr778"/>
      <w:bookmarkStart w:id="2155" w:name="ZAP2BTS3I7"/>
      <w:bookmarkStart w:id="2156" w:name="ZAP2HCE3JO"/>
      <w:bookmarkEnd w:id="2154"/>
      <w:bookmarkEnd w:id="2155"/>
      <w:bookmarkEnd w:id="2156"/>
      <w:r>
        <w:rPr>
          <w:b/>
          <w:bCs/>
        </w:rPr>
        <w:t xml:space="preserve">Практическое занятие </w:t>
      </w:r>
      <w:bookmarkStart w:id="2157" w:name="ZAP2COO3IO"/>
      <w:bookmarkStart w:id="2158" w:name="ZAP2I7A3K9"/>
      <w:bookmarkStart w:id="2159" w:name="bssPhr779"/>
      <w:bookmarkEnd w:id="2157"/>
      <w:bookmarkEnd w:id="2158"/>
      <w:bookmarkEnd w:id="2159"/>
      <w:r>
        <w:rPr/>
        <w:t>Организация эвакуации персонала. Работа с огнетушителем.</w:t>
      </w:r>
      <w:bookmarkStart w:id="2160" w:name="bssPhr780"/>
      <w:bookmarkStart w:id="2161" w:name="ZAP2ONU3KM"/>
      <w:bookmarkStart w:id="2162" w:name="ZAP2ORG3KN"/>
      <w:bookmarkEnd w:id="2160"/>
      <w:bookmarkEnd w:id="2161"/>
      <w:bookmarkEnd w:id="2162"/>
      <w:r>
        <w:rPr>
          <w:b/>
          <w:bCs/>
        </w:rPr>
        <w:t xml:space="preserve">  Зачет </w:t>
      </w:r>
      <w:bookmarkStart w:id="2163" w:name="ZAP2H983HJ"/>
      <w:bookmarkStart w:id="2164" w:name="bssPhr781"/>
      <w:bookmarkEnd w:id="2163"/>
      <w:bookmarkEnd w:id="2164"/>
      <w:r>
        <w:rPr/>
        <w:t>Проверка знаний пожарно-технического минимума.</w:t>
      </w:r>
    </w:p>
    <w:p>
      <w:pPr>
        <w:pStyle w:val="Normal"/>
        <w:bidi w:val="0"/>
        <w:spacing w:before="0" w:after="280"/>
        <w:jc w:val="center"/>
        <w:rPr/>
      </w:pPr>
      <w:bookmarkStart w:id="2165" w:name="ZAP25TI3CA"/>
      <w:bookmarkStart w:id="2166" w:name="ZAP26143CB"/>
      <w:bookmarkStart w:id="2167" w:name="ZA00M8G2NP"/>
      <w:bookmarkStart w:id="2168" w:name="XA00M9A2N9"/>
      <w:bookmarkStart w:id="2169" w:name="ZAP264M3CC"/>
      <w:bookmarkStart w:id="2170" w:name="bssPhr782"/>
      <w:bookmarkEnd w:id="2165"/>
      <w:bookmarkEnd w:id="2166"/>
      <w:bookmarkEnd w:id="2167"/>
      <w:bookmarkEnd w:id="2168"/>
      <w:bookmarkEnd w:id="2169"/>
      <w:bookmarkEnd w:id="2170"/>
      <w:r>
        <w:rPr/>
        <w:t xml:space="preserve">Пожарно-технический минимум для руководителей и ответственных за пожарную безопасность организаций торговли, общественного питания, баз и складов </w:t>
      </w:r>
    </w:p>
    <w:p>
      <w:pPr>
        <w:pStyle w:val="Normal"/>
        <w:bidi w:val="0"/>
        <w:spacing w:before="0" w:after="280"/>
        <w:jc w:val="center"/>
        <w:rPr/>
      </w:pPr>
      <w:bookmarkStart w:id="2171" w:name="ZAP2CGS3DR"/>
      <w:bookmarkStart w:id="2172" w:name="ZA00SUM2PB"/>
      <w:bookmarkStart w:id="2173" w:name="XA00M9S2NC"/>
      <w:bookmarkStart w:id="2174" w:name="ZAP2CKE3DS"/>
      <w:bookmarkStart w:id="2175" w:name="bssPhr783"/>
      <w:bookmarkEnd w:id="2171"/>
      <w:bookmarkEnd w:id="2172"/>
      <w:bookmarkEnd w:id="2173"/>
      <w:bookmarkEnd w:id="2174"/>
      <w:bookmarkEnd w:id="2175"/>
      <w:r>
        <w:rPr/>
        <w:t xml:space="preserve">Тематический план и типовая учебная программа </w:t>
      </w:r>
    </w:p>
    <w:tbl>
      <w:tblPr>
        <w:tblW w:w="8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7270"/>
        <w:gridCol w:w="597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76" w:name="ZAP25GU3D6"/>
            <w:bookmarkStart w:id="2177" w:name="ZAP25KG3D7"/>
            <w:bookmarkStart w:id="2178" w:name="bssPhr784"/>
            <w:bookmarkEnd w:id="2176"/>
            <w:bookmarkEnd w:id="2177"/>
            <w:bookmarkEnd w:id="2178"/>
            <w:r>
              <w:rPr/>
              <w:t>N</w:t>
              <w:br/>
            </w:r>
            <w:bookmarkStart w:id="2179" w:name="ZAP28783DP"/>
            <w:bookmarkEnd w:id="2179"/>
            <w:r>
              <w:rPr/>
              <w:t xml:space="preserve">темы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80" w:name="ZAP251Q3F1"/>
            <w:bookmarkStart w:id="2181" w:name="bssPhr785"/>
            <w:bookmarkEnd w:id="2180"/>
            <w:bookmarkEnd w:id="2181"/>
            <w:r>
              <w:rPr/>
              <w:t xml:space="preserve">Наименования тем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82" w:name="ZAP29GU3G2"/>
            <w:bookmarkStart w:id="2183" w:name="bssPhr786"/>
            <w:bookmarkEnd w:id="2182"/>
            <w:bookmarkEnd w:id="2183"/>
            <w:r>
              <w:rPr/>
              <w:t xml:space="preserve">Часы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84" w:name="ZAP20F83ER"/>
            <w:bookmarkStart w:id="2185" w:name="bssPhr787"/>
            <w:bookmarkEnd w:id="2184"/>
            <w:bookmarkEnd w:id="2185"/>
            <w:r>
              <w:rPr/>
              <w:t xml:space="preserve">1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86" w:name="ZAP28NA3EO"/>
            <w:bookmarkStart w:id="2187" w:name="bssPhr788"/>
            <w:bookmarkEnd w:id="2186"/>
            <w:bookmarkEnd w:id="2187"/>
            <w:r>
              <w:rPr/>
              <w:t xml:space="preserve">Основные нормативные документы, регламентирующие требования пожарной безопасност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88" w:name="ZAP1P6G3DP"/>
            <w:bookmarkStart w:id="2189" w:name="bssPhr789"/>
            <w:bookmarkEnd w:id="2188"/>
            <w:bookmarkEnd w:id="2189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90" w:name="ZAP232K3HF"/>
            <w:bookmarkStart w:id="2191" w:name="bssPhr790"/>
            <w:bookmarkEnd w:id="2190"/>
            <w:bookmarkEnd w:id="2191"/>
            <w:r>
              <w:rPr/>
              <w:t xml:space="preserve">2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92" w:name="ZAP2EC03LC"/>
            <w:bookmarkStart w:id="2193" w:name="bssPhr791"/>
            <w:bookmarkEnd w:id="2192"/>
            <w:bookmarkEnd w:id="2193"/>
            <w:r>
              <w:rPr/>
              <w:t xml:space="preserve">Организация мероприятий по обеспечению пожарной безопасности организаций торговли и общественного питания, баз и складов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94" w:name="ZAP1GO439A"/>
            <w:bookmarkStart w:id="2195" w:name="bssPhr792"/>
            <w:bookmarkEnd w:id="2194"/>
            <w:bookmarkEnd w:id="2195"/>
            <w:r>
              <w:rPr/>
              <w:t xml:space="preserve">4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196" w:name="ZAP1O4C3CJ"/>
            <w:bookmarkStart w:id="2197" w:name="bssPhr793"/>
            <w:bookmarkEnd w:id="2196"/>
            <w:bookmarkEnd w:id="2197"/>
            <w:r>
              <w:rPr/>
              <w:t xml:space="preserve">3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198" w:name="ZAP210U3G2"/>
            <w:bookmarkStart w:id="2199" w:name="bssPhr794"/>
            <w:bookmarkEnd w:id="2198"/>
            <w:bookmarkEnd w:id="2199"/>
            <w:r>
              <w:rPr/>
              <w:t xml:space="preserve">Требования правил пожарной безопасности при эксплуатации зданий, сооружений организаций торговли и общественного питания, баз и складов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00" w:name="ZAP1SFO3H1"/>
            <w:bookmarkStart w:id="2201" w:name="bssPhr795"/>
            <w:bookmarkEnd w:id="2200"/>
            <w:bookmarkEnd w:id="2201"/>
            <w:r>
              <w:rPr/>
              <w:t xml:space="preserve">4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02" w:name="ZAP27DG3KI"/>
            <w:bookmarkStart w:id="2203" w:name="bssPhr796"/>
            <w:bookmarkEnd w:id="2202"/>
            <w:bookmarkEnd w:id="2203"/>
            <w:r>
              <w:rPr/>
              <w:t xml:space="preserve">4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04" w:name="ZAP2JLQ3NJ"/>
            <w:bookmarkStart w:id="2205" w:name="bssPhr797"/>
            <w:bookmarkEnd w:id="2204"/>
            <w:bookmarkEnd w:id="2205"/>
            <w:r>
              <w:rPr/>
              <w:t xml:space="preserve">Первичные средства пожаротушения, действия в случае возникновения пожара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06" w:name="ZAP1MQM380"/>
            <w:bookmarkStart w:id="2207" w:name="bssPhr798"/>
            <w:bookmarkEnd w:id="2206"/>
            <w:bookmarkEnd w:id="2207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08" w:name="ZAP1SKI396"/>
            <w:bookmarkStart w:id="2209" w:name="bssPhr799"/>
            <w:bookmarkEnd w:id="2208"/>
            <w:bookmarkEnd w:id="2209"/>
            <w:r>
              <w:rPr/>
              <w:t xml:space="preserve">5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10" w:name="ZAP23L63DG"/>
            <w:bookmarkStart w:id="2211" w:name="bssPhr800"/>
            <w:bookmarkEnd w:id="2210"/>
            <w:bookmarkEnd w:id="2211"/>
            <w:r>
              <w:rPr/>
              <w:t xml:space="preserve">Практическое занятие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12" w:name="ZAP1TR63A2"/>
            <w:bookmarkStart w:id="2213" w:name="bssPhr801"/>
            <w:bookmarkEnd w:id="2212"/>
            <w:bookmarkEnd w:id="2213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214" w:name="ZAP24QE3BR"/>
            <w:bookmarkStart w:id="2215" w:name="bssPhr802"/>
            <w:bookmarkEnd w:id="2214"/>
            <w:bookmarkEnd w:id="2215"/>
            <w:r>
              <w:rPr/>
              <w:t xml:space="preserve">Зачет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16" w:name="ZAP1VSK3B0"/>
            <w:bookmarkStart w:id="2217" w:name="bssPhr803"/>
            <w:bookmarkEnd w:id="2216"/>
            <w:bookmarkEnd w:id="2217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18" w:name="ZAP27AU3CV"/>
            <w:bookmarkStart w:id="2219" w:name="bssPhr804"/>
            <w:bookmarkEnd w:id="2218"/>
            <w:bookmarkEnd w:id="2219"/>
            <w:r>
              <w:rPr/>
              <w:t>Итого:</w:t>
            </w:r>
          </w:p>
        </w:tc>
        <w:tc>
          <w:tcPr>
            <w:tcW w:w="7270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220" w:name="ZAP23D63E4"/>
            <w:bookmarkStart w:id="2221" w:name="bssPhr805"/>
            <w:bookmarkEnd w:id="2220"/>
            <w:bookmarkEnd w:id="2221"/>
            <w:r>
              <w:rPr/>
              <w:t xml:space="preserve">14 часов </w:t>
            </w:r>
          </w:p>
        </w:tc>
      </w:tr>
    </w:tbl>
    <w:p>
      <w:pPr>
        <w:pStyle w:val="Normal"/>
        <w:bidi w:val="0"/>
        <w:spacing w:before="0" w:after="280"/>
        <w:rPr/>
      </w:pPr>
      <w:bookmarkStart w:id="2222" w:name="ZAP261E3EQ"/>
      <w:bookmarkStart w:id="2223" w:name="ZAP26503ER"/>
      <w:bookmarkStart w:id="2224" w:name="ZAP268I3ES"/>
      <w:bookmarkStart w:id="2225" w:name="bssPhr806"/>
      <w:bookmarkEnd w:id="2222"/>
      <w:bookmarkEnd w:id="2223"/>
      <w:bookmarkEnd w:id="2224"/>
      <w:bookmarkEnd w:id="2225"/>
      <w:r>
        <w:rPr/>
        <w:t xml:space="preserve">Тема 1. </w:t>
      </w:r>
    </w:p>
    <w:p>
      <w:pPr>
        <w:pStyle w:val="Normal"/>
        <w:bidi w:val="0"/>
        <w:spacing w:before="0" w:after="280"/>
        <w:rPr/>
      </w:pPr>
      <w:bookmarkStart w:id="2226" w:name="bssPhr807"/>
      <w:bookmarkStart w:id="2227" w:name="ZAP29H03I4"/>
      <w:bookmarkStart w:id="2228" w:name="ZAP29KI3I5"/>
      <w:bookmarkEnd w:id="2226"/>
      <w:bookmarkEnd w:id="2227"/>
      <w:bookmarkEnd w:id="2228"/>
      <w:r>
        <w:rPr>
          <w:b/>
          <w:bCs/>
        </w:rPr>
        <w:t xml:space="preserve">Основные нормативные документы, регламентирующие требования пожарной безопасности </w:t>
      </w:r>
      <w:bookmarkStart w:id="2229" w:name="ZAP2D8U3EC"/>
      <w:bookmarkStart w:id="2230" w:name="ZAP2DCG3ED"/>
      <w:bookmarkStart w:id="2231" w:name="bssPhr808"/>
      <w:bookmarkEnd w:id="2229"/>
      <w:bookmarkEnd w:id="2230"/>
      <w:bookmarkEnd w:id="2231"/>
      <w:r>
        <w:rPr/>
        <w:t>Федеральный закон от 21 декабря 1994 года №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  <w:bookmarkStart w:id="2232" w:name="ZAP21M03G9"/>
      <w:bookmarkStart w:id="2233" w:name="ZAP274I3HQ"/>
      <w:bookmarkStart w:id="2234" w:name="bssPhr809"/>
      <w:bookmarkEnd w:id="2232"/>
      <w:bookmarkEnd w:id="2233"/>
      <w:bookmarkEnd w:id="2234"/>
      <w:r>
        <w:rPr/>
        <w:t xml:space="preserve">Тема 2. </w:t>
      </w:r>
    </w:p>
    <w:p>
      <w:pPr>
        <w:pStyle w:val="Normal"/>
        <w:bidi w:val="0"/>
        <w:spacing w:before="0" w:after="280"/>
        <w:rPr/>
      </w:pPr>
      <w:bookmarkStart w:id="2235" w:name="bssPhr810"/>
      <w:bookmarkStart w:id="2236" w:name="ZAP2JQI3MT"/>
      <w:bookmarkStart w:id="2237" w:name="ZAP2JU43MU"/>
      <w:bookmarkEnd w:id="2235"/>
      <w:bookmarkEnd w:id="2236"/>
      <w:bookmarkEnd w:id="2237"/>
      <w:r>
        <w:rPr>
          <w:b/>
          <w:bCs/>
        </w:rPr>
        <w:t xml:space="preserve">Организация мероприятий по обеспечению пожарной безопасности организаций торговли и общественного питания, баз и складов </w:t>
      </w:r>
      <w:bookmarkStart w:id="2238" w:name="ZAP2AMA3JQ"/>
      <w:bookmarkStart w:id="2239" w:name="ZAP2G4S3LB"/>
      <w:bookmarkStart w:id="2240" w:name="bssPhr811"/>
      <w:bookmarkEnd w:id="2238"/>
      <w:bookmarkEnd w:id="2239"/>
      <w:bookmarkEnd w:id="2240"/>
      <w:r>
        <w:rPr/>
        <w:t>Краткий анализ пожаров и загораний в организациях торговли и общественного питания, базах и складах. Требования Федерального закона от 21 декабря 1994 года № 69-ФЗ "О пожарной безопасности", Правил пожарной безопасности в Российской Федерации ППБ 01-03, к обеспечению требований пожарной безопасности в организациях торговли, общественного питания, базах и складах. Основные организационные мероприятия по установлению и поддержанию строгого противопожарного режима и осуществлению мер пожарной безопасности в производственных, административных, складских и вспомогательных помещениях. Обязанности и ответственность должностных лиц за противопожарное состояние подведомственных им объектов (участков). Создание и организация работы пожарно-технической комиссии, добровольной пожарной дружины. Обучение рабочих и служащих мерам пожарной безопасности на производстве и быту. Разработка плана эвакуации людей и материальных ценностей и плана действий обслуживающего персонала при возникновении пожара и объективных инструкций "О мерах пожарной безопасности на объекте (участке)".</w:t>
      </w:r>
    </w:p>
    <w:p>
      <w:pPr>
        <w:pStyle w:val="Normal"/>
        <w:bidi w:val="0"/>
        <w:spacing w:before="0" w:after="280"/>
        <w:rPr/>
      </w:pPr>
      <w:bookmarkStart w:id="2241" w:name="ZAP1LAK37K"/>
      <w:bookmarkStart w:id="2242" w:name="ZAP1QP6395"/>
      <w:bookmarkStart w:id="2243" w:name="bssPhr812"/>
      <w:bookmarkEnd w:id="2241"/>
      <w:bookmarkEnd w:id="2242"/>
      <w:bookmarkEnd w:id="2243"/>
      <w:r>
        <w:rPr/>
        <w:t>Тема 3.      </w:t>
      </w:r>
    </w:p>
    <w:p>
      <w:pPr>
        <w:pStyle w:val="Normal"/>
        <w:bidi w:val="0"/>
        <w:spacing w:before="0" w:after="280"/>
        <w:rPr/>
      </w:pPr>
      <w:bookmarkStart w:id="2244" w:name="bssPhr813"/>
      <w:bookmarkStart w:id="2245" w:name="ZAP1O9A38C"/>
      <w:bookmarkEnd w:id="2244"/>
      <w:bookmarkEnd w:id="2245"/>
      <w:r>
        <w:rPr>
          <w:b/>
          <w:bCs/>
        </w:rPr>
        <w:t xml:space="preserve">Требован ия правил пожарной безопасности при эксплу атации зданий, сооружений организаций торговли и общественного питания, баз и складов </w:t>
      </w:r>
    </w:p>
    <w:p>
      <w:pPr>
        <w:pStyle w:val="Normal"/>
        <w:bidi w:val="0"/>
        <w:spacing w:before="0" w:after="280"/>
        <w:jc w:val="center"/>
        <w:rPr/>
      </w:pPr>
      <w:bookmarkStart w:id="2246" w:name="bssPhr814"/>
      <w:bookmarkStart w:id="2247" w:name="ZAP2GB63JV"/>
      <w:bookmarkStart w:id="2248" w:name="ZAP2LPO3LG"/>
      <w:bookmarkEnd w:id="2246"/>
      <w:bookmarkEnd w:id="2247"/>
      <w:bookmarkEnd w:id="2248"/>
      <w:r>
        <w:rPr>
          <w:b/>
          <w:bCs/>
        </w:rPr>
        <w:t xml:space="preserve">Раздел А </w:t>
      </w:r>
    </w:p>
    <w:p>
      <w:pPr>
        <w:pStyle w:val="Normal"/>
        <w:bidi w:val="0"/>
        <w:spacing w:before="0" w:after="280"/>
        <w:jc w:val="left"/>
        <w:rPr/>
      </w:pPr>
      <w:bookmarkStart w:id="2249" w:name="ZAP25QQ3IF"/>
      <w:bookmarkStart w:id="2250" w:name="ZAP2B9C3K0"/>
      <w:bookmarkStart w:id="2251" w:name="bssPhr815"/>
      <w:bookmarkEnd w:id="2249"/>
      <w:bookmarkEnd w:id="2250"/>
      <w:bookmarkEnd w:id="2251"/>
      <w:r>
        <w:rPr/>
        <w:t>Общие требования правил пожарной безопасности: содержание территории, зданий и помещений, содержание систем отопления, вентиляции, дымоудаления, сигнализации и пожаротушения. Пожарная опасность электроустановок. Противопожарный режим при производстве ремонтных и огневых работ.</w:t>
      </w:r>
    </w:p>
    <w:p>
      <w:pPr>
        <w:pStyle w:val="Normal"/>
        <w:bidi w:val="0"/>
        <w:spacing w:before="0" w:after="280"/>
        <w:jc w:val="center"/>
        <w:rPr/>
      </w:pPr>
      <w:bookmarkStart w:id="2252" w:name="bssPhr816"/>
      <w:bookmarkStart w:id="2253" w:name="ZAP2QPI3QT"/>
      <w:bookmarkStart w:id="2254" w:name="ZAP30843SE"/>
      <w:bookmarkEnd w:id="2252"/>
      <w:bookmarkEnd w:id="2253"/>
      <w:bookmarkEnd w:id="2254"/>
      <w:r>
        <w:rPr>
          <w:b/>
          <w:bCs/>
        </w:rPr>
        <w:t xml:space="preserve">Раздел Б </w:t>
      </w:r>
    </w:p>
    <w:p>
      <w:pPr>
        <w:pStyle w:val="Normal"/>
        <w:bidi w:val="0"/>
        <w:spacing w:before="0" w:after="280"/>
        <w:jc w:val="left"/>
        <w:rPr/>
      </w:pPr>
      <w:bookmarkStart w:id="2255" w:name="ZAP2KM03M6"/>
      <w:bookmarkStart w:id="2256" w:name="ZAP2Q4I3NN"/>
      <w:bookmarkStart w:id="2257" w:name="bssPhr817"/>
      <w:bookmarkEnd w:id="2255"/>
      <w:bookmarkEnd w:id="2256"/>
      <w:bookmarkEnd w:id="2257"/>
      <w:r>
        <w:rPr/>
        <w:t>Меры пожарной безопасности в организациях торговли продовольственными товарами, на продовольственных складах и базах. Краткая пожарная характеристика огнеопасных продовольственных товаров: растительных, животных и синтетических масел и жиров, спиртосодержащих изделий, эссенции, сена, соломы, фуража, спичек и т.п. Меры пожарной безопасности при хранении и торговле. Меры пожарной безопасности при эксплуатации холодильных установок и механизмов с электродвигателями.</w:t>
      </w:r>
    </w:p>
    <w:p>
      <w:pPr>
        <w:pStyle w:val="Normal"/>
        <w:bidi w:val="0"/>
        <w:spacing w:before="0" w:after="280"/>
        <w:jc w:val="center"/>
        <w:rPr/>
      </w:pPr>
      <w:bookmarkStart w:id="2258" w:name="bssPhr818"/>
      <w:bookmarkStart w:id="2259" w:name="ZAP2LHG3OD"/>
      <w:bookmarkStart w:id="2260" w:name="ZAP2R023PU"/>
      <w:bookmarkEnd w:id="2258"/>
      <w:bookmarkEnd w:id="2259"/>
      <w:bookmarkEnd w:id="2260"/>
      <w:r>
        <w:rPr>
          <w:b/>
          <w:bCs/>
        </w:rPr>
        <w:t xml:space="preserve">Раздел В </w:t>
      </w:r>
    </w:p>
    <w:p>
      <w:pPr>
        <w:pStyle w:val="Normal"/>
        <w:bidi w:val="0"/>
        <w:spacing w:before="0" w:after="280"/>
        <w:jc w:val="left"/>
        <w:rPr/>
      </w:pPr>
      <w:bookmarkStart w:id="2261" w:name="ZAP2DBU3LB"/>
      <w:bookmarkStart w:id="2262" w:name="ZAP2IQG3MS"/>
      <w:bookmarkStart w:id="2263" w:name="bssPhr819"/>
      <w:bookmarkEnd w:id="2261"/>
      <w:bookmarkEnd w:id="2262"/>
      <w:bookmarkEnd w:id="2263"/>
      <w:r>
        <w:rPr/>
        <w:t>Меры пожарной безопасности на базах, в складах, магазинах и других организациях торговли промышленными товарами. Краткая характеристика и меры пожарной безопасности при хранении и продаже ЛВЖ и ГЖ. Пожарная опасность половой мастики, товаров бытовой химии, парфюмерных изделий, пороха, пистонов и др. Противопожарный режим в торговых залах и подсобных помещениях, в складах и базах.</w:t>
      </w:r>
    </w:p>
    <w:p>
      <w:pPr>
        <w:pStyle w:val="Normal"/>
        <w:bidi w:val="0"/>
        <w:spacing w:before="0" w:after="280"/>
        <w:jc w:val="center"/>
        <w:rPr/>
      </w:pPr>
      <w:bookmarkStart w:id="2264" w:name="bssPhr820"/>
      <w:bookmarkStart w:id="2265" w:name="ZAP2R6Q3RB"/>
      <w:bookmarkStart w:id="2266" w:name="ZAP30LC3SS"/>
      <w:bookmarkEnd w:id="2264"/>
      <w:bookmarkEnd w:id="2265"/>
      <w:bookmarkEnd w:id="2266"/>
      <w:r>
        <w:rPr>
          <w:b/>
          <w:bCs/>
        </w:rPr>
        <w:t xml:space="preserve">Раздел Г </w:t>
      </w:r>
    </w:p>
    <w:p>
      <w:pPr>
        <w:pStyle w:val="Normal"/>
        <w:bidi w:val="0"/>
        <w:spacing w:before="0" w:after="280"/>
        <w:jc w:val="left"/>
        <w:rPr/>
      </w:pPr>
      <w:bookmarkStart w:id="2267" w:name="ZAP2LJA3NJ"/>
      <w:bookmarkStart w:id="2268" w:name="ZAP2R1S3P4"/>
      <w:bookmarkStart w:id="2269" w:name="bssPhr821"/>
      <w:bookmarkEnd w:id="2267"/>
      <w:bookmarkEnd w:id="2268"/>
      <w:bookmarkEnd w:id="2269"/>
      <w:r>
        <w:rPr/>
        <w:t>Меры пожарной безопасности в организациях общественного питания. Меры пожарной безопасности в обеденном зале, в цехах, складах, кладовых, бытовых и подсобных помещениях. Противопожарные мероприятия при эксплуатации ресторанных плит, варочных печей, кипятильников, холодильных установок и кухонного оборудования. Меры пожарной безопасности при производстве кондитерских изделий. Пожарная опасность растительных масел и пищевых жиров. Меры пожарной безопасности при проведении массовых мероприятий. Требования правил пожарной безопасности к содержанию территории, зданий, гаражей, хозяйственных построек и противопожарных разрывов между ними и к путям эвакуации. Меры пожарной безопасности при эксплуатации отопительных и нагревательных приборов, электроустановок, радио и телевизоров, при хранении и обращении с ЛВЖ, ГЖ и горючими газами. Средства обнаружения, оповещения и тушения пожаров.</w:t>
      </w:r>
    </w:p>
    <w:p>
      <w:pPr>
        <w:pStyle w:val="Normal"/>
        <w:bidi w:val="0"/>
        <w:spacing w:before="0" w:after="280"/>
        <w:jc w:val="left"/>
        <w:rPr/>
      </w:pPr>
      <w:bookmarkStart w:id="2270" w:name="ZAP24LS3JE"/>
      <w:bookmarkStart w:id="2271" w:name="ZAP2A4E3KV"/>
      <w:bookmarkStart w:id="2272" w:name="bssPhr822"/>
      <w:bookmarkEnd w:id="2270"/>
      <w:bookmarkEnd w:id="2271"/>
      <w:bookmarkEnd w:id="2272"/>
      <w:r>
        <w:rPr/>
        <w:t xml:space="preserve">Тема 4. </w:t>
      </w:r>
    </w:p>
    <w:p>
      <w:pPr>
        <w:pStyle w:val="Normal"/>
        <w:bidi w:val="0"/>
        <w:spacing w:before="0" w:after="280"/>
        <w:jc w:val="left"/>
        <w:rPr/>
      </w:pPr>
      <w:bookmarkStart w:id="2273" w:name="bssPhr823"/>
      <w:bookmarkStart w:id="2274" w:name="ZAP2P4C3P4"/>
      <w:bookmarkStart w:id="2275" w:name="ZAP2P7U3P5"/>
      <w:bookmarkEnd w:id="2273"/>
      <w:bookmarkEnd w:id="2274"/>
      <w:bookmarkEnd w:id="2275"/>
      <w:r>
        <w:rPr>
          <w:b/>
          <w:bCs/>
        </w:rPr>
        <w:t xml:space="preserve">Первичные средства пожаротушения, действия в случае возникновения пожара </w:t>
      </w:r>
      <w:bookmarkStart w:id="2276" w:name="ZAP23AQ3G7"/>
      <w:bookmarkStart w:id="2277" w:name="ZAP28PC3HO"/>
      <w:bookmarkStart w:id="2278" w:name="bssPhr824"/>
      <w:bookmarkEnd w:id="2276"/>
      <w:bookmarkEnd w:id="2277"/>
      <w:bookmarkEnd w:id="2278"/>
      <w:r>
        <w:rPr/>
        <w:t>Назначение, устройство и правила пользования огнетушителями.</w:t>
      </w:r>
      <w:bookmarkStart w:id="2279" w:name="ZAP2FGI3KK"/>
      <w:bookmarkStart w:id="2280" w:name="ZAP2KV43M5"/>
      <w:bookmarkStart w:id="2281" w:name="bssPhr825"/>
      <w:bookmarkEnd w:id="2279"/>
      <w:bookmarkEnd w:id="2280"/>
      <w:bookmarkEnd w:id="2281"/>
      <w:r>
        <w:rPr/>
        <w:t>Нормы обеспечения предприятий, баз и складов первичными средствами пожаротушения. Автоматические системы извещения о пожаре, дымоудаления и тушения пожара. Устройство и правила пользования внутренними пожарными кранами. Действия рабочих и служащих при возникновении пожара (загорания) имеющимися первичными средствами пожаротушения; встреча и оказание помощи пожарным командам, организациям и порядок эвакуации людей и имущества.</w:t>
      </w:r>
      <w:bookmarkStart w:id="2282" w:name="ZAP27GI3HP"/>
      <w:bookmarkStart w:id="2283" w:name="ZAP27K43HQ"/>
      <w:bookmarkStart w:id="2284" w:name="bssPhr826"/>
      <w:bookmarkEnd w:id="2282"/>
      <w:bookmarkEnd w:id="2283"/>
      <w:bookmarkEnd w:id="2284"/>
      <w:r>
        <w:rPr/>
        <w:t xml:space="preserve">Тема 5. </w:t>
      </w:r>
    </w:p>
    <w:p>
      <w:pPr>
        <w:pStyle w:val="Normal"/>
        <w:bidi w:val="0"/>
        <w:spacing w:before="0" w:after="280"/>
        <w:jc w:val="left"/>
        <w:rPr/>
      </w:pPr>
      <w:bookmarkStart w:id="2285" w:name="bssPhr827"/>
      <w:bookmarkStart w:id="2286" w:name="ZAP2HG03JP"/>
      <w:bookmarkStart w:id="2287" w:name="ZAP2HJI3JQ"/>
      <w:bookmarkEnd w:id="2285"/>
      <w:bookmarkEnd w:id="2286"/>
      <w:bookmarkEnd w:id="2287"/>
      <w:r>
        <w:rPr>
          <w:b/>
          <w:bCs/>
        </w:rPr>
        <w:t xml:space="preserve">Практическое занятие </w:t>
      </w:r>
      <w:bookmarkStart w:id="2288" w:name="ZAP2IAS3KA"/>
      <w:bookmarkStart w:id="2289" w:name="ZAP2IEE3KB"/>
      <w:bookmarkStart w:id="2290" w:name="bssPhr828"/>
      <w:bookmarkEnd w:id="2288"/>
      <w:bookmarkEnd w:id="2289"/>
      <w:bookmarkEnd w:id="2290"/>
      <w:r>
        <w:rPr/>
        <w:t>Организация эвакуации персонала. Работа с огнетушителем.</w:t>
      </w:r>
      <w:bookmarkStart w:id="2291" w:name="bssPhr829"/>
      <w:bookmarkStart w:id="2292" w:name="ZAP2OV23KO"/>
      <w:bookmarkStart w:id="2293" w:name="ZAP2P2K3KP"/>
      <w:bookmarkEnd w:id="2291"/>
      <w:bookmarkEnd w:id="2292"/>
      <w:bookmarkEnd w:id="2293"/>
      <w:r>
        <w:rPr>
          <w:b/>
          <w:bCs/>
        </w:rPr>
        <w:t xml:space="preserve"> Зачет </w:t>
      </w:r>
      <w:bookmarkStart w:id="2294" w:name="ZAP2HCQ3HK"/>
      <w:bookmarkStart w:id="2295" w:name="bssPhr830"/>
      <w:bookmarkEnd w:id="2294"/>
      <w:bookmarkEnd w:id="2295"/>
      <w:r>
        <w:rPr/>
        <w:t>Проверка знаний пожарно-технического минимума.</w:t>
      </w:r>
    </w:p>
    <w:p>
      <w:pPr>
        <w:pStyle w:val="Normal"/>
        <w:bidi w:val="0"/>
        <w:spacing w:before="0" w:after="280"/>
        <w:jc w:val="center"/>
        <w:rPr/>
      </w:pPr>
      <w:bookmarkStart w:id="2296" w:name="ZAP26883CD"/>
      <w:bookmarkStart w:id="2297" w:name="ZAP2APQ3DL"/>
      <w:bookmarkStart w:id="2298" w:name="ZA00MK82NP"/>
      <w:bookmarkStart w:id="2299" w:name="XA00MAE2NF"/>
      <w:bookmarkStart w:id="2300" w:name="ZAP2ATC3DM"/>
      <w:bookmarkStart w:id="2301" w:name="bssPhr831"/>
      <w:bookmarkEnd w:id="2296"/>
      <w:bookmarkEnd w:id="2297"/>
      <w:bookmarkEnd w:id="2298"/>
      <w:bookmarkEnd w:id="2299"/>
      <w:bookmarkEnd w:id="2300"/>
      <w:bookmarkEnd w:id="2301"/>
      <w:r>
        <w:rPr/>
        <w:t xml:space="preserve">Пожарно-технический минимум для руководителей и ответственных за пожарную безопасность лечебных учреждений </w:t>
      </w:r>
    </w:p>
    <w:p>
      <w:pPr>
        <w:pStyle w:val="Normal"/>
        <w:bidi w:val="0"/>
        <w:spacing w:before="0" w:after="280"/>
        <w:jc w:val="center"/>
        <w:rPr/>
      </w:pPr>
      <w:bookmarkStart w:id="2302" w:name="ZAP2CO03DT"/>
      <w:bookmarkStart w:id="2303" w:name="ZA011G82QJ"/>
      <w:bookmarkStart w:id="2304" w:name="XA00MB02NI"/>
      <w:bookmarkStart w:id="2305" w:name="ZAP2CRI3DU"/>
      <w:bookmarkStart w:id="2306" w:name="bssPhr832"/>
      <w:bookmarkEnd w:id="2302"/>
      <w:bookmarkEnd w:id="2303"/>
      <w:bookmarkEnd w:id="2304"/>
      <w:bookmarkEnd w:id="2305"/>
      <w:bookmarkEnd w:id="2306"/>
      <w:r>
        <w:rPr/>
        <w:t xml:space="preserve">Тематический план и типовая учебная программа </w:t>
      </w:r>
    </w:p>
    <w:tbl>
      <w:tblPr>
        <w:tblW w:w="85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7223"/>
        <w:gridCol w:w="643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07" w:name="ZAP25O23D8"/>
            <w:bookmarkStart w:id="2308" w:name="ZAP25RK3D9"/>
            <w:bookmarkStart w:id="2309" w:name="bssPhr833"/>
            <w:bookmarkEnd w:id="2307"/>
            <w:bookmarkEnd w:id="2308"/>
            <w:bookmarkEnd w:id="2309"/>
            <w:r>
              <w:rPr/>
              <w:t>N</w:t>
              <w:br/>
            </w:r>
            <w:bookmarkStart w:id="2310" w:name="ZAP28AQ3DQ"/>
            <w:bookmarkEnd w:id="2310"/>
            <w:r>
              <w:rPr/>
              <w:t xml:space="preserve">темы 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11" w:name="ZAP255C3F2"/>
            <w:bookmarkStart w:id="2312" w:name="bssPhr834"/>
            <w:bookmarkEnd w:id="2311"/>
            <w:bookmarkEnd w:id="2312"/>
            <w:r>
              <w:rPr/>
              <w:t xml:space="preserve">Наименования тем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13" w:name="ZAP29KG3G3"/>
            <w:bookmarkStart w:id="2314" w:name="bssPhr835"/>
            <w:bookmarkEnd w:id="2313"/>
            <w:bookmarkEnd w:id="2314"/>
            <w:r>
              <w:rPr/>
              <w:t xml:space="preserve">Часы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15" w:name="ZAP20IQ3ES"/>
            <w:bookmarkStart w:id="2316" w:name="bssPhr836"/>
            <w:bookmarkEnd w:id="2315"/>
            <w:bookmarkEnd w:id="2316"/>
            <w:r>
              <w:rPr/>
              <w:t xml:space="preserve">1 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17" w:name="ZAP28QS3EP"/>
            <w:bookmarkStart w:id="2318" w:name="bssPhr837"/>
            <w:bookmarkEnd w:id="2317"/>
            <w:bookmarkEnd w:id="2318"/>
            <w:r>
              <w:rPr/>
              <w:t xml:space="preserve">Основные нормативные документы, регламентирующие требования пожарной безопасности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19" w:name="ZAP1M7G3BK"/>
            <w:bookmarkStart w:id="2320" w:name="bssPhr838"/>
            <w:bookmarkEnd w:id="2319"/>
            <w:bookmarkEnd w:id="2320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21" w:name="ZAP1OIO3DK"/>
            <w:bookmarkStart w:id="2322" w:name="bssPhr839"/>
            <w:bookmarkEnd w:id="2321"/>
            <w:bookmarkEnd w:id="2322"/>
            <w:r>
              <w:rPr/>
              <w:t xml:space="preserve">2 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23" w:name="ZAP22A83I3"/>
            <w:bookmarkStart w:id="2324" w:name="bssPhr840"/>
            <w:bookmarkEnd w:id="2323"/>
            <w:bookmarkEnd w:id="2324"/>
            <w:r>
              <w:rPr/>
              <w:t xml:space="preserve">Организационные мероприятия по обеспечению пожарной безопасности лечебных учреждений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25" w:name="ZAP1R2U3CE"/>
            <w:bookmarkStart w:id="2326" w:name="bssPhr841"/>
            <w:bookmarkEnd w:id="2325"/>
            <w:bookmarkEnd w:id="2326"/>
            <w:r>
              <w:rPr/>
              <w:t xml:space="preserve">4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27" w:name="ZAP231I3CE"/>
            <w:bookmarkStart w:id="2328" w:name="bssPhr842"/>
            <w:bookmarkEnd w:id="2327"/>
            <w:bookmarkEnd w:id="2328"/>
            <w:r>
              <w:rPr/>
              <w:t xml:space="preserve">3 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29" w:name="ZAP2C0Q3FP"/>
            <w:bookmarkStart w:id="2330" w:name="bssPhr843"/>
            <w:bookmarkEnd w:id="2329"/>
            <w:bookmarkEnd w:id="2330"/>
            <w:r>
              <w:rPr/>
              <w:t xml:space="preserve">Меры пожарной безопасности лечебных учреждений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31" w:name="ZAP1T6A3D6"/>
            <w:bookmarkStart w:id="2332" w:name="bssPhr844"/>
            <w:bookmarkEnd w:id="2331"/>
            <w:bookmarkEnd w:id="2332"/>
            <w:r>
              <w:rPr/>
              <w:t xml:space="preserve">4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33" w:name="ZAP26EM3GV"/>
            <w:bookmarkStart w:id="2334" w:name="bssPhr845"/>
            <w:bookmarkEnd w:id="2333"/>
            <w:bookmarkEnd w:id="2334"/>
            <w:r>
              <w:rPr/>
              <w:t xml:space="preserve">4 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35" w:name="ZAP2H4M3K0"/>
            <w:bookmarkStart w:id="2336" w:name="bssPhr846"/>
            <w:bookmarkEnd w:id="2335"/>
            <w:bookmarkEnd w:id="2336"/>
            <w:r>
              <w:rPr/>
              <w:t xml:space="preserve">Первичные средства тушения пожаров, действия при возникновении пожара и вызов пожарной охраны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37" w:name="ZAP1MU8381"/>
            <w:bookmarkStart w:id="2338" w:name="bssPhr847"/>
            <w:bookmarkEnd w:id="2337"/>
            <w:bookmarkEnd w:id="2338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39" w:name="ZAP1SO4397"/>
            <w:bookmarkStart w:id="2340" w:name="bssPhr848"/>
            <w:bookmarkEnd w:id="2339"/>
            <w:bookmarkEnd w:id="2340"/>
            <w:r>
              <w:rPr/>
              <w:t xml:space="preserve">5 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41" w:name="ZAP23OO3DH"/>
            <w:bookmarkStart w:id="2342" w:name="bssPhr849"/>
            <w:bookmarkEnd w:id="2341"/>
            <w:bookmarkEnd w:id="2342"/>
            <w:r>
              <w:rPr/>
              <w:t xml:space="preserve">Практическое занятие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43" w:name="ZAP1TUO3A3"/>
            <w:bookmarkStart w:id="2344" w:name="bssPhr850"/>
            <w:bookmarkEnd w:id="2343"/>
            <w:bookmarkEnd w:id="2344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345" w:name="ZAP24U03BS"/>
            <w:bookmarkStart w:id="2346" w:name="bssPhr851"/>
            <w:bookmarkEnd w:id="2345"/>
            <w:bookmarkEnd w:id="2346"/>
            <w:r>
              <w:rPr/>
              <w:t xml:space="preserve">Зачет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47" w:name="ZAP20063B1"/>
            <w:bookmarkStart w:id="2348" w:name="bssPhr852"/>
            <w:bookmarkEnd w:id="2347"/>
            <w:bookmarkEnd w:id="2348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49" w:name="ZAP27EG3D0"/>
            <w:bookmarkStart w:id="2350" w:name="bssPhr853"/>
            <w:bookmarkEnd w:id="2349"/>
            <w:bookmarkEnd w:id="2350"/>
            <w:r>
              <w:rPr/>
              <w:t>Итого:</w:t>
            </w:r>
          </w:p>
        </w:tc>
        <w:tc>
          <w:tcPr>
            <w:tcW w:w="722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351" w:name="ZAP23GO3E5"/>
            <w:bookmarkStart w:id="2352" w:name="bssPhr854"/>
            <w:bookmarkEnd w:id="2351"/>
            <w:bookmarkEnd w:id="2352"/>
            <w:r>
              <w:rPr/>
              <w:t xml:space="preserve">14 часов </w:t>
            </w:r>
          </w:p>
        </w:tc>
      </w:tr>
    </w:tbl>
    <w:p>
      <w:pPr>
        <w:pStyle w:val="Normal"/>
        <w:bidi w:val="0"/>
        <w:spacing w:before="0" w:after="280"/>
        <w:rPr/>
      </w:pPr>
      <w:bookmarkStart w:id="2353" w:name="ZAP26C43ET"/>
      <w:bookmarkStart w:id="2354" w:name="ZAP26FM3EU"/>
      <w:bookmarkStart w:id="2355" w:name="ZAP26J83EV"/>
      <w:bookmarkStart w:id="2356" w:name="bssPhr855"/>
      <w:bookmarkEnd w:id="2353"/>
      <w:bookmarkEnd w:id="2354"/>
      <w:bookmarkEnd w:id="2355"/>
      <w:bookmarkEnd w:id="2356"/>
      <w:r>
        <w:rPr/>
        <w:t>Тема 1.      </w:t>
      </w:r>
    </w:p>
    <w:p>
      <w:pPr>
        <w:pStyle w:val="Normal"/>
        <w:bidi w:val="0"/>
        <w:spacing w:before="0" w:after="280"/>
        <w:rPr/>
      </w:pPr>
      <w:bookmarkStart w:id="2357" w:name="bssPhr856"/>
      <w:bookmarkStart w:id="2358" w:name="ZAP29O43I6"/>
      <w:bookmarkEnd w:id="2357"/>
      <w:bookmarkEnd w:id="2358"/>
      <w:r>
        <w:rPr>
          <w:b/>
          <w:bCs/>
        </w:rPr>
        <w:t xml:space="preserve">Основные нормативные документы, регламентирующие требования пожарной безопасности </w:t>
      </w:r>
      <w:bookmarkStart w:id="2359" w:name="ZAP2DG23EE"/>
      <w:bookmarkStart w:id="2360" w:name="ZAP2DJK3EF"/>
      <w:bookmarkStart w:id="2361" w:name="bssPhr857"/>
      <w:bookmarkEnd w:id="2359"/>
      <w:bookmarkEnd w:id="2360"/>
      <w:bookmarkEnd w:id="2361"/>
      <w:r>
        <w:rPr/>
        <w:t>Федеральный закон от 21 декабря 1994 года №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  <w:bookmarkStart w:id="2362" w:name="ZAP1V583E8"/>
      <w:bookmarkStart w:id="2363" w:name="ZAP1V8Q3E9"/>
      <w:bookmarkStart w:id="2364" w:name="bssPhr858"/>
      <w:bookmarkEnd w:id="2362"/>
      <w:bookmarkEnd w:id="2363"/>
      <w:bookmarkEnd w:id="2364"/>
      <w:r>
        <w:rPr/>
        <w:t>Тема 2.      </w:t>
      </w:r>
    </w:p>
    <w:p>
      <w:pPr>
        <w:pStyle w:val="Normal"/>
        <w:bidi w:val="0"/>
        <w:spacing w:before="0" w:after="280"/>
        <w:rPr/>
      </w:pPr>
      <w:bookmarkStart w:id="2365" w:name="bssPhr859"/>
      <w:bookmarkStart w:id="2366" w:name="ZAP27OQ3JK"/>
      <w:bookmarkEnd w:id="2365"/>
      <w:bookmarkEnd w:id="2366"/>
      <w:r>
        <w:rPr>
          <w:b/>
          <w:bCs/>
        </w:rPr>
        <w:t xml:space="preserve">Организационные мероприятия по обеспечению пожарной безопасности лечебных учреждений </w:t>
      </w:r>
      <w:bookmarkStart w:id="2367" w:name="ZAP2IPC3NA"/>
      <w:bookmarkStart w:id="2368" w:name="ZAP2O7U3OR"/>
      <w:bookmarkStart w:id="2369" w:name="bssPhr860"/>
      <w:bookmarkEnd w:id="2367"/>
      <w:bookmarkEnd w:id="2368"/>
      <w:bookmarkEnd w:id="2369"/>
      <w:r>
        <w:rPr/>
        <w:t>Краткий обзор пожаров, происшедших в районе, области. Примеры наиболее характерных пожаров. Задачи лиц, ответственных за пожарную безопасность, вытекающие из требований Федерального закона "О пожарной безопасности", Правил пожарной безопасности в Российской Федерации ППБ 01-03. Основные обязанности руководителей лечебных учреждений по созданию и поддержанию противопожарного режима на вверенных объектах. Ответственность должностных лиц за противопожарное состояние подведомственных объектов (участков). Обучение рабочих и служащих по программе пожарно-технического минимума. Противопожарный осмотр складских и подсобных помещений, аптек, помещений наполнения емкостей кислородом, слесарных, столярных и других мастерских перед началом работы и порядок их закрытия по окончании работы. Принятие мер по установлению и устранению выявленных нарушений правил пожарной безопасности.</w:t>
      </w:r>
    </w:p>
    <w:p>
      <w:pPr>
        <w:pStyle w:val="Normal"/>
        <w:bidi w:val="0"/>
        <w:spacing w:before="0" w:after="280"/>
        <w:rPr/>
      </w:pPr>
      <w:bookmarkStart w:id="2370" w:name="ZAP26N63KN"/>
      <w:bookmarkStart w:id="2371" w:name="ZAP2C5O3M8"/>
      <w:bookmarkStart w:id="2372" w:name="bssPhr861"/>
      <w:bookmarkEnd w:id="2370"/>
      <w:bookmarkEnd w:id="2371"/>
      <w:bookmarkEnd w:id="2372"/>
      <w:r>
        <w:rPr/>
        <w:t xml:space="preserve">Тема 3. </w:t>
      </w:r>
    </w:p>
    <w:p>
      <w:pPr>
        <w:pStyle w:val="Normal"/>
        <w:bidi w:val="0"/>
        <w:spacing w:before="0" w:after="280"/>
        <w:rPr/>
      </w:pPr>
      <w:bookmarkStart w:id="2373" w:name="bssPhr862"/>
      <w:bookmarkStart w:id="2374" w:name="ZAP2MT03OQ"/>
      <w:bookmarkStart w:id="2375" w:name="ZAP2SBI3QB"/>
      <w:bookmarkEnd w:id="2373"/>
      <w:bookmarkEnd w:id="2374"/>
      <w:bookmarkEnd w:id="2375"/>
      <w:r>
        <w:rPr>
          <w:b/>
          <w:bCs/>
        </w:rPr>
        <w:t xml:space="preserve">Меры пожарной безопасности в лечебных учреждениях </w:t>
      </w:r>
      <w:bookmarkStart w:id="2376" w:name="ZAP2C543IV"/>
      <w:bookmarkStart w:id="2377" w:name="ZAP2HJM3KG"/>
      <w:bookmarkStart w:id="2378" w:name="bssPhr863"/>
      <w:bookmarkEnd w:id="2376"/>
      <w:bookmarkEnd w:id="2377"/>
      <w:bookmarkEnd w:id="2378"/>
      <w:r>
        <w:rPr/>
        <w:t>Меры пожарной безопасности при: эксплуатации электрических сетей, электрооборудования и электронагревательных приборов (короткое замыкание, перегрузка, переходное сопротивление, искрение, их сущность, причины возникновения и способы предотвращения); хранении и обращении с огнеопасными жидкостями и химическими реактивами. Основные факторы, определяющие пожарную опасность легковоспламеняющихся и горючих жидкостей (температура вспышки, воспламенения, самовоспламенения); понятие о взрыве; требования к местам хранения ЛВЖ и ГЖ; противопожарный режим при приеме, выдаче, хранении и использовании огнеопасных жидкостей и химических реактивов; проведении огневых работ (газосварочных, электросварочных,при варке битума и смол, при окрасочных работах, при применении жидкого топлива); основные требования Правил пожарной безопасности в Российской Федерации ППБ 01-03; противопожарный режим и его индивидуальность в зависимости от назначения помещений: кабинеты, палаты для больных, хирургические, физиотерапевтические кабинеты, лаборатории, помещения рентгеноскопии и хранения рентгенопленки, склады медикаментов и т.п.; содержание чердаков, подвалов и подсобных помещений; меры пожарной безопасности при организации в лечебных учреждениях киносеансов, концертов и других массовых мероприятий; особенности в разработке плана эвакуации больных, инструктаж и содержание путей эвакуации; эксплуатация отопительных приборов; применение препаратов бытовой химии в аэрозольных упаковках; обращение с легковоспламеняющимися жидкостями, газами; краткие сведения об автоматических установках дымоудаления, подпора воздуха в домах повышенной этажности; требования правил пожарной безопасности к путям эвакуации.</w:t>
      </w:r>
    </w:p>
    <w:p>
      <w:pPr>
        <w:pStyle w:val="Normal"/>
        <w:bidi w:val="0"/>
        <w:spacing w:before="0" w:after="280"/>
        <w:rPr/>
      </w:pPr>
      <w:bookmarkStart w:id="2379" w:name="ZAP22943GR"/>
      <w:bookmarkStart w:id="2380" w:name="ZAP27NM3IC"/>
      <w:bookmarkStart w:id="2381" w:name="bssPhr864"/>
      <w:bookmarkEnd w:id="2379"/>
      <w:bookmarkEnd w:id="2380"/>
      <w:bookmarkEnd w:id="2381"/>
      <w:r>
        <w:rPr/>
        <w:t xml:space="preserve">Тема 4. </w:t>
      </w:r>
    </w:p>
    <w:p>
      <w:pPr>
        <w:pStyle w:val="Normal"/>
        <w:bidi w:val="0"/>
        <w:spacing w:before="0" w:after="280"/>
        <w:rPr/>
      </w:pPr>
      <w:bookmarkStart w:id="2382" w:name="bssPhr865"/>
      <w:bookmarkStart w:id="2383" w:name="ZAP2C5U3GH"/>
      <w:bookmarkStart w:id="2384" w:name="ZAP2HKG3I2"/>
      <w:bookmarkEnd w:id="2382"/>
      <w:bookmarkEnd w:id="2383"/>
      <w:bookmarkEnd w:id="2384"/>
      <w:r>
        <w:rPr>
          <w:b/>
          <w:bCs/>
        </w:rPr>
        <w:t xml:space="preserve">Первичные средства пожаротушения, системы противопожарной защиты и действия персонала при возникновении пожара </w:t>
      </w:r>
      <w:bookmarkStart w:id="2385" w:name="ZAP2CJM3HU"/>
      <w:bookmarkStart w:id="2386" w:name="ZAP2I283JF"/>
      <w:bookmarkStart w:id="2387" w:name="bssPhr866"/>
      <w:bookmarkEnd w:id="2385"/>
      <w:bookmarkEnd w:id="2386"/>
      <w:bookmarkEnd w:id="2387"/>
      <w:r>
        <w:rPr/>
        <w:t>Назначение ручных огнетушителей. Устройство, принцип действия углекислотных, порошковых и аэрозольных огнетушителей. Правила их эксплуатации и использования для тушения пожара. Средства пожарной сигнализации в медицинских и лечебных учреждениях. Назначение, устройство, оснащение и правила эксплуатации внутренних пожарных кранов. Использование подсобных средств для тушения пожара (песок, различные покрывала, ведра и бочки с водой). Нормы обеспечения лечебных учреждений первичными средствами пожаротушения. Действия обслуживающего персонала при возникновении пожара, вызов пожарной команды, тушение пожара имеющимися средствами, эвакуация людей и имущества, встреча и сопровождение пожарной команды к месту пожара.</w:t>
      </w:r>
      <w:bookmarkStart w:id="2388" w:name="ZAP27NM3HR"/>
      <w:bookmarkStart w:id="2389" w:name="ZAP27R83HS"/>
      <w:bookmarkStart w:id="2390" w:name="bssPhr867"/>
      <w:bookmarkEnd w:id="2388"/>
      <w:bookmarkEnd w:id="2389"/>
      <w:bookmarkEnd w:id="2390"/>
      <w:r>
        <w:rPr/>
        <w:t>Тема 5.</w:t>
      </w:r>
      <w:bookmarkStart w:id="2391" w:name="bssPhr868"/>
      <w:bookmarkStart w:id="2392" w:name="ZAP2HN43JR"/>
      <w:bookmarkStart w:id="2393" w:name="ZAP2HQM3JS"/>
      <w:bookmarkEnd w:id="2391"/>
      <w:bookmarkEnd w:id="2392"/>
      <w:bookmarkEnd w:id="2393"/>
      <w:r>
        <w:rPr>
          <w:b/>
          <w:bCs/>
        </w:rPr>
        <w:t xml:space="preserve">Практическое занятие </w:t>
      </w:r>
      <w:bookmarkStart w:id="2394" w:name="ZAP2II03KC"/>
      <w:bookmarkStart w:id="2395" w:name="ZAP2ILI3KD"/>
      <w:bookmarkStart w:id="2396" w:name="bssPhr869"/>
      <w:bookmarkEnd w:id="2394"/>
      <w:bookmarkEnd w:id="2395"/>
      <w:bookmarkEnd w:id="2396"/>
      <w:r>
        <w:rPr/>
        <w:t>Организация эвакуации персонала. Работа с огнетушителем.</w:t>
      </w:r>
      <w:bookmarkStart w:id="2397" w:name="bssPhr870"/>
      <w:bookmarkStart w:id="2398" w:name="ZAP2P663KQ"/>
      <w:bookmarkStart w:id="2399" w:name="ZAP2P9O3KR"/>
      <w:bookmarkEnd w:id="2397"/>
      <w:bookmarkEnd w:id="2398"/>
      <w:bookmarkEnd w:id="2399"/>
      <w:r>
        <w:rPr>
          <w:b/>
          <w:bCs/>
        </w:rPr>
        <w:t xml:space="preserve"> Зачет </w:t>
      </w:r>
      <w:bookmarkStart w:id="2400" w:name="ZAP2HGC3HL"/>
      <w:bookmarkStart w:id="2401" w:name="bssPhr871"/>
      <w:bookmarkEnd w:id="2400"/>
      <w:bookmarkEnd w:id="2401"/>
      <w:r>
        <w:rPr/>
        <w:t>Проверка знаний пожарно-технического минимума.</w:t>
      </w:r>
    </w:p>
    <w:p>
      <w:pPr>
        <w:pStyle w:val="Normal"/>
        <w:bidi w:val="0"/>
        <w:spacing w:before="0" w:after="280"/>
        <w:jc w:val="center"/>
        <w:rPr/>
      </w:pPr>
      <w:bookmarkStart w:id="2402" w:name="ZAP2B0U3DN"/>
      <w:bookmarkStart w:id="2403" w:name="ZAP2B4G3DO"/>
      <w:bookmarkStart w:id="2404" w:name="ZA00MLU2NQ"/>
      <w:bookmarkStart w:id="2405" w:name="XA00MC22NJ"/>
      <w:bookmarkStart w:id="2406" w:name="ZAP2B823DP"/>
      <w:bookmarkStart w:id="2407" w:name="bssPhr872"/>
      <w:bookmarkEnd w:id="2402"/>
      <w:bookmarkEnd w:id="2403"/>
      <w:bookmarkEnd w:id="2404"/>
      <w:bookmarkEnd w:id="2405"/>
      <w:bookmarkEnd w:id="2406"/>
      <w:bookmarkEnd w:id="2407"/>
      <w:r>
        <w:rPr/>
        <w:t xml:space="preserve">Пожарно-технический минимум для руководителей и ответственных за пожарную безопасность театрально-зрелищных и культурно-просветительских учреждений </w:t>
      </w:r>
    </w:p>
    <w:p>
      <w:pPr>
        <w:pStyle w:val="Normal"/>
        <w:bidi w:val="0"/>
        <w:spacing w:before="0" w:after="280"/>
        <w:jc w:val="center"/>
        <w:rPr/>
      </w:pPr>
      <w:bookmarkStart w:id="2408" w:name="ZAP2CV43DV"/>
      <w:bookmarkStart w:id="2409" w:name="ZA011JQ2QK"/>
      <w:bookmarkStart w:id="2410" w:name="XA00MCK2NM"/>
      <w:bookmarkStart w:id="2411" w:name="ZAP2D2M3E0"/>
      <w:bookmarkStart w:id="2412" w:name="bssPhr873"/>
      <w:bookmarkEnd w:id="2408"/>
      <w:bookmarkEnd w:id="2409"/>
      <w:bookmarkEnd w:id="2410"/>
      <w:bookmarkEnd w:id="2411"/>
      <w:bookmarkEnd w:id="2412"/>
      <w:r>
        <w:rPr/>
        <w:t xml:space="preserve">Тематический план и типовая учебная программа </w:t>
      </w:r>
    </w:p>
    <w:tbl>
      <w:tblPr>
        <w:tblW w:w="8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7270"/>
        <w:gridCol w:w="597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13" w:name="ZAP25V63DA"/>
            <w:bookmarkStart w:id="2414" w:name="ZAP262O3DB"/>
            <w:bookmarkStart w:id="2415" w:name="bssPhr874"/>
            <w:bookmarkEnd w:id="2413"/>
            <w:bookmarkEnd w:id="2414"/>
            <w:bookmarkEnd w:id="2415"/>
            <w:r>
              <w:rPr/>
              <w:t>N</w:t>
              <w:br/>
            </w:r>
            <w:bookmarkStart w:id="2416" w:name="ZAP28EC3DR"/>
            <w:bookmarkEnd w:id="2416"/>
            <w:r>
              <w:rPr/>
              <w:t xml:space="preserve">темы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17" w:name="ZAP258U3F3"/>
            <w:bookmarkStart w:id="2418" w:name="bssPhr875"/>
            <w:bookmarkEnd w:id="2417"/>
            <w:bookmarkEnd w:id="2418"/>
            <w:r>
              <w:rPr/>
              <w:t xml:space="preserve">Наименования тем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19" w:name="ZAP29O23G4"/>
            <w:bookmarkStart w:id="2420" w:name="bssPhr876"/>
            <w:bookmarkEnd w:id="2419"/>
            <w:bookmarkEnd w:id="2420"/>
            <w:r>
              <w:rPr/>
              <w:t xml:space="preserve">Часы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21" w:name="ZAP20MC3ET"/>
            <w:bookmarkStart w:id="2422" w:name="bssPhr877"/>
            <w:bookmarkEnd w:id="2421"/>
            <w:bookmarkEnd w:id="2422"/>
            <w:r>
              <w:rPr/>
              <w:t xml:space="preserve">1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23" w:name="ZAP28UE3EQ"/>
            <w:bookmarkStart w:id="2424" w:name="bssPhr878"/>
            <w:bookmarkEnd w:id="2423"/>
            <w:bookmarkEnd w:id="2424"/>
            <w:r>
              <w:rPr/>
              <w:t xml:space="preserve">Основные нормативные документы, регламентирующие требования пожарной безопасност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25" w:name="ZAP1MB23BL"/>
            <w:bookmarkStart w:id="2426" w:name="bssPhr879"/>
            <w:bookmarkEnd w:id="2425"/>
            <w:bookmarkEnd w:id="2426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27" w:name="ZAP1O443BU"/>
            <w:bookmarkStart w:id="2428" w:name="bssPhr880"/>
            <w:bookmarkEnd w:id="2427"/>
            <w:bookmarkEnd w:id="2428"/>
            <w:r>
              <w:rPr/>
              <w:t xml:space="preserve">2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29" w:name="ZAP201E3BB"/>
            <w:bookmarkStart w:id="2430" w:name="bssPhr881"/>
            <w:bookmarkEnd w:id="2429"/>
            <w:bookmarkEnd w:id="2430"/>
            <w:r>
              <w:rPr/>
              <w:t xml:space="preserve">Организационные мероприятия по обеспечению пожарной безопасности театрально-зрелищных и культурно-просветительских учреждений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31" w:name="ZAP1SFQ3C3"/>
            <w:bookmarkStart w:id="2432" w:name="bssPhr882"/>
            <w:bookmarkEnd w:id="2431"/>
            <w:bookmarkEnd w:id="2432"/>
            <w:r>
              <w:rPr/>
              <w:t xml:space="preserve">4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33" w:name="ZAP259I3GF"/>
            <w:bookmarkStart w:id="2434" w:name="bssPhr883"/>
            <w:bookmarkEnd w:id="2433"/>
            <w:bookmarkEnd w:id="2434"/>
            <w:r>
              <w:rPr/>
              <w:t xml:space="preserve">3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35" w:name="ZAP2FTO3KC"/>
            <w:bookmarkStart w:id="2436" w:name="bssPhr884"/>
            <w:bookmarkEnd w:id="2435"/>
            <w:bookmarkEnd w:id="2436"/>
            <w:r>
              <w:rPr/>
              <w:t xml:space="preserve">Меры пожарной безопасности в театрально-зрелищных и культурно-просветительских учреждениях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37" w:name="ZAP1T703DG"/>
            <w:bookmarkStart w:id="2438" w:name="bssPhr885"/>
            <w:bookmarkEnd w:id="2437"/>
            <w:bookmarkEnd w:id="2438"/>
            <w:r>
              <w:rPr/>
              <w:t xml:space="preserve">4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39" w:name="ZAP26N03H6"/>
            <w:bookmarkStart w:id="2440" w:name="bssPhr886"/>
            <w:bookmarkEnd w:id="2439"/>
            <w:bookmarkEnd w:id="2440"/>
            <w:r>
              <w:rPr/>
              <w:t xml:space="preserve">4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41" w:name="ZAP2GVC3I6"/>
            <w:bookmarkStart w:id="2442" w:name="bssPhr887"/>
            <w:bookmarkEnd w:id="2441"/>
            <w:bookmarkEnd w:id="2442"/>
            <w:r>
              <w:rPr/>
              <w:t xml:space="preserve">Автоматические средства обнаружения, извещения и тушения пожаров, первичные средства тушения пожаров, действия при возникновении пожара и вызов пожарной охраны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43" w:name="ZAP1N1Q382"/>
            <w:bookmarkStart w:id="2444" w:name="bssPhr888"/>
            <w:bookmarkEnd w:id="2443"/>
            <w:bookmarkEnd w:id="2444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45" w:name="ZAP1SRM398"/>
            <w:bookmarkStart w:id="2446" w:name="bssPhr889"/>
            <w:bookmarkEnd w:id="2445"/>
            <w:bookmarkEnd w:id="2446"/>
            <w:r>
              <w:rPr/>
              <w:t xml:space="preserve">5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47" w:name="ZAP23SA3DI"/>
            <w:bookmarkStart w:id="2448" w:name="bssPhr890"/>
            <w:bookmarkEnd w:id="2447"/>
            <w:bookmarkEnd w:id="2448"/>
            <w:r>
              <w:rPr/>
              <w:t xml:space="preserve">Практическое занятие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49" w:name="ZAP1U2A3A4"/>
            <w:bookmarkStart w:id="2450" w:name="bssPhr891"/>
            <w:bookmarkEnd w:id="2449"/>
            <w:bookmarkEnd w:id="2450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451" w:name="ZAP251I3BT"/>
            <w:bookmarkStart w:id="2452" w:name="bssPhr892"/>
            <w:bookmarkEnd w:id="2451"/>
            <w:bookmarkEnd w:id="2452"/>
            <w:r>
              <w:rPr/>
              <w:t xml:space="preserve">Зачет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53" w:name="ZAP203O3B2"/>
            <w:bookmarkStart w:id="2454" w:name="bssPhr893"/>
            <w:bookmarkEnd w:id="2453"/>
            <w:bookmarkEnd w:id="2454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55" w:name="ZAP27I23D1"/>
            <w:bookmarkStart w:id="2456" w:name="bssPhr894"/>
            <w:bookmarkEnd w:id="2455"/>
            <w:bookmarkEnd w:id="2456"/>
            <w:r>
              <w:rPr/>
              <w:t>Итого:</w:t>
            </w:r>
          </w:p>
        </w:tc>
        <w:tc>
          <w:tcPr>
            <w:tcW w:w="7270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457" w:name="ZAP23KA3E6"/>
            <w:bookmarkStart w:id="2458" w:name="bssPhr895"/>
            <w:bookmarkEnd w:id="2457"/>
            <w:bookmarkEnd w:id="2458"/>
            <w:r>
              <w:rPr/>
              <w:t xml:space="preserve">14 часов </w:t>
            </w:r>
          </w:p>
        </w:tc>
      </w:tr>
    </w:tbl>
    <w:p>
      <w:pPr>
        <w:pStyle w:val="Normal"/>
        <w:bidi w:val="0"/>
        <w:spacing w:before="0" w:after="280"/>
        <w:rPr/>
      </w:pPr>
      <w:bookmarkStart w:id="2459" w:name="ZAP26MQ3F0"/>
      <w:bookmarkStart w:id="2460" w:name="ZAP26QC3F1"/>
      <w:bookmarkStart w:id="2461" w:name="ZAP26TU3F2"/>
      <w:bookmarkStart w:id="2462" w:name="bssPhr896"/>
      <w:bookmarkEnd w:id="2459"/>
      <w:bookmarkEnd w:id="2460"/>
      <w:bookmarkEnd w:id="2461"/>
      <w:bookmarkEnd w:id="2462"/>
      <w:r>
        <w:rPr/>
        <w:t>Тема 1.      </w:t>
      </w:r>
    </w:p>
    <w:p>
      <w:pPr>
        <w:pStyle w:val="Normal"/>
        <w:bidi w:val="0"/>
        <w:spacing w:before="0" w:after="280"/>
        <w:rPr/>
      </w:pPr>
      <w:bookmarkStart w:id="2463" w:name="bssPhr897"/>
      <w:bookmarkStart w:id="2464" w:name="ZAP29RM3I7"/>
      <w:bookmarkEnd w:id="2463"/>
      <w:bookmarkEnd w:id="2464"/>
      <w:r>
        <w:rPr>
          <w:b/>
          <w:bCs/>
        </w:rPr>
        <w:t xml:space="preserve">Основные нормативные документы, регламентирующие требования пожарной безопасности </w:t>
      </w:r>
      <w:bookmarkStart w:id="2465" w:name="ZAP2DN63EG"/>
      <w:bookmarkStart w:id="2466" w:name="ZAP2DQO3EH"/>
      <w:bookmarkStart w:id="2467" w:name="bssPhr898"/>
      <w:bookmarkEnd w:id="2465"/>
      <w:bookmarkEnd w:id="2466"/>
      <w:bookmarkEnd w:id="2467"/>
      <w:r>
        <w:rPr/>
        <w:t>Федеральный закон от 21 декабря 1994 года №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  <w:bookmarkStart w:id="2468" w:name="ZAP23QC3FH"/>
      <w:bookmarkStart w:id="2469" w:name="ZAP23TU3FI"/>
      <w:bookmarkStart w:id="2470" w:name="bssPhr899"/>
      <w:bookmarkEnd w:id="2468"/>
      <w:bookmarkEnd w:id="2469"/>
      <w:bookmarkEnd w:id="2470"/>
      <w:r>
        <w:rPr/>
        <w:t xml:space="preserve">Тема 2. </w:t>
      </w:r>
    </w:p>
    <w:p>
      <w:pPr>
        <w:pStyle w:val="Normal"/>
        <w:bidi w:val="0"/>
        <w:spacing w:before="0" w:after="280"/>
        <w:rPr/>
      </w:pPr>
      <w:bookmarkStart w:id="2471" w:name="bssPhr900"/>
      <w:bookmarkStart w:id="2472" w:name="ZAP25G03CS"/>
      <w:bookmarkStart w:id="2473" w:name="ZAP25JI3CT"/>
      <w:bookmarkEnd w:id="2471"/>
      <w:bookmarkEnd w:id="2472"/>
      <w:bookmarkEnd w:id="2473"/>
      <w:r>
        <w:rPr>
          <w:b/>
          <w:bCs/>
        </w:rPr>
        <w:t xml:space="preserve">Организационные мероприятия по обеспечению пожарной безопасности театрально-зрелищных и культурно-просветительских учреждений </w:t>
      </w:r>
      <w:bookmarkStart w:id="2474" w:name="ZAP20G23D5"/>
      <w:bookmarkStart w:id="2475" w:name="ZAP25UK3EM"/>
      <w:bookmarkStart w:id="2476" w:name="bssPhr901"/>
      <w:bookmarkEnd w:id="2474"/>
      <w:bookmarkEnd w:id="2475"/>
      <w:bookmarkEnd w:id="2476"/>
      <w:r>
        <w:rPr/>
        <w:t>Задачи лиц, ответственных за пожарную безопасность, вытекающие из требований Федерального закона от 21 декабря 1994 года № 69-ФЗ "О пожарной безопасности" и Правил пожарной безопасности в Российской Федерации ППБ 01-03. Обязанности руководителей учреждений по осуществлению мер пожарной безопасности. Ответственность должностных лиц за противопожарное состояние подведомственных им участков (объектов). Основные организационные мероприятия по установлению противопожарного режима. Обучение рабочих и служащих по программе пожарно-технической подготовки мерам пожарной безопасности на рабочих местах, в быту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  <w:bookmarkStart w:id="2477" w:name="ZAP24LU3EG"/>
      <w:bookmarkStart w:id="2478" w:name="ZAP2A4G3G1"/>
      <w:bookmarkStart w:id="2479" w:name="bssPhr902"/>
      <w:bookmarkEnd w:id="2477"/>
      <w:bookmarkEnd w:id="2478"/>
      <w:bookmarkEnd w:id="2479"/>
      <w:r>
        <w:rPr/>
        <w:t xml:space="preserve">Тема 3. </w:t>
      </w:r>
    </w:p>
    <w:p>
      <w:pPr>
        <w:pStyle w:val="Normal"/>
        <w:bidi w:val="0"/>
        <w:spacing w:before="0" w:after="280"/>
        <w:rPr/>
      </w:pPr>
      <w:bookmarkStart w:id="2480" w:name="bssPhr903"/>
      <w:bookmarkStart w:id="2481" w:name="ZAP2LCA3LT"/>
      <w:bookmarkStart w:id="2482" w:name="ZAP2LFS3LU"/>
      <w:bookmarkEnd w:id="2480"/>
      <w:bookmarkEnd w:id="2481"/>
      <w:bookmarkEnd w:id="2482"/>
      <w:r>
        <w:rPr>
          <w:b/>
          <w:bCs/>
        </w:rPr>
        <w:t xml:space="preserve">Меры пожарной безопасности в театрально-зрелищных и культурно-просветительских учреждениях </w:t>
      </w:r>
      <w:bookmarkStart w:id="2483" w:name="ZAP2EDS3JS"/>
      <w:bookmarkStart w:id="2484" w:name="ZAP2JSE3LD"/>
      <w:bookmarkStart w:id="2485" w:name="bssPhr904"/>
      <w:bookmarkEnd w:id="2483"/>
      <w:bookmarkEnd w:id="2484"/>
      <w:bookmarkEnd w:id="2485"/>
      <w:r>
        <w:rPr/>
        <w:t>Краткий обзор пожаров в театрально-зрелищных и культурно-просветительских учреждениях. Примеры наиболее характерных пожаров. Анализ характерных пожаров и загораний. Меры пожарной безопасности при: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; хранение и обращение с огнеопасными жидкостями. Основные факторы, определяющие пожарную опасность ЛВЖ и ГЖ. Требования к местам их хранения. Противопожарный режим при приеме и выдаче, а также использование огнеопасных жидкостей. Проведение огневых работ. Противопожарный режим и его индивидуальность в зависимости от назначения помещений: сцена, зрительный зал, гримерная, фойе, фильмохранилище, зал с экспонатами, запасник, архив, гладильная, костюмерная, столярная и др. Соблюдение требований к расстановке стульев, кресел и их креплению. Огнезащитная обработка декораций и бутафории, порядок их хранения. Противопожарный режим при демонстрации кинофильмов. Требования к обслуживающему персоналу. Понятие о паспортизации домов культуры, клубов, кинотеатров. Порядок переквалификации киномехаников. Инструктаж обслуживающего персонала. Разработка плана эвакуации, содержание путей эвакуации. Специальные требования пожарной безопасности к музеям, картинным галереям, выставкам, библиотекам, циркам, памятникам культуры. Требования к производству реставрационных работ. Меры пожарной безопасности при устройстве новогодних елок; обращении с открытым огнем (курение, зажженная спичка, свеча); эксплуатации печей, каминов, отопительных котлов и газовых приборов; обращении с ЛВЖ и препаратами бытовой химии в аэрозольных упаковках.</w:t>
      </w:r>
      <w:bookmarkStart w:id="2486" w:name="ZAP20QQ3G9"/>
      <w:bookmarkStart w:id="2487" w:name="ZAP269C3HQ"/>
      <w:bookmarkStart w:id="2488" w:name="bssPhr905"/>
      <w:bookmarkEnd w:id="2486"/>
      <w:bookmarkEnd w:id="2487"/>
      <w:bookmarkEnd w:id="2488"/>
      <w:r>
        <w:rPr/>
        <w:t xml:space="preserve">Тема 4. </w:t>
      </w:r>
    </w:p>
    <w:p>
      <w:pPr>
        <w:pStyle w:val="Normal"/>
        <w:bidi w:val="0"/>
        <w:spacing w:before="0" w:after="280"/>
        <w:rPr/>
      </w:pPr>
      <w:bookmarkStart w:id="2489" w:name="bssPhr906"/>
      <w:bookmarkStart w:id="2490" w:name="ZAP2A2S3FU"/>
      <w:bookmarkStart w:id="2491" w:name="ZAP2FHE3HF"/>
      <w:bookmarkEnd w:id="2489"/>
      <w:bookmarkEnd w:id="2490"/>
      <w:bookmarkEnd w:id="2491"/>
      <w:r>
        <w:rPr>
          <w:b/>
          <w:bCs/>
        </w:rPr>
        <w:t xml:space="preserve">Первичные пожаротушения, автоматические установки пожарной сигнализации и пожаротушения. Действия при возникновении пожара и вызов пожарной охраны </w:t>
      </w:r>
      <w:bookmarkStart w:id="2492" w:name="ZAP2E4C3JQ"/>
      <w:bookmarkStart w:id="2493" w:name="ZAP2JIU3LB"/>
      <w:bookmarkStart w:id="2494" w:name="bssPhr907"/>
      <w:bookmarkEnd w:id="2492"/>
      <w:bookmarkEnd w:id="2493"/>
      <w:bookmarkEnd w:id="2494"/>
      <w:r>
        <w:rPr/>
        <w:t>Первичные средства пожаротушения. Назначение, устройство, принцип действия. Автоматические установки пожарной сигнализации и пожаротушения в театрально-зрелищных учреждениях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зрелищных учреждений средствами пожаротушения.</w:t>
      </w:r>
      <w:bookmarkStart w:id="2495" w:name="ZAP2A1A3FO"/>
      <w:bookmarkStart w:id="2496" w:name="ZAP2FFS3H9"/>
      <w:bookmarkStart w:id="2497" w:name="bssPhr908"/>
      <w:bookmarkEnd w:id="2495"/>
      <w:bookmarkEnd w:id="2496"/>
      <w:bookmarkEnd w:id="2497"/>
      <w:r>
        <w:rPr/>
        <w:t>Действия обслуживающего персонала театрально-зрелищных и культурно-просветительских учреждений при возникновении пожара, вызов, встреча и сопровождение пожарных команд к месту пожара, загорания имеющимися средствами, организация эвакуации людей и имущества при пожаре.</w:t>
      </w:r>
      <w:bookmarkStart w:id="2498" w:name="ZAP27UQ3HT"/>
      <w:bookmarkStart w:id="2499" w:name="ZAP282C3HU"/>
      <w:bookmarkStart w:id="2500" w:name="bssPhr909"/>
      <w:bookmarkEnd w:id="2498"/>
      <w:bookmarkEnd w:id="2499"/>
      <w:bookmarkEnd w:id="2500"/>
      <w:r>
        <w:rPr/>
        <w:t>Тема 5.</w:t>
      </w:r>
      <w:bookmarkStart w:id="2501" w:name="bssPhr910"/>
      <w:bookmarkStart w:id="2502" w:name="ZAP2HU83JT"/>
      <w:bookmarkStart w:id="2503" w:name="ZAP2I1Q3JU"/>
      <w:bookmarkEnd w:id="2501"/>
      <w:bookmarkEnd w:id="2502"/>
      <w:bookmarkEnd w:id="2503"/>
      <w:r>
        <w:rPr>
          <w:b/>
          <w:bCs/>
        </w:rPr>
        <w:t xml:space="preserve">Практическое занятие </w:t>
      </w:r>
      <w:bookmarkStart w:id="2504" w:name="ZAP2IP43KE"/>
      <w:bookmarkStart w:id="2505" w:name="ZAP2ISM3KF"/>
      <w:bookmarkStart w:id="2506" w:name="bssPhr911"/>
      <w:bookmarkEnd w:id="2504"/>
      <w:bookmarkEnd w:id="2505"/>
      <w:bookmarkEnd w:id="2506"/>
      <w:r>
        <w:rPr/>
        <w:t>Организация эвакуации персонала. Работа с огнетушителем.</w:t>
      </w:r>
      <w:bookmarkStart w:id="2507" w:name="bssPhr912"/>
      <w:bookmarkStart w:id="2508" w:name="ZAP2PDA3KS"/>
      <w:bookmarkStart w:id="2509" w:name="ZAP2PGS3KT"/>
      <w:bookmarkEnd w:id="2507"/>
      <w:bookmarkEnd w:id="2508"/>
      <w:bookmarkEnd w:id="2509"/>
      <w:r>
        <w:rPr>
          <w:b/>
          <w:bCs/>
        </w:rPr>
        <w:t xml:space="preserve"> Зачет </w:t>
      </w:r>
    </w:p>
    <w:p>
      <w:pPr>
        <w:pStyle w:val="Normal"/>
        <w:bidi w:val="0"/>
        <w:spacing w:before="0" w:after="280"/>
        <w:rPr/>
      </w:pPr>
      <w:bookmarkStart w:id="2510" w:name="ZAP2HJU3HM"/>
      <w:bookmarkStart w:id="2511" w:name="bssPhr913"/>
      <w:bookmarkEnd w:id="2510"/>
      <w:bookmarkEnd w:id="2511"/>
      <w:r>
        <w:rPr/>
        <w:t>Проверка знаний пожарно-технического минимума.</w:t>
      </w:r>
    </w:p>
    <w:p>
      <w:pPr>
        <w:pStyle w:val="Normal"/>
        <w:bidi w:val="0"/>
        <w:spacing w:before="0" w:after="280"/>
        <w:jc w:val="center"/>
        <w:rPr/>
      </w:pPr>
      <w:bookmarkStart w:id="2512" w:name="ZAP2BBK3DQ"/>
      <w:bookmarkStart w:id="2513" w:name="ZAP2BF63DR"/>
      <w:bookmarkStart w:id="2514" w:name="ZA00MP22OE"/>
      <w:bookmarkStart w:id="2515" w:name="XA00MD62NP"/>
      <w:bookmarkStart w:id="2516" w:name="ZAP2BIO3DS"/>
      <w:bookmarkStart w:id="2517" w:name="bssPhr914"/>
      <w:bookmarkEnd w:id="2512"/>
      <w:bookmarkEnd w:id="2513"/>
      <w:bookmarkEnd w:id="2514"/>
      <w:bookmarkEnd w:id="2515"/>
      <w:bookmarkEnd w:id="2516"/>
      <w:bookmarkEnd w:id="2517"/>
      <w:r>
        <w:rPr/>
        <w:t xml:space="preserve">Пожарно-технический минимум для руководителей и ответственных за пожарную безопасность жилых домов </w:t>
      </w:r>
    </w:p>
    <w:p>
      <w:pPr>
        <w:pStyle w:val="Normal"/>
        <w:bidi w:val="0"/>
        <w:spacing w:before="0" w:after="280"/>
        <w:jc w:val="center"/>
        <w:rPr/>
      </w:pPr>
      <w:bookmarkStart w:id="2518" w:name="ZAP2D683E1"/>
      <w:bookmarkStart w:id="2519" w:name="ZA011NC2QL"/>
      <w:bookmarkStart w:id="2520" w:name="XA00MDO2NS"/>
      <w:bookmarkStart w:id="2521" w:name="ZAP2D9Q3E2"/>
      <w:bookmarkStart w:id="2522" w:name="bssPhr915"/>
      <w:bookmarkEnd w:id="2518"/>
      <w:bookmarkEnd w:id="2519"/>
      <w:bookmarkEnd w:id="2520"/>
      <w:bookmarkEnd w:id="2521"/>
      <w:bookmarkEnd w:id="2522"/>
      <w:r>
        <w:rPr/>
        <w:t xml:space="preserve">Тематический план и типовая учебная программа </w:t>
      </w:r>
    </w:p>
    <w:tbl>
      <w:tblPr>
        <w:tblW w:w="8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7270"/>
        <w:gridCol w:w="597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23" w:name="ZAP256A3D3"/>
            <w:bookmarkStart w:id="2524" w:name="ZAP259S3D4"/>
            <w:bookmarkStart w:id="2525" w:name="bssPhr916"/>
            <w:bookmarkEnd w:id="2523"/>
            <w:bookmarkEnd w:id="2524"/>
            <w:bookmarkEnd w:id="2525"/>
            <w:r>
              <w:rPr/>
              <w:t>N</w:t>
              <w:br/>
            </w:r>
            <w:bookmarkStart w:id="2526" w:name="ZAP2CVU3F3"/>
            <w:bookmarkEnd w:id="2526"/>
            <w:r>
              <w:rPr/>
              <w:t xml:space="preserve">темы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27" w:name="ZAP29QG3GB"/>
            <w:bookmarkStart w:id="2528" w:name="bssPhr917"/>
            <w:bookmarkEnd w:id="2527"/>
            <w:bookmarkEnd w:id="2528"/>
            <w:r>
              <w:rPr/>
              <w:t xml:space="preserve">Наименования тем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29" w:name="ZAP2E9K3HC"/>
            <w:bookmarkStart w:id="2530" w:name="bssPhr918"/>
            <w:bookmarkEnd w:id="2529"/>
            <w:bookmarkEnd w:id="2530"/>
            <w:r>
              <w:rPr/>
              <w:t xml:space="preserve">Часы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31" w:name="ZAP257U3G5"/>
            <w:bookmarkStart w:id="2532" w:name="bssPhr919"/>
            <w:bookmarkEnd w:id="2531"/>
            <w:bookmarkEnd w:id="2532"/>
            <w:r>
              <w:rPr/>
              <w:t xml:space="preserve">1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33" w:name="ZAP29203ER"/>
            <w:bookmarkStart w:id="2534" w:name="bssPhr920"/>
            <w:bookmarkEnd w:id="2533"/>
            <w:bookmarkEnd w:id="2534"/>
            <w:r>
              <w:rPr/>
              <w:t xml:space="preserve">Основные нормативные документы, регламентирующие требования пожарной безопасност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35" w:name="ZAP1ML63C7"/>
            <w:bookmarkStart w:id="2536" w:name="bssPhr921"/>
            <w:bookmarkEnd w:id="2535"/>
            <w:bookmarkEnd w:id="2536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37" w:name="ZAP1VTE3H2"/>
            <w:bookmarkStart w:id="2538" w:name="bssPhr922"/>
            <w:bookmarkEnd w:id="2537"/>
            <w:bookmarkEnd w:id="2538"/>
            <w:r>
              <w:rPr/>
              <w:t xml:space="preserve">2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39" w:name="ZAP2A3S3H3"/>
            <w:bookmarkStart w:id="2540" w:name="bssPhr923"/>
            <w:bookmarkEnd w:id="2539"/>
            <w:bookmarkEnd w:id="2540"/>
            <w:r>
              <w:rPr/>
              <w:t>Организационные противопожарные мероприятия в жилом доме (хозяйстве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41" w:name="ZAP1UK63GE"/>
            <w:bookmarkStart w:id="2542" w:name="bssPhr924"/>
            <w:bookmarkEnd w:id="2541"/>
            <w:bookmarkEnd w:id="2542"/>
            <w:r>
              <w:rPr/>
              <w:t xml:space="preserve">3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43" w:name="ZAP292E3J6"/>
            <w:bookmarkStart w:id="2544" w:name="bssPhr925"/>
            <w:bookmarkEnd w:id="2543"/>
            <w:bookmarkEnd w:id="2544"/>
            <w:r>
              <w:rPr/>
              <w:t xml:space="preserve">3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45" w:name="ZAP2L7M3NB"/>
            <w:bookmarkStart w:id="2546" w:name="bssPhr926"/>
            <w:bookmarkEnd w:id="2545"/>
            <w:bookmarkEnd w:id="2546"/>
            <w:r>
              <w:rPr/>
              <w:t xml:space="preserve">Первичные средства тушения пожаров. Действия рабочих, служащих, квартиросъемщиков и членов их семей при пожаре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47" w:name="ZAP1MKS37U"/>
            <w:bookmarkStart w:id="2548" w:name="bssPhr927"/>
            <w:bookmarkEnd w:id="2547"/>
            <w:bookmarkEnd w:id="2548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49" w:name="ZAP1MRE36K"/>
            <w:bookmarkStart w:id="2550" w:name="bssPhr928"/>
            <w:bookmarkEnd w:id="2549"/>
            <w:bookmarkEnd w:id="2550"/>
            <w:r>
              <w:rPr/>
              <w:t xml:space="preserve">4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51" w:name="ZAP1TH63AV"/>
            <w:bookmarkStart w:id="2552" w:name="bssPhr929"/>
            <w:bookmarkEnd w:id="2551"/>
            <w:bookmarkEnd w:id="2552"/>
            <w:r>
              <w:rPr/>
              <w:t xml:space="preserve">Практическое занятие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53" w:name="ZAP1MR637H"/>
            <w:bookmarkStart w:id="2554" w:name="bssPhr930"/>
            <w:bookmarkEnd w:id="2553"/>
            <w:bookmarkEnd w:id="2554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555" w:name="ZAP1TCE39A"/>
            <w:bookmarkStart w:id="2556" w:name="bssPhr931"/>
            <w:bookmarkEnd w:id="2555"/>
            <w:bookmarkEnd w:id="2556"/>
            <w:r>
              <w:rPr/>
              <w:t xml:space="preserve">Зачет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57" w:name="ZAP1O0K38F"/>
            <w:bookmarkStart w:id="2558" w:name="bssPhr932"/>
            <w:bookmarkEnd w:id="2557"/>
            <w:bookmarkEnd w:id="2558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59" w:name="ZAP1V0U3AE"/>
            <w:bookmarkStart w:id="2560" w:name="bssPhr933"/>
            <w:bookmarkEnd w:id="2559"/>
            <w:bookmarkEnd w:id="2560"/>
            <w:r>
              <w:rPr/>
              <w:t>Итого:</w:t>
            </w:r>
          </w:p>
        </w:tc>
        <w:tc>
          <w:tcPr>
            <w:tcW w:w="7270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561" w:name="ZAP1QL63BJ"/>
            <w:bookmarkStart w:id="2562" w:name="bssPhr934"/>
            <w:bookmarkEnd w:id="2561"/>
            <w:bookmarkEnd w:id="2562"/>
            <w:r>
              <w:rPr/>
              <w:t xml:space="preserve">8 часов </w:t>
            </w:r>
          </w:p>
        </w:tc>
      </w:tr>
    </w:tbl>
    <w:p>
      <w:pPr>
        <w:pStyle w:val="Normal"/>
        <w:bidi w:val="0"/>
        <w:spacing w:before="0" w:after="280"/>
        <w:rPr/>
      </w:pPr>
      <w:bookmarkStart w:id="2563" w:name="ZAP261G3EQ"/>
      <w:bookmarkStart w:id="2564" w:name="ZAP26523ER"/>
      <w:bookmarkStart w:id="2565" w:name="ZAP268K3ES"/>
      <w:bookmarkStart w:id="2566" w:name="bssPhr935"/>
      <w:bookmarkEnd w:id="2563"/>
      <w:bookmarkEnd w:id="2564"/>
      <w:bookmarkEnd w:id="2565"/>
      <w:bookmarkEnd w:id="2566"/>
      <w:r>
        <w:rPr/>
        <w:t xml:space="preserve">Тема 1. </w:t>
      </w:r>
    </w:p>
    <w:p>
      <w:pPr>
        <w:pStyle w:val="Normal"/>
        <w:bidi w:val="0"/>
        <w:spacing w:before="0" w:after="280"/>
        <w:rPr/>
      </w:pPr>
      <w:bookmarkStart w:id="2567" w:name="bssPhr936"/>
      <w:bookmarkStart w:id="2568" w:name="ZAP29V83I8"/>
      <w:bookmarkStart w:id="2569" w:name="ZAP2A2Q3I9"/>
      <w:bookmarkEnd w:id="2567"/>
      <w:bookmarkEnd w:id="2568"/>
      <w:bookmarkEnd w:id="2569"/>
      <w:r>
        <w:rPr>
          <w:b/>
          <w:bCs/>
        </w:rPr>
        <w:t xml:space="preserve">Основные нормативные документы, регламентирующие требования пожарной безопасности </w:t>
      </w:r>
      <w:bookmarkStart w:id="2570" w:name="ZAP2DUA3EI"/>
      <w:bookmarkStart w:id="2571" w:name="ZAP2E1S3EJ"/>
      <w:bookmarkStart w:id="2572" w:name="bssPhr937"/>
      <w:bookmarkEnd w:id="2570"/>
      <w:bookmarkEnd w:id="2571"/>
      <w:bookmarkEnd w:id="2572"/>
      <w:r>
        <w:rPr/>
        <w:t>Федеральный закон от 21 декабря 1994 года №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  <w:bookmarkStart w:id="2573" w:name="ZAP1V4M3EN"/>
      <w:bookmarkStart w:id="2574" w:name="ZAP24J83G8"/>
      <w:bookmarkStart w:id="2575" w:name="bssPhr938"/>
      <w:bookmarkEnd w:id="2573"/>
      <w:bookmarkEnd w:id="2574"/>
      <w:bookmarkEnd w:id="2575"/>
      <w:r>
        <w:rPr/>
        <w:t xml:space="preserve">Тема 2. </w:t>
      </w:r>
    </w:p>
    <w:p>
      <w:pPr>
        <w:pStyle w:val="Normal"/>
        <w:bidi w:val="0"/>
        <w:spacing w:before="0" w:after="280"/>
        <w:rPr/>
      </w:pPr>
      <w:bookmarkStart w:id="2576" w:name="bssPhr939"/>
      <w:bookmarkStart w:id="2577" w:name="ZAP2AJ23IF"/>
      <w:bookmarkStart w:id="2578" w:name="ZAP2G1K3K0"/>
      <w:bookmarkEnd w:id="2576"/>
      <w:bookmarkEnd w:id="2577"/>
      <w:bookmarkEnd w:id="2578"/>
      <w:r>
        <w:rPr>
          <w:b/>
          <w:bCs/>
        </w:rPr>
        <w:t xml:space="preserve">Организационные противопожарные мероприятия в жилом доме (хозяйстве) </w:t>
      </w:r>
      <w:bookmarkStart w:id="2579" w:name="ZAP1TO83CM"/>
      <w:bookmarkStart w:id="2580" w:name="ZAP236Q3E7"/>
      <w:bookmarkStart w:id="2581" w:name="bssPhr940"/>
      <w:bookmarkEnd w:id="2579"/>
      <w:bookmarkEnd w:id="2580"/>
      <w:bookmarkEnd w:id="2581"/>
      <w:r>
        <w:rPr/>
        <w:t>Обязанности лиц, ответственных за пожарную безопасность жилых домов (хозяйств), учреждений соцобеспечения по предупреждению пожаров. Привлечение штатных работников и общественности к пожарно-профилактической работе. Требования Правил пожарной безопасности в Российской Федерации ППБ 01-03 к содержанию жилых домов, хозяйственных построек, гаражей, территории дворов, подъездов, проездов, к наружным пожарным лестницам, к путям эвакуации, к содержанию лестничных клеток, подвалов, чердаков, балконов, лоджий и источников водоснабжения. Меры пожарной безопасности при проведении массовых мероприятий. Меры пожарной безопасности при: эксплуатации приборов отопления и кухонных плит; пользовании бытовыми газовыми приборами; обращении с открытым огнем (курение, применение спичек, свечей, факелов); применении препаратов бытовой химии в аэрозольных упаковках; эксплуатации систем отопления; эксплуатации электроустановок, электрических отопительных и нагревательных приборов, телевизоров, радиоаппаратуры и т.п.; пользовании горючими жидкостями. Ознакомление с размещением и использованием при пожаре специальных инженерных устройств в жилых домах повышенной этажности (система автоматического извещения о пожаре, системы дымоудаления и подпора воздуха, пути эвакуации). Обучение жильцов правилам и мерам пожарной безопасности. Оборудование стендов, щитов, уголков пожарной безопасности.</w:t>
      </w:r>
    </w:p>
    <w:p>
      <w:pPr>
        <w:pStyle w:val="Normal"/>
        <w:bidi w:val="0"/>
        <w:spacing w:before="0" w:after="280"/>
        <w:rPr/>
      </w:pPr>
      <w:bookmarkStart w:id="2582" w:name="ZAP23I03G8"/>
      <w:bookmarkStart w:id="2583" w:name="ZAP290I3HP"/>
      <w:bookmarkStart w:id="2584" w:name="bssPhr941"/>
      <w:bookmarkEnd w:id="2582"/>
      <w:bookmarkEnd w:id="2583"/>
      <w:bookmarkEnd w:id="2584"/>
      <w:r>
        <w:rPr/>
        <w:t>Тема 3.           </w:t>
      </w:r>
    </w:p>
    <w:p>
      <w:pPr>
        <w:pStyle w:val="Normal"/>
        <w:bidi w:val="0"/>
        <w:spacing w:before="0" w:after="280"/>
        <w:rPr/>
      </w:pPr>
      <w:bookmarkStart w:id="2585" w:name="bssPhr942"/>
      <w:bookmarkStart w:id="2586" w:name="ZAP2FGU3HB"/>
      <w:bookmarkEnd w:id="2585"/>
      <w:bookmarkEnd w:id="2586"/>
      <w:r>
        <w:rPr>
          <w:b/>
          <w:bCs/>
        </w:rPr>
        <w:t xml:space="preserve">Первичные средства пожаротушения. Действия рабочих, служащих, квартиросъемщиков и членов их семей при пожаре </w:t>
      </w:r>
      <w:bookmarkStart w:id="2587" w:name="ZAP25AA3DK"/>
      <w:bookmarkStart w:id="2588" w:name="ZAP2AOS3F5"/>
      <w:bookmarkStart w:id="2589" w:name="bssPhr943"/>
      <w:bookmarkEnd w:id="2587"/>
      <w:bookmarkEnd w:id="2588"/>
      <w:bookmarkEnd w:id="2589"/>
      <w:r>
        <w:rPr/>
        <w:t>Назначение, устройство, принцип действия углекислотных, порошковых и аэрозольных огнетушителей. Правила их эксплуатации. Назначение, устройство и оснащение внутренних пожарных кранов. Правила пользования ими при пожаре. Подсобные средства защиты (песок, покрывала, ведра и бочки с водой и т.п.) и порядок их применения при тушении пожара (загорания). Доврачебная помощь пострадавшим на пожаре. Порядок вызова пожарных команд и предупреждения соседей. Порядок действий квартиросъемщиков и их семей при пожаре в различных ситуациях. Порядок эвакуации людей и имущества. Оказание доврачебной помощи пострадавшим. Правила эвакуации.</w:t>
      </w:r>
      <w:bookmarkStart w:id="2590" w:name="ZAP1VGU3CI"/>
      <w:bookmarkStart w:id="2591" w:name="ZAP24VG3E3"/>
      <w:bookmarkStart w:id="2592" w:name="bssPhr944"/>
      <w:bookmarkStart w:id="2593" w:name="bssPhr945"/>
      <w:bookmarkEnd w:id="2590"/>
      <w:bookmarkEnd w:id="2591"/>
      <w:bookmarkEnd w:id="2592"/>
      <w:bookmarkEnd w:id="2593"/>
      <w:r>
        <w:rPr/>
        <w:t>Тема 4.</w:t>
      </w:r>
      <w:r>
        <w:rPr>
          <w:b/>
          <w:bCs/>
        </w:rPr>
        <w:br/>
        <w:t>     </w:t>
        <w:br/>
      </w:r>
      <w:bookmarkStart w:id="2594" w:name="ZAP27UA3GF"/>
      <w:bookmarkStart w:id="2595" w:name="ZAP2DCS3I0"/>
      <w:bookmarkEnd w:id="2594"/>
      <w:bookmarkEnd w:id="2595"/>
      <w:r>
        <w:rPr>
          <w:b/>
          <w:bCs/>
        </w:rPr>
        <w:t xml:space="preserve">     Практическое занятие </w:t>
      </w:r>
      <w:bookmarkStart w:id="2596" w:name="ZAP25BS3F5"/>
      <w:bookmarkStart w:id="2597" w:name="ZAP2AQE3GM"/>
      <w:bookmarkStart w:id="2598" w:name="bssPhr946"/>
      <w:bookmarkEnd w:id="2596"/>
      <w:bookmarkEnd w:id="2597"/>
      <w:bookmarkEnd w:id="2598"/>
      <w:r>
        <w:rPr/>
        <w:t>Организация учений по эвакуации персонала. Работа с огнетушителем.</w:t>
      </w:r>
    </w:p>
    <w:p>
      <w:pPr>
        <w:pStyle w:val="Normal"/>
        <w:bidi w:val="0"/>
        <w:spacing w:before="0" w:after="280"/>
        <w:rPr/>
      </w:pPr>
      <w:bookmarkStart w:id="2599" w:name="bssPhr947"/>
      <w:bookmarkStart w:id="2600" w:name="ZAP2OKE3KL"/>
      <w:bookmarkStart w:id="2601" w:name="ZAP2OO03KM"/>
      <w:bookmarkEnd w:id="2599"/>
      <w:bookmarkEnd w:id="2600"/>
      <w:bookmarkEnd w:id="2601"/>
      <w:r>
        <w:rPr>
          <w:b/>
          <w:bCs/>
        </w:rPr>
        <w:t xml:space="preserve">Зачет </w:t>
      </w:r>
      <w:bookmarkStart w:id="2602" w:name="ZAP2HNG3HN"/>
      <w:bookmarkStart w:id="2603" w:name="bssPhr948"/>
      <w:bookmarkEnd w:id="2602"/>
      <w:bookmarkEnd w:id="2603"/>
      <w:r>
        <w:rPr/>
        <w:t>Проверка знаний пожарно-технического минимума.</w:t>
      </w:r>
    </w:p>
    <w:p>
      <w:pPr>
        <w:pStyle w:val="Normal"/>
        <w:bidi w:val="0"/>
        <w:spacing w:before="0" w:after="280"/>
        <w:jc w:val="center"/>
        <w:rPr/>
      </w:pPr>
      <w:bookmarkStart w:id="2604" w:name="ZAP2BMA3DT"/>
      <w:bookmarkStart w:id="2605" w:name="ZA00MIA2NU"/>
      <w:bookmarkStart w:id="2606" w:name="XA00MEA2NV"/>
      <w:bookmarkStart w:id="2607" w:name="ZAP2BPS3DU"/>
      <w:bookmarkStart w:id="2608" w:name="bssPhr949"/>
      <w:bookmarkEnd w:id="2604"/>
      <w:bookmarkEnd w:id="2605"/>
      <w:bookmarkEnd w:id="2606"/>
      <w:bookmarkEnd w:id="2607"/>
      <w:bookmarkEnd w:id="2608"/>
      <w:r>
        <w:rPr/>
        <w:t xml:space="preserve">Пожарно-технический минимум для руководителей и ответственных за пожарную безопасность в учреждениях (офисах) </w:t>
      </w:r>
    </w:p>
    <w:p>
      <w:pPr>
        <w:pStyle w:val="Normal"/>
        <w:bidi w:val="0"/>
        <w:spacing w:before="0" w:after="280"/>
        <w:jc w:val="center"/>
        <w:rPr/>
      </w:pPr>
      <w:bookmarkStart w:id="2609" w:name="ZAP2DDC3E3"/>
      <w:bookmarkStart w:id="2610" w:name="ZA011QU2QM"/>
      <w:bookmarkStart w:id="2611" w:name="XA00MES2O2"/>
      <w:bookmarkStart w:id="2612" w:name="ZAP2DGU3E4"/>
      <w:bookmarkStart w:id="2613" w:name="bssPhr950"/>
      <w:bookmarkEnd w:id="2609"/>
      <w:bookmarkEnd w:id="2610"/>
      <w:bookmarkEnd w:id="2611"/>
      <w:bookmarkEnd w:id="2612"/>
      <w:bookmarkEnd w:id="2613"/>
      <w:r>
        <w:rPr/>
        <w:t xml:space="preserve">Тематический план и типовая учебная программа </w:t>
      </w:r>
    </w:p>
    <w:tbl>
      <w:tblPr>
        <w:tblW w:w="8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"/>
        <w:gridCol w:w="7270"/>
        <w:gridCol w:w="597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14" w:name="ZAP25DE3D5"/>
            <w:bookmarkStart w:id="2615" w:name="ZAP25H03D6"/>
            <w:bookmarkStart w:id="2616" w:name="bssPhr951"/>
            <w:bookmarkEnd w:id="2614"/>
            <w:bookmarkEnd w:id="2615"/>
            <w:bookmarkEnd w:id="2616"/>
            <w:r>
              <w:rPr/>
              <w:t>N</w:t>
              <w:br/>
            </w:r>
            <w:bookmarkStart w:id="2617" w:name="ZAP2D3G3F4"/>
            <w:bookmarkEnd w:id="2617"/>
            <w:r>
              <w:rPr/>
              <w:t xml:space="preserve">темы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18" w:name="ZAP29U23GC"/>
            <w:bookmarkStart w:id="2619" w:name="bssPhr952"/>
            <w:bookmarkEnd w:id="2618"/>
            <w:bookmarkEnd w:id="2619"/>
            <w:r>
              <w:rPr/>
              <w:t xml:space="preserve">Наименования тем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20" w:name="ZAP2ED63HD"/>
            <w:bookmarkStart w:id="2621" w:name="bssPhr953"/>
            <w:bookmarkEnd w:id="2620"/>
            <w:bookmarkEnd w:id="2621"/>
            <w:r>
              <w:rPr/>
              <w:t xml:space="preserve">Часы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22" w:name="ZAP25BG3G6"/>
            <w:bookmarkStart w:id="2623" w:name="bssPhr954"/>
            <w:bookmarkEnd w:id="2622"/>
            <w:bookmarkEnd w:id="2623"/>
            <w:r>
              <w:rPr/>
              <w:t xml:space="preserve">1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24" w:name="ZAP295I3ES"/>
            <w:bookmarkStart w:id="2625" w:name="bssPhr955"/>
            <w:bookmarkEnd w:id="2624"/>
            <w:bookmarkEnd w:id="2625"/>
            <w:r>
              <w:rPr/>
              <w:t xml:space="preserve">Основные нормативные документы, регламентирующие требования пожарной безопасности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26" w:name="ZAP1MEK3BM"/>
            <w:bookmarkStart w:id="2627" w:name="bssPhr956"/>
            <w:bookmarkEnd w:id="2626"/>
            <w:bookmarkEnd w:id="2627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28" w:name="ZAP1P6S3GG"/>
            <w:bookmarkStart w:id="2629" w:name="bssPhr957"/>
            <w:bookmarkEnd w:id="2628"/>
            <w:bookmarkEnd w:id="2629"/>
            <w:r>
              <w:rPr/>
              <w:t xml:space="preserve">2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30" w:name="ZAP244M3K6"/>
            <w:bookmarkStart w:id="2631" w:name="bssPhr958"/>
            <w:bookmarkEnd w:id="2630"/>
            <w:bookmarkEnd w:id="2631"/>
            <w:r>
              <w:rPr/>
              <w:t xml:space="preserve">Организационные мероприятия по обеспечению пожарной безопасности в зданиях и помещениях с массовым пребыванием людей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32" w:name="ZAP1TFS3DP"/>
            <w:bookmarkStart w:id="2633" w:name="bssPhr959"/>
            <w:bookmarkEnd w:id="2632"/>
            <w:bookmarkEnd w:id="2633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34" w:name="ZAP26UK3GI"/>
            <w:bookmarkStart w:id="2635" w:name="bssPhr960"/>
            <w:bookmarkEnd w:id="2634"/>
            <w:bookmarkEnd w:id="2635"/>
            <w:r>
              <w:rPr/>
              <w:t xml:space="preserve">3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36" w:name="ZAP2GQ43GE"/>
            <w:bookmarkStart w:id="2637" w:name="bssPhr961"/>
            <w:bookmarkEnd w:id="2636"/>
            <w:bookmarkEnd w:id="2637"/>
            <w:r>
              <w:rPr/>
              <w:t xml:space="preserve">Меры пожарной безопасности в зданиях и помещениях с массовым пребыванием людей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38" w:name="ZAP1T0O3DE"/>
            <w:bookmarkStart w:id="2639" w:name="bssPhr962"/>
            <w:bookmarkEnd w:id="2638"/>
            <w:bookmarkEnd w:id="2639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40" w:name="ZAP2C5I3IN"/>
            <w:bookmarkStart w:id="2641" w:name="bssPhr963"/>
            <w:bookmarkEnd w:id="2640"/>
            <w:bookmarkEnd w:id="2641"/>
            <w:r>
              <w:rPr/>
              <w:t xml:space="preserve">4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42" w:name="ZAP2MDU3JN"/>
            <w:bookmarkStart w:id="2643" w:name="bssPhr964"/>
            <w:bookmarkEnd w:id="2642"/>
            <w:bookmarkEnd w:id="2643"/>
            <w:r>
              <w:rPr/>
              <w:t xml:space="preserve">Автоматические средства обнаружения, извещения и тушения пожаров, первичные средства тушения пожаров, действия при возникновении пожара, вызов пожарной охраны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44" w:name="ZAP1HF836G"/>
            <w:bookmarkStart w:id="2645" w:name="bssPhr965"/>
            <w:bookmarkEnd w:id="2644"/>
            <w:bookmarkEnd w:id="2645"/>
            <w:r>
              <w:rPr/>
              <w:t xml:space="preserve">3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46" w:name="ZAP1N8238N"/>
            <w:bookmarkStart w:id="2647" w:name="bssPhr966"/>
            <w:bookmarkEnd w:id="2646"/>
            <w:bookmarkEnd w:id="2647"/>
            <w:r>
              <w:rPr/>
              <w:t xml:space="preserve">5 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48" w:name="ZAP1UNI3D1"/>
            <w:bookmarkStart w:id="2649" w:name="bssPhr967"/>
            <w:bookmarkEnd w:id="2648"/>
            <w:bookmarkEnd w:id="2649"/>
            <w:r>
              <w:rPr/>
              <w:t xml:space="preserve">Практическое занятие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50" w:name="ZAP1PRA39J"/>
            <w:bookmarkStart w:id="2651" w:name="bssPhr968"/>
            <w:bookmarkEnd w:id="2650"/>
            <w:bookmarkEnd w:id="2651"/>
            <w:r>
              <w:rPr/>
              <w:t xml:space="preserve">2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bookmarkStart w:id="2652" w:name="ZAP219E3BC"/>
            <w:bookmarkStart w:id="2653" w:name="bssPhr969"/>
            <w:bookmarkEnd w:id="2652"/>
            <w:bookmarkEnd w:id="2653"/>
            <w:r>
              <w:rPr/>
              <w:t xml:space="preserve">Зачет 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54" w:name="ZAP1SQG3AH"/>
            <w:bookmarkStart w:id="2655" w:name="bssPhr970"/>
            <w:bookmarkEnd w:id="2654"/>
            <w:bookmarkEnd w:id="2655"/>
            <w:r>
              <w:rPr/>
              <w:t xml:space="preserve">1 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56" w:name="ZAP24NM3CG"/>
            <w:bookmarkStart w:id="2657" w:name="bssPhr971"/>
            <w:bookmarkEnd w:id="2656"/>
            <w:bookmarkEnd w:id="2657"/>
            <w:r>
              <w:rPr/>
              <w:t>Итого:</w:t>
            </w:r>
          </w:p>
        </w:tc>
        <w:tc>
          <w:tcPr>
            <w:tcW w:w="7270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bookmarkStart w:id="2658" w:name="ZAP218Q3DL"/>
            <w:bookmarkStart w:id="2659" w:name="bssPhr972"/>
            <w:bookmarkEnd w:id="2658"/>
            <w:bookmarkEnd w:id="2659"/>
            <w:r>
              <w:rPr/>
              <w:t xml:space="preserve">10 часов </w:t>
            </w:r>
          </w:p>
        </w:tc>
      </w:tr>
    </w:tbl>
    <w:p>
      <w:pPr>
        <w:pStyle w:val="Normal"/>
        <w:bidi w:val="0"/>
        <w:spacing w:before="0" w:after="280"/>
        <w:rPr/>
      </w:pPr>
      <w:bookmarkStart w:id="2660" w:name="ZAP26C63ET"/>
      <w:bookmarkStart w:id="2661" w:name="ZAP26FO3EU"/>
      <w:bookmarkStart w:id="2662" w:name="ZAP26JA3EV"/>
      <w:bookmarkStart w:id="2663" w:name="bssPhr973"/>
      <w:bookmarkEnd w:id="2660"/>
      <w:bookmarkEnd w:id="2661"/>
      <w:bookmarkEnd w:id="2662"/>
      <w:bookmarkEnd w:id="2663"/>
      <w:r>
        <w:rPr/>
        <w:t xml:space="preserve">Тема 1. </w:t>
      </w:r>
    </w:p>
    <w:p>
      <w:pPr>
        <w:pStyle w:val="Normal"/>
        <w:bidi w:val="0"/>
        <w:spacing w:before="0" w:after="280"/>
        <w:rPr/>
      </w:pPr>
      <w:bookmarkStart w:id="2664" w:name="bssPhr974"/>
      <w:bookmarkStart w:id="2665" w:name="ZAP2EKC3JH"/>
      <w:bookmarkStart w:id="2666" w:name="ZAP2ENU3JI"/>
      <w:bookmarkEnd w:id="2664"/>
      <w:bookmarkEnd w:id="2665"/>
      <w:bookmarkEnd w:id="2666"/>
      <w:r>
        <w:rPr>
          <w:b/>
          <w:bCs/>
        </w:rPr>
        <w:t xml:space="preserve">Основные нормативные документы, регламентирующие требования пожарной безопасности </w:t>
      </w:r>
      <w:bookmarkStart w:id="2667" w:name="ZAP2E5E3EK"/>
      <w:bookmarkStart w:id="2668" w:name="ZAP2E903EL"/>
      <w:bookmarkStart w:id="2669" w:name="bssPhr975"/>
      <w:bookmarkEnd w:id="2667"/>
      <w:bookmarkEnd w:id="2668"/>
      <w:bookmarkEnd w:id="2669"/>
      <w:r>
        <w:rPr/>
        <w:t>Федеральный закон от 21 декабря 1994 года № 69-ФЗ "О пожарной безопасности". Правила пожарной безопасности в Российской Федерации ППБ 01-03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  <w:bookmarkStart w:id="2670" w:name="ZAP241G3FJ"/>
      <w:bookmarkStart w:id="2671" w:name="ZAP24523FK"/>
      <w:bookmarkStart w:id="2672" w:name="bssPhr976"/>
      <w:bookmarkEnd w:id="2670"/>
      <w:bookmarkEnd w:id="2671"/>
      <w:bookmarkEnd w:id="2672"/>
      <w:r>
        <w:rPr/>
        <w:t xml:space="preserve">Тема 2. </w:t>
      </w:r>
    </w:p>
    <w:p>
      <w:pPr>
        <w:pStyle w:val="Normal"/>
        <w:bidi w:val="0"/>
        <w:spacing w:before="0" w:after="280"/>
        <w:rPr/>
      </w:pPr>
      <w:bookmarkStart w:id="2673" w:name="bssPhr977"/>
      <w:bookmarkStart w:id="2674" w:name="ZAP29J83LN"/>
      <w:bookmarkStart w:id="2675" w:name="ZAP29MQ3LO"/>
      <w:bookmarkEnd w:id="2673"/>
      <w:bookmarkEnd w:id="2674"/>
      <w:bookmarkEnd w:id="2675"/>
      <w:r>
        <w:rPr>
          <w:b/>
          <w:bCs/>
        </w:rPr>
        <w:t xml:space="preserve">Организационные мероприятия по обеспечению пожарной безопасности в зданиях и помещениях с массовым скоплением людей </w:t>
      </w:r>
      <w:bookmarkStart w:id="2676" w:name="ZAP2LRE3Q1"/>
      <w:bookmarkStart w:id="2677" w:name="ZAP2RA03RI"/>
      <w:bookmarkStart w:id="2678" w:name="bssPhr978"/>
      <w:bookmarkEnd w:id="2676"/>
      <w:bookmarkEnd w:id="2677"/>
      <w:bookmarkEnd w:id="2678"/>
      <w:r>
        <w:rPr/>
        <w:t>Краткий обзор пожаров в общественных зданиях. Примеры наиболее характерных пожаров в помещениях офисов. Их анализ, причины. Обязанности руководителей учреждений по осуществлению мер пожарной безопасности. Основные организационные мероприятия по установлению противопожарного режима. Порядок обучения служащих мерам пожарной безопасности на рабочих местах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  <w:bookmarkStart w:id="2679" w:name="ZAP25VC3G9"/>
      <w:bookmarkStart w:id="2680" w:name="ZAP2BDU3HQ"/>
      <w:bookmarkStart w:id="2681" w:name="bssPhr979"/>
      <w:bookmarkEnd w:id="2679"/>
      <w:bookmarkEnd w:id="2680"/>
      <w:bookmarkEnd w:id="2681"/>
      <w:r>
        <w:rPr/>
        <w:t xml:space="preserve">Тема 3. </w:t>
      </w:r>
    </w:p>
    <w:p>
      <w:pPr>
        <w:pStyle w:val="Normal"/>
        <w:bidi w:val="0"/>
        <w:spacing w:before="0" w:after="280"/>
        <w:rPr/>
      </w:pPr>
      <w:bookmarkStart w:id="2682" w:name="bssPhr980"/>
      <w:bookmarkStart w:id="2683" w:name="ZAP2M8M3HV"/>
      <w:bookmarkStart w:id="2684" w:name="ZAP2MC83I0"/>
      <w:bookmarkEnd w:id="2682"/>
      <w:bookmarkEnd w:id="2683"/>
      <w:bookmarkEnd w:id="2684"/>
      <w:r>
        <w:rPr>
          <w:b/>
          <w:bCs/>
        </w:rPr>
        <w:t xml:space="preserve">Меры пожарной безопасности в зданиях и помещениях с массовым скоплением людей </w:t>
      </w:r>
      <w:bookmarkStart w:id="2685" w:name="ZAP2HN83KH"/>
      <w:bookmarkStart w:id="2686" w:name="ZAP2HQQ3KI"/>
      <w:bookmarkStart w:id="2687" w:name="bssPhr981"/>
      <w:bookmarkEnd w:id="2685"/>
      <w:bookmarkEnd w:id="2686"/>
      <w:bookmarkEnd w:id="2687"/>
      <w:r>
        <w:rPr/>
        <w:t>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е и обращение с огнеопасными жидкостями. Основные факторы, определяющие пожарную опасность ЛВЖ и ГЖ. Требования к местам их хранения. Разработка плана эвакуации, содержание путей эвакуации, пользование лифтами во время пожара. Особенности распространения огня в зданиях повышенной этажности. Повышенная опасность продуктов горения. Незадымляемые лестничные клетки. 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 Порядок хранения печатной продукции и документов.</w:t>
      </w:r>
      <w:bookmarkStart w:id="2688" w:name="ZAP22J03FL"/>
      <w:bookmarkStart w:id="2689" w:name="ZAP281I3H6"/>
      <w:bookmarkStart w:id="2690" w:name="bssPhr982"/>
      <w:bookmarkEnd w:id="2688"/>
      <w:bookmarkEnd w:id="2689"/>
      <w:bookmarkEnd w:id="2690"/>
      <w:r>
        <w:rPr/>
        <w:t xml:space="preserve">Тема 4. </w:t>
      </w:r>
    </w:p>
    <w:p>
      <w:pPr>
        <w:pStyle w:val="Normal"/>
        <w:bidi w:val="0"/>
        <w:spacing w:before="0" w:after="280"/>
        <w:rPr/>
      </w:pPr>
      <w:bookmarkStart w:id="2691" w:name="bssPhr983"/>
      <w:bookmarkStart w:id="2692" w:name="ZAP2EB03H9"/>
      <w:bookmarkStart w:id="2693" w:name="ZAP2JPI3IQ"/>
      <w:bookmarkEnd w:id="2691"/>
      <w:bookmarkEnd w:id="2692"/>
      <w:bookmarkEnd w:id="2693"/>
      <w:r>
        <w:rPr>
          <w:b/>
          <w:bCs/>
        </w:rPr>
        <w:t xml:space="preserve">Первичные средства пожаротушения, автоматические установки пожарной сигнализации и пожаротушения. Действия при возникновении пожара, вызов пожарной охраны </w:t>
      </w:r>
      <w:bookmarkStart w:id="2694" w:name="ZAP2DVC3HL"/>
      <w:bookmarkStart w:id="2695" w:name="ZAP2JDU3J6"/>
      <w:bookmarkStart w:id="2696" w:name="bssPhr984"/>
      <w:bookmarkEnd w:id="2694"/>
      <w:bookmarkEnd w:id="2695"/>
      <w:bookmarkEnd w:id="2696"/>
      <w:r>
        <w:rPr/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учреждений средствами пожаротушения. Действия сотрудников офисов при возникновении пожара, вызов, встреча и сопровождение пожарных команд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  <w:bookmarkStart w:id="2697" w:name="ZAP1VJK3CJ"/>
      <w:bookmarkStart w:id="2698" w:name="ZAP25263E4"/>
      <w:bookmarkStart w:id="2699" w:name="bssPhr985"/>
      <w:bookmarkEnd w:id="2697"/>
      <w:bookmarkEnd w:id="2698"/>
      <w:bookmarkEnd w:id="2699"/>
      <w:r>
        <w:rPr/>
        <w:t>Тема 5</w:t>
      </w:r>
      <w:bookmarkStart w:id="2700" w:name="bssPhr986"/>
      <w:bookmarkStart w:id="2701" w:name="ZAP2DGE3I1"/>
      <w:bookmarkStart w:id="2702" w:name="ZAP2DK03I2"/>
      <w:bookmarkEnd w:id="2700"/>
      <w:bookmarkEnd w:id="2701"/>
      <w:bookmarkEnd w:id="2702"/>
      <w:r>
        <w:rPr>
          <w:b/>
          <w:bCs/>
        </w:rPr>
        <w:t xml:space="preserve">Практическое занятие. </w:t>
      </w:r>
      <w:bookmarkStart w:id="2703" w:name="ZAP2AU03GN"/>
      <w:bookmarkStart w:id="2704" w:name="ZAP2B1I3GO"/>
      <w:bookmarkStart w:id="2705" w:name="bssPhr987"/>
      <w:bookmarkEnd w:id="2703"/>
      <w:bookmarkEnd w:id="2704"/>
      <w:bookmarkEnd w:id="2705"/>
      <w:r>
        <w:rPr/>
        <w:t>Организация учений по эвакуации персонала. Работа с огнетушителем.</w:t>
      </w:r>
      <w:bookmarkStart w:id="2706" w:name="bssPhr988"/>
      <w:bookmarkStart w:id="2707" w:name="ZAP2BE43ES"/>
      <w:bookmarkStart w:id="2708" w:name="ZAP2GSM3GD"/>
      <w:bookmarkEnd w:id="2706"/>
      <w:bookmarkEnd w:id="2707"/>
      <w:bookmarkEnd w:id="2708"/>
      <w:r>
        <w:rPr>
          <w:b/>
          <w:bCs/>
        </w:rPr>
        <w:t xml:space="preserve">  Зачет </w:t>
      </w:r>
      <w:bookmarkStart w:id="2709" w:name="ZAP281G3D9"/>
      <w:bookmarkStart w:id="2710" w:name="bssPhr989"/>
      <w:bookmarkEnd w:id="2709"/>
      <w:bookmarkEnd w:id="2710"/>
      <w:r>
        <w:rPr/>
        <w:t>Проверка знаний пожарно-технического минимума.</w:t>
      </w:r>
    </w:p>
    <w:p>
      <w:pPr>
        <w:pStyle w:val="Normal"/>
        <w:bidi w:val="0"/>
        <w:spacing w:before="0" w:after="280"/>
        <w:rPr/>
      </w:pPr>
      <w:r>
        <w:rPr/>
      </w:r>
      <w:bookmarkStart w:id="2711" w:name="ZAP1TCA38B"/>
      <w:bookmarkStart w:id="2712" w:name="ZAP1T8O38A"/>
      <w:bookmarkStart w:id="2713" w:name="ZAP1NQ636P"/>
      <w:bookmarkStart w:id="2714" w:name="ZAP1TCA38B"/>
      <w:bookmarkStart w:id="2715" w:name="ZAP1T8O38A"/>
      <w:bookmarkStart w:id="2716" w:name="ZAP1NQ636P"/>
      <w:bookmarkEnd w:id="2714"/>
      <w:bookmarkEnd w:id="2715"/>
      <w:bookmarkEnd w:id="2716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