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094865" cy="11233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020</wp:posOffset>
                </wp:positionH>
                <wp:positionV relativeFrom="paragraph">
                  <wp:posOffset>59055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4.6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15.05.2019 г</w:t>
      </w:r>
      <w:r>
        <w:rPr>
          <w:sz w:val="28"/>
          <w:szCs w:val="28"/>
        </w:rPr>
        <w:t xml:space="preserve">.      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60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АХ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ренбург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а, ответственного з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ю работы по пожарной безопасно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соответствии с Правилами пожарной безопасности в Российской Федерации и в целях организации работы по противопожарной безопасности и усилению контроля соблюдения мер противопожарной безопас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Назначить ответственным за организацию работы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пожарной безопасности</w:t>
      </w:r>
      <w:r>
        <w:rPr>
          <w:sz w:val="28"/>
          <w:szCs w:val="28"/>
        </w:rPr>
        <w:t xml:space="preserve"> в ИП «СЗ»  специалиста по противопожарной профилактике Белова Дмитрия Валерьевича.   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 по противопожарной профилактике организовать свою работу в соответствии с законодательством и иными нормативными актами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выполнения настоящего  приказа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Истомин С. Н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7:00Z</dcterms:created>
  <dc:creator>ИП "СЗ"</dc:creator>
  <dc:description/>
  <cp:keywords/>
  <dc:language>en-US</dc:language>
  <cp:lastModifiedBy>DNA7 X86</cp:lastModifiedBy>
  <dcterms:modified xsi:type="dcterms:W3CDTF">2020-03-10T07:19:00Z</dcterms:modified>
  <cp:revision>3</cp:revision>
  <dc:subject/>
  <dc:title/>
</cp:coreProperties>
</file>