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0" w:leader="none"/>
          <w:tab w:val="center" w:pos="5442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335280</wp:posOffset>
                </wp:positionV>
                <wp:extent cx="382841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ИНТЕРНЕТ ПРОЕКТ «СФЕРА ЗНА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(ИП «СФЕРА ЗНАНИЙ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45pt;height:63.7pt;mso-wrap-distance-left:9.05pt;mso-wrap-distance-right:9.05pt;mso-wrap-distance-top:0pt;mso-wrap-distance-bottom:0pt;margin-top:26.4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ИНТЕРНЕТ ПРОЕКТ «СФЕРА ЗНА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ru-RU"/>
                        </w:rPr>
                        <w:t>(ИП «СФЕРА ЗНАНИЙ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1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11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28575" r="0" b="28575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3pt,7.3pt" to="473.65pt,7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2020 г.                                                                        №_____</w:t>
      </w:r>
    </w:p>
    <w:p>
      <w:pPr>
        <w:pStyle w:val="Normal"/>
        <w:tabs>
          <w:tab w:val="clear" w:pos="708"/>
          <w:tab w:val="left" w:pos="641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 пожарно -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хническ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ИП «Сфера Зн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Calibri" w:cs="Calibri"/>
          <w:lang w:val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целях проведения регулярных профилактических мероприятий в области обеспечения пожарной безопасности, усиления пожарной устойчивости объектов ИП «Сфера Знаний»  и в соответствии с Законом РФ о «Пожарной безопасности» от 21.12.94 №69 ФЗ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Р И К А З Ы В А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дать пожарно – техническую комиссию  (далее ПТК) в состав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 Истомина С. Н.- Генерального директ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ленов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Солнцеву М. А.- специалиста по охране труд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Белова Д. В.- специалиста по пожарной профилактик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  Членам ПТК не реже двух раз в год производить детальный осмотр объектов ПФ с оформлением Акта по устранению выявленных нарушений правил пожарной безопасност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Работу комиссии организовать согласно положения о работе ПТ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риложение 1).</w:t>
      </w:r>
    </w:p>
    <w:p>
      <w:pPr>
        <w:pStyle w:val="Normal"/>
        <w:tabs>
          <w:tab w:val="clear" w:pos="708"/>
          <w:tab w:val="left" w:pos="6413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 Членам комиссии организовать свою работу в соответствии с законодательством и иными нормативными актами в области соблюдения пожарной безопасно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план работы пожарно-технической комиссии н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Приложение 2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 выполнения настоящего 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енеральный директор                                                       Истомин С.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Times New Roman" w:ascii="Times New Roman" w:hAnsi="Times New Roman"/>
          <w:sz w:val="28"/>
          <w:lang w:eastAsia="ru-RU"/>
        </w:rPr>
        <w:t>С приказом ознакомлен (ы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234"/>
        <w:gridCol w:w="2097"/>
        <w:gridCol w:w="1966"/>
      </w:tblGrid>
      <w:tr>
        <w:trPr>
          <w:trHeight w:val="1161" w:hRule="atLeast"/>
        </w:trPr>
        <w:tc>
          <w:tcPr>
            <w:tcW w:w="30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пециалист по пожарной профилактике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Белов Д. В.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>(дата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Специалист по охране труда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lang w:val="ru-RU" w:eastAsia="ru-RU"/>
              </w:rPr>
              <w:t xml:space="preserve">(подпись)                                                                            </w:t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Солнцева М. А.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(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eastAsia="Arial Unicode MS" w:cs="Times New Roman"/>
        <w:color w:val="000000"/>
        <w:lang w:val="ru-RU"/>
      </w:rPr>
    </w:pPr>
    <w:r>
      <w:rPr>
        <w:rFonts w:eastAsia="Arial Unicode MS" w:cs="Times New Roman" w:ascii="Times New Roman" w:hAnsi="Times New Roman"/>
        <w:color w:val="000000"/>
        <w:lang w:val="ru-RU"/>
      </w:rPr>
    </w:r>
  </w:p>
  <w:p>
    <w:pPr>
      <w:pStyle w:val="Header"/>
      <w:jc w:val="center"/>
      <w:rPr>
        <w:rFonts w:ascii="Times New Roman" w:hAnsi="Times New Roman" w:eastAsia="Arial Unicode MS" w:cs="Times New Roman"/>
        <w:color w:val="000000"/>
        <w:lang w:val="ru-RU"/>
      </w:rPr>
    </w:pPr>
    <w:r>
      <w:rPr>
        <w:rFonts w:eastAsia="Arial Unicode MS" w:cs="Times New Roman" w:ascii="Times New Roman" w:hAnsi="Times New Roman"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b/>
      <w:sz w:val="24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eastAsia="Calibri" w:cs="Times New Roman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eastAsia="Calibri" w:cs="Times New Roman"/>
    </w:rPr>
  </w:style>
  <w:style w:type="paragraph" w:styleId="23">
    <w:name w:val="Стиль2"/>
    <w:basedOn w:val="Normal"/>
    <w:next w:val="Normal"/>
    <w:qFormat/>
    <w:pPr>
      <w:keepNext w:val="true"/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7:00Z</dcterms:created>
  <dc:creator>ИП "СЗ"</dc:creator>
  <dc:description/>
  <cp:keywords/>
  <dc:language>en-US</dc:language>
  <cp:lastModifiedBy>DNA7 X86</cp:lastModifiedBy>
  <cp:lastPrinted>2019-06-14T09:16:00Z</cp:lastPrinted>
  <dcterms:modified xsi:type="dcterms:W3CDTF">2020-03-12T08:30:00Z</dcterms:modified>
  <cp:revision>28</cp:revision>
  <dc:subject/>
  <dc:title/>
</cp:coreProperties>
</file>