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123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30480</wp:posOffset>
                </wp:positionV>
                <wp:extent cx="382841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78.7pt;mso-wrap-distance-left:9.05pt;mso-wrap-distance-right:9.05pt;mso-wrap-distance-top:0pt;mso-wrap-distance-bottom:0pt;margin-top:2.4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15.05.2019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</w:rPr>
        <w:t>67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ab/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рганизации обучения</w:t>
        <w:br/>
        <w:t>пожарно-техническому минимуму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both"/>
        <w:rPr/>
      </w:pPr>
      <w:r>
        <w:rPr>
          <w:rFonts w:eastAsia="Cambria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о исполнение требований Закона от 21 декабря 1994 г. № 69-ФЗ «О пожарной безопасности в Российской Федерации», Правил противопожарного режима в Российской Федерации от 25 апреля 2012 г. № 390, Технического регламента о требованиях пожарной безопасности от 22 июля 2008 г., 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м пожарной безопасности «Обучение мерам пожарной безопасности работников организаций», утвержденных приказом МЧС России от 12 декабря 2007 г. № 64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cs="Times New Roman"/>
          <w:b/>
          <w:sz w:val="28"/>
          <w:szCs w:val="28"/>
          <w:lang w:val="ru-RU"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ложить непосредственное руководство работой по организации об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, специалистов и работников рабочих професс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жарной безопасности на специалиста по пожарной профилактике Белова Дмитрия Валерьевич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шедшего обучение и проверку знаний пожарно-технического минимума в объеме должностных обязан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удостоверение № 15127, срок действия – до 05 июня  2022 года, протокол от 05 июня 2019 г. №49),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у по пожарной профилактике  Белову Д.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 руководителей, специалистов и работников рабочих профессий, выполнение служебных обязанностей которых связано с соблюдением мер пожарной безопасности, организации пожарно-техническому минимуму  без отрыва от производства (собственной комиссией ИП «Сфера Знаний»), обучение работников мерам пожарной безопасности в объеме проведения противопожарных инструктажей, тренировок по тушению условного пожара и эвакуации персонала на случай пожара и другой чрезвычайной ситу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по проверке знаний пожарно-технического минимума в составе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– Директор Истомин  С. Н.;</w:t>
      </w:r>
    </w:p>
    <w:p>
      <w:pPr>
        <w:pStyle w:val="Normal"/>
        <w:spacing w:lineRule="auto" w:line="240"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охране труда Солнцева М. А.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пожарной профилактике  Белов Д.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бучение пожарно-техническому минимуму в ИП «Сфера Знаний» провести для работников, указанных в Приложении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зработанные программы обучения по пожарно- техническому минимуму для  сотрудников ИП «Сфера Знаний».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пециалисту по ПП Белову Д. В.  обеспечить ознакомление с настоящим приказом и приложениями к нему всех заинтересованны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учение по ПТМ согласно утвержденному плану проведения обучения ПТМ на год (Приложение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выполнения настоящего  приказа оставляю за со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Истомин С. Н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7:00Z</dcterms:created>
  <dc:creator>ИП "СЗ"</dc:creator>
  <dc:description/>
  <cp:keywords/>
  <dc:language>en-US</dc:language>
  <cp:lastModifiedBy>DNA7 X86</cp:lastModifiedBy>
  <dcterms:modified xsi:type="dcterms:W3CDTF">2020-03-20T10:19:00Z</dcterms:modified>
  <cp:revision>12</cp:revision>
  <dc:subject/>
  <dc:title/>
</cp:coreProperties>
</file>