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34GI3SD"/>
      <w:bookmarkStart w:id="2" w:name="XA00M6G2N3"/>
      <w:bookmarkStart w:id="3" w:name="ZA00MD02NQ"/>
      <w:bookmarkStart w:id="4" w:name="ZAP2V203QS"/>
      <w:bookmarkEnd w:id="0"/>
      <w:bookmarkEnd w:id="1"/>
      <w:bookmarkEnd w:id="2"/>
      <w:bookmarkEnd w:id="3"/>
      <w:bookmarkEnd w:id="4"/>
      <w:r>
        <w:rPr/>
        <w:t>МИНИСТЕРСТВО ТРУДА И СОЦИАЛЬНОЙ ЗАЩИТЫ РОССИЙСКОЙ ФЕДЕРАЦИИ</w:t>
      </w:r>
      <w:bookmarkStart w:id="5" w:name="bssPhr3"/>
      <w:bookmarkStart w:id="6" w:name="ZAP1J6O37O"/>
      <w:bookmarkEnd w:id="5"/>
      <w:bookmarkEnd w:id="6"/>
      <w:r>
        <w:rPr/>
        <w:t>ПРИКАЗ</w:t>
      </w:r>
      <w:bookmarkStart w:id="7" w:name="bssPhr4"/>
      <w:bookmarkStart w:id="8" w:name="ZAP1JC03A0"/>
      <w:bookmarkEnd w:id="7"/>
      <w:bookmarkEnd w:id="8"/>
      <w:r>
        <w:rPr/>
        <w:t>от 28 октября 2014 года № 814н</w:t>
      </w:r>
      <w:bookmarkStart w:id="9" w:name="bssPhr5"/>
      <w:bookmarkStart w:id="10" w:name="ZAP2D003GO"/>
      <w:bookmarkEnd w:id="9"/>
      <w:bookmarkEnd w:id="10"/>
      <w:r>
        <w:rPr/>
        <w:t xml:space="preserve">Об утверждении </w:t>
      </w:r>
      <w:hyperlink w:anchor="XA00LTK2M0" w:tgtFrame="_self">
        <w:r>
          <w:rPr>
            <w:rStyle w:val="InternetLink"/>
            <w:color w:val="0000FF"/>
            <w:u w:val="single"/>
          </w:rPr>
          <w:t>профессионального стандарта "Специалист по противопожарной профилактике"</w:t>
        </w:r>
      </w:hyperlink>
    </w:p>
    <w:p>
      <w:pPr>
        <w:pStyle w:val="Normal"/>
        <w:spacing w:before="0" w:after="280"/>
        <w:jc w:val="center"/>
        <w:rPr/>
      </w:pPr>
      <w:bookmarkStart w:id="11" w:name="bssPhr6"/>
      <w:bookmarkStart w:id="12" w:name="ZAP1IKA37L"/>
      <w:bookmarkEnd w:id="11"/>
      <w:bookmarkEnd w:id="12"/>
      <w:r>
        <w:rPr/>
        <w:t>С изменениями на 12 декабря 2016 года</w:t>
      </w:r>
    </w:p>
    <w:p>
      <w:pPr>
        <w:pStyle w:val="Normal"/>
        <w:rPr/>
      </w:pPr>
      <w:bookmarkStart w:id="13" w:name="ZAP1V3U3CV"/>
      <w:bookmarkStart w:id="14" w:name="ZAP24IG3EG"/>
      <w:bookmarkStart w:id="15" w:name="bssPhr7"/>
      <w:bookmarkEnd w:id="13"/>
      <w:bookmarkEnd w:id="14"/>
      <w:bookmarkEnd w:id="15"/>
      <w:r>
        <w:rPr/>
        <w:t xml:space="preserve">Документ с изменениями, внесенными: </w:t>
      </w:r>
    </w:p>
    <w:p>
      <w:pPr>
        <w:pStyle w:val="Normal"/>
        <w:rPr/>
      </w:pPr>
      <w:bookmarkStart w:id="16" w:name="ZAP25AQ3DE"/>
      <w:bookmarkStart w:id="17" w:name="bssPhr8"/>
      <w:bookmarkEnd w:id="16"/>
      <w:bookmarkEnd w:id="17"/>
      <w:r>
        <w:rPr/>
        <w:t xml:space="preserve">приказом Минтруда России от 12 декабря 2016 года № 727н (Официальный интернет-портал правовой информации www.pravo.gov.ru, 17.01.2017, № 0001201701170001). </w:t>
      </w:r>
    </w:p>
    <w:p>
      <w:pPr>
        <w:pStyle w:val="Normal"/>
        <w:spacing w:before="0" w:after="280"/>
        <w:rPr/>
      </w:pPr>
      <w:bookmarkStart w:id="18" w:name="ZAP2C403GJ"/>
      <w:bookmarkStart w:id="19" w:name="ZAP2HII3I4"/>
      <w:bookmarkStart w:id="20" w:name="ZAP2HM43I5"/>
      <w:bookmarkStart w:id="21" w:name="bssPhr9"/>
      <w:bookmarkEnd w:id="18"/>
      <w:bookmarkEnd w:id="19"/>
      <w:bookmarkEnd w:id="20"/>
      <w:bookmarkEnd w:id="21"/>
      <w:r>
        <w:rPr/>
        <w:t>В соответствии с пунктом 1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ода № 23 (Собрание законодательства Российской Федерации, 2013, № 4, ст.293; 2014, № 39, ст.5266),</w:t>
      </w:r>
      <w:bookmarkStart w:id="22" w:name="ZAP27BA3EK"/>
      <w:bookmarkStart w:id="23" w:name="ZAP2CPS3G5"/>
      <w:bookmarkStart w:id="24" w:name="bssPhr10"/>
      <w:bookmarkEnd w:id="22"/>
      <w:bookmarkEnd w:id="23"/>
      <w:bookmarkEnd w:id="24"/>
      <w:r>
        <w:rPr/>
        <w:t>приказываю:</w:t>
      </w:r>
      <w:bookmarkStart w:id="25" w:name="ZAP24KI3DG"/>
      <w:bookmarkStart w:id="26" w:name="ZAP2A343F1"/>
      <w:bookmarkStart w:id="27" w:name="bssPhr11"/>
      <w:bookmarkEnd w:id="25"/>
      <w:bookmarkEnd w:id="26"/>
      <w:bookmarkEnd w:id="27"/>
      <w:r>
        <w:rPr/>
        <w:t>Утвердить прилагаемый профессиональный стандарт "Специалист по противопожарной профилактике".</w:t>
      </w:r>
    </w:p>
    <w:p>
      <w:pPr>
        <w:pStyle w:val="Normal"/>
        <w:spacing w:before="0" w:after="280"/>
        <w:jc w:val="right"/>
        <w:rPr/>
      </w:pPr>
      <w:bookmarkStart w:id="28" w:name="ZAP30JQ3TN"/>
      <w:bookmarkStart w:id="29" w:name="ZAP362C3V8"/>
      <w:bookmarkStart w:id="30" w:name="ZAP365U3V9"/>
      <w:bookmarkStart w:id="31" w:name="bssPhr12"/>
      <w:bookmarkEnd w:id="28"/>
      <w:bookmarkEnd w:id="29"/>
      <w:bookmarkEnd w:id="30"/>
      <w:bookmarkEnd w:id="31"/>
      <w:r>
        <w:rPr/>
        <w:t>Министр</w:t>
        <w:br/>
      </w:r>
      <w:bookmarkStart w:id="32" w:name="ZAP370M3UP"/>
      <w:bookmarkEnd w:id="32"/>
      <w:r>
        <w:rPr/>
        <w:t>М.А.Топилин</w:t>
      </w:r>
    </w:p>
    <w:p>
      <w:pPr>
        <w:pStyle w:val="Normal"/>
        <w:spacing w:before="0" w:after="280"/>
        <w:rPr/>
      </w:pPr>
      <w:bookmarkStart w:id="33" w:name="ZAP2ND03NA"/>
      <w:bookmarkStart w:id="34" w:name="ZAP2SRI3OR"/>
      <w:bookmarkStart w:id="35" w:name="bssPhr13"/>
      <w:bookmarkEnd w:id="33"/>
      <w:bookmarkEnd w:id="34"/>
      <w:bookmarkEnd w:id="35"/>
      <w:r>
        <w:rPr/>
        <w:t>Зарегистрировано</w:t>
        <w:br/>
      </w:r>
      <w:bookmarkStart w:id="36" w:name="ZAP2P743LL"/>
      <w:bookmarkEnd w:id="36"/>
      <w:r>
        <w:rPr/>
        <w:t>в Министерстве юстиции</w:t>
        <w:br/>
      </w:r>
      <w:bookmarkStart w:id="37" w:name="ZAP294E3E3"/>
      <w:bookmarkEnd w:id="37"/>
      <w:r>
        <w:rPr/>
        <w:t>Российской Федерации</w:t>
        <w:br/>
      </w:r>
      <w:bookmarkStart w:id="38" w:name="ZAP22CO3ED"/>
      <w:bookmarkEnd w:id="38"/>
      <w:r>
        <w:rPr/>
        <w:t>21 ноября 2014 года,</w:t>
        <w:br/>
      </w:r>
      <w:bookmarkStart w:id="39" w:name="ZAP23563C3"/>
      <w:bookmarkEnd w:id="39"/>
      <w:r>
        <w:rPr/>
        <w:t xml:space="preserve">регистрационный № 34822 </w:t>
      </w:r>
    </w:p>
    <w:p>
      <w:pPr>
        <w:pStyle w:val="Normal"/>
        <w:spacing w:before="0" w:after="280"/>
        <w:jc w:val="right"/>
        <w:rPr/>
      </w:pPr>
      <w:bookmarkStart w:id="40" w:name="ZAP287O3I2"/>
      <w:bookmarkStart w:id="41" w:name="ZA00MIU2OK"/>
      <w:bookmarkStart w:id="42" w:name="XA00LTK2M0"/>
      <w:bookmarkStart w:id="43" w:name="ZAP2DMA3JJ"/>
      <w:bookmarkStart w:id="44" w:name="bssPhr14"/>
      <w:bookmarkEnd w:id="40"/>
      <w:bookmarkEnd w:id="41"/>
      <w:bookmarkEnd w:id="42"/>
      <w:bookmarkEnd w:id="43"/>
      <w:bookmarkEnd w:id="44"/>
      <w:r>
        <w:rPr/>
        <w:t xml:space="preserve">УТВЕРЖДЕН </w:t>
      </w:r>
    </w:p>
    <w:p>
      <w:pPr>
        <w:pStyle w:val="Normal"/>
        <w:spacing w:before="0" w:after="280"/>
        <w:jc w:val="right"/>
        <w:rPr/>
      </w:pPr>
      <w:bookmarkStart w:id="45" w:name="ZAP25K03HI"/>
      <w:bookmarkStart w:id="46" w:name="bssPhr15"/>
      <w:bookmarkEnd w:id="45"/>
      <w:bookmarkEnd w:id="46"/>
      <w:r>
        <w:rPr/>
        <w:t xml:space="preserve">приказом Министерства труда </w:t>
      </w:r>
    </w:p>
    <w:p>
      <w:pPr>
        <w:pStyle w:val="Normal"/>
        <w:spacing w:before="0" w:after="280"/>
        <w:jc w:val="right"/>
        <w:rPr/>
      </w:pPr>
      <w:bookmarkStart w:id="47" w:name="ZAP22303CG"/>
      <w:bookmarkStart w:id="48" w:name="bssPhr16"/>
      <w:bookmarkEnd w:id="47"/>
      <w:bookmarkEnd w:id="48"/>
      <w:r>
        <w:rPr/>
        <w:t xml:space="preserve">и социальной защиты </w:t>
      </w:r>
    </w:p>
    <w:p>
      <w:pPr>
        <w:pStyle w:val="Normal"/>
        <w:spacing w:before="0" w:after="280"/>
        <w:jc w:val="right"/>
        <w:rPr/>
      </w:pPr>
      <w:bookmarkStart w:id="49" w:name="ZAP1U7E38J"/>
      <w:bookmarkStart w:id="50" w:name="bssPhr17"/>
      <w:bookmarkEnd w:id="49"/>
      <w:bookmarkEnd w:id="50"/>
      <w:r>
        <w:rPr/>
        <w:t xml:space="preserve">Российской Федерации </w:t>
      </w:r>
    </w:p>
    <w:p>
      <w:pPr>
        <w:pStyle w:val="Normal"/>
        <w:spacing w:before="0" w:after="280"/>
        <w:jc w:val="right"/>
        <w:rPr/>
      </w:pPr>
      <w:bookmarkStart w:id="51" w:name="ZAP1ISA399"/>
      <w:bookmarkStart w:id="52" w:name="bssPhr18"/>
      <w:bookmarkEnd w:id="51"/>
      <w:bookmarkEnd w:id="52"/>
      <w:r>
        <w:rPr/>
        <w:t>от 28 октября 2014 года № 814н</w:t>
      </w:r>
    </w:p>
    <w:p>
      <w:pPr>
        <w:pStyle w:val="Normal"/>
        <w:spacing w:before="0" w:after="280"/>
        <w:jc w:val="center"/>
        <w:rPr/>
      </w:pPr>
      <w:bookmarkStart w:id="53" w:name="ZAP2CNE3GM"/>
      <w:bookmarkStart w:id="54" w:name="bssPhr19"/>
      <w:bookmarkEnd w:id="53"/>
      <w:bookmarkEnd w:id="54"/>
      <w:r>
        <w:rPr/>
        <w:t xml:space="preserve">ПРОФЕССИОНАЛЬНЫЙ СТАНДАРТ </w:t>
      </w:r>
    </w:p>
    <w:p>
      <w:pPr>
        <w:pStyle w:val="Normal"/>
        <w:spacing w:before="0" w:after="280"/>
        <w:jc w:val="center"/>
        <w:rPr/>
      </w:pPr>
      <w:bookmarkStart w:id="55" w:name="ZAP1IDK37S"/>
      <w:bookmarkStart w:id="56" w:name="bssPhr20"/>
      <w:bookmarkEnd w:id="55"/>
      <w:bookmarkEnd w:id="56"/>
      <w:r>
        <w:rPr/>
        <w:t>С изменениями на 12 декабря 2016 года</w:t>
      </w:r>
    </w:p>
    <w:p>
      <w:pPr>
        <w:pStyle w:val="Normal"/>
        <w:spacing w:before="0" w:after="280"/>
        <w:jc w:val="center"/>
        <w:rPr/>
      </w:pPr>
      <w:bookmarkStart w:id="57" w:name="ZAP2ADO3CK"/>
      <w:bookmarkStart w:id="58" w:name="ZAP2FSA3E5"/>
      <w:bookmarkStart w:id="59" w:name="bssPhr21"/>
      <w:bookmarkEnd w:id="57"/>
      <w:bookmarkEnd w:id="58"/>
      <w:bookmarkEnd w:id="59"/>
      <w:r>
        <w:rPr/>
        <w:t xml:space="preserve">СПЕЦИАЛИСТ ПО ПРОТИВОПОЖАРНОЙ ПРОФИЛАКТИКЕ </w:t>
      </w:r>
    </w:p>
    <w:tbl>
      <w:tblPr>
        <w:tblW w:w="2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2621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ZAP213Q3DE"/>
            <w:bookmarkStart w:id="61" w:name="bssPhr22"/>
            <w:bookmarkEnd w:id="60"/>
            <w:bookmarkEnd w:id="61"/>
            <w:r>
              <w:rPr/>
              <w:t xml:space="preserve">201 </w:t>
            </w:r>
          </w:p>
        </w:tc>
      </w:tr>
      <w:tr>
        <w:trPr/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2" w:name="ZAP21KK3H9"/>
            <w:bookmarkStart w:id="63" w:name="bssPhr23"/>
            <w:bookmarkEnd w:id="62"/>
            <w:bookmarkEnd w:id="63"/>
            <w:r>
              <w:rPr/>
              <w:t xml:space="preserve">Регистрационный номер </w:t>
            </w:r>
          </w:p>
        </w:tc>
      </w:tr>
    </w:tbl>
    <w:p>
      <w:pPr>
        <w:pStyle w:val="Normal"/>
        <w:spacing w:before="0" w:after="280"/>
        <w:jc w:val="center"/>
        <w:rPr/>
      </w:pPr>
      <w:bookmarkStart w:id="64" w:name="ZAP21Q83HF"/>
      <w:bookmarkStart w:id="65" w:name="ZAP278Q3J0"/>
      <w:bookmarkStart w:id="66" w:name="ZA00M5O2LM"/>
      <w:bookmarkStart w:id="67" w:name="XA00LU62M3"/>
      <w:bookmarkStart w:id="68" w:name="ZAP27CC3J1"/>
      <w:bookmarkStart w:id="69" w:name="bssPhr24"/>
      <w:bookmarkEnd w:id="64"/>
      <w:bookmarkEnd w:id="65"/>
      <w:bookmarkEnd w:id="66"/>
      <w:bookmarkEnd w:id="67"/>
      <w:bookmarkEnd w:id="68"/>
      <w:bookmarkEnd w:id="69"/>
      <w:r>
        <w:rPr/>
        <w:t>I. Общие сведен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9"/>
        <w:gridCol w:w="96"/>
        <w:gridCol w:w="765"/>
      </w:tblGrid>
      <w:tr>
        <w:trPr/>
        <w:tc>
          <w:tcPr>
            <w:tcW w:w="7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" w:name="ZAP2BEK3G0"/>
            <w:bookmarkStart w:id="71" w:name="bssPhr25"/>
            <w:bookmarkEnd w:id="70"/>
            <w:bookmarkEnd w:id="71"/>
            <w:r>
              <w:rPr/>
              <w:t xml:space="preserve">Противопожарная профилактика в промышленности, строительстве и на транспорте </w:t>
            </w:r>
          </w:p>
        </w:tc>
        <w:tc>
          <w:tcPr>
            <w:tcW w:w="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ZAP27CA3J5"/>
            <w:bookmarkEnd w:id="72"/>
            <w:r>
              <w:rPr/>
              <w:t xml:space="preserve">40.056 </w:t>
            </w:r>
          </w:p>
        </w:tc>
      </w:tr>
      <w:tr>
        <w:trPr/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3" w:name="ZAP2HFS3KO"/>
            <w:bookmarkStart w:id="74" w:name="bssPhr26"/>
            <w:bookmarkEnd w:id="73"/>
            <w:bookmarkEnd w:id="74"/>
            <w:r>
              <w:rPr/>
              <w:t>(наименование вида профессиональной деятельности)</w:t>
            </w:r>
          </w:p>
        </w:tc>
        <w:tc>
          <w:tcPr>
            <w:tcW w:w="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5" w:name="ZAP2HMQ3JN"/>
            <w:bookmarkEnd w:id="75"/>
            <w:r>
              <w:rPr/>
              <w:t xml:space="preserve">Код </w:t>
            </w:r>
          </w:p>
        </w:tc>
      </w:tr>
    </w:tbl>
    <w:p>
      <w:pPr>
        <w:pStyle w:val="Normal"/>
        <w:spacing w:before="0" w:after="280"/>
        <w:rPr/>
      </w:pPr>
      <w:bookmarkStart w:id="76" w:name="ZAP29N83I5"/>
      <w:bookmarkStart w:id="77" w:name="ZAP2F5Q3JM"/>
      <w:bookmarkStart w:id="78" w:name="bssPhr27"/>
      <w:bookmarkEnd w:id="76"/>
      <w:bookmarkEnd w:id="77"/>
      <w:bookmarkEnd w:id="78"/>
      <w:r>
        <w:rPr/>
        <w:t>Основная цель вида профессиональной деятельности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" w:name="ZAP2EJE3M2"/>
            <w:bookmarkStart w:id="80" w:name="bssPhr28"/>
            <w:bookmarkEnd w:id="79"/>
            <w:bookmarkEnd w:id="80"/>
            <w:r>
              <w:rPr/>
              <w:t xml:space="preserve">Обеспечение пожарной безопасности организаций, зданий, сооружений, транспорта </w:t>
            </w:r>
          </w:p>
        </w:tc>
      </w:tr>
    </w:tbl>
    <w:p>
      <w:pPr>
        <w:pStyle w:val="Normal"/>
        <w:spacing w:before="0" w:after="280"/>
        <w:rPr/>
      </w:pPr>
      <w:bookmarkStart w:id="81" w:name="ZAP281U3HF"/>
      <w:bookmarkStart w:id="82" w:name="ZAP2DGG3J0"/>
      <w:bookmarkStart w:id="83" w:name="bssPhr29"/>
      <w:bookmarkEnd w:id="81"/>
      <w:bookmarkEnd w:id="82"/>
      <w:bookmarkEnd w:id="83"/>
      <w:r>
        <w:rPr/>
        <w:t>Группа занятий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391"/>
        <w:gridCol w:w="719"/>
        <w:gridCol w:w="2766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" w:name="ZAP22TA3E9"/>
            <w:bookmarkStart w:id="85" w:name="bssPhr30"/>
            <w:bookmarkEnd w:id="84"/>
            <w:bookmarkEnd w:id="85"/>
            <w:r>
              <w:rPr/>
              <w:t xml:space="preserve">1229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" w:name="ZAP22LK3HS"/>
            <w:bookmarkEnd w:id="86"/>
            <w:r>
              <w:rPr/>
              <w:t xml:space="preserve">Руководители специализированных (производственно-эксплуатационных) подразделений (служб), не вошедшие в другие групп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7" w:name="ZAP298I3J5"/>
            <w:bookmarkEnd w:id="87"/>
            <w:r>
              <w:rPr/>
              <w:t xml:space="preserve">1239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8" w:name="ZAP29VI3JI"/>
            <w:bookmarkEnd w:id="88"/>
            <w:r>
              <w:rPr/>
              <w:t xml:space="preserve">Руководители подразделений (служб), не вошедшие в другие группы 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" w:name="ZAP1VE03FO"/>
            <w:bookmarkStart w:id="90" w:name="bssPhr31"/>
            <w:bookmarkEnd w:id="89"/>
            <w:bookmarkEnd w:id="90"/>
            <w:r>
              <w:rPr/>
              <w:t xml:space="preserve">3151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" w:name="ZAP1URA3F5"/>
            <w:bookmarkEnd w:id="91"/>
            <w:r>
              <w:rPr/>
              <w:t xml:space="preserve">Строительные и пожарные инспекторы 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ZAP2H383M1"/>
            <w:bookmarkStart w:id="93" w:name="bssPhr32"/>
            <w:bookmarkEnd w:id="92"/>
            <w:bookmarkEnd w:id="93"/>
            <w:r>
              <w:rPr/>
              <w:t>(код ОКЗ</w:t>
            </w: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4" w:name="ZAP2HBQ3K4"/>
            <w:bookmarkEnd w:id="94"/>
            <w:r>
              <w:rPr/>
              <w:t>(наименование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" w:name="ZAP2E4G3FL"/>
            <w:bookmarkEnd w:id="95"/>
            <w:r>
              <w:rPr/>
              <w:t>(код ОКЗ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ZAP28JE3EG"/>
            <w:bookmarkEnd w:id="96"/>
            <w:r>
              <w:rPr/>
              <w:t>(наименование)</w:t>
            </w:r>
          </w:p>
        </w:tc>
      </w:tr>
    </w:tbl>
    <w:p>
      <w:pPr>
        <w:pStyle w:val="Normal"/>
        <w:spacing w:before="0" w:after="280"/>
        <w:rPr/>
      </w:pPr>
      <w:r>
        <w:rPr/>
        <w:drawing>
          <wp:inline distT="0" distB="0" distL="0" distR="0">
            <wp:extent cx="762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" w:name="ZAP23F03C5"/>
      <w:bookmarkStart w:id="98" w:name="bssPhr33"/>
      <w:bookmarkStart w:id="99" w:name="ZAP28TI3DM"/>
      <w:bookmarkEnd w:id="97"/>
      <w:bookmarkEnd w:id="98"/>
      <w:bookmarkEnd w:id="99"/>
      <w:r>
        <w:rPr/>
        <w:t xml:space="preserve"> </w:t>
      </w:r>
      <w:r>
        <w:rPr/>
        <w:t>Общероссийский классификатор занятий.</w:t>
      </w:r>
    </w:p>
    <w:p>
      <w:pPr>
        <w:pStyle w:val="Normal"/>
        <w:spacing w:before="0" w:after="280"/>
        <w:rPr/>
      </w:pPr>
      <w:bookmarkStart w:id="100" w:name="ZAP1OD83AR"/>
      <w:bookmarkStart w:id="101" w:name="ZAP1TRQ3CC"/>
      <w:bookmarkStart w:id="102" w:name="ZAP1TVC3CD"/>
      <w:bookmarkStart w:id="103" w:name="bssPhr34"/>
      <w:bookmarkEnd w:id="100"/>
      <w:bookmarkEnd w:id="101"/>
      <w:bookmarkEnd w:id="102"/>
      <w:bookmarkEnd w:id="103"/>
      <w:r>
        <w:rPr/>
        <w:t>Отнесение к видам экономической деятельности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7389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" w:name="ZAP1U5Q3CS"/>
            <w:bookmarkStart w:id="105" w:name="ZAP23KC3ED"/>
            <w:bookmarkStart w:id="106" w:name="bssPhr35"/>
            <w:bookmarkEnd w:id="104"/>
            <w:bookmarkEnd w:id="105"/>
            <w:bookmarkEnd w:id="106"/>
            <w:r>
              <w:rPr/>
              <w:t xml:space="preserve">05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" w:name="ZAP23DC3F2"/>
            <w:bookmarkEnd w:id="107"/>
            <w:r>
              <w:rPr/>
              <w:t xml:space="preserve">Добыча угля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" w:name="ZAP1SRM3CO"/>
            <w:bookmarkStart w:id="109" w:name="bssPhr36"/>
            <w:bookmarkEnd w:id="108"/>
            <w:bookmarkEnd w:id="109"/>
            <w:r>
              <w:rPr/>
              <w:t xml:space="preserve">05.20.1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" w:name="ZAP2DJK3I3"/>
            <w:bookmarkEnd w:id="110"/>
            <w:r>
              <w:rPr/>
              <w:t>Добыча бурого угля (лигнита)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" w:name="ZAP1S4638F"/>
            <w:bookmarkStart w:id="112" w:name="bssPhr37"/>
            <w:bookmarkEnd w:id="111"/>
            <w:bookmarkEnd w:id="112"/>
            <w:r>
              <w:rPr/>
              <w:t xml:space="preserve">06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" w:name="ZAP1UHA3AP"/>
            <w:bookmarkEnd w:id="113"/>
            <w:r>
              <w:rPr/>
              <w:t xml:space="preserve">Добыча сырой нефти и природного газа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" w:name="ZAP28463DC"/>
            <w:bookmarkStart w:id="115" w:name="bssPhr38"/>
            <w:bookmarkEnd w:id="114"/>
            <w:bookmarkEnd w:id="115"/>
            <w:r>
              <w:rPr/>
              <w:t xml:space="preserve">08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" w:name="ZAP2CES3FK"/>
            <w:bookmarkEnd w:id="116"/>
            <w:r>
              <w:rPr/>
              <w:t xml:space="preserve">Добыча прочих полезных ископаемых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" w:name="ZAP1JKO36I"/>
            <w:bookmarkStart w:id="118" w:name="bssPhr39"/>
            <w:bookmarkEnd w:id="117"/>
            <w:bookmarkEnd w:id="118"/>
            <w:r>
              <w:rPr/>
              <w:t xml:space="preserve">08.92.1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" w:name="ZAP22NE3G8"/>
            <w:bookmarkEnd w:id="119"/>
            <w:r>
              <w:rPr/>
              <w:t xml:space="preserve">Добыча торфа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" w:name="ZAP21VK3GT"/>
            <w:bookmarkStart w:id="121" w:name="bssPhr40"/>
            <w:bookmarkEnd w:id="120"/>
            <w:bookmarkEnd w:id="121"/>
            <w:r>
              <w:rPr/>
              <w:t xml:space="preserve">09.1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2" w:name="ZAP2GR63GP"/>
            <w:bookmarkEnd w:id="122"/>
            <w:r>
              <w:rPr/>
              <w:t xml:space="preserve">Предоставление услуг в области добычи нефти и природного газа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" w:name="ZAP29AA3FQ"/>
            <w:bookmarkStart w:id="124" w:name="bssPhr41"/>
            <w:bookmarkEnd w:id="123"/>
            <w:bookmarkEnd w:id="124"/>
            <w:r>
              <w:rPr/>
              <w:t xml:space="preserve">10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" w:name="ZAP2B123EN"/>
            <w:bookmarkEnd w:id="125"/>
            <w:r>
              <w:rPr/>
              <w:t xml:space="preserve">Производство пищевых продуктов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" w:name="ZAP1U983BG"/>
            <w:bookmarkStart w:id="127" w:name="bssPhr42"/>
            <w:bookmarkEnd w:id="126"/>
            <w:bookmarkEnd w:id="127"/>
            <w:r>
              <w:rPr/>
              <w:t xml:space="preserve">12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" w:name="ZAP223U3BJ"/>
            <w:bookmarkEnd w:id="128"/>
            <w:r>
              <w:rPr/>
              <w:t xml:space="preserve">Производство табачных изделий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" w:name="ZAP1V1E3A7"/>
            <w:bookmarkStart w:id="130" w:name="bssPhr43"/>
            <w:bookmarkEnd w:id="129"/>
            <w:bookmarkEnd w:id="130"/>
            <w:r>
              <w:rPr/>
              <w:t xml:space="preserve">13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1" w:name="ZAP22E63AR"/>
            <w:bookmarkEnd w:id="131"/>
            <w:r>
              <w:rPr/>
              <w:t xml:space="preserve">Производство текстильных изделий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" w:name="ZAP1OUO378"/>
            <w:bookmarkStart w:id="133" w:name="bssPhr44"/>
            <w:bookmarkEnd w:id="132"/>
            <w:bookmarkEnd w:id="133"/>
            <w:r>
              <w:rPr/>
              <w:t xml:space="preserve">15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" w:name="ZAP1R3M390"/>
            <w:bookmarkEnd w:id="134"/>
            <w:r>
              <w:rPr/>
              <w:t xml:space="preserve">Производство кожи и изделий из кожи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" w:name="ZAP1OIQ37J"/>
            <w:bookmarkStart w:id="136" w:name="bssPhr45"/>
            <w:bookmarkEnd w:id="135"/>
            <w:bookmarkEnd w:id="136"/>
            <w:r>
              <w:rPr/>
              <w:t xml:space="preserve">16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7" w:name="ZAP1PVC35O"/>
            <w:bookmarkEnd w:id="137"/>
            <w:r>
              <w:rPr/>
      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" w:name="ZAP1SPA3AI"/>
            <w:bookmarkStart w:id="139" w:name="bssPhr46"/>
            <w:bookmarkEnd w:id="138"/>
            <w:bookmarkEnd w:id="139"/>
            <w:r>
              <w:rPr/>
              <w:t xml:space="preserve">18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" w:name="ZAP20BG3D0"/>
            <w:bookmarkEnd w:id="140"/>
            <w:r>
              <w:rPr/>
              <w:t xml:space="preserve">Деятельность полиграфическая и копирование носителей информации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" w:name="ZAP24VI3GR"/>
            <w:bookmarkStart w:id="142" w:name="bssPhr47"/>
            <w:bookmarkEnd w:id="141"/>
            <w:bookmarkEnd w:id="142"/>
            <w:r>
              <w:rPr/>
              <w:t xml:space="preserve">19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" w:name="ZAP2AQ23ID"/>
            <w:bookmarkEnd w:id="143"/>
            <w:r>
              <w:rPr/>
              <w:t xml:space="preserve">Производство кокса и нефтепродуктов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4" w:name="ZAP25R63FJ"/>
            <w:bookmarkStart w:id="145" w:name="bssPhr48"/>
            <w:bookmarkEnd w:id="144"/>
            <w:bookmarkEnd w:id="145"/>
            <w:r>
              <w:rPr/>
              <w:t xml:space="preserve">20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" w:name="ZAP27Q43GV"/>
            <w:bookmarkEnd w:id="146"/>
            <w:r>
              <w:rPr/>
              <w:t xml:space="preserve">Производство химических веществ и химических продуктов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" w:name="ZAP1VEO3CE"/>
            <w:bookmarkStart w:id="148" w:name="bssPhr49"/>
            <w:bookmarkEnd w:id="147"/>
            <w:bookmarkEnd w:id="148"/>
            <w:r>
              <w:rPr/>
              <w:t xml:space="preserve">22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" w:name="ZAP1VO43EA"/>
            <w:bookmarkEnd w:id="149"/>
            <w:r>
              <w:rPr/>
              <w:t xml:space="preserve">Производство резиновых и пластмассовых изделий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" w:name="ZAP2DLC3KM"/>
            <w:bookmarkStart w:id="151" w:name="bssPhr50"/>
            <w:bookmarkEnd w:id="150"/>
            <w:bookmarkEnd w:id="151"/>
            <w:r>
              <w:rPr/>
              <w:t xml:space="preserve">23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" w:name="ZAP2HG23ME"/>
            <w:bookmarkEnd w:id="152"/>
            <w:r>
              <w:rPr/>
              <w:t xml:space="preserve">Производство прочей неметаллической минеральной продукции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" w:name="ZAP2BBC3IP"/>
            <w:bookmarkStart w:id="154" w:name="bssPhr51"/>
            <w:bookmarkEnd w:id="153"/>
            <w:bookmarkEnd w:id="154"/>
            <w:r>
              <w:rPr/>
              <w:t xml:space="preserve">24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5" w:name="ZAP2DHS3IQ"/>
            <w:bookmarkEnd w:id="155"/>
            <w:r>
              <w:rPr/>
              <w:t xml:space="preserve">Производство металлургическое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6" w:name="ZAP27EA3HH"/>
            <w:bookmarkStart w:id="157" w:name="bssPhr52"/>
            <w:bookmarkEnd w:id="156"/>
            <w:bookmarkEnd w:id="157"/>
            <w:r>
              <w:rPr/>
              <w:t xml:space="preserve">24.46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8" w:name="ZAP2DNG3HH"/>
            <w:bookmarkEnd w:id="158"/>
            <w:r>
              <w:rPr/>
              <w:t xml:space="preserve">Производство ядерного топлива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9" w:name="ZAP26JA3CI"/>
            <w:bookmarkStart w:id="160" w:name="bssPhr53"/>
            <w:bookmarkEnd w:id="159"/>
            <w:bookmarkEnd w:id="160"/>
            <w:r>
              <w:rPr/>
              <w:t xml:space="preserve">25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1" w:name="ZAP26EU3D3"/>
            <w:bookmarkEnd w:id="161"/>
            <w:r>
              <w:rPr/>
              <w:t xml:space="preserve">Производство готовых металлических изделий, кроме машин и оборудования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2" w:name="ZAP24O03D4"/>
            <w:bookmarkStart w:id="163" w:name="bssPhr54"/>
            <w:bookmarkEnd w:id="162"/>
            <w:bookmarkEnd w:id="163"/>
            <w:r>
              <w:rPr/>
              <w:t xml:space="preserve">26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4" w:name="ZAP23T43AI"/>
            <w:bookmarkEnd w:id="164"/>
            <w:r>
              <w:rPr/>
              <w:t xml:space="preserve">Производство компьютеров, электронных и оптических изделий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5" w:name="ZAP1UM63DC"/>
            <w:bookmarkStart w:id="166" w:name="bssPhr55"/>
            <w:bookmarkEnd w:id="165"/>
            <w:bookmarkEnd w:id="166"/>
            <w:r>
              <w:rPr/>
              <w:t xml:space="preserve">26.2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7" w:name="ZAP28SM3ID"/>
            <w:bookmarkEnd w:id="167"/>
            <w:r>
              <w:rPr/>
              <w:t xml:space="preserve">Производство компьютеров и периферийного оборудования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8" w:name="ZAP280I3D3"/>
            <w:bookmarkStart w:id="169" w:name="bssPhr56"/>
            <w:bookmarkEnd w:id="168"/>
            <w:bookmarkEnd w:id="169"/>
            <w:r>
              <w:rPr/>
              <w:t xml:space="preserve">27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0" w:name="ZAP27SG3DI"/>
            <w:bookmarkEnd w:id="170"/>
            <w:r>
              <w:rPr/>
              <w:t xml:space="preserve">Производство электрического оборудования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1" w:name="ZAP1PEE3D5"/>
            <w:bookmarkStart w:id="172" w:name="bssPhr57"/>
            <w:bookmarkEnd w:id="171"/>
            <w:bookmarkEnd w:id="172"/>
            <w:r>
              <w:rPr/>
              <w:t xml:space="preserve">28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3" w:name="ZAP21FG3FC"/>
            <w:bookmarkEnd w:id="173"/>
            <w:r>
              <w:rPr/>
              <w:t xml:space="preserve">Производство машин и оборудования, не включенных в другие группировки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4" w:name="ZAP1UP23CR"/>
            <w:bookmarkStart w:id="175" w:name="bssPhr58"/>
            <w:bookmarkEnd w:id="174"/>
            <w:bookmarkEnd w:id="175"/>
            <w:r>
              <w:rPr/>
              <w:t xml:space="preserve">28.23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6" w:name="ZAP28383DH"/>
            <w:bookmarkEnd w:id="176"/>
            <w:r>
              <w:rPr/>
              <w:t>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7" w:name="ZAP27F43EU"/>
            <w:bookmarkStart w:id="178" w:name="bssPhr59"/>
            <w:bookmarkEnd w:id="177"/>
            <w:bookmarkEnd w:id="178"/>
            <w:r>
              <w:rPr/>
              <w:t xml:space="preserve">29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9" w:name="ZAP2GLQ3ID"/>
            <w:bookmarkEnd w:id="179"/>
            <w:r>
              <w:rPr/>
              <w:t xml:space="preserve">Производство автотранспортных средств, прицепов и полуприцепов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0" w:name="ZAP290S3FB"/>
            <w:bookmarkStart w:id="181" w:name="bssPhr60"/>
            <w:bookmarkEnd w:id="180"/>
            <w:bookmarkEnd w:id="181"/>
            <w:r>
              <w:rPr/>
              <w:t xml:space="preserve">30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2" w:name="ZAP2EN43HP"/>
            <w:bookmarkEnd w:id="182"/>
            <w:r>
              <w:rPr/>
              <w:t xml:space="preserve">Производство прочих транспортных средств и оборудования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3" w:name="ZAP26063G4"/>
            <w:bookmarkStart w:id="184" w:name="bssPhr61"/>
            <w:bookmarkEnd w:id="183"/>
            <w:bookmarkEnd w:id="184"/>
            <w:r>
              <w:rPr/>
              <w:t xml:space="preserve">31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5" w:name="ZAP2B303G5"/>
            <w:bookmarkEnd w:id="185"/>
            <w:r>
              <w:rPr/>
              <w:t xml:space="preserve">Производство мебели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6" w:name="ZAP261M3GT"/>
            <w:bookmarkStart w:id="187" w:name="bssPhr62"/>
            <w:bookmarkEnd w:id="186"/>
            <w:bookmarkEnd w:id="187"/>
            <w:r>
              <w:rPr/>
              <w:t xml:space="preserve">32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8" w:name="ZAP2C103IF"/>
            <w:bookmarkEnd w:id="188"/>
            <w:r>
              <w:rPr/>
              <w:t xml:space="preserve">Производство прочих готовых изделий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9" w:name="ZAP257K3EP"/>
            <w:bookmarkStart w:id="190" w:name="bssPhr63"/>
            <w:bookmarkEnd w:id="189"/>
            <w:bookmarkEnd w:id="190"/>
            <w:r>
              <w:rPr/>
              <w:t xml:space="preserve">32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1" w:name="ZAP2A2C3FG"/>
            <w:bookmarkEnd w:id="191"/>
            <w:r>
              <w:rPr/>
              <w:t xml:space="preserve">Производство прочих готовых изделий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2" w:name="ZAP1TUA3B1"/>
            <w:bookmarkStart w:id="193" w:name="bssPhr64"/>
            <w:bookmarkEnd w:id="192"/>
            <w:bookmarkEnd w:id="193"/>
            <w:r>
              <w:rPr/>
              <w:t xml:space="preserve">35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4" w:name="ZAP20S23C2"/>
            <w:bookmarkEnd w:id="194"/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5" w:name="ZAP24ES3G3"/>
            <w:bookmarkStart w:id="196" w:name="bssPhr65"/>
            <w:bookmarkEnd w:id="195"/>
            <w:bookmarkEnd w:id="196"/>
            <w:r>
              <w:rPr/>
              <w:t xml:space="preserve">38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7" w:name="ZAP296Q3GS"/>
            <w:bookmarkEnd w:id="197"/>
            <w:r>
              <w:rPr/>
              <w:t xml:space="preserve">Сбор, обработка и утилизация отходов; обработка вторичного сырья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8" w:name="ZAP255G3EV"/>
            <w:bookmarkStart w:id="199" w:name="bssPhr66"/>
            <w:bookmarkEnd w:id="198"/>
            <w:bookmarkEnd w:id="199"/>
            <w:r>
              <w:rPr/>
              <w:t xml:space="preserve">41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0" w:name="ZAP28TI3G6"/>
            <w:bookmarkEnd w:id="200"/>
            <w:r>
              <w:rPr/>
              <w:t xml:space="preserve">Строительство зданий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1" w:name="ZAP24LK3D8"/>
            <w:bookmarkStart w:id="202" w:name="bssPhr67"/>
            <w:bookmarkEnd w:id="201"/>
            <w:bookmarkEnd w:id="202"/>
            <w:r>
              <w:rPr/>
              <w:t xml:space="preserve">45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3" w:name="ZAP27383DL"/>
            <w:bookmarkEnd w:id="203"/>
            <w:r>
              <w:rPr/>
              <w:t xml:space="preserve">Торговля оптовая и розничная автотранспортными средствами и мотоциклами и их ремонт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4" w:name="ZAP2F3M3MO"/>
            <w:bookmarkStart w:id="205" w:name="bssPhr68"/>
            <w:bookmarkEnd w:id="204"/>
            <w:bookmarkEnd w:id="205"/>
            <w:r>
              <w:rPr/>
              <w:t xml:space="preserve">46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6" w:name="ZAP2L0Q3KA"/>
            <w:bookmarkEnd w:id="206"/>
            <w:r>
              <w:rPr/>
              <w:t xml:space="preserve">Торговля оптовая, кроме оптовой торговли автотранспортными средствами и мотоциклами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7" w:name="ZAP1VE23DB"/>
            <w:bookmarkStart w:id="208" w:name="bssPhr69"/>
            <w:bookmarkEnd w:id="207"/>
            <w:bookmarkEnd w:id="208"/>
            <w:r>
              <w:rPr/>
              <w:t xml:space="preserve">49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9" w:name="ZAP21K43DD"/>
            <w:bookmarkEnd w:id="209"/>
            <w:r>
              <w:rPr/>
              <w:t xml:space="preserve">Деятельность сухопутного и трубопроводного транспорта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0" w:name="ZAP259Q3CC"/>
            <w:bookmarkStart w:id="211" w:name="bssPhr70"/>
            <w:bookmarkEnd w:id="210"/>
            <w:bookmarkEnd w:id="211"/>
            <w:r>
              <w:rPr/>
              <w:t xml:space="preserve">50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2" w:name="ZAP288A3DA"/>
            <w:bookmarkEnd w:id="212"/>
            <w:r>
              <w:rPr/>
              <w:t xml:space="preserve">Деятельность водного транспорта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3" w:name="ZAP1T7K3A7"/>
            <w:bookmarkStart w:id="214" w:name="bssPhr71"/>
            <w:bookmarkEnd w:id="213"/>
            <w:bookmarkEnd w:id="214"/>
            <w:r>
              <w:rPr/>
              <w:t xml:space="preserve">51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5" w:name="ZAP1VIS3CH"/>
            <w:bookmarkEnd w:id="215"/>
            <w:r>
              <w:rPr/>
              <w:t xml:space="preserve">Деятельность воздушного и космического транспорта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6" w:name="ZAP1R7G3AC"/>
            <w:bookmarkStart w:id="217" w:name="bssPhr72"/>
            <w:bookmarkEnd w:id="216"/>
            <w:bookmarkEnd w:id="217"/>
            <w:r>
              <w:rPr/>
              <w:t xml:space="preserve">52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8" w:name="ZAP1TJC3CR"/>
            <w:bookmarkEnd w:id="218"/>
            <w:r>
              <w:rPr/>
              <w:t xml:space="preserve">Складское хозяйство и вспомогательная транспортная деятельность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9" w:name="ZAP26B43F7"/>
            <w:bookmarkStart w:id="220" w:name="bssPhr73"/>
            <w:bookmarkEnd w:id="219"/>
            <w:bookmarkEnd w:id="220"/>
            <w:r>
              <w:rPr/>
              <w:t xml:space="preserve">53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1" w:name="ZAP29KQ3DH"/>
            <w:bookmarkEnd w:id="221"/>
            <w:r>
              <w:rPr/>
              <w:t xml:space="preserve">Деятельность почтовой связи и курьерская деятельность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2" w:name="ZAP1T5A3A3"/>
            <w:bookmarkStart w:id="223" w:name="bssPhr74"/>
            <w:bookmarkEnd w:id="222"/>
            <w:bookmarkEnd w:id="223"/>
            <w:r>
              <w:rPr/>
              <w:t xml:space="preserve">55.1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4" w:name="ZAP25HU3D0"/>
            <w:bookmarkEnd w:id="224"/>
            <w:r>
              <w:rPr/>
              <w:t xml:space="preserve">Деятельность гостиниц и прочих мест для временного проживания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5" w:name="ZAP1OOM37V"/>
            <w:bookmarkStart w:id="226" w:name="bssPhr75"/>
            <w:bookmarkEnd w:id="225"/>
            <w:bookmarkEnd w:id="226"/>
            <w:r>
              <w:rPr/>
              <w:t xml:space="preserve">56.1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7" w:name="ZAP20QO3CG"/>
            <w:bookmarkEnd w:id="227"/>
            <w:r>
              <w:rPr/>
              <w:t xml:space="preserve">Деятельность ресторанов и услуги по доставке продуктов питания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8" w:name="ZAP24BA3DM"/>
            <w:bookmarkStart w:id="229" w:name="bssPhr76"/>
            <w:bookmarkEnd w:id="228"/>
            <w:bookmarkEnd w:id="229"/>
            <w:r>
              <w:rPr/>
              <w:t xml:space="preserve">58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0" w:name="ZAP25VC3DU"/>
            <w:bookmarkEnd w:id="230"/>
            <w:r>
              <w:rPr/>
              <w:t xml:space="preserve">Деятельность издательская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1" w:name="ZAP1S66398"/>
            <w:bookmarkStart w:id="232" w:name="bssPhr77"/>
            <w:bookmarkEnd w:id="231"/>
            <w:bookmarkEnd w:id="232"/>
            <w:r>
              <w:rPr/>
              <w:t xml:space="preserve">72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3" w:name="ZAP1SDI3B8"/>
            <w:bookmarkEnd w:id="233"/>
            <w:r>
              <w:rPr/>
              <w:t xml:space="preserve">Научные исследования и разработки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4" w:name="ZAP1UL23EV"/>
            <w:bookmarkStart w:id="235" w:name="bssPhr78"/>
            <w:bookmarkEnd w:id="234"/>
            <w:bookmarkEnd w:id="235"/>
            <w:r>
              <w:rPr/>
              <w:t xml:space="preserve">84.25.1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6" w:name="ZAP2ASI3IR"/>
            <w:bookmarkEnd w:id="236"/>
            <w:r>
              <w:rPr/>
              <w:t xml:space="preserve">Деятельность по обеспечению пожарной безопасности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7" w:name="ZAP28IK3L0"/>
            <w:bookmarkStart w:id="238" w:name="bssPhr79"/>
            <w:bookmarkEnd w:id="237"/>
            <w:bookmarkEnd w:id="238"/>
            <w:r>
              <w:rPr/>
              <w:t>(код ОКВЭД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73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9" w:name="ZAP2GFI3L0"/>
            <w:bookmarkEnd w:id="239"/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spacing w:before="0" w:after="280"/>
        <w:rPr/>
      </w:pPr>
      <w:bookmarkStart w:id="240" w:name="ZAP2KK63H2"/>
      <w:bookmarkStart w:id="241" w:name="bssPhr80"/>
      <w:bookmarkEnd w:id="240"/>
      <w:bookmarkEnd w:id="241"/>
      <w:r>
        <w:rPr/>
        <w:t>(Позиция в редакции, введенной в действие с 28 января 2017 года приказом Минтруда России от 12 декабря 2016 года № 727н. - См. предыдущую редакцию)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2" w:name="ZAP24E83DA"/>
      <w:bookmarkStart w:id="243" w:name="bssPhr81"/>
      <w:bookmarkStart w:id="244" w:name="ZAP29SQ3ER"/>
      <w:bookmarkEnd w:id="242"/>
      <w:bookmarkEnd w:id="243"/>
      <w:bookmarkEnd w:id="244"/>
      <w:r>
        <w:rPr/>
        <w:t>Общероссийский классификатор видов экономической деятельности.</w:t>
      </w:r>
    </w:p>
    <w:p>
      <w:pPr>
        <w:pStyle w:val="Normal"/>
        <w:spacing w:before="0" w:after="280"/>
        <w:jc w:val="center"/>
        <w:rPr/>
      </w:pPr>
      <w:bookmarkStart w:id="245" w:name="ZAP253I3HJ"/>
      <w:bookmarkStart w:id="246" w:name="ZAP2AI43J4"/>
      <w:bookmarkStart w:id="247" w:name="ZA00MGE2O2"/>
      <w:bookmarkStart w:id="248" w:name="XA00LUO2M6"/>
      <w:bookmarkStart w:id="249" w:name="ZAP2ALM3J5"/>
      <w:bookmarkStart w:id="250" w:name="bssPhr82"/>
      <w:bookmarkEnd w:id="245"/>
      <w:bookmarkEnd w:id="246"/>
      <w:bookmarkEnd w:id="247"/>
      <w:bookmarkEnd w:id="248"/>
      <w:bookmarkEnd w:id="249"/>
      <w:bookmarkEnd w:id="250"/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127"/>
        <w:gridCol w:w="1578"/>
        <w:gridCol w:w="2202"/>
        <w:gridCol w:w="750"/>
        <w:gridCol w:w="160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1" w:name="ZAP2B143KH"/>
            <w:bookmarkStart w:id="252" w:name="bssPhr83"/>
            <w:bookmarkEnd w:id="251"/>
            <w:bookmarkEnd w:id="252"/>
            <w:r>
              <w:rPr/>
              <w:t xml:space="preserve">Обобщенные трудовые функции 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3" w:name="ZAP2EVM3JF"/>
            <w:bookmarkEnd w:id="253"/>
            <w:r>
              <w:rPr/>
              <w:t xml:space="preserve">Трудовые функции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4" w:name="ZAP2A123IV"/>
            <w:bookmarkStart w:id="255" w:name="bssPhr84"/>
            <w:bookmarkEnd w:id="254"/>
            <w:bookmarkEnd w:id="255"/>
            <w:r>
              <w:rPr/>
              <w:t xml:space="preserve">код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6" w:name="ZAP2D2K3I8"/>
            <w:bookmarkEnd w:id="256"/>
            <w:r>
              <w:rPr/>
              <w:t xml:space="preserve">наименова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7" w:name="ZAP29363EP"/>
            <w:bookmarkEnd w:id="257"/>
            <w:r>
              <w:rPr/>
              <w:t xml:space="preserve">уровень квалификаци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8" w:name="ZAP280A3ES"/>
            <w:bookmarkEnd w:id="258"/>
            <w:r>
              <w:rPr/>
              <w:t xml:space="preserve">наименовани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9" w:name="ZAP23RE3GF"/>
            <w:bookmarkEnd w:id="259"/>
            <w:r>
              <w:rPr/>
              <w:t xml:space="preserve">код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0" w:name="ZAP25L23EN"/>
            <w:bookmarkEnd w:id="260"/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1" w:name="ZAP1VR23D7"/>
            <w:bookmarkStart w:id="262" w:name="bssPhr85"/>
            <w:bookmarkEnd w:id="261"/>
            <w:bookmarkEnd w:id="262"/>
            <w:r>
              <w:rPr/>
              <w:t xml:space="preserve">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3" w:name="ZAP27DE3FF"/>
            <w:bookmarkEnd w:id="263"/>
            <w:r>
              <w:rPr/>
              <w:t xml:space="preserve">Обеспечение противопожарного режима на объект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4" w:name="ZAP20S83CP"/>
            <w:bookmarkEnd w:id="264"/>
            <w:r>
              <w:rPr/>
              <w:t xml:space="preserve">5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5" w:name="ZAP28S63CP"/>
            <w:bookmarkEnd w:id="265"/>
            <w:r>
              <w:rPr/>
              <w:t xml:space="preserve">Планирование пожарно-профилактической работы на объект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6" w:name="ZAP1TLC3CO"/>
            <w:bookmarkEnd w:id="266"/>
            <w:r>
              <w:rPr/>
              <w:t xml:space="preserve">A/01.5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7" w:name="ZAP1UKQ3B3"/>
            <w:bookmarkEnd w:id="267"/>
            <w:r>
              <w:rPr/>
              <w:t xml:space="preserve">5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8" w:name="ZAP26QE3EF"/>
            <w:bookmarkStart w:id="269" w:name="bssPhr86"/>
            <w:bookmarkEnd w:id="268"/>
            <w:bookmarkEnd w:id="269"/>
            <w:r>
              <w:rPr/>
              <w:t xml:space="preserve">Обеспечение противопожарных мероприятий, предусмотренных правилами, нормами и стандартам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0" w:name="ZAP20483DP"/>
            <w:bookmarkEnd w:id="270"/>
            <w:r>
              <w:rPr/>
              <w:t xml:space="preserve">A/02.5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1" w:name="ZAP21NO3D6"/>
            <w:bookmarkEnd w:id="271"/>
            <w:r>
              <w:rPr/>
              <w:t xml:space="preserve">5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2" w:name="ZAP2B0K3HP"/>
            <w:bookmarkStart w:id="273" w:name="bssPhr87"/>
            <w:bookmarkEnd w:id="272"/>
            <w:bookmarkEnd w:id="273"/>
            <w:r>
              <w:rPr/>
              <w:t xml:space="preserve">Организация работы по содействию пожарной охране при тушении пожаро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4" w:name="ZAP21DQ3F0"/>
            <w:bookmarkEnd w:id="274"/>
            <w:r>
              <w:rPr/>
              <w:t xml:space="preserve">A/03.5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5" w:name="ZAP23DO3CF"/>
            <w:bookmarkEnd w:id="275"/>
            <w:r>
              <w:rPr/>
              <w:t xml:space="preserve">5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6" w:name="ZAP2CCO3GL"/>
            <w:bookmarkStart w:id="277" w:name="bssPhr88"/>
            <w:bookmarkEnd w:id="276"/>
            <w:bookmarkEnd w:id="277"/>
            <w:r>
              <w:rPr/>
              <w:t xml:space="preserve">Контроль содержания в исправном состоянии систем и средств противопожарной защиты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8" w:name="ZAP24LO3F6"/>
            <w:bookmarkEnd w:id="278"/>
            <w:r>
              <w:rPr/>
              <w:t xml:space="preserve">A/04.5 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9" w:name="ZAP25RM3D4"/>
            <w:bookmarkStart w:id="280" w:name="bssPhr89"/>
            <w:bookmarkEnd w:id="279"/>
            <w:bookmarkEnd w:id="280"/>
            <w:r>
              <w:rPr/>
              <w:t xml:space="preserve">Инструктирование и организация обучения персонала объекта по вопросам пожарной безопасност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1" w:name="ZAP1OOM39M"/>
            <w:bookmarkEnd w:id="281"/>
            <w:r>
              <w:rPr/>
              <w:t xml:space="preserve">A/05.5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2" w:name="ZAP1NL43C9"/>
            <w:bookmarkEnd w:id="282"/>
            <w:r>
              <w:rPr/>
              <w:t xml:space="preserve">5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3" w:name="ZAP1VCI3BJ"/>
            <w:bookmarkStart w:id="284" w:name="bssPhr90"/>
            <w:bookmarkEnd w:id="283"/>
            <w:bookmarkEnd w:id="284"/>
            <w:r>
              <w:rPr/>
              <w:t xml:space="preserve">B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5" w:name="ZAP265M3EI"/>
            <w:bookmarkEnd w:id="285"/>
            <w:r>
              <w:rPr/>
              <w:t xml:space="preserve">Разработка решений по противопожарной защите организации и анализ пожарной безопасности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6" w:name="ZAP2C8G3OE"/>
            <w:bookmarkEnd w:id="286"/>
            <w:r>
              <w:rPr/>
              <w:t xml:space="preserve">6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7" w:name="ZAP2Q923RL"/>
            <w:bookmarkEnd w:id="287"/>
            <w:r>
              <w:rPr/>
              <w:t xml:space="preserve">Организация системы обеспечения противопожарного режима в организаци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8" w:name="ZAP1U9A3F0"/>
            <w:bookmarkEnd w:id="288"/>
            <w:r>
              <w:rPr/>
              <w:t xml:space="preserve">B/01.6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9" w:name="ZAP25GA3II"/>
            <w:bookmarkEnd w:id="289"/>
            <w:r>
              <w:rPr/>
              <w:t xml:space="preserve">6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0" w:name="ZAP2HF03OT"/>
            <w:bookmarkStart w:id="291" w:name="bssPhr91"/>
            <w:bookmarkEnd w:id="290"/>
            <w:bookmarkEnd w:id="291"/>
            <w:r>
              <w:rPr/>
              <w:t xml:space="preserve">Анализ состояния системы внутреннего контроля пожарной безопасности в организаци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2" w:name="ZAP1NJI38E"/>
            <w:bookmarkEnd w:id="292"/>
            <w:r>
              <w:rPr/>
              <w:t xml:space="preserve">B/02.6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3" w:name="ZAP1O363A8"/>
            <w:bookmarkEnd w:id="293"/>
            <w:r>
              <w:rPr/>
              <w:t xml:space="preserve">6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4" w:name="ZAP1US63A8"/>
            <w:bookmarkStart w:id="295" w:name="bssPhr92"/>
            <w:bookmarkEnd w:id="294"/>
            <w:bookmarkEnd w:id="295"/>
            <w:r>
              <w:rPr/>
              <w:t xml:space="preserve">Разработка мероприятий по снижению пожарных риско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6" w:name="ZAP21D83JS"/>
            <w:bookmarkEnd w:id="296"/>
            <w:r>
              <w:rPr/>
              <w:t xml:space="preserve">B/03.6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7" w:name="ZAP2DOE3ON"/>
            <w:bookmarkEnd w:id="297"/>
            <w:r>
              <w:rPr/>
              <w:t xml:space="preserve">6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8" w:name="ZAP2RE83QL"/>
            <w:bookmarkStart w:id="299" w:name="bssPhr93"/>
            <w:bookmarkEnd w:id="298"/>
            <w:bookmarkEnd w:id="299"/>
            <w:r>
              <w:rPr/>
              <w:t xml:space="preserve">Экспертиза разрабатываемой проектной документации в части соблюдения требований пожарной безопасност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0" w:name="ZAP1NP4395"/>
            <w:bookmarkEnd w:id="300"/>
            <w:r>
              <w:rPr/>
              <w:t xml:space="preserve">B/04.6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1" w:name="ZAP1Q1O3F9"/>
            <w:bookmarkEnd w:id="301"/>
            <w:r>
              <w:rPr/>
              <w:t xml:space="preserve">6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2" w:name="ZAP24BU3KF"/>
            <w:bookmarkStart w:id="303" w:name="bssPhr94"/>
            <w:bookmarkEnd w:id="302"/>
            <w:bookmarkEnd w:id="303"/>
            <w:r>
              <w:rPr/>
              <w:t xml:space="preserve">Контроль строящихся и реконструируемых зданий, помещений в части выполнения проектных решений по пожарной безопасност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4" w:name="ZAP1QRQ3AD"/>
            <w:bookmarkEnd w:id="304"/>
            <w:r>
              <w:rPr/>
              <w:t xml:space="preserve">B/05.6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5" w:name="ZAP1TI63DR"/>
            <w:bookmarkEnd w:id="305"/>
            <w:r>
              <w:rPr/>
              <w:t xml:space="preserve">6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6" w:name="ZAP26UO3H7"/>
            <w:bookmarkStart w:id="307" w:name="bssPhr95"/>
            <w:bookmarkEnd w:id="306"/>
            <w:bookmarkEnd w:id="307"/>
            <w:r>
              <w:rPr/>
              <w:t xml:space="preserve">Руководство решением структурными подразделениями вопросов пожарной безопасност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8" w:name="ZAP1NLG3BF"/>
            <w:bookmarkEnd w:id="308"/>
            <w:r>
              <w:rPr/>
              <w:t xml:space="preserve">B/06.6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9" w:name="ZAP1RIU3G1"/>
            <w:bookmarkEnd w:id="309"/>
            <w:r>
              <w:rPr/>
              <w:t xml:space="preserve">6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0" w:name="ZAP25RG3JD"/>
            <w:bookmarkStart w:id="311" w:name="bssPhr96"/>
            <w:bookmarkEnd w:id="310"/>
            <w:bookmarkEnd w:id="311"/>
            <w:r>
              <w:rPr/>
              <w:t xml:space="preserve">C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2" w:name="ZAP2FMS3L1"/>
            <w:bookmarkEnd w:id="312"/>
            <w:r>
              <w:rPr/>
              <w:t>Руководство службой пожарной безопасности организации (структурных подразделений, филиалов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3" w:name="ZAP2A1K3N2"/>
            <w:bookmarkEnd w:id="313"/>
            <w:r>
              <w:rPr/>
              <w:t xml:space="preserve">7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4" w:name="ZAP2NFA3RD"/>
            <w:bookmarkEnd w:id="314"/>
            <w:r>
              <w:rPr/>
              <w:t xml:space="preserve">Анализ эффективности пожарно-профилактической работы в структурных подразделениях; разработка мероприятий по повышению пожарной устойчивост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5" w:name="ZAP23N63JR"/>
            <w:bookmarkEnd w:id="315"/>
            <w:r>
              <w:rPr/>
              <w:t xml:space="preserve">C/01.7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6" w:name="ZAP2BVA3LD"/>
            <w:bookmarkEnd w:id="316"/>
            <w:r>
              <w:rPr/>
              <w:t xml:space="preserve">7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7" w:name="ZAP2OC63OD"/>
            <w:bookmarkStart w:id="318" w:name="bssPhr97"/>
            <w:bookmarkEnd w:id="317"/>
            <w:bookmarkEnd w:id="318"/>
            <w:r>
              <w:rPr/>
              <w:t xml:space="preserve">Методическая помощь структурным подразделениям в решении вопросов пожарной безопасност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9" w:name="ZAP1RFE38E"/>
            <w:bookmarkEnd w:id="319"/>
            <w:r>
              <w:rPr/>
              <w:t xml:space="preserve">C/02.7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0" w:name="ZAP1NN4396"/>
            <w:bookmarkEnd w:id="320"/>
            <w:r>
              <w:rPr/>
              <w:t xml:space="preserve">7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1" w:name="ZAP1UUG3CT"/>
            <w:bookmarkStart w:id="322" w:name="bssPhr98"/>
            <w:bookmarkEnd w:id="321"/>
            <w:bookmarkEnd w:id="322"/>
            <w:r>
              <w:rPr/>
              <w:t xml:space="preserve">Взаимодействие с государственными органами по вопросам пожарной безопасност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3" w:name="ZAP20NK3FI"/>
            <w:bookmarkEnd w:id="323"/>
            <w:r>
              <w:rPr/>
              <w:t xml:space="preserve">C/03.7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4" w:name="ZAP23OC3FJ"/>
            <w:bookmarkEnd w:id="324"/>
            <w:r>
              <w:rPr/>
              <w:t xml:space="preserve">7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5" w:name="ZAP2COM3FJ"/>
            <w:bookmarkStart w:id="326" w:name="bssPhr99"/>
            <w:bookmarkEnd w:id="325"/>
            <w:bookmarkEnd w:id="326"/>
            <w:r>
              <w:rPr/>
              <w:t xml:space="preserve">Руководство службой пожарной безопасности организаци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7" w:name="ZAP26NA3EQ"/>
            <w:bookmarkEnd w:id="327"/>
            <w:r>
              <w:rPr/>
              <w:t xml:space="preserve">C/04.7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8" w:name="ZAP2ARG3IR"/>
            <w:bookmarkEnd w:id="328"/>
            <w:r>
              <w:rPr/>
              <w:t xml:space="preserve">7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9" w:name="ZAP2LAS3IT"/>
            <w:bookmarkStart w:id="330" w:name="bssPhr100"/>
            <w:bookmarkEnd w:id="329"/>
            <w:bookmarkEnd w:id="330"/>
            <w:r>
              <w:rPr/>
              <w:t xml:space="preserve">Работа в пожарно-технической комиссии и в комиссии по расследованию причин пожаро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1" w:name="ZAP1V7U3DD"/>
            <w:bookmarkEnd w:id="331"/>
            <w:r>
              <w:rPr/>
              <w:t xml:space="preserve">C/05.7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2" w:name="ZAP1T0C38O"/>
            <w:bookmarkEnd w:id="332"/>
            <w:r>
              <w:rPr/>
              <w:t xml:space="preserve">7 </w:t>
            </w:r>
          </w:p>
        </w:tc>
      </w:tr>
    </w:tbl>
    <w:p>
      <w:pPr>
        <w:pStyle w:val="Normal"/>
        <w:spacing w:before="0" w:after="280"/>
        <w:jc w:val="center"/>
        <w:rPr/>
      </w:pPr>
      <w:bookmarkStart w:id="333" w:name="ZAP23QS3C6"/>
      <w:bookmarkStart w:id="334" w:name="ZAP299E3DN"/>
      <w:bookmarkStart w:id="335" w:name="ZA00M382LS"/>
      <w:bookmarkStart w:id="336" w:name="XA00LVA2M9"/>
      <w:bookmarkStart w:id="337" w:name="ZAP29D03DO"/>
      <w:bookmarkStart w:id="338" w:name="bssPhr101"/>
      <w:bookmarkEnd w:id="333"/>
      <w:bookmarkEnd w:id="334"/>
      <w:bookmarkEnd w:id="335"/>
      <w:bookmarkEnd w:id="336"/>
      <w:bookmarkEnd w:id="337"/>
      <w:bookmarkEnd w:id="338"/>
      <w:r>
        <w:rPr/>
        <w:t xml:space="preserve">III. Характеристика обобщенных трудовых функций </w:t>
      </w:r>
    </w:p>
    <w:p>
      <w:pPr>
        <w:pStyle w:val="Normal"/>
        <w:spacing w:before="0" w:after="280"/>
        <w:rPr/>
      </w:pPr>
      <w:bookmarkStart w:id="339" w:name="ZAP1PR83CP"/>
      <w:bookmarkStart w:id="340" w:name="ZA00M7U2MP"/>
      <w:bookmarkStart w:id="341" w:name="XA00LVS2MC"/>
      <w:bookmarkStart w:id="342" w:name="ZAP1V9Q3EA"/>
      <w:bookmarkStart w:id="343" w:name="bssPhr102"/>
      <w:bookmarkEnd w:id="339"/>
      <w:bookmarkEnd w:id="340"/>
      <w:bookmarkEnd w:id="341"/>
      <w:bookmarkEnd w:id="342"/>
      <w:bookmarkEnd w:id="343"/>
      <w:r>
        <w:rPr/>
        <w:t>3.1. Обобщенная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4030"/>
        <w:gridCol w:w="493"/>
        <w:gridCol w:w="264"/>
        <w:gridCol w:w="2114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4" w:name="ZAP2A683H8"/>
            <w:bookmarkStart w:id="345" w:name="bssPhr103"/>
            <w:bookmarkEnd w:id="344"/>
            <w:bookmarkEnd w:id="345"/>
            <w:r>
              <w:rPr/>
              <w:t xml:space="preserve">Наименование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6" w:name="ZAP2B6C3IS"/>
            <w:bookmarkEnd w:id="346"/>
            <w:r>
              <w:rPr/>
              <w:t xml:space="preserve">Обеспечение противопожарного режима на объекте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7" w:name="ZAP24563CO"/>
            <w:bookmarkEnd w:id="347"/>
            <w:r>
              <w:rPr/>
              <w:t xml:space="preserve">Код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8" w:name="ZAP1P7G3BF"/>
            <w:bookmarkEnd w:id="348"/>
            <w:r>
              <w:rPr/>
              <w:t xml:space="preserve">A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9" w:name="ZAP208M3EP"/>
            <w:bookmarkEnd w:id="349"/>
            <w:r>
              <w:rPr/>
              <w:t xml:space="preserve">Уровень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0" w:name="ZAP1RGM3BS"/>
            <w:bookmarkEnd w:id="350"/>
            <w:r>
              <w:rPr/>
              <w:t xml:space="preserve">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1094"/>
        <w:gridCol w:w="264"/>
        <w:gridCol w:w="1643"/>
        <w:gridCol w:w="1191"/>
        <w:gridCol w:w="2473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1" w:name="ZAP234C3BS"/>
            <w:bookmarkStart w:id="352" w:name="bssPhr104"/>
            <w:bookmarkEnd w:id="351"/>
            <w:bookmarkEnd w:id="352"/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3" w:name="ZAP20DU3EF"/>
            <w:bookmarkEnd w:id="353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4" w:name="ZAP1S9I3E0"/>
            <w:bookmarkEnd w:id="354"/>
            <w:r>
              <w:rPr/>
              <w:t xml:space="preserve">X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5" w:name="ZAP25BI3GT"/>
            <w:bookmarkEnd w:id="355"/>
            <w:r>
              <w:rPr/>
              <w:t xml:space="preserve">Заимствовано из оригинал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6" w:name="ZAP2HPM3K3"/>
            <w:bookmarkStart w:id="357" w:name="bssPhr105"/>
            <w:bookmarkEnd w:id="356"/>
            <w:bookmarkEnd w:id="357"/>
            <w:r>
              <w:rPr/>
              <w:t xml:space="preserve">Код оригинала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8" w:name="ZAP2B5S3L0"/>
            <w:bookmarkEnd w:id="358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1"/>
        <w:gridCol w:w="5059"/>
      </w:tblGrid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9" w:name="ZAP2E943L5"/>
            <w:bookmarkStart w:id="360" w:name="bssPhr106"/>
            <w:bookmarkEnd w:id="359"/>
            <w:bookmarkEnd w:id="360"/>
            <w:r>
              <w:rPr/>
              <w:t xml:space="preserve">Возможные наименования должностей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bookmarkStart w:id="361" w:name="ZAP2FDS3HH"/>
            <w:bookmarkStart w:id="362" w:name="bssPhr107"/>
            <w:bookmarkEnd w:id="361"/>
            <w:bookmarkEnd w:id="362"/>
            <w:r>
              <w:rPr/>
              <w:t xml:space="preserve">Инженер-профилактик отдела пожарной безопасности </w:t>
            </w:r>
          </w:p>
          <w:p>
            <w:pPr>
              <w:pStyle w:val="Normal"/>
              <w:rPr/>
            </w:pPr>
            <w:bookmarkStart w:id="363" w:name="ZAP1OMI34P"/>
            <w:bookmarkStart w:id="364" w:name="bssPhr108"/>
            <w:bookmarkEnd w:id="363"/>
            <w:bookmarkEnd w:id="364"/>
            <w:r>
              <w:rPr/>
              <w:t xml:space="preserve">Специалист по противопожарной профилактик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6217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5" w:name="ZAP1H7I37D"/>
            <w:bookmarkStart w:id="366" w:name="bssPhr109"/>
            <w:bookmarkEnd w:id="365"/>
            <w:bookmarkEnd w:id="366"/>
            <w:r>
              <w:rPr/>
              <w:t xml:space="preserve">Требования к образованию и обучению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bookmarkStart w:id="367" w:name="ZAP29463G9"/>
            <w:bookmarkStart w:id="368" w:name="bssPhr110"/>
            <w:bookmarkEnd w:id="367"/>
            <w:bookmarkEnd w:id="368"/>
            <w:r>
              <w:rPr/>
              <w:t xml:space="preserve">Высшее образование - бакалавриат </w:t>
            </w:r>
          </w:p>
          <w:p>
            <w:pPr>
              <w:pStyle w:val="Normal"/>
              <w:spacing w:before="0" w:after="280"/>
              <w:rPr/>
            </w:pPr>
            <w:bookmarkStart w:id="369" w:name="ZAP26KU3EC"/>
            <w:bookmarkStart w:id="370" w:name="bssPhr111"/>
            <w:bookmarkEnd w:id="369"/>
            <w:bookmarkEnd w:id="370"/>
            <w:r>
              <w:rPr/>
              <w:t xml:space="preserve">Среднее профессиональное образование - программы подготовки специалистов среднего звена </w:t>
            </w:r>
          </w:p>
          <w:p>
            <w:pPr>
              <w:pStyle w:val="Normal"/>
              <w:rPr/>
            </w:pPr>
            <w:bookmarkStart w:id="371" w:name="ZAP28QI3GU"/>
            <w:bookmarkStart w:id="372" w:name="bssPhr112"/>
            <w:bookmarkEnd w:id="371"/>
            <w:bookmarkEnd w:id="372"/>
            <w:r>
              <w:rPr/>
              <w:t xml:space="preserve">Дополнительные профессиональные программы - программы повышения квалификации, программы профессиональной переподготовки 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3" w:name="ZAP1UKU3FD"/>
            <w:bookmarkStart w:id="374" w:name="bssPhr113"/>
            <w:bookmarkEnd w:id="373"/>
            <w:bookmarkEnd w:id="374"/>
            <w:r>
              <w:rPr/>
              <w:t xml:space="preserve">Требования к опыту практической работы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bookmarkStart w:id="375" w:name="ZAP2G9Q3N0"/>
            <w:bookmarkStart w:id="376" w:name="bssPhr114"/>
            <w:bookmarkEnd w:id="375"/>
            <w:bookmarkEnd w:id="376"/>
            <w:r>
              <w:rPr/>
              <w:t xml:space="preserve">Среднее профессиональное образование - стаж работы в должности инструктора по пожарной безопасности не менее одного года </w:t>
            </w:r>
          </w:p>
          <w:p>
            <w:pPr>
              <w:pStyle w:val="Normal"/>
              <w:rPr/>
            </w:pPr>
            <w:bookmarkStart w:id="377" w:name="ZAP238A3GD"/>
            <w:bookmarkStart w:id="378" w:name="bssPhr115"/>
            <w:bookmarkEnd w:id="377"/>
            <w:bookmarkEnd w:id="378"/>
            <w:r>
              <w:rPr/>
              <w:t xml:space="preserve">Профессиональная переподготовка по направлению пожарной безопасности 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9" w:name="ZAP245M3GT"/>
            <w:bookmarkStart w:id="380" w:name="bssPhr116"/>
            <w:bookmarkEnd w:id="379"/>
            <w:bookmarkEnd w:id="380"/>
            <w:r>
              <w:rPr/>
              <w:t xml:space="preserve">Особые условия допуска к работе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1" w:name="ZAP2GTQ3LF"/>
            <w:bookmarkEnd w:id="381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382" w:name="ZAP2MCC3N0"/>
      <w:bookmarkStart w:id="383" w:name="ZAP2MFU3N1"/>
      <w:bookmarkStart w:id="384" w:name="bssPhr117"/>
      <w:bookmarkEnd w:id="382"/>
      <w:bookmarkEnd w:id="383"/>
      <w:bookmarkEnd w:id="384"/>
      <w:r>
        <w:rPr/>
        <w:t>Дополнительные характеристики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8"/>
        <w:gridCol w:w="810"/>
        <w:gridCol w:w="5612"/>
      </w:tblGrid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5" w:name="ZAP2CN43LC"/>
            <w:bookmarkStart w:id="386" w:name="bssPhr118"/>
            <w:bookmarkEnd w:id="385"/>
            <w:bookmarkEnd w:id="386"/>
            <w:r>
              <w:rPr/>
              <w:t xml:space="preserve">Наименование докумен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7" w:name="ZAP2IVE3KC"/>
            <w:bookmarkEnd w:id="387"/>
            <w:r>
              <w:rPr/>
              <w:t xml:space="preserve">Код 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8" w:name="ZAP2BIU3JL"/>
            <w:bookmarkEnd w:id="388"/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9" w:name="ZAP25R83B8"/>
            <w:bookmarkStart w:id="390" w:name="bssPhr119"/>
            <w:bookmarkEnd w:id="389"/>
            <w:bookmarkEnd w:id="390"/>
            <w:r>
              <w:rPr/>
              <w:t xml:space="preserve">ОКЗ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1" w:name="ZAP1SHQ3A7"/>
            <w:bookmarkEnd w:id="391"/>
            <w:r>
              <w:rPr/>
              <w:t>-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2" w:name="ZAP220C3BO"/>
            <w:bookmarkEnd w:id="392"/>
            <w:r>
              <w:rPr/>
              <w:t xml:space="preserve">Специалист по противопожарной профилактике 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3" w:name="ZAP1V263BU"/>
            <w:bookmarkStart w:id="394" w:name="bssPhr120"/>
            <w:bookmarkEnd w:id="393"/>
            <w:bookmarkEnd w:id="394"/>
            <w:r>
              <w:rPr/>
              <w:t xml:space="preserve">3151 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5" w:name="ZAP1TA43C8"/>
            <w:bookmarkEnd w:id="395"/>
            <w:r>
              <w:rPr/>
              <w:t xml:space="preserve">Строительные и пожарные инспекторы 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6" w:name="ZAP26443FF"/>
            <w:bookmarkStart w:id="397" w:name="bssPhr121"/>
            <w:bookmarkEnd w:id="396"/>
            <w:bookmarkEnd w:id="397"/>
            <w:r>
              <w:rPr/>
              <w:t>ЕК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8" w:name="ZAP24EM3GV"/>
            <w:bookmarkEnd w:id="398"/>
            <w:r>
              <w:rPr/>
              <w:t>-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9" w:name="ZAP29T83IG"/>
            <w:bookmarkEnd w:id="399"/>
            <w:r>
              <w:rPr/>
              <w:t xml:space="preserve">Инспектор по пожарной безопасности 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0" w:name="ZAP2BV43LQ"/>
            <w:bookmarkStart w:id="401" w:name="bssPhr122"/>
            <w:bookmarkEnd w:id="400"/>
            <w:bookmarkEnd w:id="401"/>
            <w:r>
              <w:rPr/>
              <w:t>ОКСО</w:t>
            </w: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2" w:name="ZAP2H143LK"/>
            <w:bookmarkEnd w:id="402"/>
            <w:r>
              <w:rPr/>
              <w:t xml:space="preserve">280104 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3" w:name="ZAP2JV23KN"/>
            <w:bookmarkEnd w:id="403"/>
            <w:r>
              <w:rPr/>
              <w:t xml:space="preserve">Пожарная безопасность </w:t>
            </w:r>
          </w:p>
        </w:tc>
      </w:tr>
    </w:tbl>
    <w:p>
      <w:pPr>
        <w:pStyle w:val="Normal"/>
        <w:spacing w:before="0" w:after="280"/>
        <w:rPr/>
      </w:pPr>
      <w:r>
        <w:rPr/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4" w:name="ZAP2DUC3F8"/>
      <w:bookmarkStart w:id="405" w:name="bssPhr123"/>
      <w:bookmarkStart w:id="406" w:name="ZAP2JCU3GP"/>
      <w:bookmarkEnd w:id="404"/>
      <w:bookmarkEnd w:id="405"/>
      <w:bookmarkEnd w:id="406"/>
      <w:r>
        <w:rPr/>
        <w:t xml:space="preserve"> </w:t>
      </w:r>
      <w:r>
        <w:rPr/>
        <w:t>Единый квалификационный справочник должностей руководителей, специалистов и служащих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7" w:name="bssPhr124"/>
      <w:bookmarkStart w:id="408" w:name="ZAP1UFK35J"/>
      <w:bookmarkEnd w:id="407"/>
      <w:bookmarkEnd w:id="408"/>
      <w:r>
        <w:rPr/>
        <w:t xml:space="preserve"> </w:t>
      </w:r>
      <w:r>
        <w:rPr/>
        <w:t>Общероссийский классификатор специальностей по образованию.</w:t>
      </w:r>
    </w:p>
    <w:p>
      <w:pPr>
        <w:pStyle w:val="Normal"/>
        <w:spacing w:before="0" w:after="280"/>
        <w:rPr/>
      </w:pPr>
      <w:bookmarkStart w:id="409" w:name="ZAP1GQS39Q"/>
      <w:bookmarkStart w:id="410" w:name="ZAP1M9E3BB"/>
      <w:bookmarkStart w:id="411" w:name="ZA00M522M8"/>
      <w:bookmarkStart w:id="412" w:name="XA00M262MM"/>
      <w:bookmarkStart w:id="413" w:name="ZAP1MD03BC"/>
      <w:bookmarkStart w:id="414" w:name="bssPhr125"/>
      <w:bookmarkEnd w:id="409"/>
      <w:bookmarkEnd w:id="410"/>
      <w:bookmarkEnd w:id="411"/>
      <w:bookmarkEnd w:id="412"/>
      <w:bookmarkEnd w:id="413"/>
      <w:bookmarkEnd w:id="414"/>
      <w:r>
        <w:rPr/>
        <w:t>3.1.1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378"/>
        <w:gridCol w:w="493"/>
        <w:gridCol w:w="750"/>
        <w:gridCol w:w="2280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15" w:name="ZAP2BHM3KQ"/>
            <w:bookmarkStart w:id="416" w:name="bssPhr126"/>
            <w:bookmarkEnd w:id="415"/>
            <w:bookmarkEnd w:id="416"/>
            <w:r>
              <w:rPr/>
              <w:t xml:space="preserve">Наименование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17" w:name="ZAP2D2K3I4"/>
            <w:bookmarkEnd w:id="417"/>
            <w:r>
              <w:rPr/>
              <w:t xml:space="preserve">Планирование пожарно-профилактической работы на объекте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8" w:name="ZAP2D403F3"/>
            <w:bookmarkEnd w:id="418"/>
            <w:r>
              <w:rPr/>
              <w:t xml:space="preserve">Ко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9" w:name="ZAP22QE3D3"/>
            <w:bookmarkEnd w:id="419"/>
            <w:r>
              <w:rPr/>
              <w:t xml:space="preserve">A/01.5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20" w:name="ZAP25KU3GM"/>
            <w:bookmarkEnd w:id="420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1" w:name="ZAP1U823AI"/>
            <w:bookmarkEnd w:id="421"/>
            <w:r>
              <w:rPr/>
              <w:t xml:space="preserve">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22" w:name="ZAP25UI3DD"/>
            <w:bookmarkStart w:id="423" w:name="bssPhr127"/>
            <w:bookmarkEnd w:id="422"/>
            <w:bookmarkEnd w:id="423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24" w:name="ZAP25SG3G0"/>
            <w:bookmarkEnd w:id="424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25" w:name="ZAP21O43FH"/>
            <w:bookmarkEnd w:id="425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26" w:name="ZAP2AQ43IE"/>
            <w:bookmarkEnd w:id="426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7" w:name="ZAP2J4G3LK"/>
            <w:bookmarkStart w:id="428" w:name="bssPhr128"/>
            <w:bookmarkEnd w:id="427"/>
            <w:bookmarkEnd w:id="428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9" w:name="ZAP2DA43JM"/>
            <w:bookmarkEnd w:id="429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6867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0" w:name="ZAP294A3FL"/>
            <w:bookmarkStart w:id="431" w:name="bssPhr129"/>
            <w:bookmarkEnd w:id="430"/>
            <w:bookmarkEnd w:id="431"/>
            <w:r>
              <w:rPr/>
              <w:t xml:space="preserve">Трудовые действия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2" w:name="ZAP25J83FG"/>
            <w:bookmarkEnd w:id="432"/>
            <w:r>
              <w:rPr/>
              <w:t xml:space="preserve">Планирование пожарно-профилактических работ на объекте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3" w:name="ZAP25O63HA"/>
            <w:bookmarkStart w:id="434" w:name="bssPhr130"/>
            <w:bookmarkEnd w:id="433"/>
            <w:bookmarkEnd w:id="434"/>
            <w:r>
              <w:rPr/>
              <w:t xml:space="preserve">Контроль исполнения приказов: о порядке обеспечения пожарной безопасности на территории, в зданиях, сооружениях и помещениях объекта; о назначении лиц, ответственных за пожарную безопасность в подразделениях объекта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5" w:name="ZAP26C03H5"/>
            <w:bookmarkStart w:id="436" w:name="bssPhr131"/>
            <w:bookmarkEnd w:id="435"/>
            <w:bookmarkEnd w:id="436"/>
            <w:r>
              <w:rPr/>
              <w:t xml:space="preserve">Проведение вводного противопожарного инструктажа с работниками объекта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7" w:name="ZAP2EUM3HD"/>
            <w:bookmarkStart w:id="438" w:name="bssPhr132"/>
            <w:bookmarkEnd w:id="437"/>
            <w:bookmarkEnd w:id="438"/>
            <w:r>
              <w:rPr/>
              <w:t xml:space="preserve">Расчет необходимого количества первичных средств пожаротушения на объекте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9" w:name="ZAP22F23C4"/>
            <w:bookmarkStart w:id="440" w:name="bssPhr133"/>
            <w:bookmarkEnd w:id="439"/>
            <w:bookmarkEnd w:id="440"/>
            <w:r>
              <w:rPr/>
              <w:t xml:space="preserve">Разработка паспорта на постоянные места проведения огневых и других пожароопасных работ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1" w:name="ZAP2BH03KB"/>
            <w:bookmarkStart w:id="442" w:name="bssPhr134"/>
            <w:bookmarkEnd w:id="441"/>
            <w:bookmarkEnd w:id="442"/>
            <w:r>
              <w:rPr/>
              <w:t xml:space="preserve">Обеспечение объекта знаками пожарной безопасности 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3" w:name="ZAP279G3CC"/>
            <w:bookmarkStart w:id="444" w:name="bssPhr135"/>
            <w:bookmarkEnd w:id="443"/>
            <w:bookmarkEnd w:id="444"/>
            <w:r>
              <w:rPr/>
              <w:t xml:space="preserve">Необходимые умения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5" w:name="ZAP24083EH"/>
            <w:bookmarkEnd w:id="445"/>
            <w:r>
              <w:rPr/>
              <w:t>Разрабатывать инструкции и регламенты с учетом местных условий (порядок проведения временных огневых и других пожароопасных работ; порядок осмотра и закрытия помещений после окончания работы; порядок аварийной остановки технологического оборудования)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6" w:name="ZAP25B23EM"/>
            <w:bookmarkStart w:id="447" w:name="bssPhr136"/>
            <w:bookmarkEnd w:id="446"/>
            <w:bookmarkEnd w:id="447"/>
            <w:r>
              <w:rPr/>
              <w:t xml:space="preserve">Оформлять необходимые документы для получения заключения о соответствии объектов правилам пожарной безопасности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8" w:name="ZAP2BB43F2"/>
            <w:bookmarkStart w:id="449" w:name="bssPhr137"/>
            <w:bookmarkEnd w:id="448"/>
            <w:bookmarkEnd w:id="449"/>
            <w:r>
              <w:rPr/>
              <w:t xml:space="preserve">Разрабатывать мероприятия, направленные на усиление противопожарной защиты и предупреждение пожаров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0" w:name="ZAP2FBK3FO"/>
            <w:bookmarkStart w:id="451" w:name="bssPhr138"/>
            <w:bookmarkEnd w:id="450"/>
            <w:bookmarkEnd w:id="451"/>
            <w:r>
              <w:rPr/>
              <w:t xml:space="preserve">Проводить пожарно-техническое обследование объектов 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2" w:name="ZAP209O3BF"/>
            <w:bookmarkStart w:id="453" w:name="bssPhr139"/>
            <w:bookmarkEnd w:id="452"/>
            <w:bookmarkEnd w:id="453"/>
            <w:r>
              <w:rPr/>
              <w:t xml:space="preserve">Необходимые знания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4" w:name="ZAP1NSE38J"/>
            <w:bookmarkEnd w:id="454"/>
            <w:r>
              <w:rPr/>
              <w:t xml:space="preserve">Нормы и требования общеотраслевых, отраслевых правил, регламентов, требования локальных нормативных документов по пожарной безопасности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5" w:name="ZAP26HI3D4"/>
            <w:bookmarkStart w:id="456" w:name="bssPhr140"/>
            <w:bookmarkEnd w:id="455"/>
            <w:bookmarkEnd w:id="456"/>
            <w:r>
              <w:rPr/>
              <w:t xml:space="preserve">Противопожарные требования строительных норм, правил и стандартов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7" w:name="ZAP2CS83JP"/>
            <w:bookmarkStart w:id="458" w:name="bssPhr141"/>
            <w:bookmarkEnd w:id="457"/>
            <w:bookmarkEnd w:id="458"/>
            <w:r>
              <w:rPr/>
              <w:t xml:space="preserve">Пожарная опасность контролируемых объектов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9" w:name="ZAP2CNS3JJ"/>
            <w:bookmarkStart w:id="460" w:name="bssPhr142"/>
            <w:bookmarkEnd w:id="459"/>
            <w:bookmarkEnd w:id="460"/>
            <w:r>
              <w:rPr/>
              <w:t xml:space="preserve">Технологии, основные производственные процессы организации, особенности эксплуатации оборудования, применяемого в организации, продукции организации, материально-технических ресурсов, используемых при производстве продукции, специфика отдельных видов работ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1" w:name="ZAP21TE3CG"/>
            <w:bookmarkStart w:id="462" w:name="bssPhr143"/>
            <w:bookmarkEnd w:id="461"/>
            <w:bookmarkEnd w:id="462"/>
            <w:r>
              <w:rPr/>
              <w:t xml:space="preserve">Средства пожаротушения, используемые на объекте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3" w:name="ZAP21J43FQ"/>
            <w:bookmarkStart w:id="464" w:name="bssPhr144"/>
            <w:bookmarkEnd w:id="463"/>
            <w:bookmarkEnd w:id="464"/>
            <w:r>
              <w:rPr/>
              <w:t xml:space="preserve">Схемы действий персонала организации при пожарах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5" w:name="ZAP1SFC3AG"/>
            <w:bookmarkStart w:id="466" w:name="bssPhr145"/>
            <w:bookmarkEnd w:id="465"/>
            <w:bookmarkEnd w:id="466"/>
            <w:r>
              <w:rPr/>
              <w:t xml:space="preserve">Причины пожаров и взрывов и их основные поражающие факторы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7" w:name="ZAP2EJ43NA"/>
            <w:bookmarkStart w:id="468" w:name="bssPhr146"/>
            <w:bookmarkEnd w:id="467"/>
            <w:bookmarkEnd w:id="468"/>
            <w:r>
              <w:rPr/>
              <w:t xml:space="preserve">Организационные основы обеспечения пожарной безопасности в организации 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9" w:name="ZAP1SEK3AK"/>
            <w:bookmarkStart w:id="470" w:name="bssPhr147"/>
            <w:bookmarkEnd w:id="469"/>
            <w:bookmarkEnd w:id="470"/>
            <w:r>
              <w:rPr/>
              <w:t xml:space="preserve">Другие характеристики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1" w:name="ZAP1G5O398"/>
            <w:bookmarkEnd w:id="471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472" w:name="ZAP1LKA3AP"/>
      <w:bookmarkStart w:id="473" w:name="ZA00M6U2MG"/>
      <w:bookmarkStart w:id="474" w:name="XA00M2O2MP"/>
      <w:bookmarkStart w:id="475" w:name="ZAP1LNS3AQ"/>
      <w:bookmarkStart w:id="476" w:name="bssPhr148"/>
      <w:bookmarkEnd w:id="472"/>
      <w:bookmarkEnd w:id="473"/>
      <w:bookmarkEnd w:id="474"/>
      <w:bookmarkEnd w:id="475"/>
      <w:bookmarkEnd w:id="476"/>
      <w:r>
        <w:rPr/>
        <w:t>3.1.2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634"/>
        <w:gridCol w:w="493"/>
        <w:gridCol w:w="750"/>
        <w:gridCol w:w="2024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7" w:name="ZAP27EK3DP"/>
            <w:bookmarkStart w:id="478" w:name="bssPhr149"/>
            <w:bookmarkEnd w:id="477"/>
            <w:bookmarkEnd w:id="478"/>
            <w:r>
              <w:rPr/>
              <w:t xml:space="preserve">Наименование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9" w:name="ZAP2C903G0"/>
            <w:bookmarkEnd w:id="479"/>
            <w:r>
              <w:rPr/>
              <w:t xml:space="preserve">Обеспечение противопожарных мероприятий, предусмотренных правилами, нормами и стандартам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0" w:name="ZAP2D6M3F4"/>
            <w:bookmarkEnd w:id="480"/>
            <w:r>
              <w:rPr/>
              <w:t xml:space="preserve">Ко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1" w:name="ZAP22TI3D4"/>
            <w:bookmarkEnd w:id="481"/>
            <w:r>
              <w:rPr/>
              <w:t xml:space="preserve">A/02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82" w:name="ZAP2B3G3I7"/>
            <w:bookmarkEnd w:id="482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3" w:name="ZAP23MK3C3"/>
            <w:bookmarkEnd w:id="483"/>
            <w:r>
              <w:rPr/>
              <w:t xml:space="preserve">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84" w:name="ZAP2BD43EU"/>
            <w:bookmarkStart w:id="485" w:name="bssPhr150"/>
            <w:bookmarkEnd w:id="484"/>
            <w:bookmarkEnd w:id="485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86" w:name="ZAP26023G1"/>
            <w:bookmarkEnd w:id="486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87" w:name="ZAP21RM3FI"/>
            <w:bookmarkEnd w:id="487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88" w:name="ZAP2ATM3IF"/>
            <w:bookmarkEnd w:id="488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9" w:name="ZAP2OJ23N5"/>
            <w:bookmarkStart w:id="490" w:name="bssPhr151"/>
            <w:bookmarkEnd w:id="489"/>
            <w:bookmarkEnd w:id="490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1" w:name="ZAP2CII3H2"/>
            <w:bookmarkEnd w:id="491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6855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2" w:name="ZAP2APM3JA"/>
            <w:bookmarkStart w:id="493" w:name="bssPhr152"/>
            <w:bookmarkEnd w:id="492"/>
            <w:bookmarkEnd w:id="493"/>
            <w:r>
              <w:rPr/>
              <w:t xml:space="preserve">Трудовые действия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4" w:name="ZAP29K23GL"/>
            <w:bookmarkEnd w:id="494"/>
            <w:r>
              <w:rPr/>
              <w:t xml:space="preserve">Организация и контроль выполнения запланированных противопожарных мероприятий на объекте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5" w:name="ZAP25S03FT"/>
            <w:bookmarkStart w:id="496" w:name="bssPhr153"/>
            <w:bookmarkEnd w:id="495"/>
            <w:bookmarkEnd w:id="496"/>
            <w:r>
              <w:rPr/>
              <w:t xml:space="preserve">Организация и проведение проверок противопожарного состояния объекта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7" w:name="ZAP2BTA3GF"/>
            <w:bookmarkStart w:id="498" w:name="bssPhr154"/>
            <w:bookmarkEnd w:id="497"/>
            <w:bookmarkEnd w:id="498"/>
            <w:r>
              <w:rPr/>
              <w:t xml:space="preserve">Обеспечение содержания в исправном состоянии систем и средств противопожарной защиты, включая первичные средства тушения пожаров, контроль их использования не по прямому назначению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9" w:name="ZAP2M0U3LL"/>
            <w:bookmarkStart w:id="500" w:name="bssPhr155"/>
            <w:bookmarkEnd w:id="499"/>
            <w:bookmarkEnd w:id="500"/>
            <w:r>
              <w:rPr/>
              <w:t xml:space="preserve">Проведение пожарно-технического обследования в составе комиссий по приемке в эксплуатацию законченных строительством или реконструированных объектов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1" w:name="ZAP265I3JD"/>
            <w:bookmarkStart w:id="502" w:name="bssPhr156"/>
            <w:bookmarkEnd w:id="501"/>
            <w:bookmarkEnd w:id="502"/>
            <w:r>
              <w:rPr/>
              <w:t xml:space="preserve">Представление интересов организации по вопросам пожарной безопасности в надзорных органах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3" w:name="ZAP2DPI3J0"/>
            <w:bookmarkStart w:id="504" w:name="bssPhr157"/>
            <w:bookmarkEnd w:id="503"/>
            <w:bookmarkEnd w:id="504"/>
            <w:r>
              <w:rPr/>
              <w:t xml:space="preserve">Контроль технического состояния средств автоматического обнаружения и тушения пожаров, первичных средств пожаротушения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5" w:name="ZAP264C3GP"/>
            <w:bookmarkStart w:id="506" w:name="bssPhr158"/>
            <w:bookmarkEnd w:id="505"/>
            <w:bookmarkEnd w:id="506"/>
            <w:r>
              <w:rPr/>
              <w:t xml:space="preserve">Разработка графиков работ по проверке закрепленных средств противопожарной защиты, контроль их выполнения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7" w:name="ZAP258M3D8"/>
            <w:bookmarkStart w:id="508" w:name="bssPhr159"/>
            <w:bookmarkEnd w:id="507"/>
            <w:bookmarkEnd w:id="508"/>
            <w:r>
              <w:rPr/>
              <w:t xml:space="preserve">Выдача предписаний руководителям подразделений объекта по устранению выявленных нарушений противопожарных норм и правил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9" w:name="ZAP2CDU3IB"/>
            <w:bookmarkStart w:id="510" w:name="bssPhr160"/>
            <w:bookmarkEnd w:id="509"/>
            <w:bookmarkEnd w:id="510"/>
            <w:r>
              <w:rPr/>
              <w:t xml:space="preserve">Приостановка полностью или частично работы объектов, агрегатов, помещений, отдельных видов работ при выявлении нарушений, создающих пожароопасную ситуацию и угрожающих безопасности людей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1" w:name="ZAP2I843OA"/>
            <w:bookmarkStart w:id="512" w:name="bssPhr161"/>
            <w:bookmarkEnd w:id="511"/>
            <w:bookmarkEnd w:id="512"/>
            <w:r>
              <w:rPr/>
              <w:t xml:space="preserve">Необходимые умения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3" w:name="ZAP2LQG3JP"/>
            <w:bookmarkEnd w:id="513"/>
            <w:r>
              <w:rPr/>
              <w:t xml:space="preserve">Контролировать в пределах своей компетенции технические и организационно-распорядительные документы по вопросам пожарной безопасности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4" w:name="ZAP292S3JN"/>
            <w:bookmarkStart w:id="515" w:name="bssPhr162"/>
            <w:bookmarkEnd w:id="514"/>
            <w:bookmarkEnd w:id="515"/>
            <w:r>
              <w:rPr/>
              <w:t xml:space="preserve">Обосновывать предложения по повышению противопожарной защиты объекта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6" w:name="ZAP22QC3BO"/>
            <w:bookmarkStart w:id="517" w:name="bssPhr163"/>
            <w:bookmarkEnd w:id="516"/>
            <w:bookmarkEnd w:id="517"/>
            <w:r>
              <w:rPr/>
              <w:t xml:space="preserve">Разрабатывать совместно с руководством организации и сторонними организациями мероприятия по профилактике пожаров, оказывать организационную помощь руководителям подразделений в выполнении запланированных мероприятий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8" w:name="ZAP2F9G3LF"/>
            <w:bookmarkStart w:id="519" w:name="bssPhr164"/>
            <w:bookmarkEnd w:id="518"/>
            <w:bookmarkEnd w:id="519"/>
            <w:r>
              <w:rPr/>
              <w:t xml:space="preserve">Выполнять процедуры (регламенты) проверки технического состояния средств пожаротушения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0" w:name="ZAP270G3HQ"/>
            <w:bookmarkStart w:id="521" w:name="bssPhr165"/>
            <w:bookmarkEnd w:id="520"/>
            <w:bookmarkEnd w:id="521"/>
            <w:r>
              <w:rPr/>
              <w:t xml:space="preserve">Необходимые знания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2" w:name="ZAP25FU3IA"/>
            <w:bookmarkEnd w:id="522"/>
            <w:r>
              <w:rPr/>
              <w:t xml:space="preserve">Требования стандартов, правил, инструкций в области пожарной безопасности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3" w:name="ZAP1M8Q388"/>
            <w:bookmarkStart w:id="524" w:name="bssPhr166"/>
            <w:bookmarkEnd w:id="523"/>
            <w:bookmarkEnd w:id="524"/>
            <w:r>
              <w:rPr/>
              <w:t xml:space="preserve">Требования отраслевых и локальных нормативных документов по пожарной безопасности с учетом специфики организации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5" w:name="ZAP22QA3E7"/>
            <w:bookmarkStart w:id="526" w:name="bssPhr167"/>
            <w:bookmarkEnd w:id="525"/>
            <w:bookmarkEnd w:id="526"/>
            <w:r>
              <w:rPr/>
              <w:t xml:space="preserve">Технологические процессы производства и его пожарная опасность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7" w:name="ZAP2D743MJ"/>
            <w:bookmarkStart w:id="528" w:name="bssPhr168"/>
            <w:bookmarkEnd w:id="527"/>
            <w:bookmarkEnd w:id="528"/>
            <w:r>
              <w:rPr/>
              <w:t xml:space="preserve">Конструктивные особенности, технические характеристики эксплуатации средств противопожарной защиты объекта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9" w:name="ZAP2ATK3IG"/>
            <w:bookmarkStart w:id="530" w:name="bssPhr169"/>
            <w:bookmarkEnd w:id="529"/>
            <w:bookmarkEnd w:id="530"/>
            <w:r>
              <w:rPr/>
              <w:t xml:space="preserve">Требования пожарной безопасности электроустановок, систем отопления, вентиляции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1" w:name="ZAP1VAC3CP"/>
            <w:bookmarkStart w:id="532" w:name="bssPhr170"/>
            <w:bookmarkEnd w:id="531"/>
            <w:bookmarkEnd w:id="532"/>
            <w:r>
              <w:rPr/>
              <w:t xml:space="preserve">Требования пожарной безопасности к технологическим установкам, к взрывопожароопасным процессам производства 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3" w:name="ZAP25K43F6"/>
            <w:bookmarkStart w:id="534" w:name="bssPhr171"/>
            <w:bookmarkEnd w:id="533"/>
            <w:bookmarkEnd w:id="534"/>
            <w:r>
              <w:rPr/>
              <w:t xml:space="preserve">Порядок аварийной остановки технологического оборудования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5" w:name="ZAP1SG03AL"/>
            <w:bookmarkStart w:id="536" w:name="bssPhr172"/>
            <w:bookmarkEnd w:id="535"/>
            <w:bookmarkEnd w:id="536"/>
            <w:r>
              <w:rPr/>
              <w:t xml:space="preserve">Другие характеристики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7" w:name="ZAP1H9G3BJ"/>
            <w:bookmarkEnd w:id="537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538" w:name="ZAP1MO23D4"/>
      <w:bookmarkStart w:id="539" w:name="ZA00MAI2MV"/>
      <w:bookmarkStart w:id="540" w:name="XA00M3A2MS"/>
      <w:bookmarkStart w:id="541" w:name="ZAP1MRK3D5"/>
      <w:bookmarkStart w:id="542" w:name="bssPhr173"/>
      <w:bookmarkEnd w:id="538"/>
      <w:bookmarkEnd w:id="539"/>
      <w:bookmarkEnd w:id="540"/>
      <w:bookmarkEnd w:id="541"/>
      <w:bookmarkEnd w:id="542"/>
      <w:r>
        <w:rPr/>
        <w:t>3.1.3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387"/>
        <w:gridCol w:w="493"/>
        <w:gridCol w:w="750"/>
        <w:gridCol w:w="2271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3" w:name="ZAP2AHI3FS"/>
            <w:bookmarkStart w:id="544" w:name="bssPhr174"/>
            <w:bookmarkEnd w:id="543"/>
            <w:bookmarkEnd w:id="544"/>
            <w:r>
              <w:rPr/>
              <w:t xml:space="preserve">Наименование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5" w:name="ZAP2GF63JA"/>
            <w:bookmarkEnd w:id="545"/>
            <w:r>
              <w:rPr/>
              <w:t xml:space="preserve">Организация работы по содействию пожарной охране при тушении пожар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6" w:name="ZAP2D9C3F5"/>
            <w:bookmarkEnd w:id="546"/>
            <w:r>
              <w:rPr/>
              <w:t xml:space="preserve">Ко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7" w:name="ZAP230M3D5"/>
            <w:bookmarkEnd w:id="547"/>
            <w:r>
              <w:rPr/>
              <w:t xml:space="preserve">A/03.5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8" w:name="ZAP2B723I8"/>
            <w:bookmarkEnd w:id="548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9" w:name="ZAP23Q63C4"/>
            <w:bookmarkEnd w:id="549"/>
            <w:r>
              <w:rPr/>
              <w:t xml:space="preserve">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0" w:name="ZAP2BGM3EV"/>
            <w:bookmarkStart w:id="551" w:name="bssPhr175"/>
            <w:bookmarkEnd w:id="550"/>
            <w:bookmarkEnd w:id="551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2" w:name="ZAP263K3G2"/>
            <w:bookmarkEnd w:id="552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3" w:name="ZAP21V83FJ"/>
            <w:bookmarkEnd w:id="553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4" w:name="ZAP2B183IG"/>
            <w:bookmarkEnd w:id="554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55" w:name="ZAP2OMK3N6"/>
            <w:bookmarkStart w:id="556" w:name="bssPhr176"/>
            <w:bookmarkEnd w:id="555"/>
            <w:bookmarkEnd w:id="556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57" w:name="ZAP2C063FP"/>
            <w:bookmarkEnd w:id="557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6843"/>
      </w:tblGrid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8" w:name="ZAP28QS3FU"/>
            <w:bookmarkStart w:id="559" w:name="bssPhr177"/>
            <w:bookmarkEnd w:id="558"/>
            <w:bookmarkEnd w:id="559"/>
            <w:r>
              <w:rPr/>
              <w:t xml:space="preserve">Трудовые действия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0" w:name="ZAP24MC3EM"/>
            <w:bookmarkEnd w:id="560"/>
            <w:r>
              <w:rPr/>
              <w:t xml:space="preserve">Создание и содержание в соответствии с установленными нормами органов управления и подразделения пожарной охраны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1" w:name="ZAP2B963GU"/>
            <w:bookmarkStart w:id="562" w:name="bssPhr178"/>
            <w:bookmarkEnd w:id="561"/>
            <w:bookmarkEnd w:id="562"/>
            <w:r>
              <w:rPr/>
              <w:t xml:space="preserve">Содержание в исправном состоянии системы и средств противопожарной защиты, включая первичные средства тушения пожаров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3" w:name="ZAP26U23HQ"/>
            <w:bookmarkStart w:id="564" w:name="bssPhr179"/>
            <w:bookmarkEnd w:id="563"/>
            <w:bookmarkEnd w:id="564"/>
            <w:r>
              <w:rPr/>
              <w:t xml:space="preserve">Проведение обучения и тренировок членов добровольной пожарной дружины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5" w:name="ZAP2IN43J3"/>
            <w:bookmarkStart w:id="566" w:name="bssPhr180"/>
            <w:bookmarkEnd w:id="565"/>
            <w:bookmarkEnd w:id="566"/>
            <w:r>
              <w:rPr/>
              <w:t xml:space="preserve">Предоставление в установленном порядке при тушении пожаров на территориях организаций необходимых сил и средств, горюче-смазочных материалов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7" w:name="ZAP2OS03LS"/>
            <w:bookmarkStart w:id="568" w:name="bssPhr181"/>
            <w:bookmarkEnd w:id="567"/>
            <w:bookmarkEnd w:id="568"/>
            <w:r>
              <w:rPr/>
              <w:t xml:space="preserve">Организация, в случае угрозы жизни людей, их спасения имеющимися средствами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9" w:name="ZAP2BHO3IU"/>
            <w:bookmarkStart w:id="570" w:name="bssPhr182"/>
            <w:bookmarkEnd w:id="569"/>
            <w:bookmarkEnd w:id="570"/>
            <w:r>
              <w:rPr/>
              <w:t>Проверка работоспособного состояния автоматических систем противопожарной защиты (систем оповещения о пожаре, систем противодымной защиты, систем пожаротушения)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1" w:name="ZAP291C3FN"/>
            <w:bookmarkStart w:id="572" w:name="bssPhr183"/>
            <w:bookmarkEnd w:id="571"/>
            <w:bookmarkEnd w:id="572"/>
            <w:r>
              <w:rPr/>
              <w:t xml:space="preserve">Общее руководство по тушению пожара до прибытия пожарных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3" w:name="ZAP2H683IO"/>
            <w:bookmarkStart w:id="574" w:name="bssPhr184"/>
            <w:bookmarkEnd w:id="573"/>
            <w:bookmarkEnd w:id="574"/>
            <w:r>
              <w:rPr/>
              <w:t xml:space="preserve">Организация эвакуации материальных ценностей из опасной зоны, определение места их складирования и обеспечение, при необходимости, их охраны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5" w:name="ZAP25UO3FB"/>
            <w:bookmarkStart w:id="576" w:name="bssPhr185"/>
            <w:bookmarkEnd w:id="575"/>
            <w:bookmarkEnd w:id="576"/>
            <w:r>
              <w:rPr/>
              <w:t xml:space="preserve">Необходимые умения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7" w:name="ZAP235C3DR"/>
            <w:bookmarkEnd w:id="577"/>
            <w:r>
              <w:rPr/>
              <w:t xml:space="preserve">Определять наличие и характер угрозы людям, пути, способы и средства спасания (защиты), а также необходимость защиты (эвакуации) имущества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8" w:name="ZAP1VVG3EI"/>
            <w:bookmarkStart w:id="579" w:name="bssPhr186"/>
            <w:bookmarkEnd w:id="578"/>
            <w:bookmarkEnd w:id="579"/>
            <w:r>
              <w:rPr/>
              <w:t xml:space="preserve">Определять наличие и возможность вторичных проявлений опасных факторов пожара, в том числе обусловленных особенностями технологии и организации производства на объекте пожара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0" w:name="ZAP26143FD"/>
            <w:bookmarkStart w:id="581" w:name="bssPhr187"/>
            <w:bookmarkEnd w:id="580"/>
            <w:bookmarkEnd w:id="581"/>
            <w:r>
              <w:rPr/>
              <w:t xml:space="preserve">Определять точное место и площадь горения, что именно горит, пути распространения огня и дыма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2" w:name="ZAP214S3EE"/>
            <w:bookmarkStart w:id="583" w:name="bssPhr188"/>
            <w:bookmarkEnd w:id="582"/>
            <w:bookmarkEnd w:id="583"/>
            <w:r>
              <w:rPr/>
              <w:t xml:space="preserve">Определять наличие, состояние и возможность использования средств противопожарной защиты объекта; местонахождение, состояние, возможные способы использования ближайших водоисточников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4" w:name="ZAP20UI39G"/>
            <w:bookmarkStart w:id="585" w:name="bssPhr189"/>
            <w:bookmarkEnd w:id="584"/>
            <w:bookmarkEnd w:id="585"/>
            <w:r>
              <w:rPr/>
              <w:t xml:space="preserve">Определять наличие электроустановок под напряжением и целесообразность их отключения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6" w:name="ZAP1R5I37I"/>
            <w:bookmarkStart w:id="587" w:name="bssPhr190"/>
            <w:bookmarkEnd w:id="586"/>
            <w:bookmarkEnd w:id="587"/>
            <w:r>
              <w:rPr/>
              <w:t xml:space="preserve">Определять возможные пути ввода сил и средств для спасания людей и тушения пожара, а также иные данные, необходимые для выбора решающего направления боевых действий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8" w:name="ZAP24F83D7"/>
            <w:bookmarkStart w:id="589" w:name="bssPhr191"/>
            <w:bookmarkEnd w:id="588"/>
            <w:bookmarkEnd w:id="589"/>
            <w:r>
              <w:rPr/>
              <w:t xml:space="preserve">Принимать компетентное участие в расследовании, оформлении и учете случаев пожаров, возгораний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0" w:name="ZAP259Q3GU"/>
            <w:bookmarkStart w:id="591" w:name="bssPhr192"/>
            <w:bookmarkEnd w:id="590"/>
            <w:bookmarkEnd w:id="591"/>
            <w:r>
              <w:rPr/>
              <w:t xml:space="preserve">Необходимые знания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2" w:name="ZAP24PU3JK"/>
            <w:bookmarkEnd w:id="592"/>
            <w:r>
              <w:rPr/>
              <w:t xml:space="preserve">Законодательные, нормативные технические документы, методические материалы, а также действующие приказы, правила, инструкции, положения по вопросам пожарной безопасности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3" w:name="ZAP28N63G6"/>
            <w:bookmarkStart w:id="594" w:name="bssPhr193"/>
            <w:bookmarkEnd w:id="593"/>
            <w:bookmarkEnd w:id="594"/>
            <w:r>
              <w:rPr/>
              <w:t xml:space="preserve">Пожароопасность основных производственных и технологических процессов организации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5" w:name="ZAP2I1E3MA"/>
            <w:bookmarkStart w:id="596" w:name="bssPhr194"/>
            <w:bookmarkEnd w:id="595"/>
            <w:bookmarkEnd w:id="596"/>
            <w:r>
              <w:rPr/>
              <w:t xml:space="preserve">Особенности эксплуатации оборудования, применяемого в организации 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7" w:name="ZAP284I3JL"/>
            <w:bookmarkStart w:id="598" w:name="bssPhr195"/>
            <w:bookmarkEnd w:id="597"/>
            <w:bookmarkEnd w:id="598"/>
            <w:r>
              <w:rPr/>
              <w:t xml:space="preserve">Необходимые мероприятия, направленные на предотвращение пожара в организации, техника, способы и приемы обеспечения пожарной безопасности, технические средства и способы их применения для обеспечения пожарной безопасности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9" w:name="ZAP1SHC3AM"/>
            <w:bookmarkStart w:id="600" w:name="bssPhr196"/>
            <w:bookmarkEnd w:id="599"/>
            <w:bookmarkEnd w:id="600"/>
            <w:r>
              <w:rPr/>
              <w:t xml:space="preserve">Другие характеристики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1" w:name="ZAP1GAG395"/>
            <w:bookmarkEnd w:id="601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602" w:name="ZAP1LP23AM"/>
      <w:bookmarkStart w:id="603" w:name="ZA00MCE2N7"/>
      <w:bookmarkStart w:id="604" w:name="XA00M2U2M0"/>
      <w:bookmarkStart w:id="605" w:name="ZAP1LSK3AN"/>
      <w:bookmarkStart w:id="606" w:name="bssPhr197"/>
      <w:bookmarkEnd w:id="602"/>
      <w:bookmarkEnd w:id="603"/>
      <w:bookmarkEnd w:id="604"/>
      <w:bookmarkEnd w:id="605"/>
      <w:bookmarkEnd w:id="606"/>
      <w:r>
        <w:rPr/>
        <w:t>3.1.4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575"/>
        <w:gridCol w:w="493"/>
        <w:gridCol w:w="750"/>
        <w:gridCol w:w="2083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7" w:name="ZAP2C7I3F5"/>
            <w:bookmarkStart w:id="608" w:name="bssPhr198"/>
            <w:bookmarkEnd w:id="607"/>
            <w:bookmarkEnd w:id="608"/>
            <w:r>
              <w:rPr/>
              <w:t xml:space="preserve">Наименование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9" w:name="ZAP2HRA3I6"/>
            <w:bookmarkEnd w:id="609"/>
            <w:r>
              <w:rPr/>
              <w:t xml:space="preserve">Контроль содержания в исправном состоянии систем и средств противопожарной защиты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10" w:name="ZAP2DC23F6"/>
            <w:bookmarkEnd w:id="610"/>
            <w:r>
              <w:rPr/>
              <w:t xml:space="preserve">Ко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11" w:name="ZAP233Q3D6"/>
            <w:bookmarkEnd w:id="611"/>
            <w:r>
              <w:rPr/>
              <w:t xml:space="preserve">A/04.5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2" w:name="ZAP2BAK3I9"/>
            <w:bookmarkEnd w:id="612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13" w:name="ZAP23TO3C5"/>
            <w:bookmarkEnd w:id="613"/>
            <w:r>
              <w:rPr/>
              <w:t xml:space="preserve">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4" w:name="ZAP2BK83F0"/>
            <w:bookmarkStart w:id="615" w:name="bssPhr199"/>
            <w:bookmarkEnd w:id="614"/>
            <w:bookmarkEnd w:id="615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6" w:name="ZAP26763G3"/>
            <w:bookmarkEnd w:id="616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7" w:name="ZAP222Q3FK"/>
            <w:bookmarkEnd w:id="617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8" w:name="ZAP2B4Q3IH"/>
            <w:bookmarkEnd w:id="618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19" w:name="ZAP2OQ63N7"/>
            <w:bookmarkStart w:id="620" w:name="bssPhr200"/>
            <w:bookmarkEnd w:id="619"/>
            <w:bookmarkEnd w:id="620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21" w:name="ZAP2CKQ3JB"/>
            <w:bookmarkEnd w:id="621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6897"/>
      </w:tblGrid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2" w:name="ZAP2F343JF"/>
            <w:bookmarkStart w:id="623" w:name="bssPhr201"/>
            <w:bookmarkEnd w:id="622"/>
            <w:bookmarkEnd w:id="623"/>
            <w:r>
              <w:rPr/>
              <w:t xml:space="preserve">Трудовые действия 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4" w:name="ZAP2CH03GM"/>
            <w:bookmarkEnd w:id="624"/>
            <w:r>
              <w:rPr/>
              <w:t xml:space="preserve">Проверка содержания в исправном состоянии систем и средств противопожарной защиты, включая первичные средства тушения пожаров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5" w:name="ZAP2BPU3GL"/>
            <w:bookmarkStart w:id="626" w:name="bssPhr202"/>
            <w:bookmarkEnd w:id="625"/>
            <w:bookmarkEnd w:id="626"/>
            <w:r>
              <w:rPr/>
              <w:t xml:space="preserve">Приостановка полностью или частично проведения отдельных видов работ при выявлении нарушений, создающих пожароопасную ситуацию и угрожающих безопасности людей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7" w:name="ZAP2IVO3JH"/>
            <w:bookmarkStart w:id="628" w:name="bssPhr203"/>
            <w:bookmarkEnd w:id="627"/>
            <w:bookmarkEnd w:id="628"/>
            <w:r>
              <w:rPr/>
              <w:t xml:space="preserve">Проведение превентивных мероприятий по ограничению распространения пожара за пределы очага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9" w:name="ZAP2FQG3J7"/>
            <w:bookmarkStart w:id="630" w:name="bssPhr204"/>
            <w:bookmarkEnd w:id="629"/>
            <w:bookmarkEnd w:id="630"/>
            <w:r>
              <w:rPr/>
              <w:t xml:space="preserve">Обеспечение зданий, сооружений, транспортных средств необходимой номенклатурой первичных средств пожаротушения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1" w:name="ZAP1SFA3D1"/>
            <w:bookmarkStart w:id="632" w:name="bssPhr205"/>
            <w:bookmarkEnd w:id="631"/>
            <w:bookmarkEnd w:id="632"/>
            <w:r>
              <w:rPr/>
              <w:t xml:space="preserve">Контроль оснащенности и исправности автоматических установок пожаротушения согласно требованиям регламентов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3" w:name="ZAP294K3II"/>
            <w:bookmarkStart w:id="634" w:name="bssPhr206"/>
            <w:bookmarkEnd w:id="633"/>
            <w:bookmarkEnd w:id="634"/>
            <w:r>
              <w:rPr/>
              <w:t xml:space="preserve">Проверка технического состояния и соответствия эксплуатационных характеристик источников противопожарного водоснабжения паспортным (проектным) данным, их подготовка к использованию в зимних условиях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5" w:name="ZAP25VU3GB"/>
            <w:bookmarkStart w:id="636" w:name="bssPhr207"/>
            <w:bookmarkEnd w:id="635"/>
            <w:bookmarkEnd w:id="636"/>
            <w:r>
              <w:rPr/>
              <w:t xml:space="preserve">Контроль работоспособности систем оповещения при пожаре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7" w:name="ZAP20K03B6"/>
            <w:bookmarkStart w:id="638" w:name="bssPhr208"/>
            <w:bookmarkEnd w:id="637"/>
            <w:bookmarkEnd w:id="638"/>
            <w:r>
              <w:rPr/>
              <w:t xml:space="preserve">Контроль наличия и состояния (внешний осмотр, взвешивание) первичных средств пожаротушения и средств индивидуальной защиты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9" w:name="ZAP2AQI3FN"/>
            <w:bookmarkStart w:id="640" w:name="bssPhr209"/>
            <w:bookmarkEnd w:id="639"/>
            <w:bookmarkEnd w:id="640"/>
            <w:r>
              <w:rPr/>
              <w:t xml:space="preserve">Проведение практических занятий с персоналом организации по действиям при возникновении пожара и эвакуации людей, изучению средств защиты органов дыхания и правилам пользования первичными средствами пожаротушения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41" w:name="ZAP2D463IG"/>
            <w:bookmarkStart w:id="642" w:name="bssPhr210"/>
            <w:bookmarkEnd w:id="641"/>
            <w:bookmarkEnd w:id="642"/>
            <w:r>
              <w:rPr/>
              <w:t xml:space="preserve">Ведение эксплуатационно-технической документации по учету огнетушителей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43" w:name="ZAP234M3DE"/>
            <w:bookmarkStart w:id="644" w:name="bssPhr211"/>
            <w:bookmarkEnd w:id="643"/>
            <w:bookmarkEnd w:id="644"/>
            <w:r>
              <w:rPr/>
              <w:t xml:space="preserve">Своевременное информирование начальника службы о необходимости технического переосвидетельствования, ремонта и перезарядки огнетушителей 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45" w:name="ZAP2DGC3K9"/>
            <w:bookmarkStart w:id="646" w:name="bssPhr212"/>
            <w:bookmarkEnd w:id="645"/>
            <w:bookmarkEnd w:id="646"/>
            <w:r>
              <w:rPr/>
              <w:t xml:space="preserve">Необходимые умения 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47" w:name="ZAP2H4U3LT"/>
            <w:bookmarkEnd w:id="647"/>
            <w:r>
              <w:rPr/>
              <w:t xml:space="preserve">Разрабатывать регламенты регулярной проверки состояния пожарной безопасности организации, исправности технических средств тушения пожара, систем водоснабжения, оповещения, связи и других систем противопожарной защиты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48" w:name="ZAP2BPS3HG"/>
            <w:bookmarkStart w:id="649" w:name="bssPhr213"/>
            <w:bookmarkEnd w:id="648"/>
            <w:bookmarkEnd w:id="649"/>
            <w:r>
              <w:rPr/>
              <w:t xml:space="preserve">Определять наиболее эффективные типы автоматических установок пожаротушения, виды огнетушащего вещества и способы его подачи в очаг пожара в зависимости от вида горючего материала, используемого в технологическом процессе, объемно-планировочных решений здания, сооружения, строения и параметров окружающей среды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0" w:name="ZAP2DBS3IK"/>
            <w:bookmarkStart w:id="651" w:name="bssPhr214"/>
            <w:bookmarkEnd w:id="650"/>
            <w:bookmarkEnd w:id="651"/>
            <w:r>
              <w:rPr/>
              <w:t xml:space="preserve">Контролировать работоспособность систем автоматического пожаротушения в соответствии с требованиями инструкций по эксплуатации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2" w:name="ZAP2C083IB"/>
            <w:bookmarkStart w:id="653" w:name="bssPhr215"/>
            <w:bookmarkEnd w:id="652"/>
            <w:bookmarkEnd w:id="653"/>
            <w:r>
              <w:rPr/>
              <w:t xml:space="preserve">Осуществлять техническое обслуживание (маркировка, внешний осмотр, контроль заряда, взвешивание) и учет огнетушителей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4" w:name="ZAP22R43EP"/>
            <w:bookmarkStart w:id="655" w:name="bssPhr216"/>
            <w:bookmarkEnd w:id="654"/>
            <w:bookmarkEnd w:id="655"/>
            <w:r>
              <w:rPr/>
              <w:t xml:space="preserve">Определять номенклатуру, количество и места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6" w:name="ZAP1SRU3DE"/>
            <w:bookmarkStart w:id="657" w:name="bssPhr217"/>
            <w:bookmarkEnd w:id="656"/>
            <w:bookmarkEnd w:id="657"/>
            <w:r>
              <w:rPr/>
              <w:t xml:space="preserve">Выбирать и обосновывать оптимальные технические решения по ограничению распространения пожара за пределы очага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8" w:name="ZAP268K3DQ"/>
            <w:bookmarkStart w:id="659" w:name="bssPhr218"/>
            <w:bookmarkEnd w:id="658"/>
            <w:bookmarkEnd w:id="659"/>
            <w:r>
              <w:rPr/>
              <w:t xml:space="preserve">Выдавать предписания руководителям подразделений по устранению выявленных нарушений противопожарных норм и правил 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0" w:name="ZAP298E3GJ"/>
            <w:bookmarkStart w:id="661" w:name="bssPhr219"/>
            <w:bookmarkEnd w:id="660"/>
            <w:bookmarkEnd w:id="661"/>
            <w:r>
              <w:rPr/>
              <w:t xml:space="preserve">Необходимые знания 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2" w:name="ZAP25VC3E1"/>
            <w:bookmarkEnd w:id="662"/>
            <w:r>
              <w:rPr/>
              <w:t xml:space="preserve">Технологические процессы производства, их пожарная опасность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3" w:name="ZAP233A3G0"/>
            <w:bookmarkStart w:id="664" w:name="bssPhr220"/>
            <w:bookmarkEnd w:id="663"/>
            <w:bookmarkEnd w:id="664"/>
            <w:r>
              <w:rPr/>
              <w:t xml:space="preserve">Конструктивные особенности, технические характеристики и правила эксплуатации средств противопожарной защиты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5" w:name="ZAP21163EA"/>
            <w:bookmarkStart w:id="666" w:name="bssPhr221"/>
            <w:bookmarkEnd w:id="665"/>
            <w:bookmarkEnd w:id="666"/>
            <w:r>
              <w:rPr/>
              <w:t xml:space="preserve">Порядок рассмотрения и согласования проектной документации на строительство и реконструкцию зданий и сооружений в части пожарной безопасности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7" w:name="ZAP27423FH"/>
            <w:bookmarkStart w:id="668" w:name="bssPhr222"/>
            <w:bookmarkEnd w:id="667"/>
            <w:bookmarkEnd w:id="668"/>
            <w:r>
              <w:rPr/>
              <w:t xml:space="preserve">Методика расчета количества, типа и ранга огнетушителей, необходимых для защиты конкретного объекта, устанавливаемых исходя из величины пожарной нагрузки, физико-химических и пожароопасных свойств обращающихся горючих материалов (категории защищаемого помещения), характера возможного их взаимодействия с огнетушащими веществами и размеров защищаемого объекта 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9" w:name="ZAP1QS63B2"/>
            <w:bookmarkStart w:id="670" w:name="bssPhr223"/>
            <w:bookmarkEnd w:id="669"/>
            <w:bookmarkEnd w:id="670"/>
            <w:r>
              <w:rPr/>
              <w:t xml:space="preserve">Требования нормативных документов, определяющих номенклатуру и тактико-технические характеристики огнетушителей 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1" w:name="ZAP1SIO3AN"/>
            <w:bookmarkStart w:id="672" w:name="bssPhr224"/>
            <w:bookmarkEnd w:id="671"/>
            <w:bookmarkEnd w:id="672"/>
            <w:r>
              <w:rPr/>
              <w:t xml:space="preserve">Другие характеристики 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3" w:name="ZAP1GQQ37C"/>
            <w:bookmarkEnd w:id="673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674" w:name="ZAP1M9C38T"/>
      <w:bookmarkStart w:id="675" w:name="ZA00MEA2NF"/>
      <w:bookmarkStart w:id="676" w:name="XA00M3G2M3"/>
      <w:bookmarkStart w:id="677" w:name="ZAP1MCU38U"/>
      <w:bookmarkStart w:id="678" w:name="bssPhr225"/>
      <w:bookmarkEnd w:id="674"/>
      <w:bookmarkEnd w:id="675"/>
      <w:bookmarkEnd w:id="676"/>
      <w:bookmarkEnd w:id="677"/>
      <w:bookmarkEnd w:id="678"/>
      <w:r>
        <w:rPr/>
        <w:t>3.1.5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637"/>
        <w:gridCol w:w="493"/>
        <w:gridCol w:w="750"/>
        <w:gridCol w:w="2021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9" w:name="ZAP26OM3DO"/>
            <w:bookmarkStart w:id="680" w:name="bssPhr226"/>
            <w:bookmarkEnd w:id="679"/>
            <w:bookmarkEnd w:id="680"/>
            <w:r>
              <w:rPr/>
              <w:t xml:space="preserve">Наименование 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1" w:name="ZAP2BA83EL"/>
            <w:bookmarkEnd w:id="681"/>
            <w:r>
              <w:rPr/>
              <w:t xml:space="preserve">Инструктирование и организация обучения персонала объекта по вопросам пожарной безопас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2" w:name="ZAP2DEO3F7"/>
            <w:bookmarkEnd w:id="682"/>
            <w:r>
              <w:rPr/>
              <w:t xml:space="preserve">Ко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3" w:name="ZAP236U3D7"/>
            <w:bookmarkEnd w:id="683"/>
            <w:r>
              <w:rPr/>
              <w:t xml:space="preserve">A/05.5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4" w:name="ZAP2BE63IA"/>
            <w:bookmarkEnd w:id="684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5" w:name="ZAP241A3C6"/>
            <w:bookmarkEnd w:id="685"/>
            <w:r>
              <w:rPr/>
              <w:t xml:space="preserve">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6" w:name="ZAP2BNQ3F1"/>
            <w:bookmarkStart w:id="687" w:name="bssPhr227"/>
            <w:bookmarkEnd w:id="686"/>
            <w:bookmarkEnd w:id="687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8" w:name="ZAP26AO3G4"/>
            <w:bookmarkEnd w:id="688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9" w:name="ZAP226C3FL"/>
            <w:bookmarkEnd w:id="689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0" w:name="ZAP2B8C3II"/>
            <w:bookmarkEnd w:id="690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91" w:name="ZAP2OTO3N8"/>
            <w:bookmarkStart w:id="692" w:name="bssPhr228"/>
            <w:bookmarkEnd w:id="691"/>
            <w:bookmarkEnd w:id="692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93" w:name="ZAP2I143IJ"/>
            <w:bookmarkEnd w:id="693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6890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4" w:name="ZAP28D83HH"/>
            <w:bookmarkStart w:id="695" w:name="bssPhr229"/>
            <w:bookmarkEnd w:id="694"/>
            <w:bookmarkEnd w:id="695"/>
            <w:r>
              <w:rPr/>
              <w:t xml:space="preserve">Трудовые действия 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6" w:name="ZAP23O43DN"/>
            <w:bookmarkEnd w:id="696"/>
            <w:r>
              <w:rPr/>
              <w:t xml:space="preserve">Организация и контроль прохождения всеми рабочими и служащими противопожарных инструктажей, проводимых ответственными за пожарную безопасность в подразделениях организации в соответствии с требованиями нормативных документов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7" w:name="ZAP2ICA3M5"/>
            <w:bookmarkStart w:id="698" w:name="bssPhr230"/>
            <w:bookmarkEnd w:id="697"/>
            <w:bookmarkEnd w:id="698"/>
            <w:r>
              <w:rPr/>
              <w:t xml:space="preserve">Проведение лично либо организация в учебных центрах обучения по пожарно-техническому минимуму лиц (инженерно-технических работников, рабочих, служащих), выполнение обязанностей которых связано с повышенной пожарной опасностью или ответственных за пожарную безопасность в подразделениях организации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9" w:name="ZAP2IMU3JU"/>
            <w:bookmarkStart w:id="700" w:name="bssPhr231"/>
            <w:bookmarkEnd w:id="699"/>
            <w:bookmarkEnd w:id="700"/>
            <w:r>
              <w:rPr/>
              <w:t xml:space="preserve">Проведение противопожарной пропаганды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1" w:name="ZAP2K303KK"/>
            <w:bookmarkStart w:id="702" w:name="bssPhr232"/>
            <w:bookmarkEnd w:id="701"/>
            <w:bookmarkEnd w:id="702"/>
            <w:r>
              <w:rPr/>
              <w:t xml:space="preserve">Работа в составе комиссий по проверке знаний пожарной безопасности 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3" w:name="ZAP2B0C3KI"/>
            <w:bookmarkStart w:id="704" w:name="bssPhr233"/>
            <w:bookmarkEnd w:id="703"/>
            <w:bookmarkEnd w:id="704"/>
            <w:r>
              <w:rPr/>
              <w:t xml:space="preserve">Необходимые умения 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5" w:name="ZAP2DJM3HT"/>
            <w:bookmarkEnd w:id="705"/>
            <w:r>
              <w:rPr/>
              <w:t xml:space="preserve">Разрабатывать темы по пожарно-техническому минимуму в соответствии с профессиональной ориентацией обучаемых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6" w:name="ZAP2C303FD"/>
            <w:bookmarkStart w:id="707" w:name="bssPhr234"/>
            <w:bookmarkEnd w:id="706"/>
            <w:bookmarkEnd w:id="707"/>
            <w:r>
              <w:rPr/>
              <w:t xml:space="preserve">Обучать работников навыкам оказания первой помощи пострадавшим от опасных факторов пожара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8" w:name="ZAP2F103I1"/>
            <w:bookmarkStart w:id="709" w:name="bssPhr235"/>
            <w:bookmarkEnd w:id="708"/>
            <w:bookmarkEnd w:id="709"/>
            <w:r>
              <w:rPr/>
              <w:t xml:space="preserve">Обучать персонал методам правильного применения средств пожаротушения и средств индивидуальной защиты от опасных факторов пожара 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10" w:name="ZAP28F23F6"/>
            <w:bookmarkStart w:id="711" w:name="bssPhr236"/>
            <w:bookmarkEnd w:id="710"/>
            <w:bookmarkEnd w:id="711"/>
            <w:r>
              <w:rPr/>
              <w:t xml:space="preserve">Необходимые знания 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12" w:name="ZAP22P439Q"/>
            <w:bookmarkEnd w:id="712"/>
            <w:r>
              <w:rPr/>
              <w:t xml:space="preserve">Нормы пожарной безопасности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13" w:name="ZAP1PAK3BS"/>
            <w:bookmarkStart w:id="714" w:name="bssPhr237"/>
            <w:bookmarkEnd w:id="713"/>
            <w:bookmarkEnd w:id="714"/>
            <w:r>
              <w:rPr/>
              <w:t xml:space="preserve">Порядок обучения руководителей, специалистов и работников организации мерам пожарной безопасности и пожарно-техническому минимуму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15" w:name="ZAP29MU3GO"/>
            <w:bookmarkStart w:id="716" w:name="bssPhr238"/>
            <w:bookmarkEnd w:id="715"/>
            <w:bookmarkEnd w:id="716"/>
            <w:r>
              <w:rPr/>
              <w:t xml:space="preserve">Меры оказания первой помощи пострадавшим от опасных факторов пожара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17" w:name="ZAP1P8O38J"/>
            <w:bookmarkStart w:id="718" w:name="bssPhr239"/>
            <w:bookmarkEnd w:id="717"/>
            <w:bookmarkEnd w:id="718"/>
            <w:r>
              <w:rPr/>
              <w:t xml:space="preserve">Порядок расследования несчастных случаев на производстве и случаев пожара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19" w:name="ZAP1MME3AE"/>
            <w:bookmarkStart w:id="720" w:name="bssPhr240"/>
            <w:bookmarkEnd w:id="719"/>
            <w:bookmarkEnd w:id="720"/>
            <w:r>
              <w:rPr/>
              <w:t xml:space="preserve">Технические и организационные требования к содержанию территории, зданий и помещений организации в рамках противопожарного режима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21" w:name="ZAP1PGG3B6"/>
            <w:bookmarkStart w:id="722" w:name="bssPhr241"/>
            <w:bookmarkEnd w:id="721"/>
            <w:bookmarkEnd w:id="722"/>
            <w:r>
              <w:rPr/>
              <w:t xml:space="preserve">Требования к содержанию путей эвакуации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23" w:name="ZAP23JK3CM"/>
            <w:bookmarkStart w:id="724" w:name="bssPhr242"/>
            <w:bookmarkEnd w:id="723"/>
            <w:bookmarkEnd w:id="724"/>
            <w:r>
              <w:rPr/>
              <w:t xml:space="preserve">Нормы, правила пожарной безопасности электроустановок, порядок их аварийного отключения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25" w:name="ZAP20KG3CI"/>
            <w:bookmarkStart w:id="726" w:name="bssPhr243"/>
            <w:bookmarkEnd w:id="725"/>
            <w:bookmarkEnd w:id="726"/>
            <w:r>
              <w:rPr/>
              <w:t xml:space="preserve">Требования пожарной безопасности к системам отопления и вентиляции, порядок их отключения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27" w:name="ZAP22K43H2"/>
            <w:bookmarkStart w:id="728" w:name="bssPhr244"/>
            <w:bookmarkEnd w:id="727"/>
            <w:bookmarkEnd w:id="728"/>
            <w:r>
              <w:rPr/>
              <w:t xml:space="preserve">Требования пожарной безопасности к технологическим установкам, взрывопожароопасным процессам производства, порядок аварийной остановки технологического оборудования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29" w:name="ZAP25J03IE"/>
            <w:bookmarkStart w:id="730" w:name="bssPhr245"/>
            <w:bookmarkEnd w:id="729"/>
            <w:bookmarkEnd w:id="730"/>
            <w:r>
              <w:rPr/>
              <w:t xml:space="preserve">Требования пожарной безопасности при проведении технологических процессов, эксплуатации оборудования, производстве пожароопасных работ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1" w:name="ZAP1QTS39I"/>
            <w:bookmarkStart w:id="732" w:name="bssPhr246"/>
            <w:bookmarkEnd w:id="731"/>
            <w:bookmarkEnd w:id="732"/>
            <w:r>
              <w:rPr/>
              <w:t xml:space="preserve">Порядок и нормы хранения веществ и материалов на территории, в зданиях и сооружениях организации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3" w:name="ZAP29MG3G9"/>
            <w:bookmarkStart w:id="734" w:name="bssPhr247"/>
            <w:bookmarkEnd w:id="733"/>
            <w:bookmarkEnd w:id="734"/>
            <w:r>
              <w:rPr/>
              <w:t xml:space="preserve">Транспортировка взрывопожароопасных веществ и материалов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5" w:name="ZAP222C3FQ"/>
            <w:bookmarkStart w:id="736" w:name="bssPhr248"/>
            <w:bookmarkEnd w:id="735"/>
            <w:bookmarkEnd w:id="736"/>
            <w:r>
              <w:rPr/>
              <w:t xml:space="preserve">Порядок эвакуации горючих веществ и материальных ценностей 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7" w:name="ZAP250O3D2"/>
            <w:bookmarkStart w:id="738" w:name="bssPhr249"/>
            <w:bookmarkEnd w:id="737"/>
            <w:bookmarkEnd w:id="738"/>
            <w:r>
              <w:rPr/>
              <w:t>Правила содержания сетей наружного и внутреннего противопожарного водоснабжения (пожарные краны, пожарные гидранты)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9" w:name="ZAP29EG3GT"/>
            <w:bookmarkStart w:id="740" w:name="bssPhr250"/>
            <w:bookmarkEnd w:id="739"/>
            <w:bookmarkEnd w:id="740"/>
            <w:r>
              <w:rPr/>
              <w:t xml:space="preserve">Системы пожарной сигнализации и пожаротушения, системы противодымной защиты, системы оповещения людей о пожаре, применяемые на объекте 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1" w:name="ZAP22F23EP"/>
            <w:bookmarkStart w:id="742" w:name="bssPhr251"/>
            <w:bookmarkEnd w:id="741"/>
            <w:bookmarkEnd w:id="742"/>
            <w:r>
              <w:rPr/>
              <w:t xml:space="preserve">Другие характеристики 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3" w:name="ZAP1PTC3EE"/>
            <w:bookmarkEnd w:id="743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744" w:name="ZAP1VBU3FV"/>
      <w:bookmarkStart w:id="745" w:name="ZA00M7K2MO"/>
      <w:bookmarkStart w:id="746" w:name="XA00M5Q2MD"/>
      <w:bookmarkStart w:id="747" w:name="ZAP1VFG3G0"/>
      <w:bookmarkStart w:id="748" w:name="bssPhr252"/>
      <w:bookmarkEnd w:id="744"/>
      <w:bookmarkEnd w:id="745"/>
      <w:bookmarkEnd w:id="746"/>
      <w:bookmarkEnd w:id="747"/>
      <w:bookmarkEnd w:id="748"/>
      <w:r>
        <w:rPr/>
        <w:t>3.2. Обобщенная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994"/>
        <w:gridCol w:w="493"/>
        <w:gridCol w:w="251"/>
        <w:gridCol w:w="2163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9" w:name="ZAP26TO3DS"/>
            <w:bookmarkStart w:id="750" w:name="bssPhr253"/>
            <w:bookmarkEnd w:id="749"/>
            <w:bookmarkEnd w:id="750"/>
            <w:r>
              <w:rPr/>
              <w:t xml:space="preserve">Наименование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1" w:name="ZAP2BK83G3"/>
            <w:bookmarkEnd w:id="751"/>
            <w:r>
              <w:rPr/>
              <w:t xml:space="preserve">Разработка решений по противопожарной защите организации и анализ пожарной безопас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52" w:name="ZAP27OC3CM"/>
            <w:bookmarkEnd w:id="752"/>
            <w:r>
              <w:rPr/>
              <w:t xml:space="preserve">Код 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53" w:name="ZAP1SD43AM"/>
            <w:bookmarkEnd w:id="753"/>
            <w:r>
              <w:rPr/>
              <w:t xml:space="preserve">B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4" w:name="ZAP235O3EB"/>
            <w:bookmarkEnd w:id="754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55" w:name="ZAP1RJQ3BT"/>
            <w:bookmarkEnd w:id="755"/>
            <w:r>
              <w:rPr/>
              <w:t xml:space="preserve">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1094"/>
        <w:gridCol w:w="264"/>
        <w:gridCol w:w="1643"/>
        <w:gridCol w:w="1191"/>
        <w:gridCol w:w="2473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6" w:name="ZAP28IU3DD"/>
            <w:bookmarkStart w:id="757" w:name="bssPhr254"/>
            <w:bookmarkEnd w:id="756"/>
            <w:bookmarkEnd w:id="757"/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8" w:name="ZAP26EA3G5"/>
            <w:bookmarkEnd w:id="758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9" w:name="ZAP229U3FM"/>
            <w:bookmarkEnd w:id="759"/>
            <w:r>
              <w:rPr/>
              <w:t xml:space="preserve">X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60" w:name="ZAP2BBU3IJ"/>
            <w:bookmarkEnd w:id="760"/>
            <w:r>
              <w:rPr/>
              <w:t xml:space="preserve">Заимствовано из оригинал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1" w:name="ZAP2N883LK"/>
            <w:bookmarkStart w:id="762" w:name="bssPhr255"/>
            <w:bookmarkEnd w:id="761"/>
            <w:bookmarkEnd w:id="762"/>
            <w:r>
              <w:rPr/>
              <w:t xml:space="preserve">Код оригинала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3" w:name="ZAP2AL03IV"/>
            <w:bookmarkEnd w:id="763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5"/>
        <w:gridCol w:w="5155"/>
      </w:tblGrid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64" w:name="ZAP26B43G9"/>
            <w:bookmarkStart w:id="765" w:name="bssPhr256"/>
            <w:bookmarkEnd w:id="764"/>
            <w:bookmarkEnd w:id="765"/>
            <w:r>
              <w:rPr/>
              <w:t xml:space="preserve">Возможные наименования должностей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bookmarkStart w:id="766" w:name="ZAP23HM3D3"/>
            <w:bookmarkStart w:id="767" w:name="bssPhr257"/>
            <w:bookmarkEnd w:id="766"/>
            <w:bookmarkEnd w:id="767"/>
            <w:r>
              <w:rPr/>
              <w:t xml:space="preserve">Ведущий специалист по пожарной безопасности </w:t>
            </w:r>
          </w:p>
          <w:p>
            <w:pPr>
              <w:pStyle w:val="Normal"/>
              <w:rPr/>
            </w:pPr>
            <w:bookmarkStart w:id="768" w:name="ZAP1TGS38D"/>
            <w:bookmarkStart w:id="769" w:name="bssPhr258"/>
            <w:bookmarkEnd w:id="768"/>
            <w:bookmarkEnd w:id="769"/>
            <w:r>
              <w:rPr/>
              <w:t xml:space="preserve">Ведущий специалист по противопожарной профилактик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6217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0" w:name="ZAP1MM438U"/>
            <w:bookmarkStart w:id="771" w:name="bssPhr259"/>
            <w:bookmarkEnd w:id="770"/>
            <w:bookmarkEnd w:id="771"/>
            <w:r>
              <w:rPr/>
              <w:t xml:space="preserve">Требования к образованию и обучению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bookmarkStart w:id="772" w:name="ZAP2A1A3HJ"/>
            <w:bookmarkStart w:id="773" w:name="bssPhr260"/>
            <w:bookmarkEnd w:id="772"/>
            <w:bookmarkEnd w:id="773"/>
            <w:r>
              <w:rPr/>
              <w:t xml:space="preserve">Высшее образование - бакалавриат </w:t>
            </w:r>
          </w:p>
          <w:p>
            <w:pPr>
              <w:pStyle w:val="Normal"/>
              <w:rPr/>
            </w:pPr>
            <w:bookmarkStart w:id="774" w:name="ZAP2E943IF"/>
            <w:bookmarkStart w:id="775" w:name="bssPhr261"/>
            <w:bookmarkEnd w:id="774"/>
            <w:bookmarkEnd w:id="775"/>
            <w:r>
              <w:rPr/>
              <w:t xml:space="preserve">Дополнительные профессиональные программы - программы повышения квалификации, программы профессиональной переподготовки 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6" w:name="ZAP20VK3JV"/>
            <w:bookmarkStart w:id="777" w:name="bssPhr262"/>
            <w:bookmarkEnd w:id="776"/>
            <w:bookmarkEnd w:id="777"/>
            <w:r>
              <w:rPr/>
              <w:t xml:space="preserve">Требования к опыту практической работы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8" w:name="ZAP2O0G3LJ"/>
            <w:bookmarkEnd w:id="778"/>
            <w:r>
              <w:rPr/>
              <w:t xml:space="preserve">Три года в качестве специалиста по противопожарной профилактике 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9" w:name="ZAP29K83IE"/>
            <w:bookmarkStart w:id="780" w:name="bssPhr263"/>
            <w:bookmarkEnd w:id="779"/>
            <w:bookmarkEnd w:id="780"/>
            <w:r>
              <w:rPr/>
              <w:t xml:space="preserve">Особые условия допуска к работе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81" w:name="ZAP2MJG3N2"/>
            <w:bookmarkEnd w:id="781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782" w:name="ZAP2MN23N3"/>
      <w:bookmarkStart w:id="783" w:name="ZAP2MQK3N4"/>
      <w:bookmarkStart w:id="784" w:name="bssPhr264"/>
      <w:bookmarkEnd w:id="782"/>
      <w:bookmarkEnd w:id="783"/>
      <w:bookmarkEnd w:id="784"/>
      <w:r>
        <w:rPr/>
        <w:t>Дополнительные характеристики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7"/>
        <w:gridCol w:w="810"/>
        <w:gridCol w:w="559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85" w:name="ZAP2I5M3MT"/>
            <w:bookmarkStart w:id="786" w:name="bssPhr265"/>
            <w:bookmarkEnd w:id="785"/>
            <w:bookmarkEnd w:id="786"/>
            <w:r>
              <w:rPr/>
              <w:t xml:space="preserve">Наименование докумен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87" w:name="ZAP2OE03LT"/>
            <w:bookmarkEnd w:id="787"/>
            <w:r>
              <w:rPr/>
              <w:t xml:space="preserve">Код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88" w:name="ZAP2H1G3L6"/>
            <w:bookmarkEnd w:id="788"/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89" w:name="ZAP25Q83E7"/>
            <w:bookmarkStart w:id="790" w:name="bssPhr266"/>
            <w:bookmarkEnd w:id="789"/>
            <w:bookmarkEnd w:id="790"/>
            <w:r>
              <w:rPr/>
              <w:t xml:space="preserve">ОКЗ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1" w:name="ZAP1TMC3CE"/>
            <w:bookmarkEnd w:id="791"/>
            <w:r>
              <w:rPr/>
              <w:t xml:space="preserve">3151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2" w:name="ZAP1SCI3EA"/>
            <w:bookmarkEnd w:id="792"/>
            <w:r>
              <w:rPr/>
              <w:t xml:space="preserve">Строительные и пожарные инспекторы 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3" w:name="ZAP1UG238L"/>
            <w:bookmarkStart w:id="794" w:name="bssPhr267"/>
            <w:bookmarkEnd w:id="793"/>
            <w:bookmarkEnd w:id="794"/>
            <w:r>
              <w:rPr/>
              <w:t xml:space="preserve">ОКС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5" w:name="ZAP1UH83AI"/>
            <w:bookmarkEnd w:id="795"/>
            <w:r>
              <w:rPr/>
              <w:t xml:space="preserve">280104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6" w:name="ZAP1SH83AM"/>
            <w:bookmarkEnd w:id="796"/>
            <w:r>
              <w:rPr/>
              <w:t xml:space="preserve">Пожарная безопасность </w:t>
            </w:r>
          </w:p>
        </w:tc>
      </w:tr>
    </w:tbl>
    <w:p>
      <w:pPr>
        <w:pStyle w:val="Normal"/>
        <w:spacing w:before="0" w:after="280"/>
        <w:rPr/>
      </w:pPr>
      <w:bookmarkStart w:id="797" w:name="ZAP1GNM39V"/>
      <w:bookmarkStart w:id="798" w:name="ZA00M9M2MR"/>
      <w:bookmarkStart w:id="799" w:name="XA00M6C2MG"/>
      <w:bookmarkStart w:id="800" w:name="ZAP1M683BG"/>
      <w:bookmarkStart w:id="801" w:name="bssPhr268"/>
      <w:bookmarkEnd w:id="797"/>
      <w:bookmarkEnd w:id="798"/>
      <w:bookmarkEnd w:id="799"/>
      <w:bookmarkEnd w:id="800"/>
      <w:bookmarkEnd w:id="801"/>
      <w:r>
        <w:rPr/>
        <w:t>3.2.1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524"/>
        <w:gridCol w:w="493"/>
        <w:gridCol w:w="737"/>
        <w:gridCol w:w="2147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2" w:name="ZAP2KV63R3"/>
            <w:bookmarkStart w:id="803" w:name="bssPhr269"/>
            <w:bookmarkEnd w:id="802"/>
            <w:bookmarkEnd w:id="803"/>
            <w:r>
              <w:rPr/>
              <w:t xml:space="preserve">Наименование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4" w:name="ZAP2QJ23TO"/>
            <w:bookmarkEnd w:id="804"/>
            <w:r>
              <w:rPr/>
              <w:t xml:space="preserve">Организация системы обеспечения противопожарного режима в организа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5" w:name="ZAP2ATK3E8"/>
            <w:bookmarkEnd w:id="805"/>
            <w:r>
              <w:rPr/>
              <w:t xml:space="preserve">Ко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6" w:name="ZAP20883C8"/>
            <w:bookmarkEnd w:id="806"/>
            <w:r>
              <w:rPr/>
              <w:t xml:space="preserve">B/01.6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7" w:name="ZAP25MO3GN"/>
            <w:bookmarkEnd w:id="807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8" w:name="ZAP1UB63AJ"/>
            <w:bookmarkEnd w:id="808"/>
            <w:r>
              <w:rPr/>
              <w:t xml:space="preserve">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9" w:name="ZAP2BRC3F2"/>
            <w:bookmarkStart w:id="810" w:name="bssPhr270"/>
            <w:bookmarkEnd w:id="809"/>
            <w:bookmarkEnd w:id="810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1" w:name="ZAP26HS3G6"/>
            <w:bookmarkEnd w:id="811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2" w:name="ZAP22DG3FN"/>
            <w:bookmarkEnd w:id="812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3" w:name="ZAP2BFG3IK"/>
            <w:bookmarkEnd w:id="813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14" w:name="ZAP2P1A3N9"/>
            <w:bookmarkStart w:id="815" w:name="bssPhr271"/>
            <w:bookmarkEnd w:id="814"/>
            <w:bookmarkEnd w:id="815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16" w:name="ZAP2D7G3KP"/>
            <w:bookmarkEnd w:id="816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6865"/>
      </w:tblGrid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7" w:name="ZAP2IIM3PQ"/>
            <w:bookmarkStart w:id="818" w:name="bssPhr272"/>
            <w:bookmarkEnd w:id="817"/>
            <w:bookmarkEnd w:id="818"/>
            <w:r>
              <w:rPr/>
              <w:t xml:space="preserve">Трудовые действия 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9" w:name="ZAP2NE23N6"/>
            <w:bookmarkEnd w:id="819"/>
            <w:r>
              <w:rPr/>
              <w:t xml:space="preserve">Анализ состояния пожарной безопасности в структурных подразделениях с разработкой предложений для принятия оптимальных решений по противопожарной защите объектов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0" w:name="ZAP2KEQ3P3"/>
            <w:bookmarkStart w:id="821" w:name="bssPhr273"/>
            <w:bookmarkEnd w:id="820"/>
            <w:bookmarkEnd w:id="821"/>
            <w:r>
              <w:rPr/>
              <w:t xml:space="preserve">Проверка состояния пожарной безопасности в структурных подразделениях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2" w:name="ZAP2BFK3GG"/>
            <w:bookmarkStart w:id="823" w:name="bssPhr274"/>
            <w:bookmarkEnd w:id="822"/>
            <w:bookmarkEnd w:id="823"/>
            <w:r>
              <w:rPr/>
              <w:t xml:space="preserve">Контроль выполнения противопожарных мероприятий по предписаниям, ведомственного пожарного надзора и уполномоченных органов власти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4" w:name="ZAP24843E1"/>
            <w:bookmarkStart w:id="825" w:name="bssPhr275"/>
            <w:bookmarkEnd w:id="824"/>
            <w:bookmarkEnd w:id="825"/>
            <w:r>
              <w:rPr/>
              <w:t xml:space="preserve">Контроль обслуживания стационарных автоматических установок обнаружения и тушения пожара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6" w:name="ZAP2JFE3KT"/>
            <w:bookmarkStart w:id="827" w:name="bssPhr276"/>
            <w:bookmarkEnd w:id="826"/>
            <w:bookmarkEnd w:id="827"/>
            <w:r>
              <w:rPr/>
              <w:t xml:space="preserve">Планирование проведения пожарно-технической подготовки (обучения, проверки знаний, инструктажей и противопожарных тренировок) персонала, а также разработки и пересмотра инструкций о мерах пожарной безопасности и оформления документации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8" w:name="ZAP21843C8"/>
            <w:bookmarkStart w:id="829" w:name="bssPhr277"/>
            <w:bookmarkEnd w:id="828"/>
            <w:bookmarkEnd w:id="829"/>
            <w:r>
              <w:rPr/>
              <w:t xml:space="preserve">Планирование потребности и количества первичных средств пожаротушения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0" w:name="ZAP22SM3HP"/>
            <w:bookmarkStart w:id="831" w:name="bssPhr278"/>
            <w:bookmarkEnd w:id="830"/>
            <w:bookmarkEnd w:id="831"/>
            <w:r>
              <w:rPr/>
              <w:t xml:space="preserve">Составление заявок на приобретение сертифицированного пожарно-технического оборудования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2" w:name="ZAP22U63BC"/>
            <w:bookmarkStart w:id="833" w:name="bssPhr279"/>
            <w:bookmarkEnd w:id="832"/>
            <w:bookmarkEnd w:id="833"/>
            <w:r>
              <w:rPr/>
              <w:t xml:space="preserve">Проведение тренировок по эвакуации персонала и применению первичных средств пожаротушения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4" w:name="ZAP1U2Q39J"/>
            <w:bookmarkStart w:id="835" w:name="bssPhr280"/>
            <w:bookmarkEnd w:id="834"/>
            <w:bookmarkEnd w:id="835"/>
            <w:r>
              <w:rPr/>
              <w:t xml:space="preserve">Экспертиза оперативно-тактической обстановки и принятие управленческих решений об организации и ведении оперативно-тактических действий по тушению пожаров и проведению аварийно-спасательных работ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6" w:name="ZAP231Q3FD"/>
            <w:bookmarkStart w:id="837" w:name="bssPhr281"/>
            <w:bookmarkEnd w:id="836"/>
            <w:bookmarkEnd w:id="837"/>
            <w:r>
              <w:rPr/>
              <w:t xml:space="preserve">Обеспечение управления и документационного сопровождения в области пожарной безопасности 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8" w:name="ZAP25LI3G3"/>
            <w:bookmarkStart w:id="839" w:name="bssPhr282"/>
            <w:bookmarkEnd w:id="838"/>
            <w:bookmarkEnd w:id="839"/>
            <w:r>
              <w:rPr/>
              <w:t xml:space="preserve">Необходимые умения 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0" w:name="ZAP23LG3FK"/>
            <w:bookmarkEnd w:id="840"/>
            <w:r>
              <w:rPr/>
              <w:t xml:space="preserve">Разрабатывать и внедрять системы управления пожарной безопасностью согласно требованиям руководящих документов и специфике организации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1" w:name="ZAP2HBM3J3"/>
            <w:bookmarkStart w:id="842" w:name="bssPhr283"/>
            <w:bookmarkEnd w:id="841"/>
            <w:bookmarkEnd w:id="842"/>
            <w:r>
              <w:rPr/>
              <w:t xml:space="preserve">Организовывать контроль состояния системы пожарной безопасности организации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3" w:name="ZAP25EK3IL"/>
            <w:bookmarkStart w:id="844" w:name="bssPhr284"/>
            <w:bookmarkEnd w:id="843"/>
            <w:bookmarkEnd w:id="844"/>
            <w:r>
              <w:rPr/>
              <w:t xml:space="preserve">Обеспечивать пожарную безопасность при проведении технологических процессов, эксплуатации оборудования, при производстве пожароопасных работ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5" w:name="ZAP2F703H5"/>
            <w:bookmarkStart w:id="846" w:name="bssPhr285"/>
            <w:bookmarkEnd w:id="845"/>
            <w:bookmarkEnd w:id="846"/>
            <w:r>
              <w:rPr/>
              <w:t xml:space="preserve">Организовывать выделение финансовых средств на реализацию мероприятий по обеспечению пожарной безопасности 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7" w:name="ZAP252S3FD"/>
            <w:bookmarkStart w:id="848" w:name="bssPhr286"/>
            <w:bookmarkEnd w:id="847"/>
            <w:bookmarkEnd w:id="848"/>
            <w:r>
              <w:rPr/>
              <w:t xml:space="preserve">Необходимые знания 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9" w:name="ZAP23FU3KS"/>
            <w:bookmarkEnd w:id="849"/>
            <w:r>
              <w:rPr/>
              <w:t xml:space="preserve">Требования нормативных документов по обеспечению противопожарного режима в организации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0" w:name="ZAP28P83F9"/>
            <w:bookmarkStart w:id="851" w:name="bssPhr287"/>
            <w:bookmarkEnd w:id="850"/>
            <w:bookmarkEnd w:id="851"/>
            <w:r>
              <w:rPr/>
              <w:t xml:space="preserve">Противопожарный режим, порядок содержания территории, зданий и помещений организации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2" w:name="ZAP1PPI3CE"/>
            <w:bookmarkStart w:id="853" w:name="bssPhr288"/>
            <w:bookmarkEnd w:id="852"/>
            <w:bookmarkEnd w:id="853"/>
            <w:r>
              <w:rPr/>
              <w:t xml:space="preserve">Требования к содержанию путей эвакуации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4" w:name="ZAP28UO3GH"/>
            <w:bookmarkStart w:id="855" w:name="bssPhr289"/>
            <w:bookmarkEnd w:id="854"/>
            <w:bookmarkEnd w:id="855"/>
            <w:r>
              <w:rPr/>
              <w:t xml:space="preserve">Требования пожарной безопасности электроустановок, систем отопления и вентиляции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6" w:name="ZAP282M3IJ"/>
            <w:bookmarkStart w:id="857" w:name="bssPhr290"/>
            <w:bookmarkEnd w:id="856"/>
            <w:bookmarkEnd w:id="857"/>
            <w:r>
              <w:rPr/>
              <w:t xml:space="preserve">Требования пожарной безопасности к технологическим установкам, взрывопожароопасным процессам производства, порядок аварийной остановки технологического оборудования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8" w:name="ZAP2B1I3JV"/>
            <w:bookmarkStart w:id="859" w:name="bssPhr291"/>
            <w:bookmarkEnd w:id="858"/>
            <w:bookmarkEnd w:id="859"/>
            <w:r>
              <w:rPr/>
              <w:t xml:space="preserve">Требования пожарной безопасности при проведении технологических процессов, эксплуатации оборудования, производстве пожароопасных работ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0" w:name="ZAP20CE3B3"/>
            <w:bookmarkStart w:id="861" w:name="bssPhr292"/>
            <w:bookmarkEnd w:id="860"/>
            <w:bookmarkEnd w:id="861"/>
            <w:r>
              <w:rPr/>
              <w:t xml:space="preserve">Порядок и нормы хранения веществ и материалов на территории, в зданиях и сооружениях организации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2" w:name="ZAP22NA3D9"/>
            <w:bookmarkStart w:id="863" w:name="bssPhr293"/>
            <w:bookmarkEnd w:id="862"/>
            <w:bookmarkEnd w:id="863"/>
            <w:r>
              <w:rPr/>
              <w:t xml:space="preserve">Порядок транспортировки взрывопожароопасных веществ и материалов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4" w:name="ZAP21MU3DU"/>
            <w:bookmarkStart w:id="865" w:name="bssPhr294"/>
            <w:bookmarkEnd w:id="864"/>
            <w:bookmarkEnd w:id="865"/>
            <w:r>
              <w:rPr/>
              <w:t xml:space="preserve">Порядок эвакуации горючих веществ и материальных ценностей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6" w:name="ZAP1UTI3B6"/>
            <w:bookmarkStart w:id="867" w:name="bssPhr295"/>
            <w:bookmarkEnd w:id="866"/>
            <w:bookmarkEnd w:id="867"/>
            <w:r>
              <w:rPr/>
              <w:t>Порядок содержания сетей наружного и внутреннего противопожарного водоснабжения (пожарный кран, пожарный гидрант)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8" w:name="ZAP1OB63CQ"/>
            <w:bookmarkStart w:id="869" w:name="bssPhr296"/>
            <w:bookmarkEnd w:id="868"/>
            <w:bookmarkEnd w:id="869"/>
            <w:r>
              <w:rPr/>
              <w:t xml:space="preserve">Требования по содержанию и применению установок пожарной сигнализации и пожаротушения, систем противодымной защиты, оповещения людей о пожаре и управления эвакуацией 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70" w:name="ZAP20E23DU"/>
            <w:bookmarkStart w:id="871" w:name="bssPhr297"/>
            <w:bookmarkEnd w:id="870"/>
            <w:bookmarkEnd w:id="871"/>
            <w:r>
              <w:rPr/>
              <w:t>Требования порядка содержания пожарной техники, первичных средств пожаротушения (мотопомпы, огнетушители)</w:t>
            </w:r>
          </w:p>
        </w:tc>
      </w:tr>
      <w:tr>
        <w:trPr/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72" w:name="ZAP1GK4368"/>
            <w:bookmarkStart w:id="873" w:name="bssPhr298"/>
            <w:bookmarkEnd w:id="872"/>
            <w:bookmarkEnd w:id="873"/>
            <w:r>
              <w:rPr/>
              <w:t xml:space="preserve">Порядок действий и обязанности работающих и администрации организации при пожаре 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74" w:name="ZAP1SGE3AL"/>
            <w:bookmarkStart w:id="875" w:name="bssPhr299"/>
            <w:bookmarkEnd w:id="874"/>
            <w:bookmarkEnd w:id="875"/>
            <w:r>
              <w:rPr/>
              <w:t xml:space="preserve">Другие характеристики 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76" w:name="ZAP1GT03AJ"/>
            <w:bookmarkEnd w:id="876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877" w:name="ZAP1MBI3C4"/>
      <w:bookmarkStart w:id="878" w:name="ZA00MBI2N3"/>
      <w:bookmarkStart w:id="879" w:name="XA00M6U2MJ"/>
      <w:bookmarkStart w:id="880" w:name="ZAP1MF43C5"/>
      <w:bookmarkStart w:id="881" w:name="bssPhr300"/>
      <w:bookmarkEnd w:id="877"/>
      <w:bookmarkEnd w:id="878"/>
      <w:bookmarkEnd w:id="879"/>
      <w:bookmarkEnd w:id="880"/>
      <w:bookmarkEnd w:id="881"/>
      <w:r>
        <w:rPr/>
        <w:t>3.2.2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493"/>
        <w:gridCol w:w="493"/>
        <w:gridCol w:w="737"/>
        <w:gridCol w:w="2178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82" w:name="ZAP2E703L7"/>
            <w:bookmarkStart w:id="883" w:name="bssPhr301"/>
            <w:bookmarkEnd w:id="882"/>
            <w:bookmarkEnd w:id="883"/>
            <w:r>
              <w:rPr/>
              <w:t xml:space="preserve">Наименование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84" w:name="ZAP2MTI3QE"/>
            <w:bookmarkEnd w:id="884"/>
            <w:r>
              <w:rPr/>
              <w:t xml:space="preserve">Анализ состояния системы внутреннего контроля пожарной безопасности в организа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5" w:name="ZAP2B0A3E9"/>
            <w:bookmarkEnd w:id="885"/>
            <w:r>
              <w:rPr/>
              <w:t xml:space="preserve">Ко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6" w:name="ZAP20BC3C9"/>
            <w:bookmarkEnd w:id="886"/>
            <w:r>
              <w:rPr/>
              <w:t xml:space="preserve">B/02.6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87" w:name="ZAP2B5A3I8"/>
            <w:bookmarkEnd w:id="887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8" w:name="ZAP23PO3C4"/>
            <w:bookmarkEnd w:id="888"/>
            <w:r>
              <w:rPr/>
              <w:t xml:space="preserve">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89" w:name="ZAP2BUU3F3"/>
            <w:bookmarkStart w:id="890" w:name="bssPhr302"/>
            <w:bookmarkEnd w:id="889"/>
            <w:bookmarkEnd w:id="890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1" w:name="ZAP26LE3G7"/>
            <w:bookmarkEnd w:id="891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2" w:name="ZAP22H23FO"/>
            <w:bookmarkEnd w:id="892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3" w:name="ZAP2BJ23IL"/>
            <w:bookmarkEnd w:id="893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94" w:name="ZAP2P4S3NA"/>
            <w:bookmarkStart w:id="895" w:name="bssPhr303"/>
            <w:bookmarkEnd w:id="894"/>
            <w:bookmarkEnd w:id="895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96" w:name="ZAP2DD03K7"/>
            <w:bookmarkEnd w:id="896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6731"/>
      </w:tblGrid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7" w:name="ZAP2EME3KH"/>
            <w:bookmarkStart w:id="898" w:name="bssPhr304"/>
            <w:bookmarkEnd w:id="897"/>
            <w:bookmarkEnd w:id="898"/>
            <w:r>
              <w:rPr/>
              <w:t xml:space="preserve">Трудовые действия 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9" w:name="ZAP2FR63L1"/>
            <w:bookmarkEnd w:id="899"/>
            <w:r>
              <w:rPr/>
              <w:t xml:space="preserve">Анализ противопожарного состояния оборудования, зданий, сооружений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0" w:name="ZAP2DHQ3J0"/>
            <w:bookmarkStart w:id="901" w:name="bssPhr305"/>
            <w:bookmarkEnd w:id="900"/>
            <w:bookmarkEnd w:id="901"/>
            <w:r>
              <w:rPr/>
              <w:t xml:space="preserve">Анализ противопожарного состояния эксплуатации и технического обслуживания оборудования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2" w:name="ZAP2E683K3"/>
            <w:bookmarkStart w:id="903" w:name="bssPhr306"/>
            <w:bookmarkEnd w:id="902"/>
            <w:bookmarkEnd w:id="903"/>
            <w:r>
              <w:rPr/>
              <w:t xml:space="preserve">Анализ противопожарного состояния работы с персоналом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4" w:name="ZAP2F9K3JU"/>
            <w:bookmarkStart w:id="905" w:name="bssPhr307"/>
            <w:bookmarkEnd w:id="904"/>
            <w:bookmarkEnd w:id="905"/>
            <w:r>
              <w:rPr/>
              <w:t xml:space="preserve">Анализ противопожарного состояния промышленной безопасности опасных производственных объектов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6" w:name="ZAP2HAU3MA"/>
            <w:bookmarkStart w:id="907" w:name="bssPhr308"/>
            <w:bookmarkEnd w:id="906"/>
            <w:bookmarkEnd w:id="907"/>
            <w:r>
              <w:rPr/>
              <w:t xml:space="preserve">Анализ состояния пожарной безопасности оборудования, зданий, сооружений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8" w:name="ZAP2DKS3IL"/>
            <w:bookmarkStart w:id="909" w:name="bssPhr309"/>
            <w:bookmarkEnd w:id="908"/>
            <w:bookmarkEnd w:id="909"/>
            <w:r>
              <w:rPr/>
              <w:t xml:space="preserve">Анализ противопожарного состояния безопасности дорожного движения по территории организации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0" w:name="ZAP2BNM3GU"/>
            <w:bookmarkStart w:id="911" w:name="bssPhr310"/>
            <w:bookmarkEnd w:id="910"/>
            <w:bookmarkEnd w:id="911"/>
            <w:r>
              <w:rPr/>
              <w:t xml:space="preserve">Анализ противопожарного состояния узких мест и аварийных очагов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2" w:name="ZAP2K9G3OJ"/>
            <w:bookmarkStart w:id="913" w:name="bssPhr311"/>
            <w:bookmarkEnd w:id="912"/>
            <w:bookmarkEnd w:id="913"/>
            <w:r>
              <w:rPr/>
              <w:t xml:space="preserve">Анализ причин возникновения технологических нарушений в работе оборудования, пожаров, несчастных случаев и профессиональных заболеваний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4" w:name="ZAP2FI23L8"/>
            <w:bookmarkStart w:id="915" w:name="bssPhr312"/>
            <w:bookmarkEnd w:id="914"/>
            <w:bookmarkEnd w:id="915"/>
            <w:r>
              <w:rPr/>
              <w:t xml:space="preserve">Анализ противопожарного состояния системы внутреннего контроля организации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6" w:name="ZAP20FK3CN"/>
            <w:bookmarkStart w:id="917" w:name="bssPhr313"/>
            <w:bookmarkEnd w:id="916"/>
            <w:bookmarkEnd w:id="917"/>
            <w:r>
              <w:rPr/>
              <w:t xml:space="preserve">Плановый и внеплановый контроль подразделений по вопросам пожарной безопасности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8" w:name="ZAP2ELG3HG"/>
            <w:bookmarkStart w:id="919" w:name="bssPhr314"/>
            <w:bookmarkEnd w:id="918"/>
            <w:bookmarkEnd w:id="919"/>
            <w:r>
              <w:rPr/>
              <w:t xml:space="preserve">Необходимые умения 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0" w:name="ZAP2DL63E6"/>
            <w:bookmarkEnd w:id="920"/>
            <w:r>
              <w:rPr/>
              <w:t xml:space="preserve">Внедрять, поддерживать в актуальном состоянии и постоянно улучшать систему менеджмента пожарной безопасности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1" w:name="ZAP28JQ3L6"/>
            <w:bookmarkStart w:id="922" w:name="bssPhr315"/>
            <w:bookmarkEnd w:id="921"/>
            <w:bookmarkEnd w:id="922"/>
            <w:r>
              <w:rPr/>
              <w:t xml:space="preserve">Контролировать соответствие деятельности своей организации заявленной политике в области пожарной безопасности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3" w:name="ZAP23SA3ER"/>
            <w:bookmarkStart w:id="924" w:name="bssPhr316"/>
            <w:bookmarkEnd w:id="923"/>
            <w:bookmarkEnd w:id="924"/>
            <w:r>
              <w:rPr/>
              <w:t xml:space="preserve">Получать подтверждения обоснованности своей самодекларации со стороны, внешней по отношению к организации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5" w:name="ZAP1UPE3DF"/>
            <w:bookmarkStart w:id="926" w:name="bssPhr317"/>
            <w:bookmarkEnd w:id="925"/>
            <w:bookmarkEnd w:id="926"/>
            <w:r>
              <w:rPr/>
              <w:t xml:space="preserve">Готовить документы по сертификации системы менеджмента пожарной безопасности организации сторонней организацией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7" w:name="ZAP2D0Q3L0"/>
            <w:bookmarkStart w:id="928" w:name="bssPhr318"/>
            <w:bookmarkEnd w:id="927"/>
            <w:bookmarkEnd w:id="928"/>
            <w:r>
              <w:rPr/>
              <w:t>Выполнять три сценария проведения внутреннего контроля пожарной безопасности: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9" w:name="ZAP1Q4M3EP"/>
            <w:bookmarkStart w:id="930" w:name="bssPhr319"/>
            <w:bookmarkEnd w:id="929"/>
            <w:bookmarkEnd w:id="930"/>
            <w:r>
              <w:rPr/>
              <w:t xml:space="preserve">- с построением и контролем модели угроз, модели защиты и оценкой рисков возможных потерь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1" w:name="ZAP1QEU3AG"/>
            <w:bookmarkStart w:id="932" w:name="bssPhr320"/>
            <w:bookmarkEnd w:id="931"/>
            <w:bookmarkEnd w:id="932"/>
            <w:r>
              <w:rPr/>
              <w:t xml:space="preserve">- по заданным системам требований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3" w:name="ZAP1Q98392"/>
            <w:bookmarkStart w:id="934" w:name="bssPhr321"/>
            <w:bookmarkEnd w:id="933"/>
            <w:bookmarkEnd w:id="934"/>
            <w:r>
              <w:rPr/>
              <w:t xml:space="preserve">- по заданным системам требований с контролем качества и адекватности требований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5" w:name="ZAP29943FB"/>
            <w:bookmarkStart w:id="936" w:name="bssPhr322"/>
            <w:bookmarkEnd w:id="935"/>
            <w:bookmarkEnd w:id="936"/>
            <w:r>
              <w:rPr/>
              <w:t xml:space="preserve">Необходимые знания 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7" w:name="ZAP24EA3B7"/>
            <w:bookmarkEnd w:id="937"/>
            <w:r>
              <w:rPr/>
              <w:t xml:space="preserve">Нормы пожарной безопасности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8" w:name="ZAP1Q0A36R"/>
            <w:bookmarkStart w:id="939" w:name="bssPhr323"/>
            <w:bookmarkEnd w:id="938"/>
            <w:bookmarkEnd w:id="939"/>
            <w:r>
              <w:rPr/>
              <w:t xml:space="preserve">Нормативные документы, определяющие цели и задачи аудита и самоаудита по вопросам пожарной безопасности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0" w:name="ZAP298C3D3"/>
            <w:bookmarkStart w:id="941" w:name="bssPhr324"/>
            <w:bookmarkEnd w:id="940"/>
            <w:bookmarkEnd w:id="941"/>
            <w:r>
              <w:rPr/>
              <w:t xml:space="preserve">Методологии идентификации опасностей и оценки рисков 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2" w:name="ZAP1R1I39J"/>
            <w:bookmarkStart w:id="943" w:name="bssPhr325"/>
            <w:bookmarkEnd w:id="942"/>
            <w:bookmarkEnd w:id="943"/>
            <w:r>
              <w:rPr/>
              <w:t xml:space="preserve">Основные требования к организации внутреннего технического аудита и аудита по пожарной безопасности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4" w:name="ZAP1SHQ3AM"/>
            <w:bookmarkStart w:id="945" w:name="bssPhr326"/>
            <w:bookmarkEnd w:id="944"/>
            <w:bookmarkEnd w:id="945"/>
            <w:r>
              <w:rPr/>
              <w:t xml:space="preserve">Другие характеристики 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6" w:name="ZAP1G7I396"/>
            <w:bookmarkEnd w:id="946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947" w:name="ZAP1LM43AN"/>
      <w:bookmarkStart w:id="948" w:name="ZA00MDE2NB"/>
      <w:bookmarkStart w:id="949" w:name="XA00M7G2MM"/>
      <w:bookmarkStart w:id="950" w:name="ZAP1LPM3AO"/>
      <w:bookmarkStart w:id="951" w:name="bssPhr327"/>
      <w:bookmarkEnd w:id="947"/>
      <w:bookmarkEnd w:id="948"/>
      <w:bookmarkEnd w:id="949"/>
      <w:bookmarkEnd w:id="950"/>
      <w:bookmarkEnd w:id="951"/>
      <w:r>
        <w:rPr/>
        <w:t>3.2.3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194"/>
        <w:gridCol w:w="493"/>
        <w:gridCol w:w="737"/>
        <w:gridCol w:w="2477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52" w:name="ZAP213O3EU"/>
            <w:bookmarkStart w:id="953" w:name="bssPhr328"/>
            <w:bookmarkEnd w:id="952"/>
            <w:bookmarkEnd w:id="953"/>
            <w:r>
              <w:rPr/>
              <w:t xml:space="preserve">Наименование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54" w:name="ZAP213I3FI"/>
            <w:bookmarkEnd w:id="954"/>
            <w:r>
              <w:rPr/>
              <w:t xml:space="preserve">Разработка мероприятий по снижению пожарных риск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5" w:name="ZAP2B303EA"/>
            <w:bookmarkEnd w:id="955"/>
            <w:r>
              <w:rPr/>
              <w:t xml:space="preserve">Ко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6" w:name="ZAP20EG3CA"/>
            <w:bookmarkEnd w:id="956"/>
            <w:r>
              <w:rPr/>
              <w:t xml:space="preserve">B/03.6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57" w:name="ZAP2B8S3I9"/>
            <w:bookmarkEnd w:id="957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8" w:name="ZAP23TA3C5"/>
            <w:bookmarkEnd w:id="958"/>
            <w:r>
              <w:rPr/>
              <w:t xml:space="preserve">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59" w:name="ZAP2C2G3F4"/>
            <w:bookmarkStart w:id="960" w:name="bssPhr329"/>
            <w:bookmarkEnd w:id="959"/>
            <w:bookmarkEnd w:id="960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1" w:name="ZAP26P03G8"/>
            <w:bookmarkEnd w:id="961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2" w:name="ZAP22KK3FP"/>
            <w:bookmarkEnd w:id="962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3" w:name="ZAP2BMK3IM"/>
            <w:bookmarkEnd w:id="963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4" w:name="ZAP2P8E3NB"/>
            <w:bookmarkStart w:id="965" w:name="bssPhr330"/>
            <w:bookmarkEnd w:id="964"/>
            <w:bookmarkEnd w:id="965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6" w:name="ZAP2B1C3EH"/>
            <w:bookmarkEnd w:id="966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6806"/>
      </w:tblGrid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7" w:name="ZAP21083CI"/>
            <w:bookmarkStart w:id="968" w:name="bssPhr331"/>
            <w:bookmarkEnd w:id="967"/>
            <w:bookmarkEnd w:id="968"/>
            <w:r>
              <w:rPr/>
              <w:t xml:space="preserve">Трудовые действия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9" w:name="ZAP1RSC3EH"/>
            <w:bookmarkEnd w:id="969"/>
            <w:r>
              <w:rPr/>
              <w:t xml:space="preserve">Выявление и систематизация причин возгораний на территории организации, в зданиях, сооружениях, помещениях, складах, на наружных установках, транспортных средствах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0" w:name="ZAP1PU23B9"/>
            <w:bookmarkStart w:id="971" w:name="bssPhr332"/>
            <w:bookmarkEnd w:id="970"/>
            <w:bookmarkEnd w:id="971"/>
            <w:r>
              <w:rPr/>
              <w:t>Анализ и оценка пожарного риска на объекте защиты: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2" w:name="ZAP27PK3JG"/>
            <w:bookmarkStart w:id="973" w:name="bssPhr333"/>
            <w:bookmarkEnd w:id="972"/>
            <w:bookmarkEnd w:id="973"/>
            <w:r>
              <w:rPr/>
              <w:t xml:space="preserve">- выявление частоты реализации пожарных ситуаций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4" w:name="ZAP2J5A3KE"/>
            <w:bookmarkStart w:id="975" w:name="bssPhr334"/>
            <w:bookmarkEnd w:id="974"/>
            <w:bookmarkEnd w:id="975"/>
            <w:r>
              <w:rPr/>
              <w:t xml:space="preserve">- расчет поля опасных факторов пожара для различных сценариев его развития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6" w:name="ZAP2AAQ3FD"/>
            <w:bookmarkStart w:id="977" w:name="bssPhr335"/>
            <w:bookmarkEnd w:id="976"/>
            <w:bookmarkEnd w:id="977"/>
            <w:r>
              <w:rPr/>
              <w:t xml:space="preserve">- оценка последствий воздействия опасных факторов на работников для различных сценариев его развития, расчет индивидуального пожарного риска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8" w:name="ZAP29FG3ES"/>
            <w:bookmarkStart w:id="979" w:name="bssPhr336"/>
            <w:bookmarkEnd w:id="978"/>
            <w:bookmarkEnd w:id="979"/>
            <w:r>
              <w:rPr/>
              <w:t xml:space="preserve">Разработка материалов (приказов, указаний, инструкций, информационных писем) по осуществлению методического руководства в работе по совершенствованию пожарной безопасности 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0" w:name="ZAP25103E8"/>
            <w:bookmarkStart w:id="981" w:name="bssPhr337"/>
            <w:bookmarkEnd w:id="980"/>
            <w:bookmarkEnd w:id="981"/>
            <w:r>
              <w:rPr/>
              <w:t xml:space="preserve">Необходимые умения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2" w:name="ZAP23RU3FD"/>
            <w:bookmarkEnd w:id="982"/>
            <w:r>
              <w:rPr/>
              <w:t xml:space="preserve">Планировать организационно-технические мероприятия по устранению причин возгораний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3" w:name="ZAP20I23AB"/>
            <w:bookmarkStart w:id="984" w:name="bssPhr338"/>
            <w:bookmarkEnd w:id="983"/>
            <w:bookmarkEnd w:id="984"/>
            <w:r>
              <w:rPr/>
              <w:t xml:space="preserve">Оценивать эффективность мероприятий по снижению пожарных рисков на основе выполненного анализа пожарной безопасности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5" w:name="ZAP1U8E3AM"/>
            <w:bookmarkStart w:id="986" w:name="bssPhr339"/>
            <w:bookmarkEnd w:id="985"/>
            <w:bookmarkEnd w:id="986"/>
            <w:r>
              <w:rPr/>
              <w:t xml:space="preserve">Идентифицировать опасности и разрабатывать рекомендации по уменьшению пожарного риска 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7" w:name="ZAP28243IE"/>
            <w:bookmarkStart w:id="988" w:name="bssPhr340"/>
            <w:bookmarkEnd w:id="987"/>
            <w:bookmarkEnd w:id="988"/>
            <w:r>
              <w:rPr/>
              <w:t xml:space="preserve">Необходимые знания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9" w:name="ZAP23VA3D2"/>
            <w:bookmarkEnd w:id="989"/>
            <w:r>
              <w:rPr/>
              <w:t xml:space="preserve">Нормативные документы, государственные стандарты, санитарные нормы и правила по пожарной безопасности материалов и конструкций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90" w:name="ZAP25QM3CE"/>
            <w:bookmarkStart w:id="991" w:name="bssPhr341"/>
            <w:bookmarkEnd w:id="990"/>
            <w:bookmarkEnd w:id="991"/>
            <w:r>
              <w:rPr/>
              <w:t xml:space="preserve">Методы оценки и расчета параметров возможных пожаров и рисков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92" w:name="ZAP2HUQ3LN"/>
            <w:bookmarkStart w:id="993" w:name="bssPhr342"/>
            <w:bookmarkEnd w:id="992"/>
            <w:bookmarkEnd w:id="993"/>
            <w:r>
              <w:rPr/>
              <w:t xml:space="preserve">Пожарная безопасность используемых технологических процессов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94" w:name="ZAP2AFK3H6"/>
            <w:bookmarkStart w:id="995" w:name="bssPhr343"/>
            <w:bookmarkEnd w:id="994"/>
            <w:bookmarkEnd w:id="995"/>
            <w:r>
              <w:rPr/>
              <w:t xml:space="preserve">Схемы основных технологических потоков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96" w:name="ZAP2BF03H8"/>
            <w:bookmarkStart w:id="997" w:name="bssPhr344"/>
            <w:bookmarkEnd w:id="996"/>
            <w:bookmarkEnd w:id="997"/>
            <w:r>
              <w:rPr/>
              <w:t xml:space="preserve">Распределение взрывопожароопасных веществ на контролируемом объекте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98" w:name="ZAP27N03CL"/>
            <w:bookmarkStart w:id="999" w:name="bssPhr345"/>
            <w:bookmarkEnd w:id="998"/>
            <w:bookmarkEnd w:id="999"/>
            <w:r>
              <w:rPr/>
              <w:t xml:space="preserve">Технические регламенты безопасности зданий и сооружений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00" w:name="ZAP1VSK3E1"/>
            <w:bookmarkStart w:id="1001" w:name="bssPhr346"/>
            <w:bookmarkEnd w:id="1000"/>
            <w:bookmarkEnd w:id="1001"/>
            <w:r>
              <w:rPr/>
              <w:t xml:space="preserve">Горючие и взрывоопасные характеристики веществ и материалов, используемых на объекте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02" w:name="ZAP2CQG3FV"/>
            <w:bookmarkStart w:id="1003" w:name="bssPhr347"/>
            <w:bookmarkEnd w:id="1002"/>
            <w:bookmarkEnd w:id="1003"/>
            <w:r>
              <w:rPr/>
              <w:t xml:space="preserve">Методы повышения огнестойкости материалов и конструкций по горючести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04" w:name="ZAP1P203AE"/>
            <w:bookmarkStart w:id="1005" w:name="bssPhr348"/>
            <w:bookmarkEnd w:id="1004"/>
            <w:bookmarkEnd w:id="1005"/>
            <w:r>
              <w:rPr/>
              <w:t xml:space="preserve">Требования к путям эвакуации персонала 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06" w:name="ZAP1SJ63AN"/>
            <w:bookmarkStart w:id="1007" w:name="bssPhr349"/>
            <w:bookmarkEnd w:id="1006"/>
            <w:bookmarkEnd w:id="1007"/>
            <w:r>
              <w:rPr/>
              <w:t xml:space="preserve">Другие характеристики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08" w:name="ZAP1H323A8"/>
            <w:bookmarkEnd w:id="1008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1009" w:name="ZAP1MHK3BP"/>
      <w:bookmarkStart w:id="1010" w:name="ZA00MFA2NJ"/>
      <w:bookmarkStart w:id="1011" w:name="XA00M8G2N0"/>
      <w:bookmarkStart w:id="1012" w:name="ZAP1ML63BQ"/>
      <w:bookmarkStart w:id="1013" w:name="bssPhr350"/>
      <w:bookmarkEnd w:id="1009"/>
      <w:bookmarkEnd w:id="1010"/>
      <w:bookmarkEnd w:id="1011"/>
      <w:bookmarkEnd w:id="1012"/>
      <w:bookmarkEnd w:id="1013"/>
      <w:r>
        <w:rPr/>
        <w:t>3.2.4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669"/>
        <w:gridCol w:w="493"/>
        <w:gridCol w:w="737"/>
        <w:gridCol w:w="2002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14" w:name="ZAP2MF43RC"/>
            <w:bookmarkStart w:id="1015" w:name="bssPhr351"/>
            <w:bookmarkEnd w:id="1014"/>
            <w:bookmarkEnd w:id="1015"/>
            <w:r>
              <w:rPr/>
              <w:t xml:space="preserve">Наименование 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16" w:name="ZAP30SQ3S6"/>
            <w:bookmarkEnd w:id="1016"/>
            <w:r>
              <w:rPr/>
              <w:t xml:space="preserve">Экспертиза разрабатываемой проектной документации в части соблюдения требований пожарной безопас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17" w:name="ZAP2B5M3EB"/>
            <w:bookmarkEnd w:id="1017"/>
            <w:r>
              <w:rPr/>
              <w:t xml:space="preserve">Ко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18" w:name="ZAP20HK3CB"/>
            <w:bookmarkEnd w:id="1018"/>
            <w:r>
              <w:rPr/>
              <w:t xml:space="preserve">B/04.6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19" w:name="ZAP2BCE3IA"/>
            <w:bookmarkEnd w:id="1019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20" w:name="ZAP240S3C6"/>
            <w:bookmarkEnd w:id="1020"/>
            <w:r>
              <w:rPr/>
              <w:t xml:space="preserve">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21" w:name="ZAP2C623F5"/>
            <w:bookmarkStart w:id="1022" w:name="bssPhr352"/>
            <w:bookmarkEnd w:id="1021"/>
            <w:bookmarkEnd w:id="1022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23" w:name="ZAP2BAI3HG"/>
            <w:bookmarkEnd w:id="1023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24" w:name="ZAP27663H1"/>
            <w:bookmarkEnd w:id="1024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25" w:name="ZAP2G863JU"/>
            <w:bookmarkEnd w:id="1025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26" w:name="ZAP2PC03NC"/>
            <w:bookmarkStart w:id="1027" w:name="bssPhr353"/>
            <w:bookmarkEnd w:id="1026"/>
            <w:bookmarkEnd w:id="1027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28" w:name="ZAP2DIM3LI"/>
            <w:bookmarkEnd w:id="1028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6881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29" w:name="ZAP2NAS3RH"/>
            <w:bookmarkStart w:id="1030" w:name="bssPhr354"/>
            <w:bookmarkEnd w:id="1029"/>
            <w:bookmarkEnd w:id="1030"/>
            <w:r>
              <w:rPr/>
              <w:t xml:space="preserve">Трудовые действия 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1" w:name="ZAP2TBC3Q9"/>
            <w:bookmarkEnd w:id="1031"/>
            <w:r>
              <w:rPr/>
              <w:t xml:space="preserve">Экспертиза проектной документации в части соблюдения требований пожарной безопасности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2" w:name="ZAP1US23J4"/>
            <w:bookmarkStart w:id="1033" w:name="bssPhr355"/>
            <w:bookmarkEnd w:id="1032"/>
            <w:bookmarkEnd w:id="1033"/>
            <w:r>
              <w:rPr/>
              <w:t xml:space="preserve">Прием и первичное рассмотрение проектной документации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4" w:name="ZAP2PVA3OC"/>
            <w:bookmarkStart w:id="1035" w:name="bssPhr356"/>
            <w:bookmarkEnd w:id="1034"/>
            <w:bookmarkEnd w:id="1035"/>
            <w:r>
              <w:rPr/>
              <w:t>Контроль в составе проектной документации: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6" w:name="ZAP26UK3FV"/>
            <w:bookmarkStart w:id="1037" w:name="bssPhr357"/>
            <w:bookmarkEnd w:id="1036"/>
            <w:bookmarkEnd w:id="1037"/>
            <w:r>
              <w:rPr/>
              <w:t xml:space="preserve">- описания системы пожарной безопасности объекта при капитальном строительстве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8" w:name="ZAP25703FA"/>
            <w:bookmarkStart w:id="1039" w:name="bssPhr358"/>
            <w:bookmarkEnd w:id="1038"/>
            <w:bookmarkEnd w:id="1039"/>
            <w:r>
              <w:rPr/>
              <w:t xml:space="preserve">- обоснования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0" w:name="ZAP1UOE3ER"/>
            <w:bookmarkStart w:id="1041" w:name="bssPhr359"/>
            <w:bookmarkEnd w:id="1040"/>
            <w:bookmarkEnd w:id="1041"/>
            <w:r>
              <w:rPr/>
              <w:t xml:space="preserve">- описания и обоснования проектных решений по наружному противопожарному водоснабжению, по определению проездов и подъездов для пожарной техники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2" w:name="ZAP1IOK36Q"/>
            <w:bookmarkStart w:id="1043" w:name="bssPhr360"/>
            <w:bookmarkEnd w:id="1042"/>
            <w:bookmarkEnd w:id="1043"/>
            <w:r>
              <w:rPr/>
              <w:t xml:space="preserve">- описания и обоснования принятых конструктивных и объемно-планировочных решений, степени огнестойкости и класса конструктивной пожарной опасности строительных конструкций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4" w:name="ZAP1VTE3G2"/>
            <w:bookmarkStart w:id="1045" w:name="bssPhr361"/>
            <w:bookmarkEnd w:id="1044"/>
            <w:bookmarkEnd w:id="1045"/>
            <w:r>
              <w:rPr/>
              <w:t xml:space="preserve">- описания и обоснования проектных решений по обеспечению безопасности людей при возникновении пожара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6" w:name="ZAP21VU3FR"/>
            <w:bookmarkStart w:id="1047" w:name="bssPhr362"/>
            <w:bookmarkEnd w:id="1046"/>
            <w:bookmarkEnd w:id="1047"/>
            <w:r>
              <w:rPr/>
              <w:t xml:space="preserve">- обоснования сведений о категории зданий, сооружений, помещений, оборудования и наружных установок по признаку взрывопожарной и пожарной опасности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8" w:name="ZAP26OG3GE"/>
            <w:bookmarkStart w:id="1049" w:name="bssPhr363"/>
            <w:bookmarkEnd w:id="1048"/>
            <w:bookmarkEnd w:id="1049"/>
            <w:r>
              <w:rPr/>
              <w:t xml:space="preserve">- описания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0" w:name="ZAP1TES3D0"/>
            <w:bookmarkStart w:id="1051" w:name="bssPhr364"/>
            <w:bookmarkEnd w:id="1050"/>
            <w:bookmarkEnd w:id="1051"/>
            <w:r>
              <w:rPr/>
              <w:t>- описания и обоснования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2" w:name="ZAP26GC3IU"/>
            <w:bookmarkStart w:id="1053" w:name="bssPhr365"/>
            <w:bookmarkEnd w:id="1052"/>
            <w:bookmarkEnd w:id="1053"/>
            <w:r>
              <w:rPr/>
              <w:t xml:space="preserve">Необходимые умения 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4" w:name="ZAP28723JK"/>
            <w:bookmarkEnd w:id="1054"/>
            <w:r>
              <w:rPr/>
              <w:t xml:space="preserve">Формировать заключение по исходно-разрешительной документации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5" w:name="ZAP2QBE3RH"/>
            <w:bookmarkStart w:id="1056" w:name="bssPhr366"/>
            <w:bookmarkEnd w:id="1055"/>
            <w:bookmarkEnd w:id="1056"/>
            <w:r>
              <w:rPr/>
              <w:t xml:space="preserve">Разрабатывать специальные технические условия, отражающие специфику обеспечения пожарной безопасности и содержащие комплекс необходимых инженерно-технических и организационных мероприятий по обеспечению пожарной безопасности для зданий, сооружений, строений, для которых отсутствуют нормативные требования пожарной безопасности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7" w:name="ZAP2L0U3HG"/>
            <w:bookmarkStart w:id="1058" w:name="bssPhr367"/>
            <w:bookmarkEnd w:id="1057"/>
            <w:bookmarkEnd w:id="1058"/>
            <w:r>
              <w:rPr/>
              <w:t xml:space="preserve">Разрабатывать декларацию пожарной безопасности 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9" w:name="ZAP1TEO3BK"/>
            <w:bookmarkStart w:id="1060" w:name="bssPhr368"/>
            <w:bookmarkEnd w:id="1059"/>
            <w:bookmarkEnd w:id="1060"/>
            <w:r>
              <w:rPr/>
              <w:t xml:space="preserve">Необходимые знания 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1" w:name="ZAP1MGU3C4"/>
            <w:bookmarkEnd w:id="1061"/>
            <w:r>
              <w:rPr/>
              <w:t xml:space="preserve">Требования к объемно-планировочным решениям по обеспечению пожарной безопасности зданий и сооружений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2" w:name="ZAP269K3AU"/>
            <w:bookmarkStart w:id="1063" w:name="bssPhr369"/>
            <w:bookmarkEnd w:id="1062"/>
            <w:bookmarkEnd w:id="1063"/>
            <w:r>
              <w:rPr/>
              <w:t xml:space="preserve">Современные средства пожаротушения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4" w:name="ZAP1QEE3B0"/>
            <w:bookmarkStart w:id="1065" w:name="bssPhr370"/>
            <w:bookmarkEnd w:id="1064"/>
            <w:bookmarkEnd w:id="1065"/>
            <w:r>
              <w:rPr/>
              <w:t xml:space="preserve">Устройство и технические требования к противопожарному водоснабжению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6" w:name="ZAP2CS03CP"/>
            <w:bookmarkStart w:id="1067" w:name="bssPhr371"/>
            <w:bookmarkEnd w:id="1066"/>
            <w:bookmarkEnd w:id="1067"/>
            <w:r>
              <w:rPr/>
              <w:t xml:space="preserve">Системы противопожарной вентиляции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8" w:name="ZAP20F43BS"/>
            <w:bookmarkStart w:id="1069" w:name="bssPhr372"/>
            <w:bookmarkEnd w:id="1068"/>
            <w:bookmarkEnd w:id="1069"/>
            <w:r>
              <w:rPr/>
              <w:t xml:space="preserve">Методы расчета и требования к содержанию путей эвакуации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0" w:name="ZAP272K3JC"/>
            <w:bookmarkStart w:id="1071" w:name="bssPhr373"/>
            <w:bookmarkEnd w:id="1070"/>
            <w:bookmarkEnd w:id="1071"/>
            <w:r>
              <w:rPr/>
              <w:t xml:space="preserve">Тактико-технические данные систем пожарной автоматики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2" w:name="ZAP2M8K3KS"/>
            <w:bookmarkStart w:id="1073" w:name="bssPhr374"/>
            <w:bookmarkEnd w:id="1072"/>
            <w:bookmarkEnd w:id="1073"/>
            <w:r>
              <w:rPr/>
              <w:t xml:space="preserve">Методы обеспечения требуемого уровня огнестойкости, методы и материалы, применяемые для огнезащиты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4" w:name="ZAP2M903L1"/>
            <w:bookmarkStart w:id="1075" w:name="bssPhr375"/>
            <w:bookmarkEnd w:id="1074"/>
            <w:bookmarkEnd w:id="1075"/>
            <w:r>
              <w:rPr/>
              <w:t xml:space="preserve">Расчетные методы определения пожарной нагрузки 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6" w:name="ZAP1SKI3AO"/>
            <w:bookmarkStart w:id="1077" w:name="bssPhr376"/>
            <w:bookmarkEnd w:id="1076"/>
            <w:bookmarkEnd w:id="1077"/>
            <w:r>
              <w:rPr/>
              <w:t xml:space="preserve">Другие характеристики 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8" w:name="ZAP1GF6391"/>
            <w:bookmarkEnd w:id="1078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1079" w:name="ZAP1LTO3AI"/>
      <w:bookmarkStart w:id="1080" w:name="ZA00M7O2ML"/>
      <w:bookmarkStart w:id="1081" w:name="XA00M922N3"/>
      <w:bookmarkStart w:id="1082" w:name="ZAP1M1A3AJ"/>
      <w:bookmarkStart w:id="1083" w:name="bssPhr377"/>
      <w:bookmarkEnd w:id="1079"/>
      <w:bookmarkEnd w:id="1080"/>
      <w:bookmarkEnd w:id="1081"/>
      <w:bookmarkEnd w:id="1082"/>
      <w:bookmarkEnd w:id="1083"/>
      <w:r>
        <w:rPr/>
        <w:t>3.2.5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758"/>
        <w:gridCol w:w="493"/>
        <w:gridCol w:w="737"/>
        <w:gridCol w:w="1913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4" w:name="ZAP22OE3HU"/>
            <w:bookmarkStart w:id="1085" w:name="bssPhr378"/>
            <w:bookmarkEnd w:id="1084"/>
            <w:bookmarkEnd w:id="1085"/>
            <w:r>
              <w:rPr/>
              <w:t xml:space="preserve">Наименование 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6" w:name="ZAP29QG3M0"/>
            <w:bookmarkEnd w:id="1086"/>
            <w:r>
              <w:rPr/>
              <w:t xml:space="preserve">Контроль строящихся и реконструируемых зданий, помещений в части выполнения проектных решений по пожарной безопас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7" w:name="ZAP2B8C3EC"/>
            <w:bookmarkEnd w:id="1087"/>
            <w:r>
              <w:rPr/>
              <w:t xml:space="preserve">Ко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8" w:name="ZAP20KO3CC"/>
            <w:bookmarkEnd w:id="1088"/>
            <w:r>
              <w:rPr/>
              <w:t xml:space="preserve">B/05.6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9" w:name="ZAP2BG03IB"/>
            <w:bookmarkEnd w:id="1089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90" w:name="ZAP244E3C7"/>
            <w:bookmarkEnd w:id="1090"/>
            <w:r>
              <w:rPr/>
              <w:t xml:space="preserve">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1" w:name="ZAP2C9K3F6"/>
            <w:bookmarkStart w:id="1092" w:name="bssPhr379"/>
            <w:bookmarkEnd w:id="1091"/>
            <w:bookmarkEnd w:id="1092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3" w:name="ZAP2BE43HH"/>
            <w:bookmarkEnd w:id="1093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4" w:name="ZAP279O3H2"/>
            <w:bookmarkEnd w:id="1094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5" w:name="ZAP2GBO3JV"/>
            <w:bookmarkEnd w:id="1095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96" w:name="ZAP2PFI3ND"/>
            <w:bookmarkStart w:id="1097" w:name="bssPhr380"/>
            <w:bookmarkEnd w:id="1096"/>
            <w:bookmarkEnd w:id="1097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98" w:name="ZAP2CPK3K1"/>
            <w:bookmarkEnd w:id="1098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6831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9" w:name="ZAP2AO03GL"/>
            <w:bookmarkStart w:id="1100" w:name="bssPhr381"/>
            <w:bookmarkEnd w:id="1099"/>
            <w:bookmarkEnd w:id="1100"/>
            <w:r>
              <w:rPr/>
              <w:t xml:space="preserve">Трудовые действия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1" w:name="ZAP25I03DR"/>
            <w:bookmarkEnd w:id="1101"/>
            <w:r>
              <w:rPr/>
              <w:t xml:space="preserve">Контроль проведения мероприятий по ограничению образования и распространения опасных факторов пожара в пределах очага пожара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2" w:name="ZAP1SB63BI"/>
            <w:bookmarkStart w:id="1103" w:name="bssPhr382"/>
            <w:bookmarkEnd w:id="1102"/>
            <w:bookmarkEnd w:id="1103"/>
            <w:r>
              <w:rPr/>
              <w:t xml:space="preserve">Разработка мер по предупреждению распространения пожара на соседние здания и сооружения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4" w:name="ZAP2BCO3IN"/>
            <w:bookmarkStart w:id="1105" w:name="bssPhr383"/>
            <w:bookmarkEnd w:id="1104"/>
            <w:bookmarkEnd w:id="1105"/>
            <w:r>
              <w:rPr/>
              <w:t xml:space="preserve">Контроль технического состояния путей эвакуации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6" w:name="ZAP2A7U3IC"/>
            <w:bookmarkStart w:id="1107" w:name="bssPhr384"/>
            <w:bookmarkEnd w:id="1106"/>
            <w:bookmarkEnd w:id="1107"/>
            <w:r>
              <w:rPr/>
              <w:t xml:space="preserve">Контроль возможности доступа личного состава подразделений пожарной охраны и доставки средств пожаротушения в любое помещение здания или сооружения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8" w:name="ZAP221M3GS"/>
            <w:bookmarkStart w:id="1109" w:name="bssPhr385"/>
            <w:bookmarkEnd w:id="1108"/>
            <w:bookmarkEnd w:id="1109"/>
            <w:r>
              <w:rPr/>
              <w:t xml:space="preserve">Техническая диагностика возможности подачи огнетушащих веществ в очаг пожара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0" w:name="ZAP1RMS38T"/>
            <w:bookmarkStart w:id="1111" w:name="bssPhr386"/>
            <w:bookmarkEnd w:id="1110"/>
            <w:bookmarkEnd w:id="1111"/>
            <w:r>
              <w:rPr/>
              <w:t xml:space="preserve">Контроль достаточности проводимых мероприятий по спасению людей и сокращению наносимого пожаром ущерба имуществу физических или юридических лиц 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2" w:name="ZAP2ASK3FM"/>
            <w:bookmarkStart w:id="1113" w:name="bssPhr387"/>
            <w:bookmarkEnd w:id="1112"/>
            <w:bookmarkEnd w:id="1113"/>
            <w:r>
              <w:rPr/>
              <w:t xml:space="preserve">Необходимые умения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4" w:name="ZAP27T43DT"/>
            <w:bookmarkEnd w:id="1114"/>
            <w:r>
              <w:rPr/>
              <w:t xml:space="preserve">Выполнять расчет противопожарных разрывов или расстояний от проектируемого здания или сооружения до ближайшего здания, сооружения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5" w:name="ZAP2DJQ3JL"/>
            <w:bookmarkStart w:id="1116" w:name="bssPhr388"/>
            <w:bookmarkEnd w:id="1115"/>
            <w:bookmarkEnd w:id="1116"/>
            <w:r>
              <w:rPr/>
              <w:t xml:space="preserve">Определять (рассчитывать, обосновывать) характеристики или параметры систем обнаружения пожара, оповещения и управления эвакуацией людей при пожаре, систем противодымной защиты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7" w:name="ZAP20SK39K"/>
            <w:bookmarkStart w:id="1118" w:name="bssPhr389"/>
            <w:bookmarkEnd w:id="1117"/>
            <w:bookmarkEnd w:id="1118"/>
            <w:r>
              <w:rPr/>
              <w:t xml:space="preserve">Обосновывать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9" w:name="ZAP2F1M3IC"/>
            <w:bookmarkStart w:id="1120" w:name="bssPhr390"/>
            <w:bookmarkEnd w:id="1119"/>
            <w:bookmarkEnd w:id="1120"/>
            <w:r>
              <w:rPr/>
              <w:t xml:space="preserve">Обосновывать параметры систем пожаротушения, в том числе наружного и внутреннего противопожарного водоснабжения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21" w:name="ZAP2AIU3IO"/>
            <w:bookmarkStart w:id="1122" w:name="bssPhr391"/>
            <w:bookmarkEnd w:id="1121"/>
            <w:bookmarkEnd w:id="1122"/>
            <w:r>
              <w:rPr/>
              <w:t xml:space="preserve">Выполнять организационно-технические мероприятия по обеспечению пожарной безопасности здания или сооружения в процессе их строительства и эксплуатации 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23" w:name="ZAP29B63GC"/>
            <w:bookmarkStart w:id="1124" w:name="bssPhr392"/>
            <w:bookmarkEnd w:id="1123"/>
            <w:bookmarkEnd w:id="1124"/>
            <w:r>
              <w:rPr/>
              <w:t xml:space="preserve">Необходимые знания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25" w:name="ZAP26923FF"/>
            <w:bookmarkEnd w:id="1125"/>
            <w:r>
              <w:rPr/>
              <w:t xml:space="preserve">Организация, управление и правовое регулирование системы пожарной охраны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26" w:name="ZAP26N23IS"/>
            <w:bookmarkStart w:id="1127" w:name="bssPhr393"/>
            <w:bookmarkEnd w:id="1126"/>
            <w:bookmarkEnd w:id="1127"/>
            <w:r>
              <w:rPr/>
              <w:t xml:space="preserve">Огнестойкость материалов и методы повышения огнестойкости строительных материалов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28" w:name="ZAP2AG23I3"/>
            <w:bookmarkStart w:id="1129" w:name="bssPhr394"/>
            <w:bookmarkEnd w:id="1128"/>
            <w:bookmarkEnd w:id="1129"/>
            <w:r>
              <w:rPr/>
              <w:t xml:space="preserve">Прогнозирование пожаровзрывоопасной обстановки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0" w:name="ZAP2BSS3H2"/>
            <w:bookmarkStart w:id="1131" w:name="bssPhr395"/>
            <w:bookmarkEnd w:id="1130"/>
            <w:bookmarkEnd w:id="1131"/>
            <w:r>
              <w:rPr/>
              <w:t xml:space="preserve">Организация аварийно-восстановительных работ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2" w:name="ZAP2A5S3H0"/>
            <w:bookmarkStart w:id="1133" w:name="bssPhr396"/>
            <w:bookmarkEnd w:id="1132"/>
            <w:bookmarkEnd w:id="1133"/>
            <w:r>
              <w:rPr/>
              <w:t xml:space="preserve">Прогнозирование опасных факторов пожара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4" w:name="ZAP25GU3DV"/>
            <w:bookmarkStart w:id="1135" w:name="bssPhr397"/>
            <w:bookmarkEnd w:id="1134"/>
            <w:bookmarkEnd w:id="1135"/>
            <w:r>
              <w:rPr/>
              <w:t xml:space="preserve">Порядок проведения пожарно-технической экспертизы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6" w:name="ZAP29903IL"/>
            <w:bookmarkStart w:id="1137" w:name="bssPhr398"/>
            <w:bookmarkEnd w:id="1136"/>
            <w:bookmarkEnd w:id="1137"/>
            <w:r>
              <w:rPr/>
              <w:t xml:space="preserve">Методы и средства пожарного надзора 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8" w:name="ZAP2HE43JR"/>
            <w:bookmarkStart w:id="1139" w:name="bssPhr399"/>
            <w:bookmarkEnd w:id="1138"/>
            <w:bookmarkEnd w:id="1139"/>
            <w:r>
              <w:rPr/>
              <w:t xml:space="preserve">Принципы обеспечения пожарной безопасности электроустановок 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0" w:name="ZAP1SLU3AP"/>
            <w:bookmarkStart w:id="1141" w:name="bssPhr400"/>
            <w:bookmarkEnd w:id="1140"/>
            <w:bookmarkEnd w:id="1141"/>
            <w:r>
              <w:rPr/>
              <w:t xml:space="preserve">Другие характеристики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2" w:name="ZAP1G5C38K"/>
            <w:bookmarkEnd w:id="1142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1143" w:name="ZAP1LJU3A5"/>
      <w:bookmarkStart w:id="1144" w:name="ZA00M9K2MT"/>
      <w:bookmarkStart w:id="1145" w:name="XA00M9K2N6"/>
      <w:bookmarkStart w:id="1146" w:name="ZAP1LNG3A6"/>
      <w:bookmarkStart w:id="1147" w:name="bssPhr401"/>
      <w:bookmarkEnd w:id="1143"/>
      <w:bookmarkEnd w:id="1144"/>
      <w:bookmarkEnd w:id="1145"/>
      <w:bookmarkEnd w:id="1146"/>
      <w:bookmarkEnd w:id="1147"/>
      <w:r>
        <w:rPr/>
        <w:t>3.2.6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576"/>
        <w:gridCol w:w="493"/>
        <w:gridCol w:w="737"/>
        <w:gridCol w:w="2095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8" w:name="ZAP268S3GG"/>
            <w:bookmarkStart w:id="1149" w:name="bssPhr402"/>
            <w:bookmarkEnd w:id="1148"/>
            <w:bookmarkEnd w:id="1149"/>
            <w:r>
              <w:rPr/>
              <w:t xml:space="preserve">Наименование 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0" w:name="ZAP278E3J5"/>
            <w:bookmarkEnd w:id="1150"/>
            <w:r>
              <w:rPr/>
              <w:t xml:space="preserve">Руководство решением структурными подразделениями вопросов пожарной безопас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51" w:name="ZAP2BB23ED"/>
            <w:bookmarkEnd w:id="1151"/>
            <w:r>
              <w:rPr/>
              <w:t xml:space="preserve">Ко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52" w:name="ZAP20NS3CD"/>
            <w:bookmarkEnd w:id="1152"/>
            <w:r>
              <w:rPr/>
              <w:t xml:space="preserve">B/06.6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3" w:name="ZAP2BJI3IC"/>
            <w:bookmarkEnd w:id="1153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54" w:name="ZAP24803C8"/>
            <w:bookmarkEnd w:id="1154"/>
            <w:r>
              <w:rPr/>
              <w:t xml:space="preserve">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5" w:name="ZAP2GR63GE"/>
            <w:bookmarkStart w:id="1156" w:name="bssPhr403"/>
            <w:bookmarkEnd w:id="1155"/>
            <w:bookmarkEnd w:id="1156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7" w:name="ZAP2BHM3HI"/>
            <w:bookmarkEnd w:id="1157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8" w:name="ZAP27DA3H3"/>
            <w:bookmarkEnd w:id="1158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9" w:name="ZAP2GFA3K0"/>
            <w:bookmarkEnd w:id="1159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0" w:name="ZAP2U143OL"/>
            <w:bookmarkStart w:id="1161" w:name="bssPhr404"/>
            <w:bookmarkEnd w:id="1160"/>
            <w:bookmarkEnd w:id="1161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2" w:name="ZAP2AMI3E3"/>
            <w:bookmarkEnd w:id="1162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6813"/>
      </w:tblGrid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3" w:name="ZAP23A83GV"/>
            <w:bookmarkStart w:id="1164" w:name="bssPhr405"/>
            <w:bookmarkEnd w:id="1163"/>
            <w:bookmarkEnd w:id="1164"/>
            <w:r>
              <w:rPr/>
              <w:t xml:space="preserve">Трудовые действия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5" w:name="ZAP209S3E7"/>
            <w:bookmarkEnd w:id="1165"/>
            <w:r>
              <w:rPr/>
              <w:t xml:space="preserve">Организационное и методическое руководство работой структурных подразделений по обеспечению пожарной безопасности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6" w:name="ZAP1Q0237H"/>
            <w:bookmarkStart w:id="1167" w:name="bssPhr406"/>
            <w:bookmarkEnd w:id="1166"/>
            <w:bookmarkEnd w:id="1167"/>
            <w:r>
              <w:rPr/>
              <w:t xml:space="preserve">Разработка и реализация мероприятий по функционированию и совершенствованию системы управления пожарной безопасностью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8" w:name="ZAP23B43EL"/>
            <w:bookmarkStart w:id="1169" w:name="bssPhr407"/>
            <w:bookmarkEnd w:id="1168"/>
            <w:bookmarkEnd w:id="1169"/>
            <w:r>
              <w:rPr/>
              <w:t xml:space="preserve">Организация и проведение совместно со структурными подразделениями обучения работников вопросам пожарной безопасности и проверки их знаний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0" w:name="ZAP28963FK"/>
            <w:bookmarkStart w:id="1171" w:name="bssPhr408"/>
            <w:bookmarkEnd w:id="1170"/>
            <w:bookmarkEnd w:id="1171"/>
            <w:r>
              <w:rPr/>
              <w:t xml:space="preserve">Подготовка перечней действующих и подлежащих разработке инструкций по пожарной безопасности с участием структурных подразделений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2" w:name="ZAP24743DL"/>
            <w:bookmarkStart w:id="1173" w:name="bssPhr409"/>
            <w:bookmarkEnd w:id="1172"/>
            <w:bookmarkEnd w:id="1173"/>
            <w:r>
              <w:rPr/>
              <w:t xml:space="preserve">Разработка программы инструктажа по пожарной безопасности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4" w:name="ZAP26BC3DD"/>
            <w:bookmarkStart w:id="1175" w:name="bssPhr410"/>
            <w:bookmarkEnd w:id="1174"/>
            <w:bookmarkEnd w:id="1175"/>
            <w:r>
              <w:rPr/>
              <w:t xml:space="preserve">Подготовка к внедрению пожаробезопасных технологий, оборудования, материалов и веществ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6" w:name="ZAP22GQ3DC"/>
            <w:bookmarkStart w:id="1177" w:name="bssPhr411"/>
            <w:bookmarkEnd w:id="1176"/>
            <w:bookmarkEnd w:id="1177"/>
            <w:r>
              <w:rPr/>
              <w:t xml:space="preserve">Обобщение передового опыта, научных разработок по вопросам пожарной безопасности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8" w:name="ZAP24KM3GB"/>
            <w:bookmarkStart w:id="1179" w:name="bssPhr412"/>
            <w:bookmarkEnd w:id="1178"/>
            <w:bookmarkEnd w:id="1179"/>
            <w:r>
              <w:rPr/>
              <w:t xml:space="preserve">Плановый вывод из эксплуатации не соответствующих требованиям безопасности оборудования, приспособлений и инструмента 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80" w:name="ZAP29SI3H2"/>
            <w:bookmarkStart w:id="1181" w:name="bssPhr413"/>
            <w:bookmarkEnd w:id="1180"/>
            <w:bookmarkEnd w:id="1181"/>
            <w:r>
              <w:rPr/>
              <w:t xml:space="preserve">Необходимые умения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82" w:name="ZAP282E3C1"/>
            <w:bookmarkEnd w:id="1182"/>
            <w:r>
              <w:rPr/>
              <w:t xml:space="preserve">Организовывать технические мероприятия по соблюдению противопожарных правил и норм проектирования объектов с использованием электрооборудования, отопления, вентиляции, освещения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83" w:name="ZAP2FD63FE"/>
            <w:bookmarkStart w:id="1184" w:name="bssPhr414"/>
            <w:bookmarkEnd w:id="1183"/>
            <w:bookmarkEnd w:id="1184"/>
            <w:r>
              <w:rPr/>
              <w:t xml:space="preserve">Разрабатывать режимные мероприятия на проведение огневых, сварочных и других пожароопасных работ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85" w:name="ZAP2F543GF"/>
            <w:bookmarkStart w:id="1186" w:name="bssPhr415"/>
            <w:bookmarkEnd w:id="1185"/>
            <w:bookmarkEnd w:id="1186"/>
            <w:r>
              <w:rPr/>
              <w:t>Разрабатывать эксплуатационные мероприятия (своевременность профилактики, осмотров, ремонта и испытания оборудования)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87" w:name="ZAP2F183KB"/>
            <w:bookmarkStart w:id="1188" w:name="bssPhr416"/>
            <w:bookmarkEnd w:id="1187"/>
            <w:bookmarkEnd w:id="1188"/>
            <w:r>
              <w:rPr/>
              <w:t xml:space="preserve">Проводить обследования противопожарных преград, путей эвакуации 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89" w:name="ZAP212Q3BD"/>
            <w:bookmarkStart w:id="1190" w:name="bssPhr417"/>
            <w:bookmarkEnd w:id="1189"/>
            <w:bookmarkEnd w:id="1190"/>
            <w:r>
              <w:rPr/>
              <w:t xml:space="preserve">Необходимые знания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1" w:name="ZAP1PQ03A4"/>
            <w:bookmarkEnd w:id="1191"/>
            <w:r>
              <w:rPr/>
              <w:t xml:space="preserve">Нормативные и правовые документы по пожарной безопасности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2" w:name="ZAP1QH03AR"/>
            <w:bookmarkStart w:id="1193" w:name="bssPhr418"/>
            <w:bookmarkEnd w:id="1192"/>
            <w:bookmarkEnd w:id="1193"/>
            <w:r>
              <w:rPr/>
              <w:t xml:space="preserve">Требования государственных стандартов, регламентов и инструкций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4" w:name="ZAP2BJ83K5"/>
            <w:bookmarkStart w:id="1195" w:name="bssPhr419"/>
            <w:bookmarkEnd w:id="1194"/>
            <w:bookmarkEnd w:id="1195"/>
            <w:r>
              <w:rPr/>
              <w:t xml:space="preserve">Информационные технологии управления системой пожарной безопасности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6" w:name="ZAP2LCE3P0"/>
            <w:bookmarkStart w:id="1197" w:name="bssPhr420"/>
            <w:bookmarkEnd w:id="1196"/>
            <w:bookmarkEnd w:id="1197"/>
            <w:r>
              <w:rPr/>
              <w:t xml:space="preserve">Основы надзора в области пожарной безопасности 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8" w:name="ZAP2ESM3I8"/>
            <w:bookmarkStart w:id="1199" w:name="bssPhr421"/>
            <w:bookmarkEnd w:id="1198"/>
            <w:bookmarkEnd w:id="1199"/>
            <w:r>
              <w:rPr/>
              <w:t xml:space="preserve">Методы руководства структурными подразделениями по вопросам пожарной безопасности 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0" w:name="ZAP22GS3EQ"/>
            <w:bookmarkStart w:id="1201" w:name="bssPhr422"/>
            <w:bookmarkEnd w:id="1200"/>
            <w:bookmarkEnd w:id="1201"/>
            <w:r>
              <w:rPr/>
              <w:t xml:space="preserve">Другие характеристики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2" w:name="ZAP1PNA3DK"/>
            <w:bookmarkEnd w:id="1202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1203" w:name="ZAP1V5S3F5"/>
      <w:bookmarkStart w:id="1204" w:name="ZA00M7A2MN"/>
      <w:bookmarkStart w:id="1205" w:name="XA00ROO2OQ"/>
      <w:bookmarkStart w:id="1206" w:name="ZAP1V9E3F6"/>
      <w:bookmarkStart w:id="1207" w:name="bssPhr423"/>
      <w:bookmarkEnd w:id="1203"/>
      <w:bookmarkEnd w:id="1204"/>
      <w:bookmarkEnd w:id="1205"/>
      <w:bookmarkEnd w:id="1206"/>
      <w:bookmarkEnd w:id="1207"/>
      <w:r>
        <w:rPr/>
        <w:t>3.3. Обобщенная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977"/>
        <w:gridCol w:w="493"/>
        <w:gridCol w:w="251"/>
        <w:gridCol w:w="2180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8" w:name="ZAP2D9I3LL"/>
            <w:bookmarkStart w:id="1209" w:name="bssPhr424"/>
            <w:bookmarkEnd w:id="1208"/>
            <w:bookmarkEnd w:id="1209"/>
            <w:r>
              <w:rPr/>
              <w:t xml:space="preserve">Наименование 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0" w:name="ZAP2L5E3MI"/>
            <w:bookmarkEnd w:id="1210"/>
            <w:r>
              <w:rPr/>
              <w:t>Руководство службой пожарной безопасности организации (структурных подразделений, филиал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11" w:name="ZAP27S03CO"/>
            <w:bookmarkEnd w:id="1211"/>
            <w:r>
              <w:rPr/>
              <w:t xml:space="preserve">Код 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12" w:name="ZAP1SHK3AO"/>
            <w:bookmarkEnd w:id="1212"/>
            <w:r>
              <w:rPr/>
              <w:t xml:space="preserve">C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3" w:name="ZAP237I3EC"/>
            <w:bookmarkEnd w:id="1213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14" w:name="ZAP1RMU3BU"/>
            <w:bookmarkEnd w:id="1214"/>
            <w:r>
              <w:rPr/>
              <w:t xml:space="preserve">7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1094"/>
        <w:gridCol w:w="264"/>
        <w:gridCol w:w="1643"/>
        <w:gridCol w:w="1191"/>
        <w:gridCol w:w="2473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5" w:name="ZAP28MG3DE"/>
            <w:bookmarkStart w:id="1216" w:name="bssPhr425"/>
            <w:bookmarkEnd w:id="1215"/>
            <w:bookmarkEnd w:id="1216"/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7" w:name="ZAP2BL83HJ"/>
            <w:bookmarkEnd w:id="1217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8" w:name="ZAP27GS3H4"/>
            <w:bookmarkEnd w:id="1218"/>
            <w:r>
              <w:rPr/>
              <w:t xml:space="preserve">X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9" w:name="ZAP2GIS3K1"/>
            <w:bookmarkEnd w:id="1219"/>
            <w:r>
              <w:rPr/>
              <w:t xml:space="preserve">Заимствовано из оригинал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20" w:name="ZAP2NBQ3LL"/>
            <w:bookmarkStart w:id="1221" w:name="bssPhr426"/>
            <w:bookmarkEnd w:id="1220"/>
            <w:bookmarkEnd w:id="1221"/>
            <w:r>
              <w:rPr/>
              <w:t xml:space="preserve">Код оригинала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22" w:name="ZAP2ADQ3HM"/>
            <w:bookmarkEnd w:id="1222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5216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23" w:name="ZAP26023FS"/>
            <w:bookmarkStart w:id="1224" w:name="bssPhr427"/>
            <w:bookmarkEnd w:id="1223"/>
            <w:bookmarkEnd w:id="1224"/>
            <w:r>
              <w:rPr/>
              <w:t xml:space="preserve">Возможные наименования должностей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bookmarkStart w:id="1225" w:name="ZAP23583FG"/>
            <w:bookmarkStart w:id="1226" w:name="bssPhr428"/>
            <w:bookmarkEnd w:id="1225"/>
            <w:bookmarkEnd w:id="1226"/>
            <w:r>
              <w:rPr/>
              <w:t xml:space="preserve">Руководитель службы пожарной профилактики организации </w:t>
            </w:r>
          </w:p>
          <w:p>
            <w:pPr>
              <w:pStyle w:val="Normal"/>
              <w:rPr/>
            </w:pPr>
            <w:bookmarkStart w:id="1227" w:name="ZAP23C0390"/>
            <w:bookmarkStart w:id="1228" w:name="bssPhr429"/>
            <w:bookmarkEnd w:id="1227"/>
            <w:bookmarkEnd w:id="1228"/>
            <w:r>
              <w:rPr/>
              <w:t xml:space="preserve">Начальник службы пожарной безопасност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5070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29" w:name="ZAP1HRG3A9"/>
            <w:bookmarkStart w:id="1230" w:name="bssPhr430"/>
            <w:bookmarkEnd w:id="1229"/>
            <w:bookmarkEnd w:id="1230"/>
            <w:r>
              <w:rPr/>
              <w:t xml:space="preserve">Требования к образованию и обучению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1" w:name="ZAP2CG23HB"/>
            <w:bookmarkEnd w:id="1231"/>
            <w:r>
              <w:rPr/>
              <w:t xml:space="preserve">Высшее образование - специалитет, магистратура 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2" w:name="ZAP1U803GN"/>
            <w:bookmarkStart w:id="1233" w:name="bssPhr431"/>
            <w:bookmarkEnd w:id="1232"/>
            <w:bookmarkEnd w:id="1233"/>
            <w:r>
              <w:rPr/>
              <w:t xml:space="preserve">Требования к опыту практической работы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4" w:name="ZAP2E2M3I3"/>
            <w:bookmarkEnd w:id="1234"/>
            <w:r>
              <w:rPr/>
              <w:t xml:space="preserve">Пять лет в качестве специалиста по пожарной профилактике 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5" w:name="ZAP29NQ3IF"/>
            <w:bookmarkStart w:id="1236" w:name="bssPhr432"/>
            <w:bookmarkEnd w:id="1235"/>
            <w:bookmarkEnd w:id="1236"/>
            <w:r>
              <w:rPr/>
              <w:t xml:space="preserve">Особые условия допуска к работе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7" w:name="ZAP2MU63N5"/>
            <w:bookmarkEnd w:id="1237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1238" w:name="ZAP2N1O3N6"/>
      <w:bookmarkStart w:id="1239" w:name="ZAP2N5A3N7"/>
      <w:bookmarkStart w:id="1240" w:name="bssPhr433"/>
      <w:bookmarkEnd w:id="1238"/>
      <w:bookmarkEnd w:id="1239"/>
      <w:bookmarkEnd w:id="1240"/>
      <w:r>
        <w:rPr/>
        <w:t>Дополнительные характеристики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810"/>
        <w:gridCol w:w="5645"/>
      </w:tblGrid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1" w:name="ZAP2I983MU"/>
            <w:bookmarkStart w:id="1242" w:name="bssPhr434"/>
            <w:bookmarkEnd w:id="1241"/>
            <w:bookmarkEnd w:id="1242"/>
            <w:r>
              <w:rPr/>
              <w:t xml:space="preserve">Наименование докумен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3" w:name="ZAP2OHI3LU"/>
            <w:bookmarkEnd w:id="1243"/>
            <w:r>
              <w:rPr/>
              <w:t xml:space="preserve">Код 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4" w:name="ZAP2H523L7"/>
            <w:bookmarkEnd w:id="1244"/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45" w:name="ZAP2EF63LD"/>
            <w:bookmarkStart w:id="1246" w:name="bssPhr435"/>
            <w:bookmarkEnd w:id="1245"/>
            <w:bookmarkEnd w:id="1246"/>
            <w:r>
              <w:rPr/>
              <w:t xml:space="preserve">ОКЗ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47" w:name="ZAP2EN43KM"/>
            <w:bookmarkEnd w:id="1247"/>
            <w:r>
              <w:rPr/>
              <w:t xml:space="preserve">1239 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48" w:name="ZAP2FE43L3"/>
            <w:bookmarkEnd w:id="1248"/>
            <w:r>
              <w:rPr/>
              <w:t xml:space="preserve">Руководители подразделений (служб), не вошедшие в другие группы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49" w:name="ZAP2ABE3FD"/>
            <w:bookmarkStart w:id="1250" w:name="bssPhr436"/>
            <w:bookmarkEnd w:id="1249"/>
            <w:bookmarkEnd w:id="1250"/>
            <w:r>
              <w:rPr/>
              <w:t xml:space="preserve">ЕК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1" w:name="ZAP28DS3FB"/>
            <w:bookmarkEnd w:id="1251"/>
            <w:r>
              <w:rPr/>
              <w:t>-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2" w:name="ZAP2DSE3GS"/>
            <w:bookmarkEnd w:id="1252"/>
            <w:r>
              <w:rPr/>
              <w:t xml:space="preserve">Начальник отдела надзора за зданиями, сооружениями и пожарной безопасности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3" w:name="ZAP1UH038M"/>
            <w:bookmarkStart w:id="1254" w:name="bssPhr437"/>
            <w:bookmarkEnd w:id="1253"/>
            <w:bookmarkEnd w:id="1254"/>
            <w:r>
              <w:rPr/>
              <w:t xml:space="preserve">ОКС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5" w:name="ZAP1UIK3AJ"/>
            <w:bookmarkEnd w:id="1255"/>
            <w:r>
              <w:rPr/>
              <w:t xml:space="preserve">280104 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6" w:name="ZAP1SJ23AN"/>
            <w:bookmarkEnd w:id="1256"/>
            <w:r>
              <w:rPr/>
              <w:t xml:space="preserve">Пожарная безопасность </w:t>
            </w:r>
          </w:p>
        </w:tc>
      </w:tr>
    </w:tbl>
    <w:p>
      <w:pPr>
        <w:pStyle w:val="Normal"/>
        <w:spacing w:before="0" w:after="280"/>
        <w:rPr/>
      </w:pPr>
      <w:bookmarkStart w:id="1257" w:name="ZAP1GUC3AD"/>
      <w:bookmarkStart w:id="1258" w:name="ZA00MCI2N7"/>
      <w:bookmarkStart w:id="1259" w:name="XA00M5O2MC"/>
      <w:bookmarkStart w:id="1260" w:name="ZAP1MCU3BU"/>
      <w:bookmarkStart w:id="1261" w:name="bssPhr438"/>
      <w:bookmarkEnd w:id="1257"/>
      <w:bookmarkEnd w:id="1258"/>
      <w:bookmarkEnd w:id="1259"/>
      <w:bookmarkEnd w:id="1260"/>
      <w:bookmarkEnd w:id="1261"/>
      <w:r>
        <w:rPr/>
        <w:t>3.3.1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810"/>
        <w:gridCol w:w="493"/>
        <w:gridCol w:w="737"/>
        <w:gridCol w:w="1861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2" w:name="ZAP2IL63PM"/>
            <w:bookmarkStart w:id="1263" w:name="bssPhr439"/>
            <w:bookmarkEnd w:id="1262"/>
            <w:bookmarkEnd w:id="1263"/>
            <w:r>
              <w:rPr/>
              <w:t xml:space="preserve">Наименование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4" w:name="ZAP2STS3SU"/>
            <w:bookmarkEnd w:id="1264"/>
            <w:r>
              <w:rPr/>
              <w:t xml:space="preserve">Анализ эффективности пожарно-профилактической работы в структурных подразделениях; разработка мероприятий по повышению пожарной устойчив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65" w:name="ZAP2D8A3F4"/>
            <w:bookmarkEnd w:id="1265"/>
            <w:r>
              <w:rPr/>
              <w:t xml:space="preserve">Ко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66" w:name="ZAP22V63D4"/>
            <w:bookmarkEnd w:id="1266"/>
            <w:r>
              <w:rPr/>
              <w:t xml:space="preserve">C/01.7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7" w:name="ZAP25OI3GO"/>
            <w:bookmarkEnd w:id="1267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68" w:name="ZAP1UEA3AK"/>
            <w:bookmarkEnd w:id="1268"/>
            <w:r>
              <w:rPr/>
              <w:t xml:space="preserve">7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9" w:name="ZAP2GUO3GF"/>
            <w:bookmarkStart w:id="1270" w:name="bssPhr440"/>
            <w:bookmarkEnd w:id="1269"/>
            <w:bookmarkEnd w:id="1270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1" w:name="ZAP2BOQ3HK"/>
            <w:bookmarkEnd w:id="1271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2" w:name="ZAP27KE3H5"/>
            <w:bookmarkEnd w:id="1272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3" w:name="ZAP2GME3K2"/>
            <w:bookmarkEnd w:id="1273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74" w:name="ZAP2U4M3OM"/>
            <w:bookmarkStart w:id="1275" w:name="bssPhr441"/>
            <w:bookmarkEnd w:id="1274"/>
            <w:bookmarkEnd w:id="1275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76" w:name="ZAP2DB63LJ"/>
            <w:bookmarkEnd w:id="1276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6823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7" w:name="ZAP2AKE3IN"/>
            <w:bookmarkStart w:id="1278" w:name="bssPhr442"/>
            <w:bookmarkEnd w:id="1277"/>
            <w:bookmarkEnd w:id="1278"/>
            <w:r>
              <w:rPr/>
              <w:t xml:space="preserve">Трудовые действия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9" w:name="ZAP29TC3IJ"/>
            <w:bookmarkEnd w:id="1279"/>
            <w:r>
              <w:rPr/>
              <w:t xml:space="preserve">Анализ качества и действенности проводимой в организации пожарно-профилактической работы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0" w:name="ZAP2I1Q3J3"/>
            <w:bookmarkStart w:id="1281" w:name="bssPhr443"/>
            <w:bookmarkEnd w:id="1280"/>
            <w:bookmarkEnd w:id="1281"/>
            <w:r>
              <w:rPr/>
              <w:t xml:space="preserve">Анализ эффективности организации тушения пожара, взаимодействия с пожарными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2" w:name="ZAP27LG3E1"/>
            <w:bookmarkStart w:id="1283" w:name="bssPhr444"/>
            <w:bookmarkEnd w:id="1282"/>
            <w:bookmarkEnd w:id="1283"/>
            <w:r>
              <w:rPr/>
              <w:t xml:space="preserve">Оценка эффективности использования пожарной автотехники, пожарно-технического вооружения и оборудования, огнетушащих средств и средств связи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4" w:name="ZAP20I43D8"/>
            <w:bookmarkStart w:id="1285" w:name="bssPhr445"/>
            <w:bookmarkEnd w:id="1284"/>
            <w:bookmarkEnd w:id="1285"/>
            <w:r>
              <w:rPr/>
              <w:t xml:space="preserve">Оформление необходимых документов для получения заключения о соответствии объектов правилам пожарной безопасности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6" w:name="ZAP24AG3CP"/>
            <w:bookmarkStart w:id="1287" w:name="bssPhr446"/>
            <w:bookmarkEnd w:id="1286"/>
            <w:bookmarkEnd w:id="1287"/>
            <w:r>
              <w:rPr/>
              <w:t xml:space="preserve">Разработка мероприятий, направленных на усиление противопожарной защиты и предупреждения пожаров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8" w:name="ZAP2ARQ3HL"/>
            <w:bookmarkStart w:id="1289" w:name="bssPhr447"/>
            <w:bookmarkEnd w:id="1288"/>
            <w:bookmarkEnd w:id="1289"/>
            <w:r>
              <w:rPr/>
              <w:t xml:space="preserve">Пожарно-техническое обследование объектов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0" w:name="ZAP2CCI3G1"/>
            <w:bookmarkStart w:id="1291" w:name="bssPhr448"/>
            <w:bookmarkEnd w:id="1290"/>
            <w:bookmarkEnd w:id="1291"/>
            <w:r>
              <w:rPr/>
              <w:t xml:space="preserve">Обеспечение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2" w:name="ZAP2J2Q3IN"/>
            <w:bookmarkStart w:id="1293" w:name="bssPhr449"/>
            <w:bookmarkEnd w:id="1292"/>
            <w:bookmarkEnd w:id="1293"/>
            <w:r>
              <w:rPr/>
              <w:t xml:space="preserve">Контроль обеспечения технического состояния средств пожарной автоматики и пожаротушения, систем противопожарного водоснабжения, дымоудаления, установок оповещения персонала организации при пожаре 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4" w:name="ZAP270E3HE"/>
            <w:bookmarkStart w:id="1295" w:name="bssPhr450"/>
            <w:bookmarkEnd w:id="1294"/>
            <w:bookmarkEnd w:id="1295"/>
            <w:r>
              <w:rPr/>
              <w:t xml:space="preserve">Необходимые умения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6" w:name="ZAP2APK3G7"/>
            <w:bookmarkEnd w:id="1296"/>
            <w:r>
              <w:rPr/>
              <w:t xml:space="preserve">Оформлять необходимые документы для получения заключения о соответствии объектов правилам пожарной безопасности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7" w:name="ZAP27B83F1"/>
            <w:bookmarkStart w:id="1298" w:name="bssPhr451"/>
            <w:bookmarkEnd w:id="1297"/>
            <w:bookmarkEnd w:id="1298"/>
            <w:r>
              <w:rPr/>
              <w:t xml:space="preserve">Разрабатывать комплексную программу мероприятий, направленных на усиление противопожарной защиты на основании предупреждений, с включением в нее предложений структурных подразделений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9" w:name="ZAP2BRA3KE"/>
            <w:bookmarkStart w:id="1300" w:name="bssPhr452"/>
            <w:bookmarkEnd w:id="1299"/>
            <w:bookmarkEnd w:id="1300"/>
            <w:r>
              <w:rPr/>
              <w:t xml:space="preserve">Оценивать возможность возникновения распространения пожара, а также степень возможного воздействия опасных факторов на людей и материальные ценности в случае пожара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1" w:name="ZAP1VVM3BC"/>
            <w:bookmarkStart w:id="1302" w:name="bssPhr453"/>
            <w:bookmarkEnd w:id="1301"/>
            <w:bookmarkEnd w:id="1302"/>
            <w:r>
              <w:rPr/>
              <w:t xml:space="preserve">Анализировать соответствие пожарным нормам конструкции и планировки объекта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3" w:name="ZAP22D23EH"/>
            <w:bookmarkStart w:id="1304" w:name="bssPhr454"/>
            <w:bookmarkEnd w:id="1303"/>
            <w:bookmarkEnd w:id="1304"/>
            <w:r>
              <w:rPr/>
              <w:t xml:space="preserve">Проводить экспертизу противодымной и противовзрывной защиты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5" w:name="ZAP2CT23I7"/>
            <w:bookmarkStart w:id="1306" w:name="bssPhr455"/>
            <w:bookmarkEnd w:id="1305"/>
            <w:bookmarkEnd w:id="1306"/>
            <w:r>
              <w:rPr/>
              <w:t xml:space="preserve">Проводить экспертизу вентиляционных систем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7" w:name="ZAP265G3F6"/>
            <w:bookmarkStart w:id="1308" w:name="bssPhr456"/>
            <w:bookmarkEnd w:id="1307"/>
            <w:bookmarkEnd w:id="1308"/>
            <w:r>
              <w:rPr/>
              <w:t xml:space="preserve">Проводить экспертизу технических систем, необходимых для работы пожарных расчетов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9" w:name="ZAP248K3CT"/>
            <w:bookmarkStart w:id="1310" w:name="bssPhr457"/>
            <w:bookmarkEnd w:id="1309"/>
            <w:bookmarkEnd w:id="1310"/>
            <w:r>
              <w:rPr/>
              <w:t xml:space="preserve">Обеспечивать проведение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11" w:name="ZAP22IM3CS"/>
            <w:bookmarkStart w:id="1312" w:name="bssPhr458"/>
            <w:bookmarkEnd w:id="1311"/>
            <w:bookmarkEnd w:id="1312"/>
            <w:r>
              <w:rPr/>
              <w:t xml:space="preserve">Обеспечивать исправное техническое состояние средств пожарной автоматики и пожаротушения, систем противопожарного водоснабжения, дымоудаления, установок оповещения персонала организации при пожаре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13" w:name="ZAP1SJI39H"/>
            <w:bookmarkStart w:id="1314" w:name="bssPhr459"/>
            <w:bookmarkEnd w:id="1313"/>
            <w:bookmarkEnd w:id="1314"/>
            <w:r>
              <w:rPr/>
              <w:t xml:space="preserve">Требования нормативных документов по вопросам повышения устойчивости к опасным факторам пожара 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15" w:name="ZAP2BCE3JK"/>
            <w:bookmarkStart w:id="1316" w:name="bssPhr460"/>
            <w:bookmarkEnd w:id="1315"/>
            <w:bookmarkEnd w:id="1316"/>
            <w:r>
              <w:rPr/>
              <w:t xml:space="preserve">Необходимые знания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17" w:name="ZAP2BNA3K4"/>
            <w:bookmarkEnd w:id="1317"/>
            <w:r>
              <w:rPr/>
              <w:t xml:space="preserve">Оценка пожарных рисков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18" w:name="ZAP2K363IL"/>
            <w:bookmarkStart w:id="1319" w:name="bssPhr461"/>
            <w:bookmarkEnd w:id="1318"/>
            <w:bookmarkEnd w:id="1319"/>
            <w:r>
              <w:rPr/>
              <w:t xml:space="preserve">Методы определения токсичности продуктов горения, классификации материалов и веществ по горючести, повышения огнестойкости материалов и конструкций по горючести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0" w:name="ZAP2A6M3EK"/>
            <w:bookmarkStart w:id="1321" w:name="bssPhr462"/>
            <w:bookmarkEnd w:id="1320"/>
            <w:bookmarkEnd w:id="1321"/>
            <w:r>
              <w:rPr/>
              <w:t xml:space="preserve">Методы снижения горючести веществ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2" w:name="ZAP1ON638O"/>
            <w:bookmarkStart w:id="1323" w:name="bssPhr463"/>
            <w:bookmarkEnd w:id="1322"/>
            <w:bookmarkEnd w:id="1323"/>
            <w:r>
              <w:rPr/>
              <w:t xml:space="preserve">Требования к путям эвакуации, расчет времени эвакуации по опасным факторам пожара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4" w:name="ZAP1VIE3H4"/>
            <w:bookmarkStart w:id="1325" w:name="bssPhr464"/>
            <w:bookmarkEnd w:id="1324"/>
            <w:bookmarkEnd w:id="1325"/>
            <w:r>
              <w:rPr/>
              <w:t xml:space="preserve">Сведения об опасных веществах, о технологиях, применяемых в организации 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6" w:name="ZAP208G387"/>
            <w:bookmarkStart w:id="1327" w:name="bssPhr465"/>
            <w:bookmarkEnd w:id="1326"/>
            <w:bookmarkEnd w:id="1327"/>
            <w:r>
              <w:rPr/>
              <w:t xml:space="preserve">Схемы основных технологических потоков и общие данные о распределении опасных веществ по декларируемому объекту 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8" w:name="ZAP1SI83AM"/>
            <w:bookmarkStart w:id="1329" w:name="bssPhr466"/>
            <w:bookmarkEnd w:id="1328"/>
            <w:bookmarkEnd w:id="1329"/>
            <w:r>
              <w:rPr/>
              <w:t xml:space="preserve">Другие характеристики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30" w:name="ZAP1HC63AA"/>
            <w:bookmarkEnd w:id="1330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1331" w:name="ZAP1MQO3BR"/>
      <w:bookmarkStart w:id="1332" w:name="ZA00MEE2NF"/>
      <w:bookmarkStart w:id="1333" w:name="XA00M6A2MF"/>
      <w:bookmarkStart w:id="1334" w:name="ZAP1MUA3BS"/>
      <w:bookmarkStart w:id="1335" w:name="bssPhr467"/>
      <w:bookmarkEnd w:id="1331"/>
      <w:bookmarkEnd w:id="1332"/>
      <w:bookmarkEnd w:id="1333"/>
      <w:bookmarkEnd w:id="1334"/>
      <w:bookmarkEnd w:id="1335"/>
      <w:r>
        <w:rPr/>
        <w:t>3.3.2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595"/>
        <w:gridCol w:w="493"/>
        <w:gridCol w:w="737"/>
        <w:gridCol w:w="2076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36" w:name="ZAP2KIS3O1"/>
            <w:bookmarkStart w:id="1337" w:name="bssPhr468"/>
            <w:bookmarkEnd w:id="1336"/>
            <w:bookmarkEnd w:id="1337"/>
            <w:r>
              <w:rPr/>
              <w:t xml:space="preserve">Наименование 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38" w:name="ZAP2TQO3PU"/>
            <w:bookmarkEnd w:id="1338"/>
            <w:r>
              <w:rPr/>
              <w:t xml:space="preserve">Методическая помощь структурным подразделениям в решении вопросов пожарной безопас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39" w:name="ZAP2DTQ3FC"/>
            <w:bookmarkEnd w:id="1339"/>
            <w:r>
              <w:rPr/>
              <w:t xml:space="preserve">Ко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40" w:name="ZAP23O63DC"/>
            <w:bookmarkEnd w:id="1340"/>
            <w:r>
              <w:rPr/>
              <w:t xml:space="preserve">C/02.7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1" w:name="ZAP2B743I9"/>
            <w:bookmarkEnd w:id="1341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42" w:name="ZAP23SS3C5"/>
            <w:bookmarkEnd w:id="1342"/>
            <w:r>
              <w:rPr/>
              <w:t xml:space="preserve">7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3" w:name="ZAP2H2A3GG"/>
            <w:bookmarkStart w:id="1344" w:name="bssPhr469"/>
            <w:bookmarkEnd w:id="1343"/>
            <w:bookmarkEnd w:id="1344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5" w:name="ZAP2BSC3HL"/>
            <w:bookmarkEnd w:id="1345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6" w:name="ZAP27O03H6"/>
            <w:bookmarkEnd w:id="1346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7" w:name="ZAP2GQ03K3"/>
            <w:bookmarkEnd w:id="1347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48" w:name="ZAP2U883ON"/>
            <w:bookmarkStart w:id="1349" w:name="bssPhr470"/>
            <w:bookmarkEnd w:id="1348"/>
            <w:bookmarkEnd w:id="1349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50" w:name="ZAP2IM23MA"/>
            <w:bookmarkEnd w:id="1350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6883"/>
      </w:tblGrid>
      <w:tr>
        <w:trPr/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1" w:name="ZAP2FTK3KF"/>
            <w:bookmarkStart w:id="1352" w:name="bssPhr471"/>
            <w:bookmarkEnd w:id="1351"/>
            <w:bookmarkEnd w:id="1352"/>
            <w:r>
              <w:rPr/>
              <w:t xml:space="preserve">Трудовые действия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3" w:name="ZAP2G1K3KP"/>
            <w:bookmarkEnd w:id="1353"/>
            <w:r>
              <w:rPr/>
              <w:t xml:space="preserve">Анализ состояния пожарной безопасности, причин нарушений законодательства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4" w:name="ZAP2AG43HA"/>
            <w:bookmarkStart w:id="1355" w:name="bssPhr472"/>
            <w:bookmarkEnd w:id="1354"/>
            <w:bookmarkEnd w:id="1355"/>
            <w:r>
              <w:rPr/>
              <w:t xml:space="preserve">Организация и руководство методической работой структурных подразделений по обеспечению пожарной безопасности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6" w:name="ZAP2HEQ3P1"/>
            <w:bookmarkStart w:id="1357" w:name="bssPhr473"/>
            <w:bookmarkEnd w:id="1356"/>
            <w:bookmarkEnd w:id="1357"/>
            <w:r>
              <w:rPr/>
              <w:t xml:space="preserve">Контроль выполнения требований пожарной безопасности в структурных подразделениях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8" w:name="ZAP1VEK392"/>
            <w:bookmarkStart w:id="1359" w:name="bssPhr474"/>
            <w:bookmarkEnd w:id="1358"/>
            <w:bookmarkEnd w:id="1359"/>
            <w:r>
              <w:rPr/>
              <w:t xml:space="preserve">Разработка и реализация мероприятий по функционированию и совершенствованию системы управления охраной труда и пожарной безопасности 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0" w:name="ZAP2BI03IU"/>
            <w:bookmarkStart w:id="1361" w:name="bssPhr475"/>
            <w:bookmarkEnd w:id="1360"/>
            <w:bookmarkEnd w:id="1361"/>
            <w:r>
              <w:rPr/>
              <w:t xml:space="preserve">Необходимые умения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2" w:name="ZAP2ECE3LN"/>
            <w:bookmarkEnd w:id="1362"/>
            <w:r>
              <w:rPr/>
              <w:t xml:space="preserve">Организовывать обучение мерам пожарной безопасности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3" w:name="ZAP2GQ63IN"/>
            <w:bookmarkStart w:id="1364" w:name="bssPhr476"/>
            <w:bookmarkEnd w:id="1363"/>
            <w:bookmarkEnd w:id="1364"/>
            <w:r>
              <w:rPr/>
              <w:t xml:space="preserve">Контролировать обеспечение структурных подразделений нормативной документацией, правилами и инструкциями по пожарной безопасности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5" w:name="ZAP2D003H9"/>
            <w:bookmarkStart w:id="1366" w:name="bssPhr477"/>
            <w:bookmarkEnd w:id="1365"/>
            <w:bookmarkEnd w:id="1366"/>
            <w:r>
              <w:rPr/>
              <w:t xml:space="preserve">Оказывать методическую помощь структурным подразделениям по решению вопросов пожарной безопасности, проведению смотра пожарной безопасности, а также по противопожарным мероприятиям, предписанным к исполнению структурным подразделениям надзорными органами 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7" w:name="ZAP26HE3DK"/>
            <w:bookmarkStart w:id="1368" w:name="bssPhr478"/>
            <w:bookmarkEnd w:id="1367"/>
            <w:bookmarkEnd w:id="1368"/>
            <w:r>
              <w:rPr/>
              <w:t xml:space="preserve">Необходимые знания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9" w:name="ZAP21BK3E4"/>
            <w:bookmarkEnd w:id="1369"/>
            <w:r>
              <w:rPr/>
              <w:t xml:space="preserve">Нормы Федерального законодательства Российской Федерации о пожарной безопасности, технического регламента о требованиях пожарной безопасности, пожарного надзора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70" w:name="ZAP2FIS3L1"/>
            <w:bookmarkStart w:id="1371" w:name="bssPhr479"/>
            <w:bookmarkEnd w:id="1370"/>
            <w:bookmarkEnd w:id="1371"/>
            <w:r>
              <w:rPr/>
              <w:t xml:space="preserve">Пожарная опасность объектов, технология основных производственных процессов организации, особенности эксплуатации оборудования, применяемого в организации, продукция организации, материально-технические ресурсы, используемые при производстве продукции, отдельные опасные виды работ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72" w:name="ZAP26FK3D3"/>
            <w:bookmarkStart w:id="1373" w:name="bssPhr480"/>
            <w:bookmarkEnd w:id="1372"/>
            <w:bookmarkEnd w:id="1373"/>
            <w:r>
              <w:rPr/>
              <w:t xml:space="preserve">Противопожарные требования строительных норм, правил и стандартов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74" w:name="ZAP2CGM3HN"/>
            <w:bookmarkStart w:id="1375" w:name="bssPhr481"/>
            <w:bookmarkEnd w:id="1374"/>
            <w:bookmarkEnd w:id="1375"/>
            <w:r>
              <w:rPr/>
              <w:t xml:space="preserve">Правила разработки инструкций по пожарной безопасности, информирования персонала о правилах пожарной безопасности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76" w:name="ZAP1RN63AV"/>
            <w:bookmarkStart w:id="1377" w:name="bssPhr482"/>
            <w:bookmarkEnd w:id="1376"/>
            <w:bookmarkEnd w:id="1377"/>
            <w:r>
              <w:rPr/>
              <w:t xml:space="preserve">Нормы административного и уголовного законодательства, устанавливающие ответственность за нарушение правил пожарной безопасности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78" w:name="ZAP20US3E4"/>
            <w:bookmarkStart w:id="1379" w:name="bssPhr483"/>
            <w:bookmarkEnd w:id="1378"/>
            <w:bookmarkEnd w:id="1379"/>
            <w:r>
              <w:rPr/>
              <w:t xml:space="preserve">Средства пожаротушения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0" w:name="ZAP214A3FA"/>
            <w:bookmarkStart w:id="1381" w:name="bssPhr484"/>
            <w:bookmarkEnd w:id="1380"/>
            <w:bookmarkEnd w:id="1381"/>
            <w:r>
              <w:rPr/>
              <w:t xml:space="preserve">Схемы действий персонала организации при пожарах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2" w:name="ZAP2A7C3GO"/>
            <w:bookmarkStart w:id="1383" w:name="bssPhr485"/>
            <w:bookmarkEnd w:id="1382"/>
            <w:bookmarkEnd w:id="1383"/>
            <w:r>
              <w:rPr/>
              <w:t xml:space="preserve">Правила внутреннего трудового распорядка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4" w:name="ZAP29M23G6"/>
            <w:bookmarkStart w:id="1385" w:name="bssPhr486"/>
            <w:bookmarkEnd w:id="1384"/>
            <w:bookmarkEnd w:id="1385"/>
            <w:r>
              <w:rPr/>
              <w:t xml:space="preserve">Локальные акты организации по вопросам пожарной безопасности 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6" w:name="ZAP1T8U3AV"/>
            <w:bookmarkStart w:id="1387" w:name="bssPhr487"/>
            <w:bookmarkEnd w:id="1386"/>
            <w:bookmarkEnd w:id="1387"/>
            <w:r>
              <w:rPr/>
              <w:t xml:space="preserve">Основные причины пожаров и взрывов 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8" w:name="ZAP1SJK3AN"/>
            <w:bookmarkStart w:id="1389" w:name="bssPhr488"/>
            <w:bookmarkEnd w:id="1388"/>
            <w:bookmarkEnd w:id="1389"/>
            <w:r>
              <w:rPr/>
              <w:t xml:space="preserve">Другие характеристики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90" w:name="ZAP1G9E36Q"/>
            <w:bookmarkEnd w:id="1390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1391" w:name="ZAP1LO038B"/>
      <w:bookmarkStart w:id="1392" w:name="ZA00M6S2MH"/>
      <w:bookmarkStart w:id="1393" w:name="XA00M6S2MI"/>
      <w:bookmarkStart w:id="1394" w:name="ZAP1LRI38C"/>
      <w:bookmarkStart w:id="1395" w:name="bssPhr489"/>
      <w:bookmarkEnd w:id="1391"/>
      <w:bookmarkEnd w:id="1392"/>
      <w:bookmarkEnd w:id="1393"/>
      <w:bookmarkEnd w:id="1394"/>
      <w:bookmarkEnd w:id="1395"/>
      <w:r>
        <w:rPr/>
        <w:t>3.3.3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567"/>
        <w:gridCol w:w="493"/>
        <w:gridCol w:w="737"/>
        <w:gridCol w:w="2104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96" w:name="ZAP20AM3BQ"/>
            <w:bookmarkStart w:id="1397" w:name="bssPhr490"/>
            <w:bookmarkEnd w:id="1396"/>
            <w:bookmarkEnd w:id="1397"/>
            <w:r>
              <w:rPr/>
              <w:t xml:space="preserve">Наименование 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98" w:name="ZAP24D23EE"/>
            <w:bookmarkEnd w:id="1398"/>
            <w:r>
              <w:rPr/>
              <w:t xml:space="preserve">Взаимодействие с государственными органами по вопросам пожарной безопасност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99" w:name="ZAP2E0G3FD"/>
            <w:bookmarkEnd w:id="1399"/>
            <w:r>
              <w:rPr/>
              <w:t xml:space="preserve">Ко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0" w:name="ZAP23RA3DD"/>
            <w:bookmarkEnd w:id="1400"/>
            <w:r>
              <w:rPr/>
              <w:t xml:space="preserve">C/03.7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1" w:name="ZAP2BAM3IA"/>
            <w:bookmarkEnd w:id="1401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2" w:name="ZAP240E3C6"/>
            <w:bookmarkEnd w:id="1402"/>
            <w:r>
              <w:rPr/>
              <w:t xml:space="preserve">7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3" w:name="ZAP2H5S3GH"/>
            <w:bookmarkStart w:id="1404" w:name="bssPhr491"/>
            <w:bookmarkEnd w:id="1403"/>
            <w:bookmarkEnd w:id="1404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5" w:name="ZAP2BVU3HM"/>
            <w:bookmarkEnd w:id="1405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6" w:name="ZAP27RI3H7"/>
            <w:bookmarkEnd w:id="1406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7" w:name="ZAP2GTI3K4"/>
            <w:bookmarkEnd w:id="1407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8" w:name="ZAP2UBQ3OO"/>
            <w:bookmarkStart w:id="1409" w:name="bssPhr492"/>
            <w:bookmarkEnd w:id="1408"/>
            <w:bookmarkEnd w:id="1409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10" w:name="ZAP2CIA3JD"/>
            <w:bookmarkEnd w:id="1410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6814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1" w:name="ZAP26ME3H5"/>
            <w:bookmarkStart w:id="1412" w:name="bssPhr493"/>
            <w:bookmarkEnd w:id="1411"/>
            <w:bookmarkEnd w:id="1412"/>
            <w:r>
              <w:rPr/>
              <w:t xml:space="preserve">Трудовые действия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3" w:name="ZAP23AK3FG"/>
            <w:bookmarkEnd w:id="1413"/>
            <w:r>
              <w:rPr/>
              <w:t xml:space="preserve">Обеспечение противопожарной пропаганды и обучения в области пожарной безопасности персонала организации, в том числе на основе взаимодействия с заинтересованными государственными органами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4" w:name="ZAP29DA3EA"/>
            <w:bookmarkStart w:id="1415" w:name="bssPhr494"/>
            <w:bookmarkEnd w:id="1414"/>
            <w:bookmarkEnd w:id="1415"/>
            <w:r>
              <w:rPr/>
              <w:t xml:space="preserve">Участие в составе комиссии по обследованию и проверке пожарной безопасности организации и отдельных объектов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6" w:name="ZAP21F838G"/>
            <w:bookmarkStart w:id="1417" w:name="bssPhr495"/>
            <w:bookmarkEnd w:id="1416"/>
            <w:bookmarkEnd w:id="1417"/>
            <w:r>
              <w:rPr/>
              <w:t xml:space="preserve">Подготовка отчетов и материалов по запросам региональных и территориальных органов пожарного надзора 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8" w:name="ZAP230Q3AJ"/>
            <w:bookmarkStart w:id="1419" w:name="bssPhr496"/>
            <w:bookmarkEnd w:id="1418"/>
            <w:bookmarkEnd w:id="1419"/>
            <w:r>
              <w:rPr/>
              <w:t xml:space="preserve">Необходимые умения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0" w:name="ZAP1SGA3AL"/>
            <w:bookmarkEnd w:id="1420"/>
            <w:r>
              <w:rPr/>
              <w:t xml:space="preserve">Организовывать комиссии по целевым и комплексным проверкам выполнения предписаний органов государственного и ведомственного пожарного надзора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1" w:name="ZAP2AJI3JJ"/>
            <w:bookmarkStart w:id="1422" w:name="bssPhr497"/>
            <w:bookmarkEnd w:id="1421"/>
            <w:bookmarkEnd w:id="1422"/>
            <w:r>
              <w:rPr/>
              <w:t xml:space="preserve">Разрабатывать планы мероприятий по устранению замечаний, выявленных в ходе проверок пожарного надзора 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3" w:name="ZAP29J83F6"/>
            <w:bookmarkStart w:id="1424" w:name="bssPhr498"/>
            <w:bookmarkEnd w:id="1423"/>
            <w:bookmarkEnd w:id="1424"/>
            <w:r>
              <w:rPr/>
              <w:t xml:space="preserve">Необходимые знания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5" w:name="ZAP26FI3HQ"/>
            <w:bookmarkEnd w:id="1425"/>
            <w:r>
              <w:rPr/>
              <w:t xml:space="preserve">Законодательство Российской Федерации и другие нормативные правовые акты в области пожарной безопасности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6" w:name="ZAP2A4Q3IA"/>
            <w:bookmarkStart w:id="1427" w:name="bssPhr499"/>
            <w:bookmarkEnd w:id="1426"/>
            <w:bookmarkEnd w:id="1427"/>
            <w:r>
              <w:rPr/>
              <w:t xml:space="preserve">Документы по пожарной безопасности в строительстве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8" w:name="ZAP26Q43JU"/>
            <w:bookmarkStart w:id="1429" w:name="bssPhr500"/>
            <w:bookmarkEnd w:id="1428"/>
            <w:bookmarkEnd w:id="1429"/>
            <w:r>
              <w:rPr/>
              <w:t xml:space="preserve">Методы и порядок проведения пожарно-профилактической работы в организации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0" w:name="ZAP238A3D3"/>
            <w:bookmarkStart w:id="1431" w:name="bssPhr501"/>
            <w:bookmarkEnd w:id="1430"/>
            <w:bookmarkEnd w:id="1431"/>
            <w:r>
              <w:rPr/>
              <w:t xml:space="preserve">Технологические процессы производства организации и их пожарная опасность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2" w:name="ZAP28HS3HH"/>
            <w:bookmarkStart w:id="1433" w:name="bssPhr502"/>
            <w:bookmarkEnd w:id="1432"/>
            <w:bookmarkEnd w:id="1433"/>
            <w:r>
              <w:rPr/>
              <w:t xml:space="preserve">Конструктивные особенности, технические характеристики и правила эксплуатации средств противопожарной защиты объекта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4" w:name="ZAP29KA3HM"/>
            <w:bookmarkStart w:id="1435" w:name="bssPhr503"/>
            <w:bookmarkEnd w:id="1434"/>
            <w:bookmarkEnd w:id="1435"/>
            <w:r>
              <w:rPr/>
              <w:t xml:space="preserve">Регламенты взаимодействия и иные инструктивные указания по взаимодействию с государственными органами в сфере пожарной безопасности 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6" w:name="ZAP1SL03AO"/>
            <w:bookmarkStart w:id="1437" w:name="bssPhr504"/>
            <w:bookmarkEnd w:id="1436"/>
            <w:bookmarkEnd w:id="1437"/>
            <w:r>
              <w:rPr/>
              <w:t xml:space="preserve">Другие характеристики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8" w:name="ZAP1G9M39I"/>
            <w:bookmarkEnd w:id="1438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1439" w:name="ZAP1LO83B3"/>
      <w:bookmarkStart w:id="1440" w:name="ZA00M8O2MP"/>
      <w:bookmarkStart w:id="1441" w:name="XA00M7E2ML"/>
      <w:bookmarkStart w:id="1442" w:name="ZAP1LRQ3B4"/>
      <w:bookmarkStart w:id="1443" w:name="bssPhr505"/>
      <w:bookmarkEnd w:id="1439"/>
      <w:bookmarkEnd w:id="1440"/>
      <w:bookmarkEnd w:id="1441"/>
      <w:bookmarkEnd w:id="1442"/>
      <w:bookmarkEnd w:id="1443"/>
      <w:r>
        <w:rPr/>
        <w:t>3.3.4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229"/>
        <w:gridCol w:w="493"/>
        <w:gridCol w:w="737"/>
        <w:gridCol w:w="2442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44" w:name="ZAP2E4C3NG"/>
            <w:bookmarkStart w:id="1445" w:name="bssPhr506"/>
            <w:bookmarkEnd w:id="1444"/>
            <w:bookmarkEnd w:id="1445"/>
            <w:r>
              <w:rPr/>
              <w:t xml:space="preserve">Наименование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46" w:name="ZAP2GR23KS"/>
            <w:bookmarkEnd w:id="1446"/>
            <w:r>
              <w:rPr/>
              <w:t xml:space="preserve">Руководство службой пожарной безопасности организа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7" w:name="ZAP2E363FE"/>
            <w:bookmarkEnd w:id="1447"/>
            <w:r>
              <w:rPr/>
              <w:t xml:space="preserve">Ко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8" w:name="ZAP23UE3DE"/>
            <w:bookmarkEnd w:id="1448"/>
            <w:r>
              <w:rPr/>
              <w:t xml:space="preserve">C/04.7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49" w:name="ZAP2BE83IB"/>
            <w:bookmarkEnd w:id="1449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50" w:name="ZAP24403C7"/>
            <w:bookmarkEnd w:id="1450"/>
            <w:r>
              <w:rPr/>
              <w:t xml:space="preserve">7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51" w:name="ZAP2H9E3GI"/>
            <w:bookmarkStart w:id="1452" w:name="bssPhr507"/>
            <w:bookmarkEnd w:id="1451"/>
            <w:bookmarkEnd w:id="1452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53" w:name="ZAP2C3G3HN"/>
            <w:bookmarkEnd w:id="1453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54" w:name="ZAP27V43H8"/>
            <w:bookmarkEnd w:id="1454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55" w:name="ZAP2H143K5"/>
            <w:bookmarkEnd w:id="1455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56" w:name="ZAP2UFC3OP"/>
            <w:bookmarkStart w:id="1457" w:name="bssPhr508"/>
            <w:bookmarkEnd w:id="1456"/>
            <w:bookmarkEnd w:id="1457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58" w:name="ZAP2C6G3IG"/>
            <w:bookmarkEnd w:id="1458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6891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59" w:name="ZAP26AG3CF"/>
            <w:bookmarkStart w:id="1460" w:name="bssPhr509"/>
            <w:bookmarkEnd w:id="1459"/>
            <w:bookmarkEnd w:id="1460"/>
            <w:r>
              <w:rPr/>
              <w:t xml:space="preserve">Трудовые действия 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1" w:name="ZAP1VAO3A9"/>
            <w:bookmarkEnd w:id="1461"/>
            <w:r>
              <w:rPr/>
              <w:t xml:space="preserve">Разработка проектов локальных актов о назначении ответственных за пожарную безопасность отдельных территорий, зданий, сооружений, помещений, цехов, участков, технологического оборудования и процессов, инженерного оборудования, электросетей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2" w:name="ZAP26PQ3HF"/>
            <w:bookmarkStart w:id="1463" w:name="bssPhr510"/>
            <w:bookmarkEnd w:id="1462"/>
            <w:bookmarkEnd w:id="1463"/>
            <w:r>
              <w:rPr/>
              <w:t xml:space="preserve">Разработка проектов локальных актов организации работы по обеспечению пожарной безопасности с определением круга обязанностей должностных лиц, работников организации по обеспечению пожарной безопасности и обеспечение утверждения локальных актов по вопросам обеспечения пожарной безопасности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4" w:name="ZAP22E03BO"/>
            <w:bookmarkStart w:id="1465" w:name="bssPhr511"/>
            <w:bookmarkEnd w:id="1464"/>
            <w:bookmarkEnd w:id="1465"/>
            <w:r>
              <w:rPr/>
              <w:t xml:space="preserve">Разработка примерного перечня обязанностей для лиц, ответственных за обеспечение пожарной безопасности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6" w:name="ZAP1T383BJ"/>
            <w:bookmarkStart w:id="1467" w:name="bssPhr512"/>
            <w:bookmarkEnd w:id="1466"/>
            <w:bookmarkEnd w:id="1467"/>
            <w:r>
              <w:rPr/>
              <w:t xml:space="preserve">Разработка положений об организации обучения и проверки знаний по пожарной безопасности рабочих и служащих и реализация данных положений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8" w:name="ZAP23RG3D6"/>
            <w:bookmarkStart w:id="1469" w:name="bssPhr513"/>
            <w:bookmarkEnd w:id="1468"/>
            <w:bookmarkEnd w:id="1469"/>
            <w:r>
              <w:rPr/>
              <w:t>Разработка необходимых инструкций о мерах пожарной безопасности: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0" w:name="ZAP29ES3GE"/>
            <w:bookmarkStart w:id="1471" w:name="bssPhr514"/>
            <w:bookmarkEnd w:id="1470"/>
            <w:bookmarkEnd w:id="1471"/>
            <w:r>
              <w:rPr/>
              <w:t>- для объекта в целом (устанавливающей противопожарный режим)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2" w:name="ZAP1NBE37L"/>
            <w:bookmarkStart w:id="1473" w:name="bssPhr515"/>
            <w:bookmarkEnd w:id="1472"/>
            <w:bookmarkEnd w:id="1473"/>
            <w:r>
              <w:rPr/>
              <w:t xml:space="preserve">- для каждого взрывопожароопасного и пожароопасного участка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4" w:name="ZAP1TG23DB"/>
            <w:bookmarkStart w:id="1475" w:name="bssPhr516"/>
            <w:bookmarkEnd w:id="1474"/>
            <w:bookmarkEnd w:id="1475"/>
            <w:r>
              <w:rPr/>
              <w:t xml:space="preserve">- для установок (систем) пожарной автоматики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6" w:name="ZAP25963GB"/>
            <w:bookmarkStart w:id="1477" w:name="bssPhr517"/>
            <w:bookmarkEnd w:id="1476"/>
            <w:bookmarkEnd w:id="1477"/>
            <w:r>
              <w:rPr/>
              <w:t xml:space="preserve">Разработка порядка сбора, хранения и удаления горючих веществ и материалов, содержания и хранения спецодежды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8" w:name="ZAP27Q23GF"/>
            <w:bookmarkStart w:id="1479" w:name="bssPhr518"/>
            <w:bookmarkEnd w:id="1478"/>
            <w:bookmarkEnd w:id="1479"/>
            <w:r>
              <w:rPr/>
              <w:t xml:space="preserve">Разработка порядка аварийной остановки технологического оборудования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0" w:name="ZAP1UBI3BF"/>
            <w:bookmarkStart w:id="1481" w:name="bssPhr519"/>
            <w:bookmarkEnd w:id="1480"/>
            <w:bookmarkEnd w:id="1481"/>
            <w:r>
              <w:rPr/>
              <w:t xml:space="preserve">Разработка порядка отключения вентиляции и электрооборудования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2" w:name="ZAP27543GF"/>
            <w:bookmarkStart w:id="1483" w:name="bssPhr520"/>
            <w:bookmarkEnd w:id="1482"/>
            <w:bookmarkEnd w:id="1483"/>
            <w:r>
              <w:rPr/>
              <w:t xml:space="preserve">Разработка порядка эвакуации людей, горючих веществ и материальных ценностей 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4" w:name="ZAP2DTC3JN"/>
            <w:bookmarkStart w:id="1485" w:name="bssPhr521"/>
            <w:bookmarkEnd w:id="1484"/>
            <w:bookmarkEnd w:id="1485"/>
            <w:r>
              <w:rPr/>
              <w:t xml:space="preserve">Необходимые умения 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6" w:name="ZAP2EDE3I3"/>
            <w:bookmarkEnd w:id="1486"/>
            <w:r>
              <w:rPr/>
              <w:t xml:space="preserve">Разрабатывать оптимальные системы защиты производственных технологий с целью снижения воздействия негативных факторов на человека и окружающую среду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7" w:name="ZAP2J1I3K0"/>
            <w:bookmarkStart w:id="1488" w:name="bssPhr522"/>
            <w:bookmarkEnd w:id="1487"/>
            <w:bookmarkEnd w:id="1488"/>
            <w:r>
              <w:rPr/>
              <w:t xml:space="preserve">Производить экономическую оценку разрабатываемых систем противопожарной защиты или предложенных технических решений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9" w:name="ZAP20U43DA"/>
            <w:bookmarkStart w:id="1490" w:name="bssPhr523"/>
            <w:bookmarkEnd w:id="1489"/>
            <w:bookmarkEnd w:id="1490"/>
            <w:r>
              <w:rPr/>
              <w:t xml:space="preserve">Обеспечивать методическое руководство разработкой организационно-управленческой и оперативно-тактической документации в подразделениях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1" w:name="ZAP2FPA3L9"/>
            <w:bookmarkStart w:id="1492" w:name="bssPhr524"/>
            <w:bookmarkEnd w:id="1491"/>
            <w:bookmarkEnd w:id="1492"/>
            <w:r>
              <w:rPr/>
              <w:t xml:space="preserve">Контролировать эффективность разработки проектов специальных технических условий, технических заданий, стандартов и нормативных документов в области пожарной безопасности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3" w:name="ZAP2F0K3I3"/>
            <w:bookmarkStart w:id="1494" w:name="bssPhr525"/>
            <w:bookmarkEnd w:id="1493"/>
            <w:bookmarkEnd w:id="1494"/>
            <w:r>
              <w:rPr/>
              <w:t xml:space="preserve">Контролировать правильность эксплуатации средств противопожарной защиты и систем контроля пожарной безопасности; текущее состояние используемых средств противопожарной защиты, принятие решения по их замене (регенерации); проведение защитных мероприятий и ликвидации последствий аварий; организации рабочих мест, их технического оснащения с размещением технологического оборудования 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5" w:name="ZAP27IA3EB"/>
            <w:bookmarkStart w:id="1496" w:name="bssPhr526"/>
            <w:bookmarkEnd w:id="1495"/>
            <w:bookmarkEnd w:id="1496"/>
            <w:r>
              <w:rPr/>
              <w:t xml:space="preserve">Необходимые знания 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7" w:name="ZAP230K3ER"/>
            <w:bookmarkEnd w:id="1497"/>
            <w:r>
              <w:rPr/>
              <w:t xml:space="preserve">Нормы законодательства Российской Федерации по вопросам пожарной безопасности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8" w:name="ZAP2FV43LM"/>
            <w:bookmarkStart w:id="1499" w:name="bssPhr527"/>
            <w:bookmarkEnd w:id="1498"/>
            <w:bookmarkEnd w:id="1499"/>
            <w:r>
              <w:rPr/>
              <w:t xml:space="preserve">Пожарная опасность объектов, технология, основные производственные процессы организации, особенность эксплуатации оборудования, применяемого в организации, продукция организации, материально-технические ресурсы, используемые при производстве продукции, отдельные опасные виды работ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0" w:name="ZAP26463B7"/>
            <w:bookmarkStart w:id="1501" w:name="bssPhr528"/>
            <w:bookmarkEnd w:id="1500"/>
            <w:bookmarkEnd w:id="1501"/>
            <w:r>
              <w:rPr/>
              <w:t xml:space="preserve">Противопожарные требования строительных норм, правил и стандартов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2" w:name="ZAP26DG3FR"/>
            <w:bookmarkStart w:id="1503" w:name="bssPhr529"/>
            <w:bookmarkEnd w:id="1502"/>
            <w:bookmarkEnd w:id="1503"/>
            <w:r>
              <w:rPr/>
              <w:t xml:space="preserve">Порядок разработки инструкций по пожарной безопасности, информирования персонала о правилах пожарной безопасности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4" w:name="ZAP1SHO3CM"/>
            <w:bookmarkStart w:id="1505" w:name="bssPhr530"/>
            <w:bookmarkEnd w:id="1504"/>
            <w:bookmarkEnd w:id="1505"/>
            <w:r>
              <w:rPr/>
              <w:t xml:space="preserve">Нормы административного и уголовного законодательства Российской Федерации, устанавливающие ответственность за нарушение правил пожарной безопасности 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6" w:name="ZAP1SMC3AP"/>
            <w:bookmarkStart w:id="1507" w:name="bssPhr531"/>
            <w:bookmarkEnd w:id="1506"/>
            <w:bookmarkEnd w:id="1507"/>
            <w:r>
              <w:rPr/>
              <w:t xml:space="preserve">Другие характеристики 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8" w:name="ZAP1HU03DF"/>
            <w:bookmarkEnd w:id="1508"/>
            <w:r>
              <w:rPr/>
              <w:t>-</w:t>
            </w:r>
          </w:p>
        </w:tc>
      </w:tr>
    </w:tbl>
    <w:p>
      <w:pPr>
        <w:pStyle w:val="Normal"/>
        <w:spacing w:before="0" w:after="280"/>
        <w:rPr/>
      </w:pPr>
      <w:bookmarkStart w:id="1509" w:name="ZAP1NCI3F0"/>
      <w:bookmarkStart w:id="1510" w:name="ZA00MCC2N8"/>
      <w:bookmarkStart w:id="1511" w:name="XA00M802MO"/>
      <w:bookmarkStart w:id="1512" w:name="ZAP1NG43F1"/>
      <w:bookmarkStart w:id="1513" w:name="bssPhr532"/>
      <w:bookmarkEnd w:id="1509"/>
      <w:bookmarkEnd w:id="1510"/>
      <w:bookmarkEnd w:id="1511"/>
      <w:bookmarkEnd w:id="1512"/>
      <w:bookmarkEnd w:id="1513"/>
      <w:r>
        <w:rPr/>
        <w:t>3.3.5. Трудовая функция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536"/>
        <w:gridCol w:w="493"/>
        <w:gridCol w:w="737"/>
        <w:gridCol w:w="2135"/>
        <w:gridCol w:w="225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14" w:name="ZAP2JF23LF"/>
            <w:bookmarkStart w:id="1515" w:name="bssPhr533"/>
            <w:bookmarkEnd w:id="1514"/>
            <w:bookmarkEnd w:id="1515"/>
            <w:r>
              <w:rPr/>
              <w:t xml:space="preserve">Наименование 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16" w:name="ZAP2QPE3KE"/>
            <w:bookmarkEnd w:id="1516"/>
            <w:r>
              <w:rPr/>
              <w:t xml:space="preserve">Работа в пожарно-технической комиссии и в комиссии по расследованию причин пожар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17" w:name="ZAP2E5S3FF"/>
            <w:bookmarkEnd w:id="1517"/>
            <w:r>
              <w:rPr/>
              <w:t xml:space="preserve">Ко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18" w:name="ZAP241I3DF"/>
            <w:bookmarkEnd w:id="1518"/>
            <w:r>
              <w:rPr/>
              <w:t xml:space="preserve">C/05.7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19" w:name="ZAP2BHQ3IC"/>
            <w:bookmarkEnd w:id="1519"/>
            <w:r>
              <w:rPr/>
              <w:t xml:space="preserve">Уровень (подуровень) квалификации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0" w:name="ZAP247I3C8"/>
            <w:bookmarkEnd w:id="1520"/>
            <w:r>
              <w:rPr/>
              <w:t xml:space="preserve">7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94"/>
        <w:gridCol w:w="264"/>
        <w:gridCol w:w="1667"/>
        <w:gridCol w:w="1198"/>
        <w:gridCol w:w="2535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1" w:name="ZAP2HD03GJ"/>
            <w:bookmarkStart w:id="1522" w:name="bssPhr534"/>
            <w:bookmarkEnd w:id="1521"/>
            <w:bookmarkEnd w:id="1522"/>
            <w:r>
              <w:rPr/>
              <w:t xml:space="preserve">Происхождение трудовой функ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3" w:name="ZAP2C723HO"/>
            <w:bookmarkEnd w:id="1523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4" w:name="ZAP282M3H9"/>
            <w:bookmarkEnd w:id="1524"/>
            <w:r>
              <w:rPr/>
              <w:t xml:space="preserve">X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5" w:name="ZAP2H4M3K6"/>
            <w:bookmarkEnd w:id="1525"/>
            <w:r>
              <w:rPr/>
              <w:t xml:space="preserve">Заимствовано из оригинал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6" w:name="ZAP2UIU3OQ"/>
            <w:bookmarkStart w:id="1527" w:name="bssPhr535"/>
            <w:bookmarkEnd w:id="1526"/>
            <w:bookmarkEnd w:id="1527"/>
            <w:r>
              <w:rPr/>
              <w:t xml:space="preserve">Код оригинал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8" w:name="ZAP2DV23NH"/>
            <w:bookmarkEnd w:id="1528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6889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9" w:name="ZAP2L0E3L8"/>
            <w:bookmarkStart w:id="1530" w:name="bssPhr536"/>
            <w:bookmarkEnd w:id="1529"/>
            <w:bookmarkEnd w:id="1530"/>
            <w:r>
              <w:rPr/>
              <w:t xml:space="preserve">Трудовые действия 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1" w:name="ZAP2MKG3LI"/>
            <w:bookmarkEnd w:id="1531"/>
            <w:r>
              <w:rPr/>
              <w:t xml:space="preserve">Работа в составе комиссий: пожарно-технической; по организации пожарной охраны в структурных подразделениях; по расследованию пожаров в структурных подразделениях; по проверке знаний персоналом требований пожарной безопасности; по приемке в эксплуатацию законченных строительством или реконструированных производственных объектов; по приемке из ремонта установок, агрегатов, станков и другого оборудования в части соблюдения требований пожарной безопасности 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2" w:name="ZAP20K03FD"/>
            <w:bookmarkStart w:id="1533" w:name="bssPhr537"/>
            <w:bookmarkEnd w:id="1532"/>
            <w:bookmarkEnd w:id="1533"/>
            <w:r>
              <w:rPr/>
              <w:t>Обследование совместно с представителями соответствующих подразделений организации пожарно-технических обследований зданий, сооружений, оборудования, машин и механизмов на соответствие их требованиям пожарной безопасности (не реже четырех раз в год)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4" w:name="ZAP2D1U3KC"/>
            <w:bookmarkStart w:id="1535" w:name="bssPhr538"/>
            <w:bookmarkEnd w:id="1534"/>
            <w:bookmarkEnd w:id="1535"/>
            <w:r>
              <w:rPr/>
              <w:t>Оказание помощи руководителям подразделений организации в составлении списков профессий и должностей, в соответствии с которыми работники должны проходить обязательное противопожарное обучение (пожарно-технические минимумы, инструктажи)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6" w:name="ZAP2A1K3II"/>
            <w:bookmarkStart w:id="1537" w:name="bssPhr539"/>
            <w:bookmarkEnd w:id="1536"/>
            <w:bookmarkEnd w:id="1537"/>
            <w:r>
              <w:rPr/>
              <w:t xml:space="preserve">Оказание методической помощи руководителям подразделений организации при разработке и пересмотре инструкций о мерах пожарной безопасности для зданий, сооружений, технологических процессов, отдельных видов взрывопожароопасных работ 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8" w:name="ZAP20AO3CH"/>
            <w:bookmarkStart w:id="1539" w:name="bssPhr540"/>
            <w:bookmarkEnd w:id="1538"/>
            <w:bookmarkEnd w:id="1539"/>
            <w:r>
              <w:rPr/>
              <w:t xml:space="preserve">Необходимые умения 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40" w:name="ZAP1SIK3D7"/>
            <w:bookmarkEnd w:id="1540"/>
            <w:r>
              <w:rPr/>
              <w:t xml:space="preserve">Оценивать по результатам проверок противопожарное состояние зданий, помещений, оборудования, транспортных средств 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41" w:name="ZAP29103G4"/>
            <w:bookmarkStart w:id="1542" w:name="bssPhr541"/>
            <w:bookmarkEnd w:id="1541"/>
            <w:bookmarkEnd w:id="1542"/>
            <w:r>
              <w:rPr/>
              <w:t xml:space="preserve">Определять нарушения, создающие угрозу возникновения пожара и безопасности людей 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43" w:name="ZAP2BB03HU"/>
            <w:bookmarkStart w:id="1544" w:name="bssPhr542"/>
            <w:bookmarkEnd w:id="1543"/>
            <w:bookmarkEnd w:id="1544"/>
            <w:r>
              <w:rPr/>
              <w:t xml:space="preserve">Разрабатывать комплекс мер по повышению пожарной устойчивости 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45" w:name="ZAP24OO3CI"/>
            <w:bookmarkStart w:id="1546" w:name="bssPhr543"/>
            <w:bookmarkEnd w:id="1545"/>
            <w:bookmarkEnd w:id="1546"/>
            <w:r>
              <w:rPr/>
              <w:t xml:space="preserve">Оказывать методическую помощь по организации инструктажей, при проверках знаний по вопросам пожарной безопасности и пожарно-технического минимума 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47" w:name="ZAP2F1Q3GN"/>
            <w:bookmarkStart w:id="1548" w:name="bssPhr544"/>
            <w:bookmarkEnd w:id="1547"/>
            <w:bookmarkEnd w:id="1548"/>
            <w:r>
              <w:rPr/>
              <w:t xml:space="preserve">Необходимые знания 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49" w:name="ZAP2BU43JB"/>
            <w:bookmarkEnd w:id="1549"/>
            <w:r>
              <w:rPr/>
              <w:t xml:space="preserve">Законодательство Российской Федерации и другие нормативные правовые акты в области пожарной безопасности 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50" w:name="ZAP22Q43I4"/>
            <w:bookmarkStart w:id="1551" w:name="bssPhr545"/>
            <w:bookmarkEnd w:id="1550"/>
            <w:bookmarkEnd w:id="1551"/>
            <w:r>
              <w:rPr/>
              <w:t xml:space="preserve">Нормативные документы по пожарной безопасности в строительстве 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52" w:name="ZAP27823KU"/>
            <w:bookmarkStart w:id="1553" w:name="bssPhr546"/>
            <w:bookmarkEnd w:id="1552"/>
            <w:bookmarkEnd w:id="1553"/>
            <w:r>
              <w:rPr/>
              <w:t xml:space="preserve">Методики и процедуры проведения пожарно-профилактической работы в организации 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54" w:name="ZAP24VI3DK"/>
            <w:bookmarkStart w:id="1555" w:name="bssPhr547"/>
            <w:bookmarkEnd w:id="1554"/>
            <w:bookmarkEnd w:id="1555"/>
            <w:r>
              <w:rPr/>
              <w:t xml:space="preserve">Технологические процессы производства организации и его пожароопасность 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56" w:name="ZAP28LE3HI"/>
            <w:bookmarkStart w:id="1557" w:name="bssPhr548"/>
            <w:bookmarkEnd w:id="1556"/>
            <w:bookmarkEnd w:id="1557"/>
            <w:r>
              <w:rPr/>
              <w:t xml:space="preserve">Конструктивные особенности, технические характеристики и правила эксплуатации средств противопожарной защиты объекта 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58" w:name="ZAP2F2S3J7"/>
            <w:bookmarkStart w:id="1559" w:name="bssPhr549"/>
            <w:bookmarkEnd w:id="1558"/>
            <w:bookmarkEnd w:id="1559"/>
            <w:r>
              <w:rPr/>
              <w:t xml:space="preserve">Регламенты взаимодействия и иные инструктивные указания по взаимодействию с ведомственными и государственными органами 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60" w:name="ZAP25NC3EC"/>
            <w:bookmarkStart w:id="1561" w:name="bssPhr550"/>
            <w:bookmarkEnd w:id="1560"/>
            <w:bookmarkEnd w:id="1561"/>
            <w:r>
              <w:rPr/>
              <w:t xml:space="preserve">Другие характеристики 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62" w:name="ZAP1SMC3AU"/>
            <w:bookmarkEnd w:id="1562"/>
            <w:r>
              <w:rPr/>
              <w:t>-</w:t>
            </w:r>
          </w:p>
        </w:tc>
      </w:tr>
    </w:tbl>
    <w:p>
      <w:pPr>
        <w:pStyle w:val="Normal"/>
        <w:spacing w:before="0" w:after="280"/>
        <w:jc w:val="center"/>
        <w:rPr/>
      </w:pPr>
      <w:bookmarkStart w:id="1563" w:name="ZAP224U3CF"/>
      <w:bookmarkStart w:id="1564" w:name="ZAP228G3CG"/>
      <w:bookmarkStart w:id="1565" w:name="ZA00M602ML"/>
      <w:bookmarkStart w:id="1566" w:name="XA00M902N2"/>
      <w:bookmarkStart w:id="1567" w:name="ZAP22C23CH"/>
      <w:bookmarkStart w:id="1568" w:name="bssPhr551"/>
      <w:bookmarkEnd w:id="1563"/>
      <w:bookmarkEnd w:id="1564"/>
      <w:bookmarkEnd w:id="1565"/>
      <w:bookmarkEnd w:id="1566"/>
      <w:bookmarkEnd w:id="1567"/>
      <w:bookmarkEnd w:id="1568"/>
      <w:r>
        <w:rPr/>
        <w:t>IV. Сведения об организациях - разработчиках профессионального стандарта</w:t>
      </w:r>
    </w:p>
    <w:p>
      <w:pPr>
        <w:pStyle w:val="Normal"/>
        <w:spacing w:before="0" w:after="280"/>
        <w:rPr/>
      </w:pPr>
      <w:bookmarkStart w:id="1569" w:name="ZA00M662MO"/>
      <w:bookmarkStart w:id="1570" w:name="XA00M9I2N5"/>
      <w:bookmarkStart w:id="1571" w:name="ZAP1MF83BS"/>
      <w:bookmarkStart w:id="1572" w:name="bssPhr552"/>
      <w:bookmarkEnd w:id="1569"/>
      <w:bookmarkEnd w:id="1570"/>
      <w:bookmarkEnd w:id="1571"/>
      <w:bookmarkEnd w:id="1572"/>
      <w:r>
        <w:rPr/>
        <w:t>4.1. Ответственная организация-разработчик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5"/>
        <w:gridCol w:w="4445"/>
      </w:tblGrid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73" w:name="ZAP2B983L2"/>
            <w:bookmarkStart w:id="1574" w:name="bssPhr553"/>
            <w:bookmarkEnd w:id="1573"/>
            <w:bookmarkEnd w:id="1574"/>
            <w:r>
              <w:rPr/>
              <w:t xml:space="preserve">ФГБОУ ВПО "Московский государственный университет путей сообщения" (МГУ ПС (МИИТ)), город Москва 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75" w:name="ZAP1T9K3AH"/>
            <w:bookmarkStart w:id="1576" w:name="bssPhr554"/>
            <w:bookmarkEnd w:id="1575"/>
            <w:bookmarkEnd w:id="1576"/>
            <w:r>
              <w:rPr/>
              <w:t xml:space="preserve">Проректор по научной работе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77" w:name="ZAP1NSK34P"/>
            <w:bookmarkEnd w:id="1577"/>
            <w:r>
              <w:rPr/>
              <w:t xml:space="preserve">Круглов Валерий Михайлович </w:t>
            </w:r>
          </w:p>
        </w:tc>
      </w:tr>
    </w:tbl>
    <w:p>
      <w:pPr>
        <w:pStyle w:val="Normal"/>
        <w:spacing w:before="0" w:after="280"/>
        <w:rPr/>
      </w:pPr>
      <w:bookmarkStart w:id="1578" w:name="ZAP1CF2361"/>
      <w:bookmarkStart w:id="1579" w:name="ZA00MH42NP"/>
      <w:bookmarkStart w:id="1580" w:name="XA00MA42N8"/>
      <w:bookmarkStart w:id="1581" w:name="ZAP1HTK37I"/>
      <w:bookmarkStart w:id="1582" w:name="bssPhr555"/>
      <w:bookmarkEnd w:id="1578"/>
      <w:bookmarkEnd w:id="1579"/>
      <w:bookmarkEnd w:id="1580"/>
      <w:bookmarkEnd w:id="1581"/>
      <w:bookmarkEnd w:id="1582"/>
      <w:r>
        <w:rPr/>
        <w:t>4.2. Наименования организаций-разработчиков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850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83" w:name="ZAP1VRO3GR"/>
            <w:bookmarkStart w:id="1584" w:name="bssPhr556"/>
            <w:bookmarkEnd w:id="1583"/>
            <w:bookmarkEnd w:id="1584"/>
            <w:r>
              <w:rPr/>
              <w:t xml:space="preserve">1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85" w:name="ZAP2GNQ3MJ"/>
            <w:bookmarkEnd w:id="1585"/>
            <w:r>
              <w:rPr/>
              <w:t xml:space="preserve">ФГБОУ ВПО "Московский государственный университет путей сообщения" (МГУ ПС (МИИТ)), город Москва 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86" w:name="ZAP1VOU3GQ"/>
            <w:bookmarkStart w:id="1587" w:name="bssPhr557"/>
            <w:bookmarkEnd w:id="1586"/>
            <w:bookmarkEnd w:id="1587"/>
            <w:r>
              <w:rPr/>
              <w:t xml:space="preserve">2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88" w:name="ZAP2AGU3KB"/>
            <w:bookmarkEnd w:id="1588"/>
            <w:r>
              <w:rPr/>
              <w:t xml:space="preserve">ФГБОУ ВПО "Дальневосточный государственный университет путей сообщения" (ДВГУПС), город Хабаровск 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89" w:name="ZAP23NE3H5"/>
            <w:bookmarkStart w:id="1590" w:name="bssPhr558"/>
            <w:bookmarkEnd w:id="1589"/>
            <w:bookmarkEnd w:id="1590"/>
            <w:r>
              <w:rPr/>
              <w:t xml:space="preserve">3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91" w:name="ZAP2EL43JK"/>
            <w:bookmarkEnd w:id="1591"/>
            <w:r>
              <w:rPr/>
              <w:t xml:space="preserve">Филиал ФГУП "РТРС" Московский региональный центр, город Москва </w:t>
            </w:r>
          </w:p>
        </w:tc>
      </w:tr>
    </w:tbl>
    <w:p>
      <w:pPr>
        <w:pStyle w:val="Normal"/>
        <w:rPr/>
      </w:pPr>
      <w:r>
        <w:rPr/>
      </w:r>
      <w:bookmarkStart w:id="1592" w:name="ZAP1TCA38B"/>
      <w:bookmarkStart w:id="1593" w:name="ZAP1T8O38A"/>
      <w:bookmarkStart w:id="1594" w:name="ZAP1NQ636P"/>
      <w:bookmarkStart w:id="1595" w:name="ZAP1TCA38B"/>
      <w:bookmarkStart w:id="1596" w:name="ZAP1T8O38A"/>
      <w:bookmarkStart w:id="1597" w:name="ZAP1NQ636P"/>
      <w:bookmarkEnd w:id="1595"/>
      <w:bookmarkEnd w:id="1596"/>
      <w:bookmarkEnd w:id="1597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8:00Z</dcterms:created>
  <dc:creator/>
  <dc:description/>
  <cp:keywords/>
  <dc:language>en-US</dc:language>
  <cp:lastModifiedBy>DNA7 X86</cp:lastModifiedBy>
  <dcterms:modified xsi:type="dcterms:W3CDTF">2020-03-11T09:59:00Z</dcterms:modified>
  <cp:revision>2</cp:revision>
  <dc:subject/>
  <dc:title/>
</cp:coreProperties>
</file>