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20"/>
          <w:tab w:val="left" w:pos="2311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1980" w:leader="none"/>
        </w:tabs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П «Сфера Знаний»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г. Оренбург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highlight w:val="white"/>
        </w:rPr>
        <w:t>.201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9 </w:t>
      </w:r>
      <w:r>
        <w:rPr>
          <w:rFonts w:cs="Times New Roman" w:ascii="Times New Roman" w:hAnsi="Times New Roman"/>
          <w:sz w:val="24"/>
          <w:szCs w:val="24"/>
          <w:highlight w:val="white"/>
        </w:rPr>
        <w:t>г.</w:t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ПРОТОКОЛ</w:t>
      </w:r>
      <w:r>
        <w:rPr>
          <w:rFonts w:cs="Times New Roman" w:ascii="Times New Roman" w:hAnsi="Times New Roman"/>
          <w:b/>
          <w:sz w:val="28"/>
          <w:szCs w:val="28"/>
          <w:highlight w:val="white"/>
          <w:lang w:val="ru-RU"/>
        </w:rPr>
        <w:t xml:space="preserve"> № 2 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заседания пожарно-технической комиссии</w:t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ru-RU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Истомин С. Н.</w:t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Белов Д. В.</w:t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исутствовали:</w:t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Истомин С. Н.</w:t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Солнцева М. А,</w:t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Белов Д. В.</w:t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СЛУШАЛИ:</w:t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pBdr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.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 Специалист по пожарной профилактике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ознакомил присутствующих со статистикой пожаров в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период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2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- ое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полугодии 201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г. </w:t>
      </w:r>
    </w:p>
    <w:p>
      <w:pPr>
        <w:pStyle w:val="Normal"/>
        <w:pBdr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2. Заслушаны доклады членов комиссии о  результатах проведения проверки противопожарного состояния объектов ИП «Сферы Знаний». </w:t>
      </w:r>
    </w:p>
    <w:p>
      <w:pPr>
        <w:pStyle w:val="Normal"/>
        <w:pBdr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- 16.12.19 г. проведена проверка противопожарного состояния   лечебного корпуса № 2 . Составлен акт № 4 от 16.12.19 г. Замечаний нет.</w:t>
      </w:r>
    </w:p>
    <w:p>
      <w:pPr>
        <w:pStyle w:val="Normal"/>
        <w:pBdr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- 17.12.19 г. проведена проверка противопожарного состояния  транспортного бокса. Составлен акт №5 от 17.12.19 г. Замечаний нет.</w:t>
      </w:r>
    </w:p>
    <w:p>
      <w:pPr>
        <w:pStyle w:val="Normal"/>
        <w:pBdr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- 18.12.19 г. проведена проверка противопожарного состояния административного здания по адресу г. Оренбург. Ленина 5.  Составлен акт №6 от 17.12.19 г. Замечаний нет. </w:t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РЕШИЛИ:</w:t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pBdr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.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 Провести внеплановый инструктаж о мерах  пожарной безопасности при выполнении функциональных обязанностей и соблюдении мер пожарной безопасности при пользовании электроприборами. </w:t>
      </w:r>
    </w:p>
    <w:p>
      <w:pPr>
        <w:pStyle w:val="Normal"/>
        <w:pBdr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 Подготовить данные внести изменения  в план ОТМ на 2020 г. составить и оформить отчет до 27.12.2019 г.</w:t>
      </w:r>
    </w:p>
    <w:p>
      <w:pPr>
        <w:pStyle w:val="Normal"/>
        <w:pBdr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3.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 Подготовить данные и оформить отчет по состоянию пожарной безопасности за 2019 г. и отправить данные до 25.12.2019 г.  </w:t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ru-RU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редседатель комиссии:                       </w:t>
      </w:r>
      <w:r>
        <w:rPr>
          <w:rFonts w:cs="Times New Roman" w:ascii="Times New Roman" w:hAnsi="Times New Roman"/>
          <w:i/>
          <w:sz w:val="24"/>
          <w:szCs w:val="24"/>
          <w:highlight w:val="white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Истомин С. Н.</w:t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</w:r>
    </w:p>
    <w:p>
      <w:pPr>
        <w:pStyle w:val="Normal"/>
        <w:pBdr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Секретарь комиссии:                            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елов Д. В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33:00Z</dcterms:created>
  <dc:creator>Юлия</dc:creator>
  <dc:description/>
  <cp:keywords/>
  <dc:language>en-US</dc:language>
  <cp:lastModifiedBy>DNA7 X86</cp:lastModifiedBy>
  <cp:lastPrinted>2017-08-22T16:02:00Z</cp:lastPrinted>
  <dcterms:modified xsi:type="dcterms:W3CDTF">2020-03-12T10:41:00Z</dcterms:modified>
  <cp:revision>3</cp:revision>
  <dc:subject/>
  <dc:title/>
</cp:coreProperties>
</file>